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славной литературе.</w:t>
      </w:r>
    </w:p>
    <w:p>
      <w:pPr>
        <w:pStyle w:val="Normal"/>
        <w:ind w:firstLine="720"/>
        <w:jc w:val="both"/>
        <w:rPr/>
      </w:pPr>
      <w:r>
        <w:rPr/>
        <w:t>Ежегодный День православной книги был учрежден в декабре 2009 года Священным Синодом Русской Православной Церкви. В феврале 2011 года Архиерейский Собор Русской Православной Церкви поддержал эту инициативу. Торжество приурочено к дате выпуска первой на Руси печатной книги «Апостол», вышедшей в свет в марте 1564 года благодаря трудам дьякона Ивана Федорова и Петра Мстиславца.</w:t>
      </w:r>
    </w:p>
    <w:p>
      <w:pPr>
        <w:pStyle w:val="Normal"/>
        <w:ind w:firstLine="720"/>
        <w:jc w:val="both"/>
        <w:rPr/>
      </w:pPr>
      <w:r>
        <w:rPr>
          <w:b/>
        </w:rPr>
        <w:t>Святейший Патриарх Московский и всея Руси Кирилл</w:t>
      </w:r>
      <w:r>
        <w:rPr/>
        <w:t xml:space="preserve"> подчёркивает, что информация, содержащаяся в книге бывает разной: истинной и ложной, полезной и вредной, полезной для души и полезной для обыденной жизни. По его словам, «недаром наш народ говорит: «Не все свято, что в книгу вмято». Православная же книга сохраняет и распространяет знание, которое приближает человека к Богу. Она открывает ему путь к Творцу через чтение, благочестивое размышление, постижение трудов отцов Церкви, молитву».</w:t>
      </w:r>
    </w:p>
    <w:p>
      <w:pPr>
        <w:pStyle w:val="Normal"/>
        <w:ind w:firstLine="720"/>
        <w:jc w:val="both"/>
        <w:rPr/>
      </w:pPr>
      <w:r>
        <w:rPr/>
        <w:t>Главной такой книгой, отмечает Патриарх, является собрание богодухновенных текстов, которые в большинстве языков мира так и называются «Книги», или «Книга» с прописной буквы. Это Библия, получившая такое именование от греческого слова βιβλιον, что означает «книга».</w:t>
      </w:r>
    </w:p>
    <w:p>
      <w:pPr>
        <w:pStyle w:val="Normal"/>
        <w:ind w:firstLine="720"/>
        <w:jc w:val="both"/>
        <w:rPr/>
      </w:pPr>
      <w:r>
        <w:rPr/>
        <w:t>Но понятие православной книги включает в себя не только тексты Священного Писания, святоотеческого наследия и богослужебную литературу. «Православными могут быть и публицистика, и художественная литература. Однако только в том случае, если они помогают читателю приблизиться к Истине. … Очень важно, чтобы наши современники научились узнавать такие книги, любить их и прибегать к их мудрости, особенно в сложных жизненных ситуациях», пишет Патриарх Кирилл.</w:t>
      </w:r>
    </w:p>
    <w:p>
      <w:pPr>
        <w:pStyle w:val="Normal"/>
        <w:ind w:firstLine="720"/>
        <w:jc w:val="both"/>
        <w:rPr/>
      </w:pPr>
      <w:r>
        <w:rPr/>
        <w:t>Подытоживая свое обращение, Патриарх отметил, что «Обращаясь к православной книге, мы следуем известному ветхозаветному речению: «Если будешь призывать знание и взывать к разуму; если будешь искать его, как серебра, и отыскивать его, как сокровище, то уразумеешь страх Господень и найдешь познание о Боге. Ибо Господь дает мудрость; из уст Его ― знание и разум» (Прит. 2:3-6)»", гласит его посл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 отличить православные книги.</w:t>
      </w:r>
    </w:p>
    <w:p>
      <w:pPr>
        <w:pStyle w:val="Normal"/>
        <w:ind w:firstLine="720"/>
        <w:jc w:val="both"/>
        <w:rPr/>
      </w:pPr>
      <w:r>
        <w:rPr/>
        <w:t>Неподготовленному человеку сложно отличить псевдоправославную книгу от настоящей православной. Священник Алексий Плужников выделяет ряд параметров, которые должны навести покупателя на подозрение.</w:t>
      </w:r>
    </w:p>
    <w:p>
      <w:pPr>
        <w:pStyle w:val="Normal"/>
        <w:ind w:firstLine="720"/>
        <w:jc w:val="both"/>
        <w:rPr/>
      </w:pPr>
      <w:r>
        <w:rPr>
          <w:b/>
        </w:rPr>
        <w:t>Во-первых</w:t>
      </w:r>
      <w:r>
        <w:rPr/>
        <w:t>, нужно обратить внимание на обложку книги, говорит Кричащие и яркие обложки — издатели псевдоправославной литературы часто используют этот прием. Та же яркость и в заголовках книг: они пестрят словами «исцеление», «истинный», предлагают излечиться от смертельных болезней. При этом авторы таких трудов часто скрыты под размытыми формулировками: «отец такой-то» или «матушка такая-то». Православные священнослужители не подписываются таким образом, говорит отец Алексий. Священник подписывается или «священник», или «иерей». Все остальные подписываются так, как называются: иеродиакон, иеромонах, игумен, архимандрит, диакон, протодиакон, протоиерей. Если монахиня, то подпись на книге — «монахиня». Игуменья подписывается «игуменьей».</w:t>
      </w:r>
    </w:p>
    <w:p>
      <w:pPr>
        <w:pStyle w:val="Normal"/>
        <w:ind w:firstLine="720"/>
        <w:jc w:val="both"/>
        <w:rPr/>
      </w:pPr>
      <w:r>
        <w:rPr>
          <w:b/>
        </w:rPr>
        <w:t>Во-вторых</w:t>
      </w:r>
      <w:r>
        <w:rPr/>
        <w:t>, нужно изучить титульные листы книги: есть ли там гриф издательского совета или благословение патриарха или архиерея, выходные данные издательства, информация о тираже книги и ISBN- международный книжный номер издания. Если книга создана в небольшом издательстве или частным образом на средства автора, эти данные, скорее всего, будут отсутствовать. И это еще один повод усомниться в качестве издания.</w:t>
      </w:r>
    </w:p>
    <w:p>
      <w:pPr>
        <w:pStyle w:val="Normal"/>
        <w:ind w:firstLine="720"/>
        <w:jc w:val="both"/>
        <w:rPr/>
      </w:pPr>
      <w:r>
        <w:rPr>
          <w:b/>
        </w:rPr>
        <w:t>Наконец</w:t>
      </w:r>
      <w:r>
        <w:rPr/>
        <w:t>, следует посмотреть на оглавление и содержание книги. Лжедуховную литературу отличают особый язык, имитирующий тот, на котором говорили в древности — такой язык еще называют «сусальным», грамматические ошибки, обилие восклицательных знаков, критика и отрицание церковной иерархии, частое упоминание слов «чудеса», «пророчества», «антихрист», «конец света».</w:t>
      </w:r>
    </w:p>
    <w:p>
      <w:pPr>
        <w:pStyle w:val="Normal"/>
        <w:ind w:firstLine="720"/>
        <w:jc w:val="both"/>
        <w:rPr/>
      </w:pPr>
      <w:r>
        <w:rPr/>
        <w:t>Но, в конечном итоге, лучший индикатор, позволяющий отличить зерна от плевел, это знание основ веры, резюмирует священник: «Жизнь в Церкви это не просто набор сведений о том, каким иконам лучше молиться. Но это постоянное приобретение знаний, учеба, знакомство с догматами, с историей, со взглядами Церкви на социальные вопросы».</w:t>
      </w:r>
    </w:p>
    <w:p>
      <w:pPr>
        <w:pStyle w:val="Normal"/>
        <w:jc w:val="both"/>
        <w:rPr/>
      </w:pPr>
      <w:r>
        <w:rPr/>
        <w:t xml:space="preserve">Источник: </w:t>
      </w:r>
      <w:r>
        <w:fldChar w:fldCharType="begin"/>
      </w:r>
      <w:r>
        <w:rPr>
          <w:rStyle w:val="InternetLink"/>
        </w:rPr>
        <w:instrText xml:space="preserve"> HYPERLINK "http://www.pravmir.ru/polety-psevdostarcev-v-ad-i-obratno/" \l "ixzz2vpI3omg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avmir.ru/polety-psevdostarcev-v-ad-i-obratno/#ixzz2vpI3omgz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5:00Z</dcterms:created>
  <dc:creator>Wi</dc:creator>
  <dc:description/>
  <cp:keywords/>
  <dc:language>en-US</dc:language>
  <cp:lastModifiedBy>Wi</cp:lastModifiedBy>
  <dcterms:modified xsi:type="dcterms:W3CDTF">2014-03-15T13:15:00Z</dcterms:modified>
  <cp:revision>3</cp:revision>
  <dc:subject/>
  <dc:title/>
</cp:coreProperties>
</file>