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rPr>
          <w:rFonts w:ascii="CyrillicOld" w:hAnsi="CyrillicOld" w:cs="CyrillicOld"/>
          <w:color w:val="333333"/>
          <w:lang w:val="en-US" w:eastAsia="en-US" w:bidi="ar-SA"/>
        </w:rPr>
      </w:pPr>
      <w:r>
        <w:rPr>
          <w:rFonts w:cs="CyrillicOld" w:ascii="CyrillicOld" w:hAnsi="CyrillicOld"/>
          <w:color w:val="333333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-50165</wp:posOffset>
                </wp:positionV>
                <wp:extent cx="63436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99cc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ПРИДЕЛЫ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СОРОКА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МУЧЕНИКОВ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СЕВАСТИЙСКИХ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справа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РОЖДЕСТВА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ПРЕСВЯТОЙ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БОГОРОДИЦЫ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слева</w:t>
                            </w: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001" w:hAnsi="Alpha001" w:cs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pha001" w:ascii="Alpha001" w:hAnsi="Alpha001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499.5pt;height:43.5pt;mso-wrap-distance-left:9.05pt;mso-wrap-distance-right:9.05pt;mso-wrap-distance-top:0pt;mso-wrap-distance-bottom:0pt;margin-top:-3.95pt;mso-position-vertical-relative:text;margin-left:8.75pt;mso-position-horizontal-relative:text">
                <v:fill type="gradient" angle="90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ПРИДЕЛЫ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СОРОКА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МУЧЕНИКОВ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СЕВАСТИЙСКИХ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справа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РОЖДЕСТВА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ПРЕСВЯТОЙ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БОГОРОДИЦЫ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слева</w:t>
                      </w: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lpha001" w:hAnsi="Alpha001" w:cs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lpha001" w:ascii="Alpha001" w:hAnsi="Alpha001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yrillicOld" w:hAnsi="CyrillicOld" w:cs="CyrillicOld"/>
          <w:color w:val="000080"/>
          <w:lang w:val="en-US" w:eastAsia="en-US" w:bidi="ar-SA"/>
        </w:rPr>
      </w:pPr>
      <w:r>
        <w:rPr>
          <w:rFonts w:cs="CyrillicOld" w:ascii="CyrillicOld" w:hAnsi="CyrillicOld"/>
          <w:color w:val="00008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7054215</wp:posOffset>
            </wp:positionV>
            <wp:extent cx="2016760" cy="2557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7055485</wp:posOffset>
            </wp:positionV>
            <wp:extent cx="1915160" cy="259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0007600</wp:posOffset>
                </wp:positionV>
                <wp:extent cx="299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88pt" to="230.7pt,7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6536690</wp:posOffset>
                </wp:positionV>
                <wp:extent cx="908050" cy="317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14.7pt" to="436.45pt,514.9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495935</wp:posOffset>
                </wp:positionV>
                <wp:extent cx="219075" cy="276225"/>
                <wp:effectExtent l="11430" t="8890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9.05pt" to="163.9pt,60.75pt" stroked="t" o:allowincell="f" style="position:absolute;flip:x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511925</wp:posOffset>
                </wp:positionV>
                <wp:extent cx="9525" cy="350520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12.75pt" to="-6pt,788.7pt" stroked="t" o:allowincell="f" style="position:absolute;flip:x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9100</wp:posOffset>
                </wp:positionH>
                <wp:positionV relativeFrom="paragraph">
                  <wp:posOffset>6530975</wp:posOffset>
                </wp:positionV>
                <wp:extent cx="28575" cy="348615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48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514.25pt" to="535.2pt,788.7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025</wp:posOffset>
                </wp:positionH>
                <wp:positionV relativeFrom="paragraph">
                  <wp:posOffset>787400</wp:posOffset>
                </wp:positionV>
                <wp:extent cx="0" cy="57435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2pt" to="365.75pt,514.2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6521450</wp:posOffset>
                </wp:positionV>
                <wp:extent cx="7620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13.5pt" to="54.45pt,513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768350</wp:posOffset>
                </wp:positionV>
                <wp:extent cx="0" cy="57435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60.5pt" to="164pt,512.7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551815</wp:posOffset>
                </wp:positionV>
                <wp:extent cx="209550" cy="238125"/>
                <wp:effectExtent l="10795" t="9525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3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3.45pt" to="381.7pt,62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9950450</wp:posOffset>
                </wp:positionV>
                <wp:extent cx="371475" cy="76200"/>
                <wp:effectExtent l="1905" t="6350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783.5pt" to="298.2pt,789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0007600</wp:posOffset>
                </wp:positionV>
                <wp:extent cx="29908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788pt" to="230.7pt,78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9959340</wp:posOffset>
                </wp:positionV>
                <wp:extent cx="361950" cy="47625"/>
                <wp:effectExtent l="1270" t="635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784.2pt" to="259.2pt,787.9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10017125</wp:posOffset>
                </wp:positionV>
                <wp:extent cx="29908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788.75pt" to="532.95pt,788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6541770</wp:posOffset>
                </wp:positionV>
                <wp:extent cx="171450" cy="38100"/>
                <wp:effectExtent l="1905" t="6350" r="19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515.1pt" to="449.95pt,518.0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6517005</wp:posOffset>
                </wp:positionV>
                <wp:extent cx="247650" cy="47625"/>
                <wp:effectExtent l="1270" t="635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13.15pt" to="93.15pt,516.8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6517640</wp:posOffset>
                </wp:positionV>
                <wp:extent cx="176530" cy="47625"/>
                <wp:effectExtent l="1905" t="6350" r="190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13.2pt" to="67.65pt,516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0730</wp:posOffset>
                </wp:positionH>
                <wp:positionV relativeFrom="paragraph">
                  <wp:posOffset>6525895</wp:posOffset>
                </wp:positionV>
                <wp:extent cx="219075" cy="47625"/>
                <wp:effectExtent l="1905" t="6350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513.85pt" to="477.1pt,517.55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0915</wp:posOffset>
                </wp:positionH>
                <wp:positionV relativeFrom="paragraph">
                  <wp:posOffset>6526530</wp:posOffset>
                </wp:positionV>
                <wp:extent cx="75247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513.9pt" to="535.65pt,513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3005</wp:posOffset>
                </wp:positionH>
                <wp:positionV relativeFrom="paragraph">
                  <wp:posOffset>6520815</wp:posOffset>
                </wp:positionV>
                <wp:extent cx="90487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513.45pt" to="164.35pt,513.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12016740</wp:posOffset>
                </wp:positionV>
                <wp:extent cx="2990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946.2pt" to="494.35pt,9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040</wp:posOffset>
                </wp:positionH>
                <wp:positionV relativeFrom="paragraph">
                  <wp:posOffset>6854190</wp:posOffset>
                </wp:positionV>
                <wp:extent cx="885825" cy="38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5.2pt;margin-top:539.7pt;width:69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4730</wp:posOffset>
                </wp:positionH>
                <wp:positionV relativeFrom="paragraph">
                  <wp:posOffset>6854825</wp:posOffset>
                </wp:positionV>
                <wp:extent cx="619125" cy="38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79.9pt;margin-top:539.75pt;width:48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9510</wp:posOffset>
                </wp:positionH>
                <wp:positionV relativeFrom="paragraph">
                  <wp:posOffset>6833870</wp:posOffset>
                </wp:positionV>
                <wp:extent cx="885825" cy="38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1.3pt;margin-top:538.1pt;width:69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6812915</wp:posOffset>
                </wp:positionV>
                <wp:extent cx="619125" cy="38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.65pt;margin-top:536.45pt;width:48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7680</wp:posOffset>
                </wp:positionH>
                <wp:positionV relativeFrom="paragraph">
                  <wp:posOffset>9823450</wp:posOffset>
                </wp:positionV>
                <wp:extent cx="619125" cy="381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8.4pt;margin-top:773.5pt;width:48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7530</wp:posOffset>
                </wp:positionH>
                <wp:positionV relativeFrom="paragraph">
                  <wp:posOffset>9836150</wp:posOffset>
                </wp:positionV>
                <wp:extent cx="619125" cy="38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43.9pt;margin-top:774.5pt;width:48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5025</wp:posOffset>
                </wp:positionH>
                <wp:positionV relativeFrom="paragraph">
                  <wp:posOffset>6726555</wp:posOffset>
                </wp:positionV>
                <wp:extent cx="400050" cy="38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65.75pt;margin-top:529.65pt;width:31.45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8255</wp:posOffset>
                </wp:positionH>
                <wp:positionV relativeFrom="paragraph">
                  <wp:posOffset>6722745</wp:posOffset>
                </wp:positionV>
                <wp:extent cx="400050" cy="38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00.65pt;margin-top:529.35pt;width:31.45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3640</wp:posOffset>
                </wp:positionH>
                <wp:positionV relativeFrom="paragraph">
                  <wp:posOffset>6712585</wp:posOffset>
                </wp:positionV>
                <wp:extent cx="400050" cy="38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3.2pt;margin-top:528.55pt;width:31.45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1950</wp:posOffset>
                </wp:positionH>
                <wp:positionV relativeFrom="paragraph">
                  <wp:posOffset>6718300</wp:posOffset>
                </wp:positionV>
                <wp:extent cx="400050" cy="38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28.5pt;margin-top:529pt;width:31.45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1440</wp:posOffset>
                </wp:positionH>
                <wp:positionV relativeFrom="paragraph">
                  <wp:posOffset>6717665</wp:posOffset>
                </wp:positionV>
                <wp:extent cx="276225" cy="38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07.2pt;margin-top:528.95pt;width:21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6160</wp:posOffset>
                </wp:positionH>
                <wp:positionV relativeFrom="paragraph">
                  <wp:posOffset>6713855</wp:posOffset>
                </wp:positionV>
                <wp:extent cx="276225" cy="38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80.8pt;margin-top:528.65pt;width:21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6704330</wp:posOffset>
                </wp:positionV>
                <wp:extent cx="276225" cy="38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.8pt;margin-top:527.9pt;width:21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</wp:posOffset>
                </wp:positionH>
                <wp:positionV relativeFrom="paragraph">
                  <wp:posOffset>6703060</wp:posOffset>
                </wp:positionV>
                <wp:extent cx="276225" cy="38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.35pt;margin-top:527.8pt;width:21.7pt;height:2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2535</wp:posOffset>
                </wp:positionH>
                <wp:positionV relativeFrom="paragraph">
                  <wp:posOffset>1236345</wp:posOffset>
                </wp:positionV>
                <wp:extent cx="904240" cy="36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7.05pt;margin-top:97.35pt;width:71.15pt;height:2.85pt;mso-wrap-style:none;v-text-anchor:middle;rotation:270">
                <v:fill o:detectmouseclick="t" type="solid" color2="#ffff7f"/>
                <v:stroke color="#33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5998845</wp:posOffset>
                </wp:positionV>
                <wp:extent cx="911225" cy="4127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1160" cy="41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6.65pt;margin-top:472.35pt;width:71.7pt;height:3.2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5030470</wp:posOffset>
                </wp:positionV>
                <wp:extent cx="917575" cy="4127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7640" cy="41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6.25pt;margin-top:396.1pt;width:72.2pt;height:3.2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3805</wp:posOffset>
                </wp:positionH>
                <wp:positionV relativeFrom="paragraph">
                  <wp:posOffset>4077970</wp:posOffset>
                </wp:positionV>
                <wp:extent cx="898525" cy="4127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8560" cy="41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7.15pt;margin-top:321.1pt;width:70.7pt;height:3.2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6660</wp:posOffset>
                </wp:positionH>
                <wp:positionV relativeFrom="paragraph">
                  <wp:posOffset>3130550</wp:posOffset>
                </wp:positionV>
                <wp:extent cx="923925" cy="3746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3760" cy="37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5.8pt;margin-top:246.5pt;width:72.7pt;height:2.9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2375</wp:posOffset>
                </wp:positionH>
                <wp:positionV relativeFrom="paragraph">
                  <wp:posOffset>2171065</wp:posOffset>
                </wp:positionV>
                <wp:extent cx="909955" cy="38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008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6.25pt;margin-top:170.9pt;width:71.6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685</wp:posOffset>
                </wp:positionH>
                <wp:positionV relativeFrom="paragraph">
                  <wp:posOffset>2426970</wp:posOffset>
                </wp:positionV>
                <wp:extent cx="419100" cy="38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55pt;margin-top:191.1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8930</wp:posOffset>
                </wp:positionH>
                <wp:positionV relativeFrom="paragraph">
                  <wp:posOffset>1934845</wp:posOffset>
                </wp:positionV>
                <wp:extent cx="419100" cy="38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9pt;margin-top:152.3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2580</wp:posOffset>
                </wp:positionH>
                <wp:positionV relativeFrom="paragraph">
                  <wp:posOffset>2397760</wp:posOffset>
                </wp:positionV>
                <wp:extent cx="419100" cy="38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4pt;margin-top:188.8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835</wp:posOffset>
                </wp:positionH>
                <wp:positionV relativeFrom="paragraph">
                  <wp:posOffset>2884170</wp:posOffset>
                </wp:positionV>
                <wp:extent cx="419100" cy="38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6.05pt;margin-top:227.1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835</wp:posOffset>
                </wp:positionH>
                <wp:positionV relativeFrom="paragraph">
                  <wp:posOffset>3345815</wp:posOffset>
                </wp:positionV>
                <wp:extent cx="419100" cy="38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6.05pt;margin-top:263.4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7025</wp:posOffset>
                </wp:positionH>
                <wp:positionV relativeFrom="paragraph">
                  <wp:posOffset>3847465</wp:posOffset>
                </wp:positionV>
                <wp:extent cx="419100" cy="38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75pt;margin-top:302.9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4485</wp:posOffset>
                </wp:positionH>
                <wp:positionV relativeFrom="paragraph">
                  <wp:posOffset>4305935</wp:posOffset>
                </wp:positionV>
                <wp:extent cx="419100" cy="38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55pt;margin-top:339.0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0835</wp:posOffset>
                </wp:positionH>
                <wp:positionV relativeFrom="paragraph">
                  <wp:posOffset>4805045</wp:posOffset>
                </wp:positionV>
                <wp:extent cx="419100" cy="38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6.05pt;margin-top:378.3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0200</wp:posOffset>
                </wp:positionH>
                <wp:positionV relativeFrom="paragraph">
                  <wp:posOffset>5274945</wp:posOffset>
                </wp:positionV>
                <wp:extent cx="419100" cy="38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6pt;margin-top:415.3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9405</wp:posOffset>
                </wp:positionH>
                <wp:positionV relativeFrom="paragraph">
                  <wp:posOffset>5760085</wp:posOffset>
                </wp:positionV>
                <wp:extent cx="419100" cy="38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15pt;margin-top:453.5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3130</wp:posOffset>
                </wp:positionH>
                <wp:positionV relativeFrom="paragraph">
                  <wp:posOffset>1974215</wp:posOffset>
                </wp:positionV>
                <wp:extent cx="419100" cy="38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9pt;margin-top:155.4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3605</wp:posOffset>
                </wp:positionH>
                <wp:positionV relativeFrom="paragraph">
                  <wp:posOffset>2903220</wp:posOffset>
                </wp:positionV>
                <wp:extent cx="419100" cy="38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15pt;margin-top:228.6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4875</wp:posOffset>
                </wp:positionH>
                <wp:positionV relativeFrom="paragraph">
                  <wp:posOffset>3369945</wp:posOffset>
                </wp:positionV>
                <wp:extent cx="419100" cy="38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25pt;margin-top:265.3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5510</wp:posOffset>
                </wp:positionH>
                <wp:positionV relativeFrom="paragraph">
                  <wp:posOffset>3846195</wp:posOffset>
                </wp:positionV>
                <wp:extent cx="419100" cy="38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1.3pt;margin-top:302.8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8525</wp:posOffset>
                </wp:positionH>
                <wp:positionV relativeFrom="paragraph">
                  <wp:posOffset>4298315</wp:posOffset>
                </wp:positionV>
                <wp:extent cx="419100" cy="38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75pt;margin-top:338.4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4715</wp:posOffset>
                </wp:positionH>
                <wp:positionV relativeFrom="paragraph">
                  <wp:posOffset>4783455</wp:posOffset>
                </wp:positionV>
                <wp:extent cx="419100" cy="38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45pt;margin-top:376.6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6233795</wp:posOffset>
                </wp:positionV>
                <wp:extent cx="419100" cy="38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25.5pt;margin-top:490.8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4715</wp:posOffset>
                </wp:positionH>
                <wp:positionV relativeFrom="paragraph">
                  <wp:posOffset>5250815</wp:posOffset>
                </wp:positionV>
                <wp:extent cx="419100" cy="38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45pt;margin-top:413.4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9795</wp:posOffset>
                </wp:positionH>
                <wp:positionV relativeFrom="paragraph">
                  <wp:posOffset>5746115</wp:posOffset>
                </wp:positionV>
                <wp:extent cx="419100" cy="38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85pt;margin-top:452.4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3445</wp:posOffset>
                </wp:positionH>
                <wp:positionV relativeFrom="paragraph">
                  <wp:posOffset>6224905</wp:posOffset>
                </wp:positionV>
                <wp:extent cx="419100" cy="38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70.35pt;margin-top:490.15pt;width:32.95pt;height:2.9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7085</wp:posOffset>
                </wp:positionH>
                <wp:positionV relativeFrom="paragraph">
                  <wp:posOffset>1271270</wp:posOffset>
                </wp:positionV>
                <wp:extent cx="904240" cy="368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3.55pt;margin-top:100.1pt;width:71.15pt;height:2.8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0100</wp:posOffset>
                </wp:positionH>
                <wp:positionV relativeFrom="paragraph">
                  <wp:posOffset>2198370</wp:posOffset>
                </wp:positionV>
                <wp:extent cx="904240" cy="368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3pt;margin-top:173.1pt;width:71.15pt;height:2.8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7560</wp:posOffset>
                </wp:positionH>
                <wp:positionV relativeFrom="paragraph">
                  <wp:posOffset>3139440</wp:posOffset>
                </wp:positionV>
                <wp:extent cx="904240" cy="368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2.8pt;margin-top:247.2pt;width:71.15pt;height:2.8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3590</wp:posOffset>
                </wp:positionH>
                <wp:positionV relativeFrom="paragraph">
                  <wp:posOffset>5987415</wp:posOffset>
                </wp:positionV>
                <wp:extent cx="904240" cy="368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1.7pt;margin-top:471.45pt;width:71.15pt;height:2.8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8035</wp:posOffset>
                </wp:positionH>
                <wp:positionV relativeFrom="paragraph">
                  <wp:posOffset>5033645</wp:posOffset>
                </wp:positionV>
                <wp:extent cx="904240" cy="368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4320" cy="3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2.05pt;margin-top:396.35pt;width:71.15pt;height:2.85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4860</wp:posOffset>
                </wp:positionH>
                <wp:positionV relativeFrom="paragraph">
                  <wp:posOffset>4083050</wp:posOffset>
                </wp:positionV>
                <wp:extent cx="923925" cy="3746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3760" cy="374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61.8pt;margin-top:321.5pt;width:72.7pt;height:2.9pt;mso-wrap-style:none;v-text-anchor:middle;rotation:27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5883275</wp:posOffset>
                </wp:positionV>
                <wp:extent cx="2076450" cy="4953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99cc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pha000" w:hAnsi="Alpha000" w:cs="Alpha000"/>
                                <w:emboss/>
                                <w:color w:val="003366"/>
                                <w:kern w:val="2"/>
                              </w:rPr>
                            </w:pP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Придел</w:t>
                            </w:r>
                            <w:r>
                              <w:rPr>
                                <w:rFonts w:cs="Alpha000" w:ascii="Alpha000" w:hAnsi="Alpha000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Рождества</w:t>
                            </w:r>
                            <w:r>
                              <w:rPr>
                                <w:rFonts w:cs="Alpha000" w:ascii="Alpha000" w:hAnsi="Alpha000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Пресвятой</w:t>
                            </w:r>
                            <w:r>
                              <w:rPr>
                                <w:rFonts w:cs="Alpha000" w:ascii="Alpha000" w:hAnsi="Alpha000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Богородиц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pha000" w:hAnsi="Alpha000" w:cs="Alpha000"/>
                                <w:emboss/>
                                <w:color w:val="003366"/>
                                <w:kern w:val="2"/>
                              </w:rPr>
                            </w:pPr>
                            <w:r>
                              <w:rPr>
                                <w:rFonts w:cs="Alpha000" w:ascii="Alpha000" w:hAnsi="Alpha000"/>
                                <w:emboss/>
                                <w:color w:val="003366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63.5pt;height:39pt;mso-wrap-distance-left:9.05pt;mso-wrap-distance-right:9.05pt;mso-wrap-distance-top:0pt;mso-wrap-distance-bottom:0pt;margin-top:463.25pt;mso-position-vertical-relative:text;margin-left:-6.25pt;mso-position-horizontal-relative:text">
                <v:fill type="gradient" angle="90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pha000" w:hAnsi="Alpha000" w:cs="Alpha000"/>
                          <w:emboss/>
                          <w:color w:val="003366"/>
                          <w:kern w:val="2"/>
                        </w:rPr>
                      </w:pP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Придел</w:t>
                      </w:r>
                      <w:r>
                        <w:rPr>
                          <w:rFonts w:cs="Alpha000" w:ascii="Alpha000" w:hAnsi="Alpha000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Рождества</w:t>
                      </w:r>
                      <w:r>
                        <w:rPr>
                          <w:rFonts w:cs="Alpha000" w:ascii="Alpha000" w:hAnsi="Alpha000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Пресвятой</w:t>
                      </w:r>
                      <w:r>
                        <w:rPr>
                          <w:rFonts w:cs="Alpha000" w:ascii="Alpha000" w:hAnsi="Alpha000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Богородицы</w:t>
                      </w:r>
                    </w:p>
                    <w:p>
                      <w:pPr>
                        <w:pStyle w:val="Normal"/>
                        <w:rPr>
                          <w:rFonts w:ascii="Alpha000" w:hAnsi="Alpha000" w:cs="Alpha000"/>
                          <w:emboss/>
                          <w:color w:val="003366"/>
                          <w:kern w:val="2"/>
                        </w:rPr>
                      </w:pPr>
                      <w:r>
                        <w:rPr>
                          <w:rFonts w:cs="Alpha000" w:ascii="Alpha000" w:hAnsi="Alpha000"/>
                          <w:emboss/>
                          <w:color w:val="003366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6305</wp:posOffset>
                </wp:positionH>
                <wp:positionV relativeFrom="paragraph">
                  <wp:posOffset>5897880</wp:posOffset>
                </wp:positionV>
                <wp:extent cx="2133600" cy="50482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99cc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Old" w:hAnsi="CyrillicOld" w:cs="Times New Roman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yrillicOld" w:hAnsi="CyrillicOld"/>
                                <w:bCs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Придел Сорока мучеников Севастийск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68pt;height:39.75pt;mso-wrap-distance-left:9.05pt;mso-wrap-distance-right:9.05pt;mso-wrap-distance-top:0pt;mso-wrap-distance-bottom:0pt;margin-top:464.4pt;mso-position-vertical-relative:text;margin-left:372.15pt;mso-position-horizontal-relative:text">
                <v:fill type="gradient" angle="90" focus="50%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yrillicOld" w:hAnsi="CyrillicOld" w:cs="Times New Roman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yrillicOld" w:hAnsi="CyrillicOld"/>
                          <w:bCs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Придел Сорока мучеников Севастий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935</wp:posOffset>
                </wp:positionH>
                <wp:positionV relativeFrom="paragraph">
                  <wp:posOffset>6569075</wp:posOffset>
                </wp:positionV>
                <wp:extent cx="223520" cy="14224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2pt;mso-wrap-distance-left:9.05pt;mso-wrap-distance-right:9.05pt;mso-wrap-distance-top:0pt;mso-wrap-distance-bottom:0pt;margin-top:517.25pt;mso-position-vertical-relative:text;margin-left:36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</wp:posOffset>
                </wp:positionH>
                <wp:positionV relativeFrom="paragraph">
                  <wp:posOffset>6874510</wp:posOffset>
                </wp:positionV>
                <wp:extent cx="227965" cy="1422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41.3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3330</wp:posOffset>
                </wp:positionH>
                <wp:positionV relativeFrom="paragraph">
                  <wp:posOffset>6544945</wp:posOffset>
                </wp:positionV>
                <wp:extent cx="227965" cy="1422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5.35pt;mso-position-vertical-relative:text;margin-left:9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6640</wp:posOffset>
                </wp:positionH>
                <wp:positionV relativeFrom="paragraph">
                  <wp:posOffset>6581775</wp:posOffset>
                </wp:positionV>
                <wp:extent cx="227965" cy="14224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8.25pt;mso-position-vertical-relative:text;margin-left:4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9615</wp:posOffset>
                </wp:positionH>
                <wp:positionV relativeFrom="paragraph">
                  <wp:posOffset>9680575</wp:posOffset>
                </wp:positionV>
                <wp:extent cx="240665" cy="14224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1.2pt;mso-wrap-distance-left:9.05pt;mso-wrap-distance-right:9.05pt;mso-wrap-distance-top:0pt;mso-wrap-distance-bottom:0pt;margin-top:762.25pt;mso-position-vertical-relative:text;margin-left:3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4770</wp:posOffset>
                </wp:positionH>
                <wp:positionV relativeFrom="paragraph">
                  <wp:posOffset>6574155</wp:posOffset>
                </wp:positionV>
                <wp:extent cx="227965" cy="1422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7.65pt;mso-position-vertical-relative:text;margin-left:40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4590</wp:posOffset>
                </wp:positionH>
                <wp:positionV relativeFrom="paragraph">
                  <wp:posOffset>6908800</wp:posOffset>
                </wp:positionV>
                <wp:extent cx="227965" cy="14224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44pt;mso-position-vertical-relative:text;margin-left:39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9671685</wp:posOffset>
                </wp:positionV>
                <wp:extent cx="227965" cy="14224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761.55pt;mso-position-vertical-relative:text;margin-left:1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3665</wp:posOffset>
                </wp:positionH>
                <wp:positionV relativeFrom="paragraph">
                  <wp:posOffset>6573520</wp:posOffset>
                </wp:positionV>
                <wp:extent cx="227965" cy="14224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7.6pt;mso-position-vertical-relative:text;margin-left:5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7610</wp:posOffset>
                </wp:positionH>
                <wp:positionV relativeFrom="paragraph">
                  <wp:posOffset>6902450</wp:posOffset>
                </wp:positionV>
                <wp:extent cx="227965" cy="14224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43.5pt;mso-position-vertical-relative:text;margin-left:4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690</wp:posOffset>
                </wp:positionH>
                <wp:positionV relativeFrom="paragraph">
                  <wp:posOffset>6563995</wp:posOffset>
                </wp:positionV>
                <wp:extent cx="227965" cy="14224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6.85pt;mso-position-vertical-relative:text;margin-left:1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6544945</wp:posOffset>
                </wp:positionV>
                <wp:extent cx="227965" cy="1422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5.35pt;mso-position-vertical-relative:text;margin-left: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6540500</wp:posOffset>
                </wp:positionV>
                <wp:extent cx="227965" cy="1422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15pt;mso-position-vertical-relative:text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0390</wp:posOffset>
                </wp:positionH>
                <wp:positionV relativeFrom="paragraph">
                  <wp:posOffset>2308225</wp:posOffset>
                </wp:positionV>
                <wp:extent cx="227965" cy="14224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81.75pt;mso-position-vertical-relative:text;margin-left:3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8890</wp:posOffset>
                </wp:positionH>
                <wp:positionV relativeFrom="paragraph">
                  <wp:posOffset>5915025</wp:posOffset>
                </wp:positionV>
                <wp:extent cx="227965" cy="1422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465.75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8165</wp:posOffset>
                </wp:positionH>
                <wp:positionV relativeFrom="paragraph">
                  <wp:posOffset>5721350</wp:posOffset>
                </wp:positionV>
                <wp:extent cx="227965" cy="14224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450.5pt;mso-position-vertical-relative:text;margin-left:3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7055</wp:posOffset>
                </wp:positionH>
                <wp:positionV relativeFrom="paragraph">
                  <wp:posOffset>5182870</wp:posOffset>
                </wp:positionV>
                <wp:extent cx="227965" cy="1422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408.1pt;mso-position-vertical-relative:text;margin-left:34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1820</wp:posOffset>
                </wp:positionH>
                <wp:positionV relativeFrom="paragraph">
                  <wp:posOffset>4759325</wp:posOffset>
                </wp:positionV>
                <wp:extent cx="227965" cy="14224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74.75pt;mso-position-vertical-relative:text;margin-left:3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2135</wp:posOffset>
                </wp:positionH>
                <wp:positionV relativeFrom="paragraph">
                  <wp:posOffset>4254500</wp:posOffset>
                </wp:positionV>
                <wp:extent cx="227965" cy="14224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35pt;mso-position-vertical-relative:text;margin-left:3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77690</wp:posOffset>
                </wp:positionH>
                <wp:positionV relativeFrom="paragraph">
                  <wp:posOffset>3797300</wp:posOffset>
                </wp:positionV>
                <wp:extent cx="227965" cy="1422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99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77690</wp:posOffset>
                </wp:positionH>
                <wp:positionV relativeFrom="paragraph">
                  <wp:posOffset>3282950</wp:posOffset>
                </wp:positionV>
                <wp:extent cx="227965" cy="14224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58.5pt;mso-position-vertical-relative:text;margin-left:3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7215</wp:posOffset>
                </wp:positionH>
                <wp:positionV relativeFrom="paragraph">
                  <wp:posOffset>2811145</wp:posOffset>
                </wp:positionV>
                <wp:extent cx="227965" cy="14224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21.35pt;mso-position-vertical-relative:text;margin-left:3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8590</wp:posOffset>
                </wp:positionH>
                <wp:positionV relativeFrom="paragraph">
                  <wp:posOffset>4006850</wp:posOffset>
                </wp:positionV>
                <wp:extent cx="227965" cy="14224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15.5pt;mso-position-vertical-relative:text;margin-left:3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4620</wp:posOffset>
                </wp:positionH>
                <wp:positionV relativeFrom="paragraph">
                  <wp:posOffset>3101975</wp:posOffset>
                </wp:positionV>
                <wp:extent cx="227965" cy="14224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44.25pt;mso-position-vertical-relative:text;margin-left:3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065</wp:posOffset>
                </wp:positionH>
                <wp:positionV relativeFrom="paragraph">
                  <wp:posOffset>4978400</wp:posOffset>
                </wp:positionV>
                <wp:extent cx="227965" cy="14224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92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065</wp:posOffset>
                </wp:positionH>
                <wp:positionV relativeFrom="paragraph">
                  <wp:posOffset>2077720</wp:posOffset>
                </wp:positionV>
                <wp:extent cx="227965" cy="14224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63.6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4460</wp:posOffset>
                </wp:positionH>
                <wp:positionV relativeFrom="paragraph">
                  <wp:posOffset>5897880</wp:posOffset>
                </wp:positionV>
                <wp:extent cx="227965" cy="16129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7pt;mso-wrap-distance-left:9.05pt;mso-wrap-distance-right:9.05pt;mso-wrap-distance-top:0pt;mso-wrap-distance-bottom:0pt;margin-top:464.4pt;mso-position-vertical-relative:text;margin-left:3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3665</wp:posOffset>
                </wp:positionH>
                <wp:positionV relativeFrom="paragraph">
                  <wp:posOffset>1208405</wp:posOffset>
                </wp:positionV>
                <wp:extent cx="227965" cy="14224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95.15pt;mso-position-vertical-relative:text;margin-left:3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2610</wp:posOffset>
                </wp:positionH>
                <wp:positionV relativeFrom="paragraph">
                  <wp:posOffset>6193155</wp:posOffset>
                </wp:positionV>
                <wp:extent cx="227965" cy="14224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487.65pt;mso-position-vertical-relative:text;margin-left:3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4710</wp:posOffset>
                </wp:positionH>
                <wp:positionV relativeFrom="paragraph">
                  <wp:posOffset>6122035</wp:posOffset>
                </wp:positionV>
                <wp:extent cx="199390" cy="15176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1.95pt;mso-wrap-distance-left:9.05pt;mso-wrap-distance-right:9.05pt;mso-wrap-distance-top:0pt;mso-wrap-distance-bottom:0pt;margin-top:482.05pt;mso-position-vertical-relative:text;margin-left:1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4710</wp:posOffset>
                </wp:positionH>
                <wp:positionV relativeFrom="paragraph">
                  <wp:posOffset>5697220</wp:posOffset>
                </wp:positionV>
                <wp:extent cx="199390" cy="13271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45pt;mso-wrap-distance-left:9.05pt;mso-wrap-distance-right:9.05pt;mso-wrap-distance-top:0pt;mso-wrap-distance-bottom:0pt;margin-top:448.6pt;mso-position-vertical-relative:text;margin-left:16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6930</wp:posOffset>
                </wp:positionH>
                <wp:positionV relativeFrom="paragraph">
                  <wp:posOffset>2354580</wp:posOffset>
                </wp:positionV>
                <wp:extent cx="227965" cy="14224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85.4pt;mso-position-vertical-relative:text;margin-left:16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1215</wp:posOffset>
                </wp:positionH>
                <wp:positionV relativeFrom="paragraph">
                  <wp:posOffset>3306445</wp:posOffset>
                </wp:positionV>
                <wp:extent cx="227965" cy="14224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60.35pt;mso-position-vertical-relative:text;margin-left:1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0740</wp:posOffset>
                </wp:positionH>
                <wp:positionV relativeFrom="paragraph">
                  <wp:posOffset>1868805</wp:posOffset>
                </wp:positionV>
                <wp:extent cx="227965" cy="14224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47.15pt;mso-position-vertical-relative:text;margin-left:1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6295</wp:posOffset>
                </wp:positionH>
                <wp:positionV relativeFrom="paragraph">
                  <wp:posOffset>2849245</wp:posOffset>
                </wp:positionV>
                <wp:extent cx="227965" cy="14224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24.35pt;mso-position-vertical-relative:text;margin-left:1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5660</wp:posOffset>
                </wp:positionH>
                <wp:positionV relativeFrom="paragraph">
                  <wp:posOffset>3778250</wp:posOffset>
                </wp:positionV>
                <wp:extent cx="227965" cy="14224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97.5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05660</wp:posOffset>
                </wp:positionH>
                <wp:positionV relativeFrom="paragraph">
                  <wp:posOffset>4202430</wp:posOffset>
                </wp:positionV>
                <wp:extent cx="218440" cy="16129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2.7pt;mso-wrap-distance-left:9.05pt;mso-wrap-distance-right:9.05pt;mso-wrap-distance-top:0pt;mso-wrap-distance-bottom:0pt;margin-top:330.9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1215</wp:posOffset>
                </wp:positionH>
                <wp:positionV relativeFrom="paragraph">
                  <wp:posOffset>4725670</wp:posOffset>
                </wp:positionV>
                <wp:extent cx="227965" cy="14224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72.1pt;mso-position-vertical-relative:text;margin-left:1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5185</wp:posOffset>
                </wp:positionH>
                <wp:positionV relativeFrom="paragraph">
                  <wp:posOffset>5182870</wp:posOffset>
                </wp:positionV>
                <wp:extent cx="218440" cy="15176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1.95pt;mso-wrap-distance-left:9.05pt;mso-wrap-distance-right:9.05pt;mso-wrap-distance-top:0pt;mso-wrap-distance-bottom:0pt;margin-top:408.1pt;mso-position-vertical-relative:text;margin-left:1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6060</wp:posOffset>
                </wp:positionH>
                <wp:positionV relativeFrom="paragraph">
                  <wp:posOffset>6902450</wp:posOffset>
                </wp:positionV>
                <wp:extent cx="227965" cy="14224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543.5pt;mso-position-vertical-relative:text;margin-left:1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2065</wp:posOffset>
                </wp:positionH>
                <wp:positionV relativeFrom="paragraph">
                  <wp:posOffset>4999355</wp:posOffset>
                </wp:positionV>
                <wp:extent cx="227965" cy="14224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93.65pt;mso-position-vertical-relative:text;margin-left:2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4765</wp:posOffset>
                </wp:positionH>
                <wp:positionV relativeFrom="paragraph">
                  <wp:posOffset>1246505</wp:posOffset>
                </wp:positionV>
                <wp:extent cx="227965" cy="14224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98.15pt;mso-position-vertical-relative:text;margin-left:2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8415</wp:posOffset>
                </wp:positionH>
                <wp:positionV relativeFrom="paragraph">
                  <wp:posOffset>2116455</wp:posOffset>
                </wp:positionV>
                <wp:extent cx="227965" cy="14224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66.65pt;mso-position-vertical-relative:text;margin-left:2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58415</wp:posOffset>
                </wp:positionH>
                <wp:positionV relativeFrom="paragraph">
                  <wp:posOffset>3107055</wp:posOffset>
                </wp:positionV>
                <wp:extent cx="227965" cy="14224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244.65pt;mso-position-vertical-relative:text;margin-left:2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4765</wp:posOffset>
                </wp:positionH>
                <wp:positionV relativeFrom="paragraph">
                  <wp:posOffset>4015105</wp:posOffset>
                </wp:positionV>
                <wp:extent cx="227965" cy="14224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316.15pt;mso-position-vertical-relative:text;margin-left:2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0865</wp:posOffset>
                </wp:positionH>
                <wp:positionV relativeFrom="paragraph">
                  <wp:posOffset>1889125</wp:posOffset>
                </wp:positionV>
                <wp:extent cx="227965" cy="14224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2pt;mso-wrap-distance-left:9.05pt;mso-wrap-distance-right:9.05pt;mso-wrap-distance-top:0pt;mso-wrap-distance-bottom:0pt;margin-top:148.75pt;mso-position-vertical-relative:text;margin-left:3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4775</wp:posOffset>
                </wp:positionH>
                <wp:positionV relativeFrom="paragraph">
                  <wp:posOffset>9577070</wp:posOffset>
                </wp:positionV>
                <wp:extent cx="1409700" cy="33337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yrillicOld" w:ascii="CyrillicOld" w:hAnsi="CyrillicOld"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Вход</w:t>
                            </w:r>
                            <w:r>
                              <w:rPr>
                                <w:rFonts w:cs="Alpha000" w:ascii="Alpha000" w:hAnsi="Alpha000"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lpha000" w:ascii="Alpha000" w:hAnsi="Alpha000"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yrillicOld" w:ascii="CyrillicOld" w:hAnsi="CyrillicOld"/>
                                <w:emboss/>
                                <w:color w:val="003366"/>
                                <w:kern w:val="2"/>
                                <w:sz w:val="28"/>
                                <w:szCs w:val="28"/>
                              </w:rPr>
                              <w:t>Х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11pt;height:26.25pt;mso-wrap-distance-left:9.05pt;mso-wrap-distance-right:9.05pt;mso-wrap-distance-top:0pt;mso-wrap-distance-bottom:0pt;margin-top:754.1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yrillicOld" w:ascii="CyrillicOld" w:hAnsi="CyrillicOld"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Вход</w:t>
                      </w:r>
                      <w:r>
                        <w:rPr>
                          <w:rFonts w:cs="Alpha000" w:ascii="Alpha000" w:hAnsi="Alpha000"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Alpha000" w:ascii="Alpha000" w:hAnsi="Alpha000"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yrillicOld" w:ascii="CyrillicOld" w:hAnsi="CyrillicOld"/>
                          <w:emboss/>
                          <w:color w:val="003366"/>
                          <w:kern w:val="2"/>
                          <w:sz w:val="28"/>
                          <w:szCs w:val="28"/>
                        </w:rPr>
                        <w:t>Х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  <w:font w:name="Alpha001">
    <w:charset w:val="00"/>
    <w:family w:val="roman"/>
    <w:pitch w:val="variable"/>
  </w:font>
  <w:font w:name="Alpha00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4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7:00Z</dcterms:created>
  <dc:creator>1</dc:creator>
  <dc:description/>
  <cp:keywords/>
  <dc:language>en-US</dc:language>
  <cp:lastModifiedBy>Евгений</cp:lastModifiedBy>
  <cp:lastPrinted>2013-05-07T10:07:00Z</cp:lastPrinted>
  <dcterms:modified xsi:type="dcterms:W3CDTF">2013-07-05T15:38:00Z</dcterms:modified>
  <cp:revision>18</cp:revision>
  <dc:subject/>
  <dc:title/>
</cp:coreProperties>
</file>