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2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Вера в Бога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видетельства бытия Божия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а)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Вселенная </w:t>
      </w:r>
      <w:r>
        <w:rPr>
          <w:rFonts w:cs="Cambria" w:ascii="Cambria" w:hAnsi="Cambria"/>
          <w:sz w:val="24"/>
          <w:szCs w:val="24"/>
          <w:u w:val="single"/>
        </w:rPr>
        <w:t>помогает увидеть величие Божеств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Простри на небеса задумчивый твой взор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Не зришь ли в них Творцу согласный стройный хор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Не чувствуешь ли ты невольного восторга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Дерзнешь ли не признать и власть и силу Бог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Таинственный устав, непостижимый перс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В премудром чертеже миров, планет и звезд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Cambria" w:ascii="Cambria" w:hAnsi="Cambria"/>
          <w:i/>
          <w:sz w:val="24"/>
          <w:szCs w:val="24"/>
        </w:rPr>
        <w:t>А.И.Полежае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б) </w:t>
      </w:r>
      <w:r>
        <w:rPr>
          <w:rFonts w:eastAsia="Times New Roman" w:cs="Cambria" w:ascii="Cambria" w:hAnsi="Cambria"/>
          <w:b/>
          <w:i/>
          <w:sz w:val="24"/>
          <w:szCs w:val="24"/>
          <w:u w:val="single"/>
        </w:rPr>
        <w:t>Священное Писание и Священное Пред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в) </w:t>
      </w:r>
      <w:r>
        <w:rPr>
          <w:rFonts w:eastAsia="Times New Roman" w:cs="Cambria" w:ascii="Cambria" w:hAnsi="Cambria"/>
          <w:b/>
          <w:i/>
          <w:sz w:val="24"/>
          <w:szCs w:val="24"/>
          <w:u w:val="single"/>
        </w:rPr>
        <w:t>Личный опыт человека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Что ответить неверующим, когда они говорят, что Бога нет, потому что Он Себя не проявляет яв</w:t>
        <w:softHyphen/>
        <w:t>ным, очевидным для неверующих людей обра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Мы не видим телесными глазами не только Бога, но и вполне материальные вещи, такие как субатом</w:t>
        <w:softHyphen/>
        <w:t>ный мир, гравитационное поле Земли, статиче</w:t>
        <w:softHyphen/>
        <w:t xml:space="preserve">ское напряжение и прочее. </w:t>
      </w:r>
      <w:r>
        <w:rPr>
          <w:rFonts w:eastAsia="Times New Roman" w:cs="Cambria" w:ascii="Cambria" w:hAnsi="Cambria"/>
          <w:sz w:val="24"/>
          <w:szCs w:val="24"/>
          <w:u w:val="single"/>
        </w:rPr>
        <w:t>Мы не видим возду</w:t>
        <w:softHyphen/>
        <w:t>ха, которым дышим и без которого не можем жить. Так человек хотя и не видит своего Твор</w:t>
        <w:softHyphen/>
        <w:t>ца, но живет лишь потому, что Господь даровал ему эту жизнь</w:t>
      </w:r>
      <w:r>
        <w:rPr>
          <w:rFonts w:eastAsia="Times New Roman" w:cs="Cambria" w:ascii="Cambria" w:hAnsi="Cambria"/>
          <w:sz w:val="24"/>
          <w:szCs w:val="24"/>
        </w:rPr>
        <w:t xml:space="preserve">. А если проявит внимательность и усердие, то сможет не только почувствовать своей душой, что Бог есть, но и что Он промыслительно устраивает события нашей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К сожалению, бытие Божие не доказывается так, как доказываются теоремы Пифагора, так что невозможно составить математическую формулу, в конце которой стоял бы ясный вы</w:t>
        <w:softHyphen/>
        <w:t xml:space="preserve">вод — Бог е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Есть даже такое высказывание: </w:t>
      </w:r>
      <w:r>
        <w:rPr>
          <w:rFonts w:eastAsia="Times New Roman" w:cs="Cambria" w:ascii="Cambria" w:hAnsi="Cambria"/>
          <w:sz w:val="24"/>
          <w:szCs w:val="24"/>
          <w:u w:val="single"/>
        </w:rPr>
        <w:t>Бога не</w:t>
        <w:softHyphen/>
        <w:t>возможно доказать, к Богу можно только прий</w:t>
        <w:softHyphen/>
        <w:t>ти</w:t>
      </w:r>
      <w:r>
        <w:rPr>
          <w:rFonts w:eastAsia="Times New Roman" w:cs="Cambria" w:ascii="Cambria" w:hAnsi="Cambria"/>
          <w:sz w:val="24"/>
          <w:szCs w:val="24"/>
        </w:rPr>
        <w:t>. Чрезмерный поиск доказательств ча</w:t>
        <w:softHyphen/>
        <w:t xml:space="preserve">сто служит выражением слабой веры — такой человек пытается как бы заручиться явными аргументами и чудесами для оправдания своей веры в Бога. Но </w:t>
      </w:r>
      <w:r>
        <w:rPr>
          <w:rFonts w:eastAsia="Times New Roman" w:cs="Cambria" w:ascii="Cambria" w:hAnsi="Cambria"/>
          <w:sz w:val="24"/>
          <w:szCs w:val="24"/>
          <w:u w:val="double"/>
        </w:rPr>
        <w:t>для человека, который пере</w:t>
        <w:softHyphen/>
        <w:t>жил встречу с Богом, доказательств не надо, ведь его душа и так знает Бога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Самым лучшим доказательством может стать опыт личного духовного пути человека. Таков путь святых отц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99695</wp:posOffset>
                </wp:positionV>
                <wp:extent cx="485775" cy="457200"/>
                <wp:effectExtent l="62865" t="57785" r="6286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custGeom>
                          <a:avLst/>
                          <a:gdLst>
                            <a:gd name="textAreaLeft" fmla="*/ 62640 w 275400"/>
                            <a:gd name="textAreaRight" fmla="*/ 212760 w 2754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58.05pt;margin-top:7.85pt;width:38.2pt;height:35.95pt;mso-wrap-style:none;v-text-anchor:middle" type="_x0000_t18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Д/З. Какой бы вы привели пример в доказательство бытия Божия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08280</wp:posOffset>
            </wp:positionV>
            <wp:extent cx="1162050" cy="1428750"/>
            <wp:effectExtent l="0" t="0" r="0" b="0"/>
            <wp:wrapTight wrapText="bothSides">
              <wp:wrapPolygon edited="0">
                <wp:start x="-177" y="0"/>
                <wp:lineTo x="-177" y="21280"/>
                <wp:lineTo x="21420" y="21280"/>
                <wp:lineTo x="21420" y="0"/>
                <wp:lineTo x="-17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21 сентября Великий </w:t>
      </w:r>
      <w:r>
        <w:rPr>
          <w:rFonts w:cs="Cambria" w:ascii="Cambria" w:hAnsi="Cambria"/>
          <w:b/>
          <w:i/>
          <w:sz w:val="28"/>
          <w:szCs w:val="28"/>
          <w:u w:val="single"/>
        </w:rPr>
        <w:t>двунадесятый</w:t>
      </w:r>
      <w:r>
        <w:rPr>
          <w:rFonts w:cs="Cambria" w:ascii="Cambria" w:hAnsi="Cambria"/>
          <w:sz w:val="28"/>
          <w:szCs w:val="28"/>
        </w:rPr>
        <w:t xml:space="preserve"> праздник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Рождество Пресвятой Богородицы</w:t>
      </w:r>
      <w:r>
        <w:rPr>
          <w:rFonts w:cs="Cambria" w:ascii="Cambria" w:hAnsi="Cambria"/>
          <w:sz w:val="28"/>
          <w:szCs w:val="28"/>
        </w:rPr>
        <w:t xml:space="preserve">  - День Рождения Матери Божией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еснь Пресвятой Богородице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городице Дево, радуйся, Благодатная Марие, Господь с Тобою, Благословенна Ты в женах и благословен плод чрева Твоего, яко Спаса родила еси душ наших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09:00Z</dcterms:created>
  <dc:creator>+__+</dc:creator>
  <dc:description/>
  <cp:keywords/>
  <dc:language>en-US</dc:language>
  <cp:lastModifiedBy>+__+</cp:lastModifiedBy>
  <dcterms:modified xsi:type="dcterms:W3CDTF">2013-09-21T18:11:00Z</dcterms:modified>
  <cp:revision>1</cp:revision>
  <dc:subject/>
  <dc:title/>
</cp:coreProperties>
</file>