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Cambria" w:cs="Cambria" w:ascii="Cambria" w:hAnsi="Cambri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2955</wp:posOffset>
                </wp:positionH>
                <wp:positionV relativeFrom="paragraph">
                  <wp:posOffset>-146685</wp:posOffset>
                </wp:positionV>
                <wp:extent cx="2278380" cy="828675"/>
                <wp:effectExtent l="14605" t="15240" r="92710" b="29210"/>
                <wp:wrapNone/>
                <wp:docPr id="1" name="Загнутый уго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82872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Загнутый угол 23" fillcolor="white" stroked="t" o:allowincell="f" style="position:absolute;margin-left:-61.65pt;margin-top:-11.55pt;width:179.35pt;height:65.2pt;mso-wrap-style:none;v-text-anchor:middle" type="_x0000_t65">
                <v:fill o:detectmouseclick="t" type="solid" color2="black"/>
                <v:stroke color="#2e75b6" weight="28440" joinstyle="miter" endcap="flat"/>
                <w10:wrap type="none"/>
              </v:shape>
            </w:pict>
          </mc:Fallback>
        </mc:AlternateContent>
        <w:t xml:space="preserve">                                        </w:t>
      </w:r>
      <w:r>
        <w:rPr>
          <w:rFonts w:cs="Cambria" w:ascii="Cambria" w:hAnsi="Cambria"/>
          <w:i/>
          <w:sz w:val="24"/>
          <w:szCs w:val="24"/>
          <w:u w:val="single"/>
        </w:rPr>
        <w:t>Занятие 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9135</wp:posOffset>
                </wp:positionH>
                <wp:positionV relativeFrom="paragraph">
                  <wp:posOffset>-17145</wp:posOffset>
                </wp:positionV>
                <wp:extent cx="208026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Только тот, кто любит ближнего, любит Бог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43.2pt;mso-wrap-distance-left:9.05pt;mso-wrap-distance-right:9.05pt;mso-wrap-distance-top:0pt;mso-wrap-distance-bottom:0pt;margin-top:-1.35pt;mso-position-vertical-relative:text;margin-left:-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</w:rPr>
                        <w:t>Только тот, кто любит ближнего, любит Бог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</w:t>
      </w:r>
      <w:r>
        <w:rPr>
          <w:rFonts w:cs="Cambria" w:ascii="Cambria" w:hAnsi="Cambria"/>
          <w:b/>
          <w:sz w:val="32"/>
          <w:szCs w:val="32"/>
        </w:rPr>
        <w:t>Десять заповедей.</w:t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</w:t>
      </w:r>
      <w:r>
        <w:rPr>
          <w:rFonts w:cs="Cambria" w:ascii="Cambria" w:hAnsi="Cambria"/>
          <w:b/>
          <w:sz w:val="32"/>
          <w:szCs w:val="32"/>
        </w:rPr>
        <w:t>Наши обязанности к ближним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900</wp:posOffset>
                </wp:positionH>
                <wp:positionV relativeFrom="paragraph">
                  <wp:posOffset>327660</wp:posOffset>
                </wp:positionV>
                <wp:extent cx="7421880" cy="411480"/>
                <wp:effectExtent l="635" t="3175" r="635" b="3810"/>
                <wp:wrapNone/>
                <wp:docPr id="3" name="Лента лицом вниз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1760" cy="411480"/>
                        </a:xfrm>
                        <a:custGeom>
                          <a:avLst/>
                          <a:gdLst>
                            <a:gd name="textAreaLeft" fmla="*/ 1051920 w 4207680"/>
                            <a:gd name="textAreaRight" fmla="*/ 3155760 w 4207680"/>
                            <a:gd name="textAreaTop" fmla="*/ 38880 h 233280"/>
                            <a:gd name="textAreaBottom" fmla="*/ 2336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Лента лицом вниз 26" fillcolor="#ffdd9c" stroked="t" o:allowincell="f" style="position:absolute;margin-left:7pt;margin-top:25.8pt;width:584.35pt;height:32.35pt;mso-wrap-style:none;v-text-anchor:middle;mso-position-horizontal-relative:page" type="_x0000_t53">
                <v:fill o:detectmouseclick="t" color2="#ffd479"/>
                <v:stroke color="#ffc00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лижний</w:t>
      </w:r>
      <w:r>
        <w:rPr>
          <w:rFonts w:cs="Cambria" w:ascii="Cambria" w:hAnsi="Cambria"/>
          <w:sz w:val="28"/>
          <w:szCs w:val="28"/>
        </w:rPr>
        <w:t xml:space="preserve"> – всякий человек по отношению к другому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6735</wp:posOffset>
                </wp:positionH>
                <wp:positionV relativeFrom="paragraph">
                  <wp:posOffset>110490</wp:posOffset>
                </wp:positionV>
                <wp:extent cx="6774180" cy="2065020"/>
                <wp:effectExtent l="6350" t="6985" r="6985" b="6985"/>
                <wp:wrapNone/>
                <wp:docPr id="4" name="Вертикальный свито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120" cy="2064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e2f0d9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Вертикальный свиток 22" fillcolor="#e2f0d9" stroked="t" o:allowincell="f" style="position:absolute;margin-left:-43.05pt;margin-top:8.7pt;width:533.35pt;height:162.55pt;mso-wrap-style:none;v-text-anchor:middle" type="_x0000_t97">
                <v:fill o:detectmouseclick="t" type="solid" color2="#1d0f26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80" w:leader="none"/>
        </w:tabs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читай отца твоего и мать твою, (чтобы продлились дни твои на земл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80" w:leader="none"/>
        </w:tabs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е убива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0" w:leader="none"/>
        </w:tabs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е прелюбодействуй (не предавай любовь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0" w:leader="none"/>
        </w:tabs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е крад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0" w:leader="none"/>
        </w:tabs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е лжесвидетельствуй (не обманывай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20" w:hanging="43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 желай ничего того, что есть у ближнего твоего (не завидуй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ind w:left="-426" w:hanging="36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28"/>
          <w:szCs w:val="28"/>
        </w:rPr>
        <w:t>Какие из обязанностей к ближнему труднее всего исполнять? Почему?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/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i/>
          <w:sz w:val="28"/>
          <w:szCs w:val="28"/>
        </w:rPr>
        <w:t>Соедини стрелками слова из двух колонок так, чтобы расположить заповеди Божии в правильном порядке</w:t>
      </w:r>
      <w:r>
        <w:rPr>
          <w:rFonts w:cs="Cambria" w:ascii="Cambria" w:hAnsi="Cambria"/>
          <w:sz w:val="28"/>
          <w:szCs w:val="28"/>
        </w:rPr>
        <w:t>:</w:t>
      </w:r>
    </w:p>
    <w:tbl>
      <w:tblPr>
        <w:tblW w:w="1006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282"/>
      </w:tblGrid>
      <w:tr>
        <w:trPr>
          <w:trHeight w:val="1961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ятая заповед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Шестая заповед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едьмая заповед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ьмая заповед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вятая заповед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сятая заповедь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ени жизнь свою и ближн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е будь завистливы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е говори неправ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важай и люби род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е имей дурных мыс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е присваивай себе чужого имущест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8155</wp:posOffset>
                </wp:positionH>
                <wp:positionV relativeFrom="paragraph">
                  <wp:posOffset>234315</wp:posOffset>
                </wp:positionV>
                <wp:extent cx="2865120" cy="2339340"/>
                <wp:effectExtent l="28575" t="28575" r="28575" b="28575"/>
                <wp:wrapNone/>
                <wp:docPr id="5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233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-37.65pt;margin-top:18.45pt;width:225.55pt;height:184.15pt;mso-wrap-style:none;v-text-anchor:middle">
                <v:fill o:detectmouseclick="t" type="solid" color2="black"/>
                <v:stroke color="#002060" weight="5724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670" w:hanging="360"/>
        <w:contextualSpacing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5285</wp:posOffset>
                </wp:positionH>
                <wp:positionV relativeFrom="paragraph">
                  <wp:posOffset>509905</wp:posOffset>
                </wp:positionV>
                <wp:extent cx="1303020" cy="1120140"/>
                <wp:effectExtent l="11430" t="0" r="12065" b="8255"/>
                <wp:wrapNone/>
                <wp:docPr id="6" name="Сердце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020" h="1120140">
                              <a:moveTo>
                                <a:pt x="651510" y="280035"/>
                              </a:moveTo>
                              <a:cubicBezTo>
                                <a:pt x="922973" y="-373380"/>
                                <a:pt x="1981676" y="280035"/>
                                <a:pt x="651510" y="1120140"/>
                              </a:cubicBezTo>
                              <a:cubicBezTo>
                                <a:pt x="-678656" y="280035"/>
                                <a:pt x="380048" y="-373380"/>
                                <a:pt x="651510" y="2800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ердце 27" coordsize="1303020,1120140" path="m651510,280035c922973,-373380,1981676,280035,651510,1120140c-678656,280035,380048,-373380,651510,280035xe" fillcolor="white" stroked="t" o:allowincell="f" style="position:absolute;margin-left:29.55pt;margin-top:40.15pt;width:102.55pt;height:88.15pt;mso-wrap-style:none;v-text-anchor:middle">
                <v:fill o:detectmouseclick="t" type="solid" color2="black"/>
                <v:stroke color="#4472c4" weight="1260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На каждой стороне квадрата напиши «</w:t>
      </w:r>
      <w:r>
        <w:rPr>
          <w:rFonts w:cs="Cambria" w:ascii="Cambria" w:hAnsi="Cambria"/>
          <w:b/>
          <w:sz w:val="28"/>
          <w:szCs w:val="28"/>
        </w:rPr>
        <w:t>плоды</w:t>
      </w:r>
      <w:r>
        <w:rPr>
          <w:rFonts w:cs="Cambria" w:ascii="Cambria" w:hAnsi="Cambria"/>
          <w:sz w:val="28"/>
          <w:szCs w:val="28"/>
        </w:rPr>
        <w:t>», которые ожидают от тебя родители.</w:t>
      </w:r>
    </w:p>
    <w:p>
      <w:pPr>
        <w:pStyle w:val="Normal"/>
        <w:spacing w:lineRule="auto" w:line="360" w:before="0" w:after="0"/>
        <w:ind w:left="495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670" w:hanging="36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пиши слово, указывающее на то, что должно быть в центре наших поступков.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8645</wp:posOffset>
                </wp:positionH>
                <wp:positionV relativeFrom="paragraph">
                  <wp:posOffset>212090</wp:posOffset>
                </wp:positionV>
                <wp:extent cx="409575" cy="228600"/>
                <wp:effectExtent l="6985" t="15875" r="10160" b="16510"/>
                <wp:wrapNone/>
                <wp:docPr id="7" name="Стрелка вправо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prstGeom prst="rightArrow">
                          <a:avLst>
                            <a:gd name="adj1" fmla="val 50000"/>
                            <a:gd name="adj2" fmla="val 50013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7" fillcolor="red" stroked="t" o:allowincell="f" style="position:absolute;margin-left:-46.35pt;margin-top:16.7pt;width:32.2pt;height:17.95pt;mso-wrap-style:none;v-text-anchor:middle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/>
      </w:pPr>
      <w:r>
        <w:rPr>
          <w:rFonts w:cs="Cambria" w:ascii="Cambria" w:hAnsi="Cambria"/>
          <w:b/>
          <w:sz w:val="28"/>
          <w:szCs w:val="28"/>
        </w:rPr>
        <w:t>Д/з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Постарайся запомнить и исполнять Десять заповедей.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107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0:25:00Z</dcterms:created>
  <dc:creator>Вера</dc:creator>
  <dc:description/>
  <cp:keywords/>
  <dc:language>en-US</dc:language>
  <cp:lastModifiedBy>Вера</cp:lastModifiedBy>
  <cp:lastPrinted>2014-02-09T00:20:00Z</cp:lastPrinted>
  <dcterms:modified xsi:type="dcterms:W3CDTF">2014-02-08T20:35:00Z</dcterms:modified>
  <cp:revision>3</cp:revision>
  <dc:subject/>
  <dc:title/>
</cp:coreProperties>
</file>