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i/>
          <w:sz w:val="24"/>
          <w:szCs w:val="24"/>
          <w:u w:val="single"/>
        </w:rPr>
        <w:t>Занятие 17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поведи Блаженств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«Золотая цепь добродетелей» </w:t>
      </w:r>
      <w:r>
        <w:rPr>
          <w:rFonts w:cs="Cambria" w:ascii="Cambria" w:hAnsi="Cambria"/>
          <w:b/>
          <w:i/>
          <w:sz w:val="28"/>
          <w:szCs w:val="28"/>
        </w:rPr>
        <w:t>(свт. Иоанн Златоуст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От первой заповеди пролагая путь к последующей, Христос сплел нам златую цепь. Ибо человек смиренный, будет оплакивать и грехи свои; оплакивающий свои грехи соделается кротким, тихим и милостивым; милостивый, конечно, соделается и чистым по сердцу, а чистый сердцем соделается и миротворцем, а кто всего этого достигнет, тот будет готов к опасностям, не устрашится злоречий и бесчисленных бедствий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авним Десять ветхозаветных заповедей с новозаветными Заповедями Блаженст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2740</wp:posOffset>
            </wp:positionH>
            <wp:positionV relativeFrom="paragraph">
              <wp:posOffset>137795</wp:posOffset>
            </wp:positionV>
            <wp:extent cx="3048000" cy="25527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56815" cy="27527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rHeight w:val="15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 Ветхозаветных заповеде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216535</wp:posOffset>
                  </wp:positionV>
                  <wp:extent cx="374650" cy="361950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4"/>
                <w:szCs w:val="24"/>
              </w:rPr>
              <w:t>рассматривают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________________________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оступки человека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лагают категорические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00</wp:posOffset>
                  </wp:positionV>
                  <wp:extent cx="301625" cy="361950"/>
                  <wp:effectExtent l="0" t="0" r="0" b="0"/>
                  <wp:wrapSquare wrapText="bothSides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4"/>
                <w:szCs w:val="24"/>
              </w:rPr>
              <w:t>9 Новозаветных заповед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оворят о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строенности душ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злагают не требования, а лишь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____________________________</w:t>
            </w:r>
            <w:r>
              <w:rPr>
                <w:rFonts w:cs="Cambria" w:ascii="Cambria" w:hAnsi="Cambria"/>
                <w:sz w:val="24"/>
                <w:szCs w:val="24"/>
              </w:rPr>
              <w:t>, при выполнении которых достижимо вечное блаженство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казывают путь 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b/>
          <w:sz w:val="24"/>
          <w:szCs w:val="24"/>
        </w:rPr>
        <w:t>Д/з.</w:t>
      </w:r>
      <w:r>
        <w:rPr>
          <w:rFonts w:cs="Cambria" w:ascii="Cambria" w:hAnsi="Cambria"/>
          <w:sz w:val="24"/>
          <w:szCs w:val="24"/>
        </w:rPr>
        <w:t xml:space="preserve"> Подумай, как можно нарисовать счастливого человека, живущего по одной из Евангельских заповедей Блаженств. Возможно, эта заповедь будет более близкой твоему сердцу. Если хочешь, нарису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35:00Z</dcterms:created>
  <dc:creator>Вера</dc:creator>
  <dc:description/>
  <cp:keywords/>
  <dc:language>en-US</dc:language>
  <cp:lastModifiedBy>Вера</cp:lastModifiedBy>
  <dcterms:modified xsi:type="dcterms:W3CDTF">2014-02-01T06:40:00Z</dcterms:modified>
  <cp:revision>1</cp:revision>
  <dc:subject/>
  <dc:title/>
</cp:coreProperties>
</file>