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u w:val="single"/>
          <w:lang w:val="en-US" w:eastAsia="en-US"/>
        </w:rPr>
        <w:t>Занятие 16.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Встреча человека с Богом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>В городе Иерихон жил богатый человек по имени Закхей. Он был мытарем – собирал с людей деньги для царя. Причем собирал больше, чем нужно, чтобы часть денег присвоить себе. Мытари обирали, обижали людей, и за это тх никто не любил.Закхей был начальником над мытарями. Да вот только роста он был очень маленького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t>Что же сделал Закхей, чтобы увидеть проходящего по городу Господа Иисуса Христа? Как отнеслись люди к такому поступку Закхея?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210" cy="460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е забудь раскрасить дома рисунок.</w:t>
      </w:r>
    </w:p>
    <w:p>
      <w:pPr>
        <w:pStyle w:val="Normal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сподь, видя поступок Закхея, пришел к нему в дом. Закхей так обрадовался, что сразу пообещал половину своего богатства отдать нищим и вчетверо больше отдать обиженным.</w:t>
      </w:r>
    </w:p>
    <w:p>
      <w:pPr>
        <w:pStyle w:val="Normal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ы видим, как Закхей на глазах у всех исправился: исправил все свои грехи добрыми делами. 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Если человек хочет встретиться с Богом, он не должен ничего бояться. И тогда эта встреча обязательно произойдет.</w:t>
      </w:r>
    </w:p>
    <w:p>
      <w:pPr>
        <w:pStyle w:val="Normal"/>
        <w:spacing w:before="0" w:after="160"/>
        <w:ind w:firstLine="284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А ты хочешь встретиться с Богом?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42:00Z</dcterms:created>
  <dc:creator>Вера</dc:creator>
  <dc:description/>
  <cp:keywords/>
  <dc:language>en-US</dc:language>
  <cp:lastModifiedBy>Вера</cp:lastModifiedBy>
  <cp:lastPrinted>2014-02-02T01:25:00Z</cp:lastPrinted>
  <dcterms:modified xsi:type="dcterms:W3CDTF">2014-02-01T21:33:00Z</dcterms:modified>
  <cp:revision>2</cp:revision>
  <dc:subject/>
  <dc:title/>
</cp:coreProperties>
</file>