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20015</wp:posOffset>
            </wp:positionV>
            <wp:extent cx="1936115" cy="2343150"/>
            <wp:effectExtent l="0" t="0" r="0" b="0"/>
            <wp:wrapTight wrapText="bothSides">
              <wp:wrapPolygon edited="0">
                <wp:start x="26476" y="51751"/>
                <wp:lineTo x="26476" y="-73294"/>
                <wp:lineTo x="-4875" y="-73294"/>
                <wp:lineTo x="-4875" y="51751"/>
                <wp:lineTo x="26476" y="51751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92" t="1545" r="3192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Занятие 15.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</w:tabs>
        <w:spacing w:before="0" w:after="0"/>
        <w:ind w:left="1701" w:right="28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ещение Господне (Богоявление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</w:tabs>
        <w:spacing w:before="0" w:after="0"/>
        <w:ind w:left="1701" w:right="28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 января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</w:tabs>
        <w:spacing w:lineRule="auto" w:line="360" w:before="0" w:after="0"/>
        <w:ind w:right="28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Господу Иисусу Христу исполнилось 30 лет, Он крестился в реке Иордань. Крестил Господа Иоанн Креститель. Господь был безгрешен и не нуждался в Крещении. Но тем самым Он установил Таинство Крещения.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</w:tabs>
        <w:spacing w:before="0" w:after="0"/>
        <w:ind w:right="28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</w:tabs>
        <w:spacing w:before="0" w:after="0"/>
        <w:ind w:right="-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 время Крещения Бог явил Себя (Богоявление):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521" w:leader="none"/>
        </w:tabs>
        <w:spacing w:lineRule="auto" w:line="480" w:before="0" w:after="0"/>
        <w:ind w:right="2834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521" w:leader="none"/>
        </w:tabs>
        <w:spacing w:lineRule="auto" w:line="480" w:before="0" w:after="0"/>
        <w:ind w:right="28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 Сын крестился в водах Иордана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663" w:leader="none"/>
        </w:tabs>
        <w:spacing w:lineRule="auto" w:line="480" w:before="0" w:after="0"/>
        <w:ind w:right="25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 Отец свидетельствовал с Неба о Сыне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521" w:leader="none"/>
        </w:tabs>
        <w:spacing w:lineRule="auto" w:line="480" w:before="0" w:after="0"/>
        <w:ind w:right="28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 Дух Святой сходил на Сына в виде голуб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spacing w:before="0" w:after="0"/>
        <w:ind w:right="-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г – Святая Троица: Бог Отец, Бог Сын, Бог Дух Святой.</w:t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spacing w:before="0" w:after="0"/>
        <w:ind w:right="-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498" w:leader="none"/>
        </w:tabs>
        <w:spacing w:before="0" w:after="0"/>
        <w:ind w:right="-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 и 19 января в храмах и на святых источниках освящают вод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да, освященная в эти дни, является великой святыней</w:t>
      </w:r>
      <w:r>
        <w:rPr>
          <w:rFonts w:cs="Cambria" w:ascii="Cambria" w:hAnsi="Cambria"/>
          <w:sz w:val="28"/>
          <w:szCs w:val="28"/>
        </w:rPr>
        <w:t xml:space="preserve">. Православные каждый день утром принимают эту воду натощак с молитвой: «Во имя Отца и Сына и Святаго Духа. Аминь»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ещенская вода исцеляет верующи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36830" distB="42545" distL="138430" distR="143510" simplePos="0" locked="0" layoutInCell="0" allowOverlap="1" relativeHeight="3">
            <wp:simplePos x="0" y="0"/>
            <wp:positionH relativeFrom="column">
              <wp:posOffset>1106170</wp:posOffset>
            </wp:positionH>
            <wp:positionV relativeFrom="paragraph">
              <wp:posOffset>583565</wp:posOffset>
            </wp:positionV>
            <wp:extent cx="3413760" cy="1511935"/>
            <wp:effectExtent l="0" t="0" r="0" b="0"/>
            <wp:wrapTight wrapText="bothSides">
              <wp:wrapPolygon edited="0">
                <wp:start x="2847" y="261"/>
                <wp:lineTo x="1540" y="261"/>
                <wp:lineTo x="-4" y="2579"/>
                <wp:lineTo x="-4" y="18102"/>
                <wp:lineTo x="1182" y="20954"/>
                <wp:lineTo x="1661" y="21205"/>
                <wp:lineTo x="2847" y="21205"/>
                <wp:lineTo x="18632" y="21205"/>
                <wp:lineTo x="19344" y="21205"/>
                <wp:lineTo x="19934" y="20954"/>
                <wp:lineTo x="20290" y="20954"/>
                <wp:lineTo x="21476" y="17851"/>
                <wp:lineTo x="21476" y="16805"/>
                <wp:lineTo x="21600" y="12931"/>
                <wp:lineTo x="21600" y="8535"/>
                <wp:lineTo x="21476" y="4652"/>
                <wp:lineTo x="21476" y="2579"/>
                <wp:lineTo x="19934" y="261"/>
                <wp:lineTo x="18632" y="261"/>
                <wp:lineTo x="2847" y="26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Сегодняшняя поделка – голубь – пусть напоминает тебе об этом празднике. Будь таким же кротким, мирным, чистым, как эта птица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41:00Z</dcterms:created>
  <dc:creator>+__+</dc:creator>
  <dc:description/>
  <cp:keywords/>
  <dc:language>en-US</dc:language>
  <cp:lastModifiedBy>+__+</cp:lastModifiedBy>
  <cp:lastPrinted>2014-01-26T00:28:00Z</cp:lastPrinted>
  <dcterms:modified xsi:type="dcterms:W3CDTF">2014-01-25T21:29:00Z</dcterms:modified>
  <cp:revision>1</cp:revision>
  <dc:subject/>
  <dc:title/>
</cp:coreProperties>
</file>