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Занятие 12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ождество Пресвятой  Богородицы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ство Девы Марии.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ле изгнания Адама и Евы из райского сада некоторые люди стали забывать Бога: ссорились, обижали слабых и даже воевали друг с другом. А те люди, которые любили Бога, стали ждать, когда родится на земле обещанный Богом Спаситель – Господь наш Иисус Христос.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131445</wp:posOffset>
            </wp:positionV>
            <wp:extent cx="1914525" cy="1895475"/>
            <wp:effectExtent l="0" t="0" r="0" b="0"/>
            <wp:wrapTight wrapText="bothSides">
              <wp:wrapPolygon edited="0">
                <wp:start x="-107" y="0"/>
                <wp:lineTo x="-107" y="21384"/>
                <wp:lineTo x="21600" y="21384"/>
                <wp:lineTo x="21600" y="0"/>
                <wp:lineTo x="-10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или на земле праведные Иоаким и Анна. Но вот только детей у них не было. Долгие годы просили они у Бога дитя. И  Бог благословил их веру. У Иоакима и Анны родилась  дочь – маленькая Мария.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ще до ее рождения Анна пообещала, что подарит ребенка Богу. Как же родители могли подарить свое дитя Богу?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9910</wp:posOffset>
            </wp:positionH>
            <wp:positionV relativeFrom="paragraph">
              <wp:posOffset>223520</wp:posOffset>
            </wp:positionV>
            <wp:extent cx="2914650" cy="2162175"/>
            <wp:effectExtent l="0" t="0" r="0" b="0"/>
            <wp:wrapTight wrapText="bothSides">
              <wp:wrapPolygon edited="0">
                <wp:start x="-132" y="0"/>
                <wp:lineTo x="-132" y="21477"/>
                <wp:lineTo x="21600" y="21477"/>
                <wp:lineTo x="21600" y="0"/>
                <wp:lineTo x="-132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mbria" w:ascii="Cambria" w:hAnsi="Cambria"/>
          <w:sz w:val="28"/>
          <w:szCs w:val="28"/>
        </w:rPr>
        <w:t>Когда Марии исполнилось три года, родители привезли ее в город Иерусалим, в храм Божий. Мария с легкостью, без помощи родителей поднялась по высокой лестнице (15 ступеней) в храм. Ее встретил первосвященник. Мария так любила Бога, что с радостью осталась в Его доме.</w:t>
      </w:r>
    </w:p>
    <w:p>
      <w:pPr>
        <w:pStyle w:val="Normal"/>
        <w:spacing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8660</wp:posOffset>
            </wp:positionH>
            <wp:positionV relativeFrom="paragraph">
              <wp:posOffset>60325</wp:posOffset>
            </wp:positionV>
            <wp:extent cx="1419860" cy="2019300"/>
            <wp:effectExtent l="0" t="0" r="0" b="0"/>
            <wp:wrapTight wrapText="bothSides">
              <wp:wrapPolygon edited="0">
                <wp:start x="-286" y="0"/>
                <wp:lineTo x="-286" y="21393"/>
                <wp:lineTo x="21731" y="21393"/>
                <wp:lineTo x="21731" y="0"/>
                <wp:lineTo x="-28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Будущая  Богородица была очень доброй и послушной девочкой, она ни с кем не ссорилась и старалась всем помогать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mbria" w:ascii="Cambria" w:hAnsi="Cambria"/>
          <w:sz w:val="28"/>
          <w:szCs w:val="28"/>
        </w:rPr>
        <w:t>Мария училась читать Святые книги, ткать, прясть и вышивать.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рия любила рукоделие, с радостью шила для священников одежды.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 больше всего она любила молиться, ведь молитва – это разговор с Богом.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гда Мария подросла, она должна была покинуть храм. Дева Мария решила не выходить замуж, чтобы всегда служить Богу молитвой и добрыми делами. Она еще не знала, что именно Она родит Спасителя.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ресвятая Богородице, спаси нас!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36:00Z</dcterms:created>
  <dc:creator>+__+</dc:creator>
  <dc:description/>
  <cp:keywords/>
  <dc:language>en-US</dc:language>
  <cp:lastModifiedBy>+__+</cp:lastModifiedBy>
  <dcterms:modified xsi:type="dcterms:W3CDTF">2014-01-20T19:36:00Z</dcterms:modified>
  <cp:revision>2</cp:revision>
  <dc:subject/>
  <dc:title/>
</cp:coreProperties>
</file>