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10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г – Творец мира и человека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7465</wp:posOffset>
                </wp:positionH>
                <wp:positionV relativeFrom="paragraph">
                  <wp:posOffset>27305</wp:posOffset>
                </wp:positionV>
                <wp:extent cx="2510155" cy="1405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Все, что есть на белом свет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На моей родной планет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о, что я назвать бы смог,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отворил Господь наш Бог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112pt;mso-wrap-distance-left:9.05pt;mso-wrap-distance-right:9.05pt;mso-wrap-distance-top:0pt;mso-wrap-distance-bottom:0pt;margin-top:2.15pt;mso-position-vertical-relative:text;margin-left:302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Все, что есть на белом свете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На моей родной планете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То, что я назвать бы смог, 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Сотворил Господь наш Бо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3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ихи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ньше ничего не было. Был только Бог. Он сотворил весь мир – видимый и невидимый. Бог создал и человека. Имя первого человека – Адам, а его жены – Ева. Бог поселил их в раю, чтобы они заботились о райском саде, любили Бога и друг друга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ждому животному, каждой птичке дал Адам имя. Все звери в райском саду дружили друг с другом, хищники ни на кого не нападали. Адам и Ева всегда были радостны. Но больше всего они радовались оттого, что их любит Господь. В раю человек мог разговаривать с Богом, как ты говоришь с родителями. Это было для них самой большой радостью.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076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Да будет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вет</w:t>
            </w:r>
            <w:r>
              <w:rPr>
                <w:rFonts w:cs="Cambria" w:ascii="Cambria" w:hAnsi="Cambria"/>
                <w:sz w:val="28"/>
                <w:szCs w:val="28"/>
              </w:rPr>
              <w:t>! – Господь сказа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отступила тем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 свет чудесно засия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утро в первый ден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над водою он поплыл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ьму отгоняя проч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 свет и тьму Бог раздели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создал день и ночь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334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 было много пустоты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от на день в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ог создал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бо </w:t>
            </w:r>
            <w:r>
              <w:rPr>
                <w:rFonts w:cs="Cambria" w:ascii="Cambria" w:hAnsi="Cambria"/>
                <w:sz w:val="28"/>
                <w:szCs w:val="28"/>
              </w:rPr>
              <w:t>из воды</w:t>
            </w:r>
          </w:p>
          <w:p>
            <w:pPr>
              <w:pStyle w:val="Normal"/>
              <w:spacing w:lineRule="auto" w:line="240" w:before="0" w:after="0"/>
              <w:rPr>
                <w:rFonts w:ascii="SBibSlav" w:hAnsi="SBibSlav" w:cs="SBibSlav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поднял над водой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9334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 третий день Господь сказ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усть явится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земля</w:t>
            </w:r>
            <w:r>
              <w:rPr>
                <w:rFonts w:cs="Cambria" w:ascii="Cambria" w:hAnsi="Cambria"/>
                <w:sz w:val="28"/>
                <w:szCs w:val="28"/>
              </w:rPr>
              <w:t>,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оды разные собр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зера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оря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 земли новые пусты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Бог сказал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усть на земле растут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цветы</w:t>
            </w:r>
            <w:r>
              <w:rPr>
                <w:rFonts w:cs="Cambria" w:ascii="Cambria" w:hAnsi="Cambria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ревь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трава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0090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том в четвертый день земн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бескрайних небес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ог создал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лнышко с лу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звезды </w:t>
            </w:r>
            <w:r>
              <w:rPr>
                <w:rFonts w:cs="Cambria" w:ascii="Cambria" w:hAnsi="Cambria"/>
                <w:sz w:val="28"/>
                <w:szCs w:val="28"/>
              </w:rPr>
              <w:t>разбросал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8667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пусть всегда они блестят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пусть цветы рас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усть в небе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тицы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лет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усть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ыбы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плыву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стало так на пятый день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93345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том, взмахнув ру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верей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Бог создал и 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людей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ыл этот день шесто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усть будет радость и поко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тоб мир сиял и пе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стало так. А в день седьм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г отдыхал от дел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BibSla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57:00Z</dcterms:created>
  <dc:creator>+__+</dc:creator>
  <dc:description/>
  <cp:keywords/>
  <dc:language>en-US</dc:language>
  <cp:lastModifiedBy>+__+</cp:lastModifiedBy>
  <cp:lastPrinted>2013-11-23T22:57:00Z</cp:lastPrinted>
  <dcterms:modified xsi:type="dcterms:W3CDTF">2013-11-23T19:57:00Z</dcterms:modified>
  <cp:revision>2</cp:revision>
  <dc:subject/>
  <dc:title/>
</cp:coreProperties>
</file>