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Занятие 10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й и  потоп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 чему приводит грех?</w:t>
      </w:r>
    </w:p>
    <w:p>
      <w:pPr>
        <w:pStyle w:val="Normal"/>
        <w:spacing w:lineRule="auto" w:line="240" w:before="0" w:after="0"/>
        <w:ind w:left="2410" w:firstLine="425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2485</wp:posOffset>
            </wp:positionH>
            <wp:positionV relativeFrom="paragraph">
              <wp:posOffset>92075</wp:posOffset>
            </wp:positionV>
            <wp:extent cx="2333625" cy="1981200"/>
            <wp:effectExtent l="0" t="0" r="0" b="0"/>
            <wp:wrapTight wrapText="bothSides">
              <wp:wrapPolygon edited="0">
                <wp:start x="-142" y="0"/>
                <wp:lineTo x="-142" y="21354"/>
                <wp:lineTo x="21671" y="21354"/>
                <wp:lineTo x="21671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Потомки Адама после изгнания из рая стали распространяться по всей земле. Со временем они забыли про Бога. Зло возрастало. Но среди грешников был </w:t>
      </w:r>
      <w:r>
        <w:rPr>
          <w:rFonts w:cs="Cambria" w:ascii="Cambria" w:hAnsi="Cambria"/>
          <w:b/>
          <w:sz w:val="24"/>
          <w:szCs w:val="24"/>
        </w:rPr>
        <w:t xml:space="preserve">один человек праведный и угодный Богу – </w:t>
      </w:r>
      <w:r>
        <w:rPr>
          <w:rFonts w:cs="Cambria" w:ascii="Cambria" w:hAnsi="Cambria"/>
          <w:b/>
          <w:color w:val="FF0000"/>
          <w:sz w:val="24"/>
          <w:szCs w:val="24"/>
        </w:rPr>
        <w:t>Ной</w:t>
      </w:r>
      <w:r>
        <w:rPr>
          <w:rFonts w:cs="Cambria" w:ascii="Cambria" w:hAnsi="Cambria"/>
          <w:sz w:val="24"/>
          <w:szCs w:val="24"/>
        </w:rPr>
        <w:t xml:space="preserve">. И у него было три сына: </w:t>
      </w:r>
      <w:r>
        <w:rPr>
          <w:rFonts w:cs="Cambria" w:ascii="Cambria" w:hAnsi="Cambria"/>
          <w:b/>
          <w:color w:val="FF0000"/>
          <w:sz w:val="24"/>
          <w:szCs w:val="24"/>
        </w:rPr>
        <w:t>Сим, Хам и Иафе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г повелел Ною построить ковчег и войти в него со всем семейством, чтобы спастись от пото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ой строил ковчег </w:t>
      </w:r>
      <w:r>
        <w:rPr>
          <w:rFonts w:cs="Cambria" w:ascii="Cambria" w:hAnsi="Cambria"/>
          <w:b/>
          <w:color w:val="FF0000"/>
          <w:sz w:val="24"/>
          <w:szCs w:val="24"/>
        </w:rPr>
        <w:t>120 лет</w:t>
      </w:r>
      <w:r>
        <w:rPr>
          <w:rFonts w:cs="Cambria" w:ascii="Cambria" w:hAnsi="Cambria"/>
          <w:sz w:val="24"/>
          <w:szCs w:val="24"/>
        </w:rPr>
        <w:t xml:space="preserve">. Бог повелел построить ковчег </w:t>
      </w:r>
      <w:r>
        <w:rPr>
          <w:rFonts w:cs="Cambria" w:ascii="Cambria" w:hAnsi="Cambria"/>
          <w:b/>
          <w:color w:val="FF0000"/>
          <w:sz w:val="24"/>
          <w:szCs w:val="24"/>
        </w:rPr>
        <w:t>из дерева гофер</w:t>
      </w:r>
      <w:r>
        <w:rPr>
          <w:rFonts w:cs="Cambria" w:ascii="Cambria" w:hAnsi="Cambria"/>
          <w:sz w:val="24"/>
          <w:szCs w:val="24"/>
        </w:rPr>
        <w:t xml:space="preserve"> длиной 135 метров, шириной 22,5 м и высотой 13,5 м – шире, чем футбольное поле, выше четырехэтажного д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7 дней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должалась «посадка» пассажиров в ковчег.</w:t>
      </w:r>
    </w:p>
    <w:p>
      <w:pPr>
        <w:pStyle w:val="Normal"/>
        <w:spacing w:lineRule="auto" w:line="240" w:before="0" w:after="0"/>
        <w:ind w:left="-567" w:right="-143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Через </w:t>
      </w:r>
      <w:r>
        <w:rPr>
          <w:rFonts w:cs="Cambria" w:ascii="Cambria" w:hAnsi="Cambria"/>
          <w:b/>
          <w:color w:val="FF0000"/>
          <w:sz w:val="24"/>
          <w:szCs w:val="24"/>
        </w:rPr>
        <w:t>40 дней</w:t>
      </w:r>
      <w:r>
        <w:rPr>
          <w:rFonts w:cs="Cambria" w:ascii="Cambria" w:hAnsi="Cambria"/>
          <w:sz w:val="24"/>
          <w:szCs w:val="24"/>
        </w:rPr>
        <w:t xml:space="preserve"> вода покрыла всю землю и потопила всех людей и животных, и никто уже не мог спастись, кроме тех, кто был в ковчеге.</w:t>
      </w:r>
    </w:p>
    <w:p>
      <w:pPr>
        <w:pStyle w:val="Normal"/>
        <w:spacing w:lineRule="auto" w:line="240" w:before="0" w:after="0"/>
        <w:ind w:left="-567" w:right="-143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ода на земле усиливалась </w:t>
      </w:r>
      <w:r>
        <w:rPr>
          <w:rFonts w:cs="Cambria" w:ascii="Cambria" w:hAnsi="Cambria"/>
          <w:b/>
          <w:sz w:val="24"/>
          <w:szCs w:val="24"/>
        </w:rPr>
        <w:t>5 месяцев</w:t>
      </w:r>
      <w:r>
        <w:rPr>
          <w:rFonts w:cs="Cambria" w:ascii="Cambria" w:hAnsi="Cambria"/>
          <w:sz w:val="24"/>
          <w:szCs w:val="24"/>
        </w:rPr>
        <w:t xml:space="preserve">. После стала постепенно убывать. На </w:t>
      </w:r>
      <w:r>
        <w:rPr>
          <w:rFonts w:cs="Cambria" w:ascii="Cambria" w:hAnsi="Cambria"/>
          <w:b/>
          <w:sz w:val="24"/>
          <w:szCs w:val="24"/>
        </w:rPr>
        <w:t>7-м месяце</w:t>
      </w:r>
      <w:r>
        <w:rPr>
          <w:rFonts w:cs="Cambria" w:ascii="Cambria" w:hAnsi="Cambria"/>
          <w:sz w:val="24"/>
          <w:szCs w:val="24"/>
        </w:rPr>
        <w:t xml:space="preserve"> ковчег остановился у горы </w:t>
      </w:r>
      <w:r>
        <w:rPr>
          <w:rFonts w:cs="Cambria" w:ascii="Cambria" w:hAnsi="Cambria"/>
          <w:b/>
          <w:color w:val="FF0000"/>
          <w:sz w:val="24"/>
          <w:szCs w:val="24"/>
        </w:rPr>
        <w:t>Арарат</w:t>
      </w:r>
      <w:r>
        <w:rPr>
          <w:rFonts w:cs="Cambria" w:ascii="Cambria" w:hAnsi="Cambria"/>
          <w:sz w:val="24"/>
          <w:szCs w:val="24"/>
        </w:rPr>
        <w:t xml:space="preserve">. Почти </w:t>
      </w:r>
      <w:r>
        <w:rPr>
          <w:rFonts w:cs="Cambria" w:ascii="Cambria" w:hAnsi="Cambria"/>
          <w:b/>
          <w:color w:val="FF0000"/>
          <w:sz w:val="24"/>
          <w:szCs w:val="24"/>
        </w:rPr>
        <w:t>год</w:t>
      </w:r>
      <w:r>
        <w:rPr>
          <w:rFonts w:cs="Cambria" w:ascii="Cambria" w:hAnsi="Cambria"/>
          <w:sz w:val="24"/>
          <w:szCs w:val="24"/>
        </w:rPr>
        <w:t xml:space="preserve"> Ной с семьёй и с животными провёл в ковчеге. </w:t>
      </w:r>
    </w:p>
    <w:p>
      <w:pPr>
        <w:pStyle w:val="Normal"/>
        <w:spacing w:lineRule="auto" w:line="240" w:before="0" w:after="0"/>
        <w:ind w:left="-567" w:right="-143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выходе из ковчега Ной принес за свое спасение </w:t>
      </w:r>
      <w:r>
        <w:rPr>
          <w:rFonts w:cs="Cambria" w:ascii="Cambria" w:hAnsi="Cambria"/>
          <w:b/>
          <w:sz w:val="24"/>
          <w:szCs w:val="24"/>
        </w:rPr>
        <w:t>благодарственную жертву</w:t>
      </w:r>
      <w:r>
        <w:rPr>
          <w:rFonts w:cs="Cambria" w:ascii="Cambria" w:hAnsi="Cambria"/>
          <w:sz w:val="24"/>
          <w:szCs w:val="24"/>
        </w:rPr>
        <w:t xml:space="preserve"> Богу. </w:t>
      </w:r>
      <w:r>
        <w:rPr>
          <w:rFonts w:cs="Cambria" w:ascii="Cambria" w:hAnsi="Cambria"/>
          <w:b/>
          <w:sz w:val="24"/>
          <w:szCs w:val="24"/>
        </w:rPr>
        <w:t xml:space="preserve">Бог установил </w:t>
      </w:r>
      <w:r>
        <w:rPr>
          <w:rFonts w:cs="Cambria" w:ascii="Cambria" w:hAnsi="Cambria"/>
          <w:b/>
          <w:color w:val="FF0000"/>
          <w:sz w:val="24"/>
          <w:szCs w:val="24"/>
        </w:rPr>
        <w:t>завет</w:t>
      </w:r>
      <w:r>
        <w:rPr>
          <w:rFonts w:cs="Cambria" w:ascii="Cambria" w:hAnsi="Cambria"/>
          <w:b/>
          <w:sz w:val="24"/>
          <w:szCs w:val="24"/>
        </w:rPr>
        <w:t xml:space="preserve"> с Ноем</w:t>
      </w:r>
      <w:r>
        <w:rPr>
          <w:rFonts w:cs="Cambria" w:ascii="Cambria" w:hAnsi="Cambria"/>
          <w:sz w:val="24"/>
          <w:szCs w:val="24"/>
        </w:rPr>
        <w:t xml:space="preserve"> – не истреблять больше землю потом. В знамение этого завета Бог указал на </w:t>
      </w:r>
      <w:r>
        <w:rPr>
          <w:rFonts w:cs="Cambria" w:ascii="Cambria" w:hAnsi="Cambria"/>
          <w:b/>
          <w:color w:val="FF0000"/>
          <w:sz w:val="24"/>
          <w:szCs w:val="24"/>
        </w:rPr>
        <w:t>радугу</w:t>
      </w:r>
      <w:r>
        <w:rPr>
          <w:rFonts w:cs="Cambria" w:ascii="Cambria" w:hAnsi="Cambria"/>
          <w:sz w:val="24"/>
          <w:szCs w:val="24"/>
        </w:rPr>
        <w:t xml:space="preserve"> в облаках, которая с тех пор напоминает людям об этом </w:t>
      </w:r>
      <w:r>
        <w:rPr>
          <w:rFonts w:cs="Cambria" w:ascii="Cambria" w:hAnsi="Cambria"/>
          <w:b/>
          <w:color w:val="FF0000"/>
          <w:sz w:val="24"/>
          <w:szCs w:val="24"/>
        </w:rPr>
        <w:t>Божием обещании</w:t>
      </w:r>
      <w:r>
        <w:rPr>
          <w:rFonts w:cs="Cambria" w:ascii="Cambria" w:hAnsi="Cambria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629920</wp:posOffset>
                </wp:positionV>
                <wp:extent cx="2103120" cy="92075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3060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оев ковчег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рабль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в котором Бог спас Ноя, его семью и животных от Всемирного пото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D99594" strokeweight="1pt" style="position:absolute;rotation:-0;width:174.25pt;height:81.15pt;mso-wrap-distance-left:9.05pt;mso-wrap-distance-right:9.05pt;mso-wrap-distance-top:0pt;mso-wrap-distance-bottom:0pt;margin-top:49.6pt;mso-position-vertical-relative:text;margin-left:320.2pt;mso-position-horizontal-relative:text">
                <v:shadow on="t" color="#622423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Ноев ковчег</w:t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корабль</w:t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в котором Бог спас Ноя, его семью и животных от Всемирного пото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43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ступки человека всегда имеют последствия для него самого. </w:t>
      </w:r>
      <w:r>
        <w:rPr>
          <w:rFonts w:cs="Cambria" w:ascii="Cambria" w:hAnsi="Cambria"/>
          <w:b/>
          <w:sz w:val="24"/>
          <w:szCs w:val="24"/>
        </w:rPr>
        <w:t>Тот, кто делает добрые дела и следует заповедям Божиим, всегда может надеяться на помощь и благословение Небес.</w:t>
      </w:r>
    </w:p>
    <w:p>
      <w:pPr>
        <w:pStyle w:val="Normal"/>
        <w:spacing w:lineRule="auto" w:line="240" w:before="0" w:after="0"/>
        <w:ind w:left="-567" w:right="-143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87655</wp:posOffset>
                </wp:positionV>
                <wp:extent cx="5147310" cy="1428750"/>
                <wp:effectExtent l="1143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7280" cy="1428840"/>
                        </a:xfrm>
                        <a:custGeom>
                          <a:avLst/>
                          <a:gdLst>
                            <a:gd name="textAreaLeft" fmla="*/ 634320 w 2918160"/>
                            <a:gd name="textAreaRight" fmla="*/ 2283840 w 2918160"/>
                            <a:gd name="textAreaTop" fmla="*/ 176040 h 810000"/>
                            <a:gd name="textAreaBottom" fmla="*/ 63396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98" y="21600"/>
                              </a:lnTo>
                              <a:lnTo>
                                <a:pt x="53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3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51" w:right="-63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каяние – прощение – рад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ослушание – печаль - наказ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126.6pt;margin-top:22.65pt;width:405.25pt;height:112.4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3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51" w:right="-63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каяние – прощение – рад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ослушание – печаль - наказ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Тот, кто творит злые дела и отдаляется от Бога, навлекает на себя наказание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ите взаимосвязь между понятия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5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5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5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83845</wp:posOffset>
                </wp:positionV>
                <wp:extent cx="4476750" cy="1857375"/>
                <wp:effectExtent l="8890" t="508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6600" cy="1857240"/>
                        </a:xfrm>
                        <a:custGeom>
                          <a:avLst/>
                          <a:gdLst>
                            <a:gd name="textAreaLeft" fmla="*/ 558000 w 2538000"/>
                            <a:gd name="textAreaRight" fmla="*/ 1980000 w 2538000"/>
                            <a:gd name="textAreaTop" fmla="*/ 231480 h 1053000"/>
                            <a:gd name="textAreaBottom" fmla="*/ 82152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83.6pt;margin-top:22.35pt;width:352.45pt;height:146.2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62" w:right="566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омните и объясните послов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3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2485</wp:posOffset>
                </wp:positionH>
                <wp:positionV relativeFrom="paragraph">
                  <wp:posOffset>67945</wp:posOffset>
                </wp:positionV>
                <wp:extent cx="3457575" cy="1097915"/>
                <wp:effectExtent l="9525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57440" cy="1098000"/>
                        </a:xfrm>
                        <a:prstGeom prst="flowChartManualOperat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учите скороговорк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горе Ара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ет крупный виногр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2d050" stroked="t" o:allowincell="f" style="position:absolute;margin-left:-65.6pt;margin-top:5.35pt;width:272.2pt;height:86.4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учите скороговорк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горе Арар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ет крупный виногра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b6dde8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рех не уложишь в оре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3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хи любезны доводят до безд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3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му Бог помога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3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 Богу, к тому и Бог.</w:t>
      </w:r>
    </w:p>
    <w:p>
      <w:pPr>
        <w:pStyle w:val="Normal"/>
        <w:spacing w:lineRule="auto" w:line="240" w:before="0" w:after="0"/>
        <w:ind w:left="4962" w:right="566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posOffset>-828040</wp:posOffset>
                </wp:positionH>
                <wp:positionV relativeFrom="paragraph">
                  <wp:posOffset>-2513330</wp:posOffset>
                </wp:positionV>
                <wp:extent cx="3681095" cy="1946275"/>
                <wp:effectExtent l="161290" t="163830" r="0" b="455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3600">
                          <a:off x="0" y="0"/>
                          <a:ext cx="3681000" cy="1946160"/>
                        </a:xfrm>
                        <a:custGeom>
                          <a:avLst/>
                          <a:gdLst>
                            <a:gd name="textAreaLeft" fmla="*/ 459000 w 2086920"/>
                            <a:gd name="textAreaRight" fmla="*/ 1627920 w 2086920"/>
                            <a:gd name="textAreaTop" fmla="*/ 242640 h 1103400"/>
                            <a:gd name="textAreaBottom" fmla="*/ 860760 h 11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гадайте загадк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ие красав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гда и вез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суше родятс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ут на вод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1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5.25pt;margin-top:-198pt;width:289.8pt;height:153.2pt;mso-wrap-style:square;v-text-anchor:top;rotation:191;mso-position-horizontal-relative:margin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гадайте загадк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ие красав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гда и вез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суше родятся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ут на вод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144145</wp:posOffset>
                </wp:positionV>
                <wp:extent cx="6096000" cy="1094740"/>
                <wp:effectExtent l="13970" t="5080" r="133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5880" cy="1094760"/>
                        </a:xfrm>
                        <a:custGeom>
                          <a:avLst/>
                          <a:gdLst>
                            <a:gd name="textAreaLeft" fmla="*/ 680040 w 3456000"/>
                            <a:gd name="textAreaRight" fmla="*/ 2775960 w 3456000"/>
                            <a:gd name="textAreaTop" fmla="*/ 122040 h 620640"/>
                            <a:gd name="textAreaBottom" fmla="*/ 498600 h 62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99" y="21600"/>
                              </a:lnTo>
                              <a:lnTo>
                                <a:pt x="45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7.3pt;margin-top:11.35pt;width:479.95pt;height:86.15pt;mso-wrap-style:none;v-text-anchor:middle;rotation:180" type="_x0000_t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76" w:right="1417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right="1417" w:hanging="0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Ковчег – это образ Церкви Христовой.</w:t>
      </w:r>
    </w:p>
    <w:p>
      <w:pPr>
        <w:pStyle w:val="Normal"/>
        <w:spacing w:lineRule="auto" w:line="240" w:before="0" w:after="0"/>
        <w:ind w:left="1276" w:right="1417" w:hanging="0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 xml:space="preserve">Как все, кто был в ковчеге Ноя, не погибли </w:t>
      </w:r>
    </w:p>
    <w:p>
      <w:pPr>
        <w:pStyle w:val="Normal"/>
        <w:spacing w:lineRule="auto" w:line="240" w:before="0" w:after="0"/>
        <w:ind w:left="1276" w:right="1417" w:hanging="0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в водах потопа, так и те, кто находятся в Церкви Христовой, спасутс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993" w:right="1700" w:firstLine="284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635</wp:posOffset>
                </wp:positionV>
                <wp:extent cx="7191375" cy="876300"/>
                <wp:effectExtent l="21590" t="5080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876240"/>
                        </a:xfrm>
                        <a:custGeom>
                          <a:avLst/>
                          <a:gdLst>
                            <a:gd name="textAreaLeft" fmla="*/ 896400 w 4077000"/>
                            <a:gd name="textAreaRight" fmla="*/ 3180600 w 4077000"/>
                            <a:gd name="textAreaTop" fmla="*/ 109080 h 496800"/>
                            <a:gd name="textAreaBottom" fmla="*/ 38772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65.55pt;margin-top:-0.05pt;width:566.2pt;height:68.95pt;mso-wrap-style:none;v-text-anchor:middle" type="_x0000_t8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>Покаянная молитва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993" w:right="113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споди, обрати все народы от ненависти и зла к покаянию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993" w:right="113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86995</wp:posOffset>
                </wp:positionV>
                <wp:extent cx="7191375" cy="90805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5" h="1260">
                              <a:moveTo>
                                <a:pt x="0" y="1065"/>
                              </a:moveTo>
                              <a:cubicBezTo>
                                <a:pt x="350" y="547"/>
                                <a:pt x="700" y="30"/>
                                <a:pt x="1125" y="45"/>
                              </a:cubicBezTo>
                              <a:cubicBezTo>
                                <a:pt x="1550" y="60"/>
                                <a:pt x="2205" y="1118"/>
                                <a:pt x="2550" y="1155"/>
                              </a:cubicBezTo>
                              <a:cubicBezTo>
                                <a:pt x="2895" y="1192"/>
                                <a:pt x="2918" y="265"/>
                                <a:pt x="3195" y="270"/>
                              </a:cubicBezTo>
                              <a:cubicBezTo>
                                <a:pt x="3472" y="275"/>
                                <a:pt x="3880" y="1185"/>
                                <a:pt x="4215" y="1185"/>
                              </a:cubicBezTo>
                              <a:cubicBezTo>
                                <a:pt x="4550" y="1185"/>
                                <a:pt x="4743" y="263"/>
                                <a:pt x="5205" y="270"/>
                              </a:cubicBezTo>
                              <a:cubicBezTo>
                                <a:pt x="5667" y="277"/>
                                <a:pt x="6543" y="1200"/>
                                <a:pt x="6990" y="1230"/>
                              </a:cubicBezTo>
                              <a:cubicBezTo>
                                <a:pt x="7437" y="1260"/>
                                <a:pt x="7723" y="587"/>
                                <a:pt x="7890" y="450"/>
                              </a:cubicBezTo>
                              <a:cubicBezTo>
                                <a:pt x="8057" y="313"/>
                                <a:pt x="7837" y="288"/>
                                <a:pt x="7995" y="405"/>
                              </a:cubicBezTo>
                              <a:cubicBezTo>
                                <a:pt x="8153" y="522"/>
                                <a:pt x="8493" y="1222"/>
                                <a:pt x="8835" y="1155"/>
                              </a:cubicBezTo>
                              <a:cubicBezTo>
                                <a:pt x="9177" y="1088"/>
                                <a:pt x="9635" y="0"/>
                                <a:pt x="10050" y="0"/>
                              </a:cubicBezTo>
                              <a:cubicBezTo>
                                <a:pt x="10465" y="0"/>
                                <a:pt x="11118" y="963"/>
                                <a:pt x="11325" y="1155"/>
                              </a:cubicBez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5,1260" path="m0,1065c350,547,700,30,1125,45c1550,60,2205,1118,2550,1155c2895,1192,2918,265,3195,270c3472,275,3880,1185,4215,1185c4550,1185,4743,263,5205,270c5667,277,6543,1200,6990,1230c7437,1260,7723,587,7890,450c8057,313,7837,288,7995,405c8153,522,8493,1222,8835,1155c9177,1088,9635,0,10050,0c10465,0,11118,963,11325,1155e" fillcolor="#c6d9f1" stroked="t" o:allowincell="f" style="position:absolute;margin-left:-65.55pt;margin-top:6.85pt;width:566.2pt;height:71.45pt;mso-wrap-style:none;v-text-anchor:middle">
                <v:fill o:detectmouseclick="t" type="solid" color2="#39260e"/>
                <v:stroke color="#b8cce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>чтобы все познали Твою Любовь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993" w:right="1700" w:firstLine="284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рп. Силуан Афонск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jc w:val="center"/>
        <w:rPr/>
      </w:pPr>
      <w:r>
        <w:rPr>
          <w:rFonts w:eastAsia="Cambria" w:cs="Cambria" w:ascii="Cambria" w:hAnsi="Cambria"/>
          <w:b/>
          <w:color w:val="17365D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17365D"/>
          <w:sz w:val="28"/>
          <w:szCs w:val="28"/>
        </w:rPr>
        <w:t>Какой вывод сделали вы из истории всемирного потопа?</w:t>
      </w:r>
    </w:p>
    <w:p>
      <w:pPr>
        <w:pStyle w:val="Normal"/>
        <w:spacing w:lineRule="auto" w:line="240" w:before="0" w:after="0"/>
        <w:ind w:left="-142" w:right="-50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tabs>
          <w:tab w:val="clear" w:pos="708"/>
          <w:tab w:val="left" w:pos="851" w:leader="none"/>
        </w:tabs>
        <w:spacing w:lineRule="auto" w:line="240" w:before="0" w:after="0"/>
        <w:ind w:firstLine="170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слушай песню и постарайся выполнять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tabs>
          <w:tab w:val="clear" w:pos="708"/>
          <w:tab w:val="left" w:pos="426" w:leader="none"/>
        </w:tabs>
        <w:spacing w:lineRule="auto" w:line="240" w:before="0" w:after="0"/>
        <w:ind w:firstLine="1276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Правила благочестивого поведения в храме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жде чем зайти в собор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оловной сними убор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лые мысли отгони: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 нужны тебе они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икого не осуждай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мощь нищему подай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ставь свечку и потом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сени себя крестом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огомыслие хран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Лень подальше прогон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ушой с Богом примирись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 всем мире помолись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огомольцев не толкай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 чину в храме привыкай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 гляди по сторонам -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 полезно это нам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оть старушка, хоть девица -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 посматривай на лица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чи в землю опуст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 грехах своих грусти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 смиреньем, как мытарь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святой взирай алтарь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де Дух Божий обитает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лагодатью нас  питает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ушай пение и службу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зорви с бесами дружбу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зни их не принимай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ову Божию внимай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скажу я от души: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Храм оставить не спеш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той на службе до конца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ушай проповедь отца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ложись потом к Кресту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бещанье дай Христу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Что исправиться намерен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пребудь обетам верен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Время даром не губ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ужбу Божью полюби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пока душа в груди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ngrave" w:sz="24" w:space="1" w:color="00B0F0"/>
          <w:right w:val="threeDEngrave" w:sz="24" w:space="4" w:color="00B0F0"/>
        </w:pBdr>
        <w:spacing w:lineRule="auto" w:line="240" w:before="0" w:after="0"/>
        <w:ind w:firstLine="241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молитву приходи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45:00Z</dcterms:created>
  <dc:creator>+__+</dc:creator>
  <dc:description/>
  <cp:keywords/>
  <dc:language>en-US</dc:language>
  <cp:lastModifiedBy>+__+</cp:lastModifiedBy>
  <dcterms:modified xsi:type="dcterms:W3CDTF">2013-11-22T22:56:00Z</dcterms:modified>
  <cp:revision>4</cp:revision>
  <dc:subject/>
  <dc:title/>
</cp:coreProperties>
</file>