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</w:t>
      </w:r>
    </w:p>
    <w:p>
      <w:pPr>
        <w:pStyle w:val="Normal"/>
        <w:spacing w:before="0" w:after="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обный Серафим Саровский говорил одной матери: «Матушка, матушка. Не торопись учить детей-то по-французки и по-немецки, а приготовь душу-то их прежде, а прочее приложится им потом»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98"/>
        <w:gridCol w:w="2891"/>
        <w:gridCol w:w="481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работ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бенок и его окруж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- Знакомство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Моя сем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М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Друз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ое настроение, вызвать желание посещать студию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ить представление о близких ребенк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непосредственном окружении ребенка, Развивать у детей умение доброжелательно общаться со сверстникам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кружающем мир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Наш удивительный мир (планета земля, солнце, лун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Раст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Насеком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Ры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т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Живот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я челове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– Бог – Творец вс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духовную чуткость и любовь к миру человека и прир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аленьких детей о Боге определяется главным образом мыслью о Нем как о Творце всего окружающего, управляющего им.</w:t>
            </w:r>
          </w:p>
        </w:tc>
      </w:tr>
      <w:tr>
        <w:trPr>
          <w:trHeight w:val="36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оге, хра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 –Храм – дом Б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4 – Крестик - знак, что ты принят в семью Бог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Разговор с Бого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Ангел Хран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 Богородица – мама Бо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День мате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детей к понятию: церковь - это дом Бога, люди приходят туда, чтобы всем вместе помолиться Господу, поблагодарить его за все, что Он нам дал, попросить помощ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что у каждого есть духовный страж, который оберегает его от любого зл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любовь к Божьей Матери, показать ее безмерную любовь к людям, учить любить и уважать своих близких.</w:t>
            </w:r>
          </w:p>
        </w:tc>
      </w:tr>
      <w:tr>
        <w:trPr>
          <w:trHeight w:val="5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законе Божье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 Ик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Крестное знам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Закон Божий (Золотое правило для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 - Умение прощать и просить прощ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 – О холодном и теплом сердечк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- Что такое хорошо и что такое плох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26 – Знакомство с Библ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авильно совершать крестное знамение, относиться к святыням с благогов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знакомить с  законами  и правилами поведения, данными нам Богом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илами поведения в хра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троить дружеские отношения друг с друг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у детей чувство милосердия, доброты, любви к ближним и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отношение к любому злу, жадности, грубост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ые празд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- На планете торжество - наступает Рожде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 Мы пришли Христа прославить и Вас с праздником поздрави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сведения о том, что есть такой церковный праздник - Рождество Христово, помочь ощутить чувство радости от данного церковного празд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к православной, христианской музыке, умение понимать и слушать ее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о, родина, защита слабых, забота об окружающи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е и милосердное де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в которой ты живешь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примером служит Армия родная. О защите Отеч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детям чувство милосердия: умение делать благое дело, помочь пропитаться птицам в зимние дн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своему Отечест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любить и дорожить своим Отечеством, познакомить со значением слов: богатырь, вои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ве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традиции. Маслениц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о роднее мамы в целом мире н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луша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подсказ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е нам себя ве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 поддерживать любовь к православной культуре своего народ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нежную любовь к самому родному, милому человеку на земле; потребность оказывать маме посильную помощь; всегда слушать ее и не огорчат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послушании и не послушании, показать необходимость послушания как возможности избежать многих неприятност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понятия детей слова: совесть и поступай по совести.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разд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традиции. Праздник Светлой Пасх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сведения о том, что есть церковный праздник - Пасха Христова, помочь ощутить чувство радости от данного праздника и желание участвовать в празднике,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бы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йне и ми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хо ссориться, ругаться, нужно жить в мире и любви. 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занят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  (приучать детей к добрым передачам и мультикам)  -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а (учиться  общаться)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елка (приобщаем к творчеству, развиваем фантазию и мелкую моторику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Используем элементы сказкотерап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 течение года  изготавливаем  книжку  своими руками «Уроки доброты», используя материал из книги Киркос «Православное воспитание детей дошкольного возраста»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аем  распечатанную на одном листочке сказку,  для чтения родителем ребенку, ребенок рисует героя сказк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разыгрываем сказку в центре при помощи  родителей, ребенок делает аппликацию или рисунок к сказк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точек  с иллюстрацией вкладываем в альбом для фото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22:00Z</dcterms:created>
  <dc:creator>Admin</dc:creator>
  <dc:description/>
  <cp:keywords/>
  <dc:language>en-US</dc:language>
  <cp:lastModifiedBy>+__+</cp:lastModifiedBy>
  <dcterms:modified xsi:type="dcterms:W3CDTF">2013-09-07T13:22:00Z</dcterms:modified>
  <cp:revision>2</cp:revision>
  <dc:subject/>
  <dc:title/>
</cp:coreProperties>
</file>