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рковнославянская азбу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780</wp:posOffset>
                </wp:positionH>
                <wp:positionV relativeFrom="page">
                  <wp:posOffset>1160780</wp:posOffset>
                </wp:positionV>
                <wp:extent cx="5284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217"/>
                              <w:gridCol w:w="1181"/>
                              <w:gridCol w:w="239"/>
                              <w:gridCol w:w="1507"/>
                              <w:gridCol w:w="1399"/>
                              <w:gridCol w:w="17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Т 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д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Б 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QY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В 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р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Х 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е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Д 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Е 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Ц 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Ж 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ет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вь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Ш ш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З 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Щ щ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И 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ж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Ъ ъ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I  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Ы 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К 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Ь ь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ь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Л 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Ё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ть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слет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Ю ю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Н н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ш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Э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н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Я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й ю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W w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с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П 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о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P p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Р 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ц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F f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thodox" w:hAnsi="Orthodox" w:cs="Orthodox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rthodox" w:ascii="Orthodox" w:hAnsi="Orthodox"/>
                                      <w:sz w:val="48"/>
                                      <w:szCs w:val="48"/>
                                      <w:lang w:val="en-US"/>
                                    </w:rPr>
                                    <w:t>V v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жиц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(после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rthodox" w:ascii="Orthodox" w:hAnsi="Orthodox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841.9pt;mso-wrap-distance-left:9pt;mso-wrap-distance-right:9pt;mso-wrap-distance-top:0pt;mso-wrap-distance-bottom:0pt;margin-top:91.4pt;mso-position-vertical-relative:page;margin-left:111.4pt;mso-position-horizontal-relative:page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217"/>
                        <w:gridCol w:w="1181"/>
                        <w:gridCol w:w="239"/>
                        <w:gridCol w:w="1507"/>
                        <w:gridCol w:w="1399"/>
                        <w:gridCol w:w="17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н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нош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Т т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до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Б б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QY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В 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р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ь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Х 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е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Д 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Е 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Ц 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Ж ж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ет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вь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Ш ш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З 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Щ щ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И 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ж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Ъ ъ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I  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Ы 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К 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Ь ь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ь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Л 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Ё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ть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слет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Ю ю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Н н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Э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Я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й ю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W w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П 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о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P p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Р 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ц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F f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thodox" w:hAnsi="Orthodox" w:cs="Orthodo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rthodox" w:ascii="Orthodox" w:hAnsi="Orthodox"/>
                                <w:sz w:val="48"/>
                                <w:szCs w:val="48"/>
                                <w:lang w:val="en-US"/>
                              </w:rPr>
                              <w:t>V v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жиц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(после </w:t>
                            </w:r>
                            <w:r>
                              <w:rPr>
                                <w:rFonts w:cs="Orthodox" w:ascii="Orthodox" w:hAnsi="Orthodox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Orthodox" w:ascii="Orthodox" w:hAnsi="Orthodox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15:00Z</dcterms:created>
  <dc:creator>+__+</dc:creator>
  <dc:description/>
  <cp:keywords/>
  <dc:language>en-US</dc:language>
  <cp:lastModifiedBy>+__+</cp:lastModifiedBy>
  <dcterms:modified xsi:type="dcterms:W3CDTF">2011-03-14T21:15:00Z</dcterms:modified>
  <cp:revision>2</cp:revision>
  <dc:subject/>
  <dc:title/>
</cp:coreProperties>
</file>