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4501515</wp:posOffset>
            </wp:positionV>
            <wp:extent cx="1821180" cy="1724025"/>
            <wp:effectExtent l="0" t="0" r="0" b="0"/>
            <wp:wrapTight wrapText="bothSides">
              <wp:wrapPolygon edited="0">
                <wp:start x="-224" y="0"/>
                <wp:lineTo x="-224" y="21478"/>
                <wp:lineTo x="21687" y="21478"/>
                <wp:lineTo x="21687" y="0"/>
                <wp:lineTo x="-2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5149215</wp:posOffset>
                </wp:positionV>
                <wp:extent cx="3933825" cy="904875"/>
                <wp:effectExtent l="5080" t="5080" r="4445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0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 xml:space="preserve">Вербное воскрес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Неделя ва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ход Господень в Иерусал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Господь  добровольно идет на страдания и смер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7.3pt;margin-top:405.45pt;width:309.7pt;height:71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 xml:space="preserve">Вербное воскресен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Неделя ва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ход Господень в Иерусал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Господь  добровольно идет на страдания и смерть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2872740</wp:posOffset>
            </wp:positionV>
            <wp:extent cx="1428750" cy="2162175"/>
            <wp:effectExtent l="0" t="0" r="0" b="0"/>
            <wp:wrapTight wrapText="bothSides">
              <wp:wrapPolygon edited="0">
                <wp:start x="-216" y="0"/>
                <wp:lineTo x="-216" y="21480"/>
                <wp:lineTo x="21600" y="21480"/>
                <wp:lineTo x="21600" y="0"/>
                <wp:lineTo x="-21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9535</wp:posOffset>
                </wp:positionH>
                <wp:positionV relativeFrom="paragraph">
                  <wp:posOffset>3939540</wp:posOffset>
                </wp:positionV>
                <wp:extent cx="4010025" cy="971550"/>
                <wp:effectExtent l="12700" t="12065" r="1143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97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 xml:space="preserve">Великий Четверто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Четвер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Тайная Вечер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Господь  установил Таинство Святого Прич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310.2pt;width:315.7pt;height:7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 xml:space="preserve">Великий Четверто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Четвер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Тайная Вечер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Господь  установил Таинство Святого Прич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1844040</wp:posOffset>
            </wp:positionV>
            <wp:extent cx="1476375" cy="1800225"/>
            <wp:effectExtent l="0" t="0" r="0" b="0"/>
            <wp:wrapTight wrapText="bothSides">
              <wp:wrapPolygon edited="0">
                <wp:start x="-261" y="0"/>
                <wp:lineTo x="-261" y="21449"/>
                <wp:lineTo x="21730" y="21449"/>
                <wp:lineTo x="21730" y="0"/>
                <wp:lineTo x="-26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785</wp:posOffset>
                </wp:positionH>
                <wp:positionV relativeFrom="paragraph">
                  <wp:posOffset>2663190</wp:posOffset>
                </wp:positionV>
                <wp:extent cx="3057525" cy="93345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3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 xml:space="preserve">Великий Пято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Пятни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Крестные страдания (страст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смерть Господа Иисуса  Хрис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5pt;margin-top:209.7pt;width:240.7pt;height:7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 xml:space="preserve">Великий Пято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Пятни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Крестные страдания (страсти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смерть Господа Иисуса  Христ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4885</wp:posOffset>
            </wp:positionH>
            <wp:positionV relativeFrom="paragraph">
              <wp:posOffset>491490</wp:posOffset>
            </wp:positionV>
            <wp:extent cx="1599565" cy="1714500"/>
            <wp:effectExtent l="0" t="0" r="0" b="0"/>
            <wp:wrapTight wrapText="bothSides">
              <wp:wrapPolygon edited="0">
                <wp:start x="-254" y="0"/>
                <wp:lineTo x="-254" y="21357"/>
                <wp:lineTo x="21606" y="21357"/>
                <wp:lineTo x="21606" y="0"/>
                <wp:lineTo x="-25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1062990</wp:posOffset>
                </wp:positionV>
                <wp:extent cx="3009900" cy="1200150"/>
                <wp:effectExtent l="5080" t="81280" r="10541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0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yrillicOld" w:hAnsi="CyrillicOld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>Великая Суббо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 xml:space="preserve">Ког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>тело Спасителя лежало во гроб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Cs/>
                                <w:rFonts w:ascii="Cambria" w:hAnsi="Cambria" w:eastAsia="TimesNewRomanPSMT;MS Mincho" w:cs="TimesNewRomanPS-ItalicMT"/>
                                <w:color w:val="auto"/>
                                <w:lang w:val="ru-RU" w:bidi="ar-SA"/>
                              </w:rPr>
                              <w:t>душой Своей Он сошел в а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Cs/>
                                <w:i/>
                                <w:rFonts w:ascii="Cambria" w:hAnsi="Cambria" w:eastAsia="TimesNewRomanPSMT;MS Mincho" w:cs="TimesNewRomanPS-Italic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>и освободил души праведных люд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>, которые жд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NewRomanPSMT;MS Mincho" w:cs="TimesNewRomanPSMT;MS Mincho"/>
                                <w:color w:val="auto"/>
                                <w:lang w:val="ru-RU" w:bidi="ar-SA"/>
                              </w:rPr>
                              <w:t>пришествия Спас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27.55pt;margin-top:83.7pt;width:236.95pt;height:94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yrillicOld" w:hAnsi="CyrillicOld" w:eastAsia="TimesNewRomanPSMT;MS Mincho" w:cs="TimesNewRomanPSMT;MS Mincho"/>
                          <w:color w:val="auto"/>
                          <w:lang w:val="ru-RU" w:bidi="ar-SA"/>
                        </w:rPr>
                        <w:t>Великая Суббо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NewRomanPSMT;MS Mincho" w:cs="TimesNewRomanPSMT;MS Mincho"/>
                          <w:color w:val="auto"/>
                          <w:lang w:val="ru-RU" w:bidi="ar-SA"/>
                        </w:rPr>
                        <w:t xml:space="preserve">Когда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NewRomanPSMT;MS Mincho" w:cs="TimesNewRomanPSMT;MS Mincho"/>
                          <w:color w:val="auto"/>
                          <w:lang w:val="ru-RU" w:bidi="ar-SA"/>
                        </w:rPr>
                        <w:t>тело Спасителя лежало во гроб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NewRomanPSMT;MS Mincho" w:cs="TimesNewRomanPSMT;MS Mincho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Cs/>
                          <w:rFonts w:ascii="Cambria" w:hAnsi="Cambria" w:eastAsia="TimesNewRomanPSMT;MS Mincho" w:cs="TimesNewRomanPS-ItalicMT"/>
                          <w:color w:val="auto"/>
                          <w:lang w:val="ru-RU" w:bidi="ar-SA"/>
                        </w:rPr>
                        <w:t>душой Своей Он сошел в ад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Cs/>
                          <w:i/>
                          <w:rFonts w:ascii="Cambria" w:hAnsi="Cambria" w:eastAsia="TimesNewRomanPSMT;MS Mincho" w:cs="TimesNewRomanPS-Italic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NewRomanPSMT;MS Mincho" w:cs="TimesNewRomanPSMT;MS Mincho"/>
                          <w:color w:val="auto"/>
                          <w:lang w:val="ru-RU" w:bidi="ar-SA"/>
                        </w:rPr>
                        <w:t>и освободил души праведных люд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NewRomanPSMT;MS Mincho" w:cs="TimesNewRomanPSMT;MS Mincho"/>
                          <w:color w:val="auto"/>
                          <w:lang w:val="ru-RU" w:bidi="ar-SA"/>
                        </w:rPr>
                        <w:t>, которые жда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NewRomanPSMT;MS Mincho" w:cs="TimesNewRomanPSMT;MS Mincho"/>
                          <w:color w:val="auto"/>
                          <w:lang w:val="ru-RU" w:bidi="ar-SA"/>
                        </w:rPr>
                        <w:t>пришествия Спас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85610</wp:posOffset>
            </wp:positionH>
            <wp:positionV relativeFrom="paragraph">
              <wp:posOffset>-937260</wp:posOffset>
            </wp:positionV>
            <wp:extent cx="1575435" cy="1666875"/>
            <wp:effectExtent l="0" t="0" r="0" b="0"/>
            <wp:wrapTight wrapText="bothSides">
              <wp:wrapPolygon edited="0">
                <wp:start x="-258" y="0"/>
                <wp:lineTo x="-258" y="21474"/>
                <wp:lineTo x="21675" y="21474"/>
                <wp:lineTo x="21675" y="0"/>
                <wp:lineTo x="-258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-794385</wp:posOffset>
                </wp:positionV>
                <wp:extent cx="3609975" cy="1171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;MS Mincho" w:cs="TimesNewRomanPSMT;MS Mincho" w:ascii="Irmologion Ucs" w:hAnsi="Irmologion Ucs"/>
                                <w:sz w:val="36"/>
                                <w:szCs w:val="36"/>
                              </w:rPr>
                              <w:t xml:space="preserve">Светлое Христово Воскрес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NewRomanPSMT;MS Mincho" w:cs="TimesNewRomanPSMT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  <w:u w:val="single"/>
                              </w:rPr>
                              <w:t>Христос Воскрес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>Христос Воскресе из мертвых, смертию смерть поправ и сущим во гробех живот дарова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NewRomanPSMT;MS Mincho" w:cs="TimesNewRomanPSMT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NewRomanPSMT;MS Mincho" w:cs="TimesNewRomanPSMT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4.25pt;height:92.25pt;mso-wrap-distance-left:9.05pt;mso-wrap-distance-right:9.05pt;mso-wrap-distance-top:0pt;mso-wrap-distance-bottom:0pt;margin-top:-62.5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NewRomanPSMT;MS Mincho" w:cs="TimesNewRomanPSMT;MS Mincho" w:ascii="Irmologion Ucs" w:hAnsi="Irmologion Ucs"/>
                          <w:sz w:val="36"/>
                          <w:szCs w:val="36"/>
                        </w:rPr>
                        <w:t xml:space="preserve">Светлое Христово Воскрес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NewRomanPSMT;MS Mincho" w:cs="TimesNewRomanPSMT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  <w:u w:val="single"/>
                        </w:rPr>
                        <w:t>Христос Воскрес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>Христос Воскресе из мертвых, смертию смерть поправ и сущим во гробех живот дарова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eastAsia="TimesNewRomanPSMT;MS Mincho" w:cs="TimesNewRomanPSMT;MS Mincho"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NewRomanPSMT;MS Mincho" w:cs="TimesNewRomanPSMT;MS Mincho"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-661035</wp:posOffset>
                </wp:positionV>
                <wp:extent cx="2305050" cy="2676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Irmologion Ucs" w:hAnsi="Irmologion Ucs" w:eastAsia="TimesNewRomanPSMT;MS Mincho" w:cs="TimesNewRomanPSMT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MT;MS Mincho" w:cs="TimesNewRomanPSMT;MS Mincho" w:ascii="Irmologion Ucs" w:hAnsi="Irmologion Ucs"/>
                                <w:sz w:val="36"/>
                                <w:szCs w:val="36"/>
                              </w:rPr>
                              <w:t xml:space="preserve">Пасха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 xml:space="preserve">это 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b/>
                                <w:sz w:val="24"/>
                                <w:szCs w:val="24"/>
                              </w:rPr>
                              <w:t>переход от смерти к жизни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NewRomanPSMT;MS Mincho" w:cs="TimesNewRomanPSMT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>победа над смертью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NewRomanPSMT;MS Mincho" w:cs="TimesNewRomanPS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Своей смертью, а затем Воскресением  Христос поведал людям, что жизнь не заканчивается смертью. Неизбежный конец земной жизни приводит к встреч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 Бог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10.75pt;mso-wrap-distance-left:9.05pt;mso-wrap-distance-right:9.05pt;mso-wrap-distance-top:0pt;mso-wrap-distance-bottom:0pt;margin-top:-52.0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Irmologion Ucs" w:hAnsi="Irmologion Ucs" w:eastAsia="TimesNewRomanPSMT;MS Mincho" w:cs="TimesNewRomanPSMT;MS Mincho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MT;MS Mincho" w:cs="TimesNewRomanPSMT;MS Mincho" w:ascii="Irmologion Ucs" w:hAnsi="Irmologion Ucs"/>
                          <w:sz w:val="36"/>
                          <w:szCs w:val="36"/>
                        </w:rPr>
                        <w:t xml:space="preserve">Пасха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 xml:space="preserve">это </w:t>
                      </w:r>
                      <w:r>
                        <w:rPr>
                          <w:rFonts w:eastAsia="TimesNewRomanPSMT;MS Mincho" w:cs="TimesNewRomanPSMT;MS Mincho" w:ascii="Cambria" w:hAnsi="Cambria"/>
                          <w:b/>
                          <w:sz w:val="24"/>
                          <w:szCs w:val="24"/>
                        </w:rPr>
                        <w:t>переход от смерти к жизни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ambria" w:hAnsi="Cambria" w:eastAsia="TimesNewRomanPSMT;MS Mincho" w:cs="TimesNewRomanPSMT;MS Mincho"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>победа над смертью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ambria" w:hAnsi="Cambria" w:eastAsia="TimesNewRomanPSMT;MS Mincho" w:cs="TimesNewRomanPSMT;MS Mincho"/>
                          <w:sz w:val="16"/>
                          <w:szCs w:val="16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Своей смертью, а затем Воскресением  Христос поведал людям, что жизнь не заканчивается смертью. Неизбежный конец земной жизни приводит к встрече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 Бог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Cambria">
    <w:charset w:val="cc"/>
    <w:family w:val="roman"/>
    <w:pitch w:val="variable"/>
  </w:font>
  <w:font w:name="Irmolog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08:00Z</dcterms:created>
  <dc:creator>+__+</dc:creator>
  <dc:description/>
  <cp:keywords/>
  <dc:language>en-US</dc:language>
  <cp:lastModifiedBy>+__+</cp:lastModifiedBy>
  <dcterms:modified xsi:type="dcterms:W3CDTF">2013-04-20T19:52:00Z</dcterms:modified>
  <cp:revision>3</cp:revision>
  <dc:subject/>
  <dc:title/>
</cp:coreProperties>
</file>