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Указом Президента России 2012 год объявлен годом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Российской государственности.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м 1150 лет (862-2012)!</w:t>
      </w:r>
    </w:p>
    <w:p>
      <w:pPr>
        <w:pStyle w:val="Paragraphjustify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Если Бог даст и живы будем, в Санкт-Петербурге, 20 мая 2012 г.,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в воскресенье, планируется провести Праздник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«Россия - великая судьба».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rStyle w:val="Textdefault"/>
          <w:sz w:val="32"/>
          <w:szCs w:val="32"/>
        </w:rPr>
        <w:t>(Роль русского воинства (армии) в становлении, укреплении и защите Российской государственности)</w:t>
      </w:r>
    </w:p>
    <w:p>
      <w:pPr>
        <w:pStyle w:val="Paragraphcenter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center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center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b/>
          <w:b/>
          <w:sz w:val="32"/>
          <w:szCs w:val="32"/>
        </w:rPr>
      </w:pPr>
      <w:r>
        <w:rPr>
          <w:rStyle w:val="Textbolditalic"/>
          <w:b/>
          <w:sz w:val="32"/>
          <w:szCs w:val="32"/>
        </w:rPr>
        <w:t xml:space="preserve">Организаторы Праздника: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Петроградский район Санкт-Петербурга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Приход Иоанновского ставропигиального женского монастыря Санкт-Петербурга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Иоанновская семья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bolditalic"/>
          <w:b/>
          <w:sz w:val="32"/>
          <w:szCs w:val="32"/>
        </w:rPr>
        <w:t>Предполагаемые участники Праздника:</w:t>
      </w:r>
      <w:r>
        <w:rPr>
          <w:rStyle w:val="Textdefault"/>
          <w:sz w:val="32"/>
          <w:szCs w:val="32"/>
        </w:rPr>
        <w:t xml:space="preserve"> школы, детские дома, клубы, учебные военные заведения Петроградского района, а также кадетские корпуса, военно-патриотические клубы, мужские хоры Санкт-Петербурга, певческие ансамбли и хоры военных учебных заведений, Международный  Фестиваль творчества детей с ограниченными возможностями «Шаг навстречу!», известные учёные - специалисты по военной и общей истории России, музеи Санкт-Петербурга и т.д.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bolditalic"/>
          <w:b/>
          <w:sz w:val="32"/>
          <w:szCs w:val="32"/>
        </w:rPr>
        <w:t>Цель Праздника:</w:t>
      </w:r>
      <w:r>
        <w:rPr>
          <w:rStyle w:val="Textdefault"/>
          <w:sz w:val="32"/>
          <w:szCs w:val="32"/>
        </w:rPr>
        <w:t xml:space="preserve"> наглядно и образно показать важную основополагающую и организующую роль вооружённых сил (дружин древней и великокняжеской Руси, армии Московского царства, Императорской России, СССР и современной России) в укреплении и защите Российской государственности.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bolditalic"/>
          <w:b/>
          <w:sz w:val="32"/>
          <w:szCs w:val="32"/>
        </w:rPr>
        <w:t>Иоанновская семья заявлена организатором Праздника</w:t>
      </w:r>
      <w:r>
        <w:rPr>
          <w:rStyle w:val="Textdefault"/>
          <w:sz w:val="32"/>
          <w:szCs w:val="32"/>
        </w:rPr>
        <w:t xml:space="preserve">, поэтому желательно участие детей приходов Иоанновской семьи в проведении Праздника. </w:t>
      </w:r>
    </w:p>
    <w:p>
      <w:pPr>
        <w:pStyle w:val="Paragraphjustify0"/>
        <w:spacing w:before="0" w:after="0"/>
        <w:rPr>
          <w:rStyle w:val="Textdefault"/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ом этапе конкурсы предполагается проводить внутри прихода, гимназии, школы, братства, общества, приюта и т.д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победителей (и победившие в номинациях работы) высылаются в Оргкомитет (конкурсную комиссию)</w:t>
      </w:r>
      <w:r>
        <w:rPr>
          <w:rStyle w:val="Textdefault"/>
          <w:sz w:val="32"/>
          <w:szCs w:val="32"/>
        </w:rPr>
        <w:t xml:space="preserve"> </w:t>
      </w:r>
      <w:r>
        <w:rPr>
          <w:rStyle w:val="Textdefault"/>
          <w:rFonts w:cs="Times New Roman" w:ascii="Times New Roman" w:hAnsi="Times New Roman"/>
          <w:sz w:val="32"/>
          <w:szCs w:val="32"/>
        </w:rPr>
        <w:t xml:space="preserve">в электронном виде по адресу </w:t>
      </w:r>
      <w:r>
        <w:rPr>
          <w:rFonts w:cs="Times New Roman" w:ascii="Times New Roman" w:hAnsi="Times New Roman"/>
          <w:b/>
          <w:bCs/>
          <w:sz w:val="32"/>
          <w:szCs w:val="32"/>
        </w:rPr>
        <w:t>Rossya1150@mail.ru</w:t>
      </w:r>
      <w:r>
        <w:rPr>
          <w:rFonts w:cs="Times New Roman" w:ascii="Times New Roman" w:hAnsi="Times New Roman"/>
          <w:sz w:val="32"/>
          <w:szCs w:val="32"/>
        </w:rPr>
        <w:t xml:space="preserve"> или по почтовому адрес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7107, Санкт-Петербург, ул. Рентгена, д.13, кв. 20, Франкову Кириллу.</w:t>
      </w:r>
    </w:p>
    <w:p>
      <w:pPr>
        <w:pStyle w:val="Paragraphjustify0"/>
        <w:spacing w:before="0" w:after="0"/>
        <w:rPr>
          <w:rStyle w:val="Textdefault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Для участия в конкурсе работы необходимо представить </w:t>
      </w:r>
      <w:r>
        <w:rPr>
          <w:rStyle w:val="Textdefault"/>
          <w:b/>
          <w:sz w:val="32"/>
          <w:szCs w:val="32"/>
        </w:rPr>
        <w:t>до 25 апреля 2012 г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тором этапе конкурсная комиссия Оргкомитета рассматривает полученные работы и принимает решение о победителях среди Иоанновской семьи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явленные заочно победители будут приглашены в Санкт-Петербург к участию в третьем этапе  конкурса непосредственно на Празднике 20 мая 2012 г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justify0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Формы участия (заочно):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сочинения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рисунки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военная миниатюра (поделки в различных техниках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стихотворения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песни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видеоролики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театральные миниатюры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Textbolditalic"/>
          <w:b/>
          <w:i/>
          <w:sz w:val="32"/>
          <w:szCs w:val="32"/>
        </w:rPr>
        <w:t>Возможные темы: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Вклад  моей семьи в великую Победу» (Великая Отечественная война 1941-1945 гг., участие членов семьи автора на фронте и/или в тылу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Герои среди нас» (очерк об участнике боевых действий или труженике тыла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легендарные стяги (штандарты, знамена, флаги российского воинства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оружие русских побед (история определенного вида оружия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Наука побеждать» (заповеди Суворова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Морская Русь»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Ледовые лоцманы святой Руси»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Державные орлы» (о духовных и реальных крыльях авиации Отечества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Ракетный щит нашей Родины»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Венценосные строители русской армии и флота»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«Музыка удваивает, утраивает армию» (А.В.Суворов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Отечественная война 1812 года в произведениях литературы, живописи, музыки, кино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православные храмы и памятники, посвященные воинской доблести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- «Герои - защитники земли Русской»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- «Православные святые - небесные покровители русского воинства»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Церковь и армия. Священники на поле боя.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казачество на защите русских рубежей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народы России на службе Отечеству («...Кто русский по сердцу, тот гордо и смело и радостно гибнет за правое дело...» К. Рылеев)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- «За храбрость и мужество» - история воинских наград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- прославленные полководцы 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судьбоносные сражения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поля и города воинской славы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милосердие на поле боя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- женщины на войне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0"/>
        <w:spacing w:before="0" w:after="0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Награждение победителей конкурсов будет происходить в день Праздника 20 мая 2012 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Garamond" w:hAnsi="Garamond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default">
    <w:name w:val="text_default"/>
    <w:basedOn w:val="Style13"/>
    <w:qFormat/>
    <w:rPr/>
  </w:style>
  <w:style w:type="character" w:styleId="Textbolditalic">
    <w:name w:val="text_bold_ital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0">
    <w:name w:val="paragraph-justify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0">
    <w:name w:val="paragraph-cente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6:00Z</dcterms:created>
  <dc:creator>Иоанн</dc:creator>
  <dc:description/>
  <cp:keywords/>
  <dc:language>en-US</dc:language>
  <cp:lastModifiedBy>Иоанн</cp:lastModifiedBy>
  <dcterms:modified xsi:type="dcterms:W3CDTF">2012-03-16T14:42:00Z</dcterms:modified>
  <cp:revision>11</cp:revision>
  <dc:subject/>
  <dc:title/>
</cp:coreProperties>
</file>