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ЧНОМ САДУ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 ночном саду прозрачно и светл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ит наш мирный до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ходит ангел, белое крыл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лькает за окном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пев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ещере ослик кушает овёс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яслях лежит Христо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лёнок носом тянется к Нему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зда глядит во тьму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Мария держит Сына на руках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осиф рядом с н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т ангел им сказал о пастухах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ейчас придут, встречай!»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пев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Волхвы дары свои Ему несу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ними важно всле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рблюды длинноногие идут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зда им дарит свет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е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РОВОД ДРУ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дорожкам, по снега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 лесным лужайк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искакал на праздник к н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опоухий за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п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у-ка, елочка, свет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блести огням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игласили мы гос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еселиться с 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2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нам спешит - смотрите все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ыжая лиси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ахотелось и ли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нами веселитьс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п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перевалочку ид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солапый ми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н принес  в подарок м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большую ши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п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у-ка, елочка, свет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блести огням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тобы лапы у звер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плясали сам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ЛЕСУ РОДИЛАСЬ ЁЛ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лесу родилась ёлоч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лесу она рос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вечной жизни симво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 ёлочка бы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чтала Богу ёл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ть чем-то послужи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плакала, что нечем 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ладенца одар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ристос-Спаситель ёл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скромность полюб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яющими звёзд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е Он одар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перь она наряд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праздник к нам приш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много-много рад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шкам принесл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ГОДНИЙ ХОРО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лова Н. Соловьевой, музыка Г. Стру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елые, белые в январе, в янва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лочки, елочки во дворе, во дв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ружится, кружится и поет, и по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аздничный, праздничный хоровод, хоровод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кользкие, скользкие в январе, в янва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орочки, горочки во дворе, во дв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ружится, кружится и поет, и по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аздничный, праздничный хоровод, хоровод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вонкие, звонкие в январе, в янва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сенки, песенки во дворе, во дв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ружится, кружится и поет, и по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аздничный, праздничный хоровод, хоровод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1:00Z</dcterms:created>
  <dc:creator>+__+</dc:creator>
  <dc:description/>
  <cp:keywords/>
  <dc:language>en-US</dc:language>
  <cp:lastModifiedBy>+__+</cp:lastModifiedBy>
  <dcterms:modified xsi:type="dcterms:W3CDTF">2012-11-30T13:01:00Z</dcterms:modified>
  <cp:revision>2</cp:revision>
  <dc:subject/>
  <dc:title/>
</cp:coreProperties>
</file>