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имвол веры</w:t>
      </w:r>
    </w:p>
    <w:p>
      <w:pPr>
        <w:pStyle w:val="Normal"/>
        <w:spacing w:before="0" w:after="0"/>
        <w:ind w:firstLine="142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-церковнославян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-русск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Верую во един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Бога Отца, Вседерж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sz w:val="24"/>
                <w:szCs w:val="24"/>
              </w:rPr>
              <w:t>теля, Творца неб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у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и земли, видимым же всем и невидимы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ерую в единого Бога Отца, Вседержителя, Творца неба и земли, всего видимого и невидимого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И во един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Господа Иисуса Христа, Сына Божия, Единородн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>, Иже от Отца рожд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sz w:val="24"/>
                <w:szCs w:val="24"/>
              </w:rPr>
              <w:t>нн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режде всех век: Света от Света, Бога истинна от Бога истинна, рожд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sz w:val="24"/>
                <w:szCs w:val="24"/>
              </w:rPr>
              <w:t>нна, несотвор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sz w:val="24"/>
                <w:szCs w:val="24"/>
              </w:rPr>
              <w:t>нна, единос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у</w:t>
            </w:r>
            <w:r>
              <w:rPr>
                <w:rFonts w:cs="Cambria" w:ascii="Cambria" w:hAnsi="Cambria"/>
                <w:sz w:val="24"/>
                <w:szCs w:val="24"/>
              </w:rPr>
              <w:t>щна Отцу, Имже вся б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ы</w:t>
            </w:r>
            <w:r>
              <w:rPr>
                <w:rFonts w:cs="Cambria" w:ascii="Cambria" w:hAnsi="Cambria"/>
                <w:sz w:val="24"/>
                <w:szCs w:val="24"/>
              </w:rPr>
              <w:t>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И в единого Господа Иисуса Христа, Сына Божия, Единородного, рожденного от Отца прежде всех веков: Света от Света, Бога истинного от Бога истинного, рожденного, не сотворенного, одного существа с Отцом, Им же все сотворено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Нас ради человек и нашего ради спасения сшедш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 небес и воплотивш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>ся от Духа Св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я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та и Марии Девы, и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вочеловéчшася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Ради нас людей и ради нашего спасения сошедшего с небес и принявшего плоть от Духа Святого и Марии Девы, и ставшего человеком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 Распят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же за ны при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Понтѝйстем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илате, и страдавша, и погреб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é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на. </w:t>
              <w:tab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Распятого же за нас при Понтийском Пилате, и страдавшего, и погребе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 И воскресш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 третий день, по Пис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И воскресшего в третий день, согласно Писанию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 И возшéдш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на небеса, и сед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я</w:t>
            </w:r>
            <w:r>
              <w:rPr>
                <w:rFonts w:cs="Cambria" w:ascii="Cambria" w:hAnsi="Cambria"/>
                <w:sz w:val="24"/>
                <w:szCs w:val="24"/>
              </w:rPr>
              <w:t>ща одесн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ý</w:t>
            </w:r>
            <w:r>
              <w:rPr>
                <w:rFonts w:cs="Cambria" w:ascii="Cambria" w:hAnsi="Cambria"/>
                <w:sz w:val="24"/>
                <w:szCs w:val="24"/>
              </w:rPr>
              <w:t>ю Отц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 И восшедшего на небеса, и сидящего по правую сторону Отц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 И паки грядущ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о славою суд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ѝ</w:t>
            </w:r>
            <w:r>
              <w:rPr>
                <w:rFonts w:cs="Cambria" w:ascii="Cambria" w:hAnsi="Cambria"/>
                <w:sz w:val="24"/>
                <w:szCs w:val="24"/>
              </w:rPr>
              <w:t>ти живым и м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е</w:t>
            </w:r>
            <w:r>
              <w:rPr>
                <w:rFonts w:cs="Cambria" w:ascii="Cambria" w:hAnsi="Cambria"/>
                <w:sz w:val="24"/>
                <w:szCs w:val="24"/>
              </w:rPr>
              <w:t>ртвым, Егоже Царствию не будет конц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 И снова грядущего со славою, чтобы судить живых и мертвых, Его же Царству не будет конц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 И в Духа Святаго, Господа, Животворящ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>, Иже от Отца исходящ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>, Иже со Отц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е</w:t>
            </w:r>
            <w:r>
              <w:rPr>
                <w:rFonts w:cs="Cambria" w:ascii="Cambria" w:hAnsi="Cambria"/>
                <w:sz w:val="24"/>
                <w:szCs w:val="24"/>
              </w:rPr>
              <w:t>м и Сыном споклан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я</w:t>
            </w:r>
            <w:r>
              <w:rPr>
                <w:rFonts w:cs="Cambria" w:ascii="Cambria" w:hAnsi="Cambria"/>
                <w:sz w:val="24"/>
                <w:szCs w:val="24"/>
              </w:rPr>
              <w:t>ема и ссл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á</w:t>
            </w:r>
            <w:r>
              <w:rPr>
                <w:rFonts w:cs="Cambria" w:ascii="Cambria" w:hAnsi="Cambria"/>
                <w:sz w:val="24"/>
                <w:szCs w:val="24"/>
              </w:rPr>
              <w:t>вима, глаг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ό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лавшаго пророки.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И в Духа Святого, Господа, дающего жизнь, от Отца исходящего, с Отцом и Сыном сопоклоняемого и прославляемого, говорившего через пророко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. Во едину Святую, Соборную и Апостольскую Церковь.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 В единую, Святую, Соборную и Апостольскую Церковь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 Исповедую едино крещение во оставление грех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 Признаю одно крещение для прощения грехов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 Чаю воскресения м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е</w:t>
            </w:r>
            <w:r>
              <w:rPr>
                <w:rFonts w:cs="Cambria" w:ascii="Cambria" w:hAnsi="Cambria"/>
                <w:sz w:val="24"/>
                <w:szCs w:val="24"/>
              </w:rPr>
              <w:t>рт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Ожидаю воскресения мертвых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 И жизни будущ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а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ека. Аминь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 И жизни будущего века. Аминь (истинно так).</w:t>
            </w:r>
          </w:p>
        </w:tc>
      </w:tr>
    </w:tbl>
    <w:p>
      <w:pPr>
        <w:pStyle w:val="Normal"/>
        <w:spacing w:before="0" w:after="0"/>
        <w:ind w:left="-851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4:00Z</dcterms:created>
  <dc:creator>Вера</dc:creator>
  <dc:description/>
  <cp:keywords/>
  <dc:language>en-US</dc:language>
  <cp:lastModifiedBy>+__+</cp:lastModifiedBy>
  <cp:lastPrinted>2041-01-04T19:35:00Z</cp:lastPrinted>
  <dcterms:modified xsi:type="dcterms:W3CDTF">2013-10-03T08:24:00Z</dcterms:modified>
  <cp:revision>2</cp:revision>
  <dc:subject/>
  <dc:title/>
</cp:coreProperties>
</file>