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Круги богослужения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6"/>
        <w:gridCol w:w="2607"/>
        <w:gridCol w:w="2464"/>
        <w:gridCol w:w="4929"/>
        <w:gridCol w:w="34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точный  (8)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дмич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довой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jc w:val="both"/>
              <w:rPr>
                <w:b w:val="false"/>
                <w:b w:val="false"/>
                <w:szCs w:val="22"/>
              </w:rPr>
            </w:pPr>
            <w:r>
              <w:rPr/>
              <w:t xml:space="preserve">Вечерня </w:t>
            </w:r>
            <w:r>
              <w:rPr>
                <w:b w:val="false"/>
                <w:sz w:val="22"/>
                <w:szCs w:val="22"/>
              </w:rPr>
              <w:t>(прославление Бога за творение и промышление Его о мире; воспоминание о временах Ветхого Завета до пришествия на землю обетованного Спасителя мира; напоминание о смерт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овечерие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нощница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/>
                <w:bCs/>
              </w:rPr>
              <w:t xml:space="preserve">Утреня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i/>
                <w:sz w:val="22"/>
                <w:szCs w:val="22"/>
              </w:rPr>
              <w:t xml:space="preserve">Слава в вышних Богу </w:t>
            </w:r>
            <w:r>
              <w:rPr>
                <w:bCs/>
                <w:sz w:val="22"/>
                <w:szCs w:val="22"/>
              </w:rPr>
              <w:t>(благодарность Богу за истекшую ночь и дарование наступившего дня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осознание своей греховности и радостная надежда на милосердие Божие (</w:t>
            </w:r>
            <w:r>
              <w:rPr>
                <w:b/>
                <w:bCs/>
                <w:sz w:val="22"/>
                <w:szCs w:val="22"/>
              </w:rPr>
              <w:t>Шестопсалм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Великая ектения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Кафизмы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воспоминание и прославление священных событий или св. угодников (</w:t>
            </w:r>
            <w:r>
              <w:rPr>
                <w:b/>
                <w:bCs/>
                <w:sz w:val="22"/>
                <w:szCs w:val="22"/>
              </w:rPr>
              <w:t>Полиелей</w:t>
            </w:r>
            <w:r>
              <w:rPr>
                <w:bCs/>
                <w:sz w:val="22"/>
                <w:szCs w:val="22"/>
              </w:rPr>
              <w:t xml:space="preserve"> – многомилостие, </w:t>
            </w:r>
            <w:r>
              <w:rPr>
                <w:b/>
                <w:bCs/>
                <w:sz w:val="22"/>
                <w:szCs w:val="22"/>
              </w:rPr>
              <w:t>пом</w:t>
            </w:r>
            <w:r>
              <w:rPr>
                <w:b/>
                <w:bCs/>
                <w:sz w:val="28"/>
                <w:szCs w:val="28"/>
              </w:rPr>
              <w:t>а</w:t>
            </w:r>
            <w:r>
              <w:rPr>
                <w:b/>
                <w:bCs/>
                <w:sz w:val="22"/>
                <w:szCs w:val="22"/>
              </w:rPr>
              <w:t>зание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анон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 вознесение особого славословия Богу (</w:t>
            </w:r>
            <w:r>
              <w:rPr>
                <w:b/>
                <w:bCs/>
                <w:sz w:val="22"/>
                <w:szCs w:val="22"/>
              </w:rPr>
              <w:t xml:space="preserve">Хвалитны </w:t>
            </w:r>
            <w:r>
              <w:rPr>
                <w:bCs/>
                <w:sz w:val="22"/>
                <w:szCs w:val="22"/>
              </w:rPr>
              <w:t xml:space="preserve">– псалмы, </w:t>
            </w:r>
            <w:r>
              <w:rPr>
                <w:b/>
                <w:bCs/>
                <w:sz w:val="22"/>
                <w:szCs w:val="22"/>
              </w:rPr>
              <w:t>Великое славословие</w:t>
            </w:r>
            <w:r>
              <w:rPr>
                <w:bCs/>
                <w:sz w:val="22"/>
                <w:szCs w:val="22"/>
              </w:rPr>
              <w:t xml:space="preserve"> – прославление Бога за дарование света духовного через Христа и света вещественного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/>
                <w:bCs/>
              </w:rPr>
              <w:t>Часы: 1 (7)</w:t>
            </w:r>
            <w:r>
              <w:rPr>
                <w:bCs/>
                <w:sz w:val="22"/>
                <w:szCs w:val="22"/>
              </w:rPr>
              <w:t xml:space="preserve"> – благодарение Богу за наступивший день, молитва о наставлении на путь, угодный Богу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</w:rPr>
              <w:t xml:space="preserve">3 (9) </w:t>
            </w:r>
            <w:r>
              <w:rPr>
                <w:bCs/>
                <w:sz w:val="22"/>
                <w:szCs w:val="22"/>
              </w:rPr>
              <w:t>– сошествие Св. Духа на        апостолов, суд над Спасителем у Пилата и Его поругани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2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 (12) </w:t>
            </w:r>
            <w:r>
              <w:rPr>
                <w:bCs/>
                <w:sz w:val="22"/>
                <w:szCs w:val="22"/>
              </w:rPr>
              <w:t>– распятие Господа Иисуса Христ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8415</wp:posOffset>
                      </wp:positionV>
                      <wp:extent cx="17995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Божественная Литур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22.45pt;mso-wrap-distance-left:9.05pt;mso-wrap-distance-right:9.05pt;mso-wrap-distance-top:0pt;mso-wrap-distance-bottom:0pt;margin-top:1.4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Божественная Литу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 (15) </w:t>
            </w:r>
            <w:r>
              <w:rPr>
                <w:bCs/>
                <w:sz w:val="22"/>
                <w:szCs w:val="22"/>
              </w:rPr>
              <w:t>– смерть Господа Иисуса Христ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кресенье, Неделя – </w:t>
            </w:r>
            <w:r>
              <w:rPr>
                <w:bCs/>
              </w:rPr>
              <w:t>Воскресение Христово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– </w:t>
            </w:r>
            <w:r>
              <w:rPr>
                <w:bCs/>
              </w:rPr>
              <w:t>бесплотные силы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– </w:t>
            </w:r>
            <w:r>
              <w:rPr>
                <w:bCs/>
              </w:rPr>
              <w:t>пророки, Иоанн Предтеч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– </w:t>
            </w:r>
            <w:r>
              <w:rPr>
                <w:bCs/>
              </w:rPr>
              <w:t xml:space="preserve">предание Господа Иисуса Христа Ииудой, прославление Креста, Божией Матери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– </w:t>
            </w:r>
            <w:r>
              <w:rPr>
                <w:bCs/>
              </w:rPr>
              <w:t>св. апостолы, свт. Николай Чудотворец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– </w:t>
            </w:r>
            <w:r>
              <w:rPr>
                <w:bCs/>
              </w:rPr>
              <w:t>крестная смерть Господа Иисуса Христа, прославление Креста, Божией Матер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– </w:t>
            </w:r>
            <w:r>
              <w:rPr>
                <w:bCs/>
              </w:rPr>
              <w:t>день покоя, прославление Божией Матери, святых  и всех в Бозе почивших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3990</wp:posOffset>
                      </wp:positionV>
                      <wp:extent cx="1143000" cy="1143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3.7pt" to="119.1pt,2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7399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3.7pt" to="119.1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73990</wp:posOffset>
                      </wp:positionV>
                      <wp:extent cx="1143000" cy="1143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3.7pt" to="209.1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по содержанию</w:t>
            </w:r>
          </w:p>
          <w:p>
            <w:pPr>
              <w:pStyle w:val="Heading3"/>
              <w:ind w:hanging="0"/>
              <w:rPr/>
            </w:pPr>
            <w:r>
              <w:rPr/>
              <w:t>Господни         Богородичны         Святых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85420</wp:posOffset>
                      </wp:positionV>
                      <wp:extent cx="1028700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4.6pt" to="119.1pt,2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85420</wp:posOffset>
                      </wp:positionV>
                      <wp:extent cx="1143000" cy="1143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4.6pt" to="209.1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по времени праздновани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вижные                             подвиж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.5pt" to="110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96850</wp:posOffset>
                      </wp:positionV>
                      <wp:extent cx="1257300" cy="1143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5.5pt" to="119.1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685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5.5pt" to="119.1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6850</wp:posOffset>
                      </wp:positionV>
                      <wp:extent cx="1257300" cy="1143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15.5pt" to="218.1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по торжественност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                  средние               мал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ослужебные книги: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асослов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/>
              <w:t>Окто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Минеи, Триоди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524" w:hRule="atLeast"/>
        </w:trPr>
        <w:tc>
          <w:tcPr>
            <w:tcW w:w="7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Двунадесятые праздники </w:t>
            </w:r>
            <w:r>
              <w:rPr/>
              <w:t xml:space="preserve">– великие христианские праздники,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священные событиям Священной и Церковной истории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Рождество Пресвятой Богородиц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Введение во храм Пресвятой Богородиц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Благовещение Пресвятой Богородиц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Рождество Христово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Сретение Господн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Крещение (Богоявление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Преображение Господн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Вход Господень в Иерусалим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Вознесение Господне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Пятидесятница (День Святой Троицы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Успение Пресвятой Богородицы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Воздвижение Животворящего Креста Господн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еликие праздник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 xml:space="preserve">Рождество Иоанна Предтечи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Обрезание Господне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Усекновение главы Иоанна Предтеч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Святых первоверховных апостолов Петра и Павл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Покров Пресвятой Богородицы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едние праздники</w:t>
            </w:r>
          </w:p>
          <w:p>
            <w:pPr>
              <w:pStyle w:val="Style9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b/>
              </w:rPr>
              <w:t>со всенощным бдением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Преставление апостола и евангелиста Иоанна Богослова 9 ок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Свт. Иоанна Златоустого 26 ноября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Свт. Николая Чудотворц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Вмч. Георгия Победоносца 6 мая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 полиелее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., прп. Сергия Радонежского, вмч. Татианы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коны «Всех скорбящих Радость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Малые праздники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с Великим Славословием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с шестеричными святыми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Пасха</w:t>
            </w:r>
            <w:r>
              <w:rPr/>
              <w:t xml:space="preserve"> – праздников Праздник, Торжество из торжеств.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" w:firstLine="285"/>
              <w:jc w:val="both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м вообще</w:t>
            </w:r>
            <w:r>
              <w:rPr>
                <w:sz w:val="22"/>
                <w:szCs w:val="22"/>
              </w:rPr>
              <w:t xml:space="preserve"> называется Богопочитание или угождение Богу добрыми мыслями, словами и делами, то есть исполнение воли Божией.</w:t>
            </w:r>
          </w:p>
          <w:p>
            <w:pPr>
              <w:pStyle w:val="Normal"/>
              <w:spacing w:lineRule="auto" w:line="240"/>
              <w:ind w:left="-23" w:firstLine="285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славным церковным Богослужением</w:t>
            </w:r>
            <w:r>
              <w:rPr>
                <w:sz w:val="22"/>
                <w:szCs w:val="22"/>
              </w:rPr>
              <w:t xml:space="preserve"> называется служение или служба Богу, состоящая из чтения и пения молитв, чтения Слова Божия и священнодействий (обрядов), совершаемых по определенному чину, т. е. порядку, во главе со священнослужителем (епископом или священником).</w:t>
            </w:r>
          </w:p>
        </w:tc>
      </w:tr>
      <w:tr>
        <w:trPr>
          <w:trHeight w:val="1935" w:hRule="atLeast"/>
        </w:trPr>
        <w:tc>
          <w:tcPr>
            <w:tcW w:w="7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189230</wp:posOffset>
                      </wp:positionV>
                      <wp:extent cx="1015365" cy="34861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14.9pt" to="250.1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89230</wp:posOffset>
                      </wp:positionV>
                      <wp:extent cx="1099185" cy="34861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0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4.9pt" to="170.1pt,4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Происхождение богослуж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28270</wp:posOffset>
                      </wp:positionV>
                      <wp:extent cx="419100" cy="2444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10.1pt" to="250.1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8270</wp:posOffset>
                      </wp:positionV>
                      <wp:extent cx="599440" cy="244475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40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0.1pt" to="73.85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8270</wp:posOffset>
                      </wp:positionV>
                      <wp:extent cx="666750" cy="24447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0.1pt" to="302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28270</wp:posOffset>
                      </wp:positionV>
                      <wp:extent cx="581025" cy="244475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0.1pt" to="115.8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Ветхозаветное                                Новозаветно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грехопадения    по грехопадении   апостольское     последователи   </w:t>
            </w:r>
          </w:p>
          <w:p>
            <w:pPr>
              <w:pStyle w:val="Normal"/>
              <w:spacing w:lineRule="auto" w:line="240"/>
              <w:ind w:left="-23" w:firstLine="285"/>
              <w:jc w:val="both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в. апостолов</w:t>
            </w:r>
          </w:p>
        </w:tc>
      </w:tr>
      <w:tr>
        <w:trPr>
          <w:trHeight w:val="3273" w:hRule="atLeast"/>
        </w:trPr>
        <w:tc>
          <w:tcPr>
            <w:tcW w:w="7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" w:firstLine="285"/>
              <w:jc w:val="both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Наши богослужебные песнопения все назидательны, глубокомысленны и возвышенны. В них вся наука богословская, и все нравоучение христианское, и все утешения, и все устрашения. Внимающий им может обойтись без всяких других учительных христианских книг.</w:t>
            </w:r>
          </w:p>
          <w:p>
            <w:pPr>
              <w:pStyle w:val="Normal"/>
              <w:spacing w:lineRule="auto" w:line="240"/>
              <w:ind w:left="-23" w:firstLine="285"/>
              <w:jc w:val="right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ab/>
              <w:t xml:space="preserve">                                           Святитель Феофан Затворник.</w:t>
            </w:r>
          </w:p>
          <w:p>
            <w:pPr>
              <w:pStyle w:val="Normal"/>
              <w:spacing w:lineRule="auto" w:line="240"/>
              <w:ind w:left="-23" w:firstLine="285"/>
              <w:jc w:val="both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Храм и богослужение есть олицетворение, осуществление всего христианства: тут в словах, в лицах и действиях возвещается все домостроительство нашего спасения, вся священная и церковная история, вся благость, премудрость, верность и неизменяемость Божия в Своих делах и обетованиях, правда и святость Его, вечная сила Его. Тут чудная во всем гармония, изумительная логическая связь в целом и частях: это истинная божественная премудрость, доступная простым, любящим сердцам.</w:t>
            </w:r>
          </w:p>
          <w:p>
            <w:pPr>
              <w:pStyle w:val="Normal"/>
              <w:spacing w:lineRule="auto" w:line="240"/>
              <w:ind w:left="-23" w:firstLine="285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Св. прав. Иоанн Кронштадтский</w:t>
            </w:r>
          </w:p>
        </w:tc>
      </w:tr>
      <w:tr>
        <w:trPr>
          <w:trHeight w:val="3795" w:hRule="atLeast"/>
        </w:trPr>
        <w:tc>
          <w:tcPr>
            <w:tcW w:w="7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" w:firstLine="28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сли православное богослужение в целом можно назвать школой богословия и богомыслия, то </w:t>
            </w:r>
            <w:r>
              <w:rPr>
                <w:b/>
                <w:sz w:val="22"/>
                <w:szCs w:val="22"/>
              </w:rPr>
              <w:t>Божественная Литургия</w:t>
            </w:r>
            <w:r>
              <w:rPr>
                <w:sz w:val="22"/>
                <w:szCs w:val="22"/>
              </w:rPr>
              <w:t xml:space="preserve"> является таковой по преимуществу. Она научает тайнам Царства Небесного, потому что сама является иконой этого Царства, наиболее полным отображением небесной реальности в земных условиях. В Царствии Божием отпадут символы, останутся только реальности. Там мы не будем причащаться Тела и Крови Христовых под видом хлеба и вина, но будем "истее" причащаться Самого Христа - Источника жизни и бессмертия. Но, хотя изменится вид, образ, форма нашего приобщения к Богу, не изменится его сущность: это всегда будет </w:t>
            </w:r>
            <w:r>
              <w:rPr>
                <w:b/>
                <w:sz w:val="22"/>
                <w:szCs w:val="22"/>
              </w:rPr>
              <w:t>личная встреча человека с Богом</w:t>
            </w:r>
            <w:r>
              <w:rPr>
                <w:sz w:val="22"/>
                <w:szCs w:val="22"/>
              </w:rPr>
              <w:t xml:space="preserve">, причем человека не изолированного от других, но </w:t>
            </w:r>
            <w:r>
              <w:rPr>
                <w:b/>
                <w:sz w:val="22"/>
                <w:szCs w:val="22"/>
              </w:rPr>
              <w:t>находящегося в общении с другими</w:t>
            </w:r>
            <w:r>
              <w:rPr>
                <w:sz w:val="22"/>
                <w:szCs w:val="22"/>
              </w:rPr>
              <w:t xml:space="preserve">. В этом смысле справедливо говорится о том, что Литургия, совершаемая на земле, - лишь часть той непрестанной Литургии, которая совершается человеками и ангелами в Царстве Небесном.                                 </w:t>
            </w:r>
          </w:p>
          <w:p>
            <w:pPr>
              <w:pStyle w:val="Normal"/>
              <w:spacing w:lineRule="auto" w:line="240"/>
              <w:ind w:left="-23" w:firstLine="285"/>
              <w:jc w:val="right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Митрополит  Иларион (Алфеев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+__+</dc:creator>
  <dc:description/>
  <cp:keywords/>
  <dc:language>en-US</dc:language>
  <cp:lastModifiedBy>+__+</cp:lastModifiedBy>
  <dcterms:modified xsi:type="dcterms:W3CDTF">2013-03-08T08:58:00Z</dcterms:modified>
  <cp:revision>2</cp:revision>
  <dc:subject/>
  <dc:title/>
</cp:coreProperties>
</file>