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ржествуйте, веселитесь!»</w:t>
      </w:r>
    </w:p>
    <w:p>
      <w:pPr>
        <w:pStyle w:val="Normal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жествуйте, веселитес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и добрые, со мн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 восторгом облекитес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изу радости свя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ыне Бог родился в мир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 богов и Царь царе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 короне, не в порфир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 Небесный Иер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родился не в палатах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е в убранных домах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не видно было злат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жал Он в пелен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местимый, Он вместилс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сных яслях, как бедня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чего же Он родился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чего же беден так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, чтоб нас избав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диавольских стезе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величить и прослави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любовию Сво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вечно Бога слав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такой день торжеств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ите вас поздрав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нем Христова Рождеств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23:00Z</dcterms:created>
  <dc:creator>+__+</dc:creator>
  <dc:description/>
  <cp:keywords/>
  <dc:language>en-US</dc:language>
  <cp:lastModifiedBy>+__+</cp:lastModifiedBy>
  <dcterms:modified xsi:type="dcterms:W3CDTF">2013-11-30T20:24:00Z</dcterms:modified>
  <cp:revision>1</cp:revision>
  <dc:subject/>
  <dc:title/>
</cp:coreProperties>
</file>