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1134"/>
        <w:gridCol w:w="1134"/>
        <w:gridCol w:w="7"/>
        <w:gridCol w:w="1261"/>
        <w:gridCol w:w="1029"/>
        <w:gridCol w:w="997"/>
        <w:gridCol w:w="1290"/>
        <w:gridCol w:w="1134"/>
        <w:gridCol w:w="1086"/>
        <w:gridCol w:w="1082"/>
        <w:gridCol w:w="1186"/>
        <w:gridCol w:w="1196"/>
      </w:tblGrid>
      <w:tr>
        <w:trPr>
          <w:trHeight w:val="1134" w:hRule="atLeast"/>
          <w:cantSplit w:val="true"/>
        </w:trPr>
        <w:tc>
          <w:tcPr>
            <w:tcW w:w="5394" w:type="dxa"/>
            <w:gridSpan w:val="6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-264795</wp:posOffset>
                      </wp:positionV>
                      <wp:extent cx="791845" cy="360045"/>
                      <wp:effectExtent l="7620" t="6350" r="196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3600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95pt;margin-top:-20.85pt;width:62.3pt;height:28.3pt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675005</wp:posOffset>
                      </wp:positionV>
                      <wp:extent cx="756285" cy="323850"/>
                      <wp:effectExtent l="7620" t="6350" r="196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3240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6pt;margin-top:53.15pt;width:59.5pt;height:25.45pt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авноап. кн. Ольг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7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-640080</wp:posOffset>
                      </wp:positionV>
                      <wp:extent cx="25273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-6pt;width:19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-265430</wp:posOffset>
                      </wp:positionV>
                      <wp:extent cx="840740" cy="360045"/>
                      <wp:effectExtent l="6985" t="6350" r="196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3600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20.9pt;width:66.15pt;height:28.3pt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53745</wp:posOffset>
                      </wp:positionV>
                      <wp:extent cx="1270" cy="5403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-6pt;width:0.05pt;height:4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83210</wp:posOffset>
                      </wp:positionV>
                      <wp:extent cx="1089025" cy="431800"/>
                      <wp:effectExtent l="7620" t="6350" r="196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4316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-22.3pt;width:85.7pt;height:33.95pt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0" w:right="-7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оица Новозав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авноап. кн. Владимир</w:t>
            </w:r>
          </w:p>
        </w:tc>
        <w:tc>
          <w:tcPr>
            <w:tcW w:w="1134" w:type="dxa"/>
            <w:tcBorders>
              <w:left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83285</wp:posOffset>
                      </wp:positionV>
                      <wp:extent cx="683895" cy="323850"/>
                      <wp:effectExtent l="7620" t="6350" r="196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3240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69.55pt;width:53.8pt;height:25.45pt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2193925</wp:posOffset>
                      </wp:positionV>
                      <wp:extent cx="791845" cy="342900"/>
                      <wp:effectExtent l="7620" t="6350" r="196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343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8pt;margin-top:172.75pt;width:62.3pt;height:26.95pt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2190750</wp:posOffset>
                      </wp:positionV>
                      <wp:extent cx="677545" cy="346075"/>
                      <wp:effectExtent l="7620" t="6985" r="196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345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5pt;margin-top:172.5pt;width:53.3pt;height:27.2pt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190750</wp:posOffset>
                      </wp:positionV>
                      <wp:extent cx="724535" cy="346075"/>
                      <wp:effectExtent l="7620" t="6985" r="196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345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pt;margin-top:172.5pt;width:57pt;height:27.2pt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88845</wp:posOffset>
                      </wp:positionV>
                      <wp:extent cx="647700" cy="360045"/>
                      <wp:effectExtent l="6985" t="6985" r="196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600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72.35pt;width:50.95pt;height:28.3pt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gridSpan w:val="4"/>
            <w:tcBorders>
              <w:bottom w:val="single" w:sz="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863600</wp:posOffset>
                      </wp:positionV>
                      <wp:extent cx="686435" cy="346075"/>
                      <wp:effectExtent l="7620" t="6985" r="196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345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65pt;margin-top:68pt;width:54pt;height:27.2pt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861695</wp:posOffset>
                      </wp:positionV>
                      <wp:extent cx="676275" cy="347980"/>
                      <wp:effectExtent l="7620" t="6350" r="1968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481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35pt;margin-top:67.85pt;width:53.2pt;height:27.35pt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862330</wp:posOffset>
                      </wp:positionV>
                      <wp:extent cx="691515" cy="346075"/>
                      <wp:effectExtent l="7620" t="6985" r="196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345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pt;margin-top:67.9pt;width:54.4pt;height:27.2pt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862965</wp:posOffset>
                      </wp:positionV>
                      <wp:extent cx="641350" cy="346075"/>
                      <wp:effectExtent l="6985" t="6985" r="196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345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67.95pt;width:50.45pt;height:27.2pt;mso-wrap-style:none;v-text-anchor:middle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1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в. блгв. кн. Дмитрий Донской</w:t>
            </w:r>
          </w:p>
        </w:tc>
        <w:tc>
          <w:tcPr>
            <w:tcW w:w="1261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п. Сергий Радонеж-ский</w:t>
            </w:r>
          </w:p>
        </w:tc>
        <w:tc>
          <w:tcPr>
            <w:tcW w:w="202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сец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п. Андрей Первозван-ный</w:t>
            </w:r>
          </w:p>
        </w:tc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рп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Антоний Киево-Печерский</w:t>
            </w:r>
          </w:p>
        </w:tc>
        <w:tc>
          <w:tcPr>
            <w:tcW w:w="455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50" w:hanging="0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в. прав. Иоанн </w:t>
            </w:r>
          </w:p>
          <w:p>
            <w:pPr>
              <w:pStyle w:val="Normal"/>
              <w:spacing w:lineRule="auto" w:line="240" w:before="0" w:after="0"/>
              <w:ind w:left="113" w:right="-250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Кронштаадтский </w:t>
            </w:r>
          </w:p>
          <w:p>
            <w:pPr>
              <w:pStyle w:val="Normal"/>
              <w:spacing w:lineRule="auto" w:line="240" w:before="0" w:after="0"/>
              <w:ind w:left="113" w:right="-25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50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п. Амвросий Оптинский</w:t>
            </w:r>
          </w:p>
          <w:p>
            <w:pPr>
              <w:pStyle w:val="Normal"/>
              <w:spacing w:lineRule="auto" w:line="240" w:before="0" w:after="0"/>
              <w:ind w:left="113" w:right="-25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вт. Игнатий Брянчанинов </w:t>
            </w:r>
          </w:p>
        </w:tc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мч. Георгий Победоносец</w:t>
            </w:r>
          </w:p>
        </w:tc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Апосто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етр </w:t>
            </w:r>
          </w:p>
        </w:tc>
        <w:tc>
          <w:tcPr>
            <w:tcW w:w="126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есвят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Богородица</w:t>
            </w:r>
          </w:p>
        </w:tc>
        <w:tc>
          <w:tcPr>
            <w:tcW w:w="2026" w:type="dxa"/>
            <w:gridSpan w:val="2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пас в си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2390</wp:posOffset>
                      </wp:positionV>
                      <wp:extent cx="1265555" cy="282575"/>
                      <wp:effectExtent l="7620" t="6985" r="184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282600"/>
                              </a:xfrm>
                              <a:prstGeom prst="blockArc">
                                <a:avLst>
                                  <a:gd name="adj1" fmla="val 10311959"/>
                                  <a:gd name="adj2" fmla="val 488041"/>
                                  <a:gd name="adj3" fmla="val 193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25pt;margin-top:5.7pt;width:99.6pt;height:22.2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Иоан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едтеча</w:t>
            </w:r>
          </w:p>
        </w:tc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Апосто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авел </w:t>
            </w:r>
          </w:p>
        </w:tc>
        <w:tc>
          <w:tcPr>
            <w:tcW w:w="1086" w:type="dxa"/>
            <w:tcBorders>
              <w:top w:val="threeDEngrave" w:sz="24" w:space="0" w:color="000000"/>
              <w:left w:val="threeDEmboss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в. блгв. Александр  Невский</w:t>
            </w:r>
          </w:p>
        </w:tc>
        <w:tc>
          <w:tcPr>
            <w:tcW w:w="1082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вт. Патриар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ихон</w:t>
            </w:r>
          </w:p>
        </w:tc>
        <w:tc>
          <w:tcPr>
            <w:tcW w:w="1186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п. Феофан Затворник</w:t>
            </w:r>
          </w:p>
        </w:tc>
        <w:tc>
          <w:tcPr>
            <w:tcW w:w="1196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рп. Серафим Саровский 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ждество Богородицы</w:t>
            </w:r>
          </w:p>
        </w:tc>
        <w:tc>
          <w:tcPr>
            <w:tcW w:w="9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ведение во храм</w:t>
            </w:r>
          </w:p>
        </w:tc>
        <w:tc>
          <w:tcPr>
            <w:tcW w:w="9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лаговещение </w:t>
            </w:r>
          </w:p>
        </w:tc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ждество Христово</w:t>
            </w:r>
          </w:p>
        </w:tc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ещение Господне</w:t>
            </w:r>
          </w:p>
        </w:tc>
        <w:tc>
          <w:tcPr>
            <w:tcW w:w="126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обра    жение Гос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е </w:t>
            </w:r>
          </w:p>
        </w:tc>
        <w:tc>
          <w:tcPr>
            <w:tcW w:w="1029" w:type="dxa"/>
            <w:vMerge w:val="restart"/>
            <w:tcBorders>
              <w:left w:val="threeDEngrave" w:sz="24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Ц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threeDEmboss" w:sz="18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ра-та</w:t>
            </w:r>
          </w:p>
        </w:tc>
        <w:tc>
          <w:tcPr>
            <w:tcW w:w="1290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ход Госп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в Иерус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м</w:t>
            </w:r>
          </w:p>
        </w:tc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п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ие </w:t>
            </w:r>
          </w:p>
        </w:tc>
        <w:tc>
          <w:tcPr>
            <w:tcW w:w="1086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ш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тви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 ад</w:t>
            </w:r>
          </w:p>
        </w:tc>
        <w:tc>
          <w:tcPr>
            <w:tcW w:w="1082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ознесение Господне </w:t>
            </w:r>
          </w:p>
        </w:tc>
        <w:tc>
          <w:tcPr>
            <w:tcW w:w="1186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с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ие Прсв. Бого</w:t>
            </w:r>
          </w:p>
          <w:p>
            <w:pPr>
              <w:pStyle w:val="Normal"/>
              <w:spacing w:lineRule="auto" w:line="240" w:before="0" w:after="0"/>
              <w:ind w:left="-56" w:right="-4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дицы</w:t>
            </w:r>
          </w:p>
        </w:tc>
        <w:tc>
          <w:tcPr>
            <w:tcW w:w="1196" w:type="dxa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оздвижение Креста Господня </w:t>
            </w:r>
          </w:p>
        </w:tc>
      </w:tr>
      <w:tr>
        <w:trPr/>
        <w:tc>
          <w:tcPr>
            <w:tcW w:w="2127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кров Божией Матери</w:t>
            </w:r>
          </w:p>
        </w:tc>
        <w:tc>
          <w:tcPr>
            <w:tcW w:w="212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ошествие Святого Духа</w:t>
            </w:r>
          </w:p>
        </w:tc>
        <w:tc>
          <w:tcPr>
            <w:tcW w:w="2402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азанская икона Божией Матери</w:t>
            </w:r>
          </w:p>
        </w:tc>
        <w:tc>
          <w:tcPr>
            <w:tcW w:w="1029" w:type="dxa"/>
            <w:vMerge w:val="continue"/>
            <w:tcBorders>
              <w:left w:val="threeDEngrave" w:sz="24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threeDEmboss" w:sz="18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осподь Вседержитель</w:t>
            </w:r>
          </w:p>
        </w:tc>
        <w:tc>
          <w:tcPr>
            <w:tcW w:w="216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 xml:space="preserve">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пророк</w:t>
            </w:r>
          </w:p>
        </w:tc>
        <w:tc>
          <w:tcPr>
            <w:tcW w:w="238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есвятая Троиц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21:00Z</dcterms:created>
  <dc:creator>+__+</dc:creator>
  <dc:description/>
  <cp:keywords/>
  <dc:language>en-US</dc:language>
  <cp:lastModifiedBy>+__+</cp:lastModifiedBy>
  <cp:lastPrinted>2013-04-18T01:11:00Z</cp:lastPrinted>
  <dcterms:modified xsi:type="dcterms:W3CDTF">2013-09-06T18:21:00Z</dcterms:modified>
  <cp:revision>2</cp:revision>
  <dc:subject/>
  <dc:title/>
</cp:coreProperties>
</file>