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Тема 4. Загадка человеческой жизни.</w:t>
      </w:r>
    </w:p>
    <w:p>
      <w:pPr>
        <w:pStyle w:val="Style38"/>
        <w:jc w:val="center"/>
        <w:rPr>
          <w:rFonts w:ascii="Calibri" w:hAnsi="Calibri" w:cs="Calibri"/>
          <w:b/>
          <w:b/>
          <w:bCs/>
        </w:rPr>
      </w:pPr>
      <w:r>
        <w:rPr>
          <w:rFonts w:cs="Calibri" w:ascii="Calibri" w:hAnsi="Calibri"/>
        </w:rPr>
        <w:t>Занятие 8.</w:t>
      </w:r>
      <w:r>
        <w:rPr>
          <w:rFonts w:cs="Calibri" w:ascii="Calibri" w:hAnsi="Calibri"/>
          <w:b/>
          <w:bCs/>
        </w:rPr>
        <w:t xml:space="preserve"> ЗНАНИЯ ДРЕВНИХ И СОВРЕМЕННОЕ МИРОВОЗРЕНИЕ.</w:t>
      </w:r>
    </w:p>
    <w:p>
      <w:pPr>
        <w:pStyle w:val="Style38"/>
        <w:ind w:firstLine="600"/>
        <w:jc w:val="both"/>
        <w:rPr>
          <w:rFonts w:ascii="Calibri" w:hAnsi="Calibri" w:cs="Calibri"/>
          <w:b/>
          <w:b/>
        </w:rPr>
      </w:pPr>
      <w:r>
        <w:rPr>
          <w:rFonts w:cs="Calibri" w:ascii="Calibri" w:hAnsi="Calibri"/>
          <w:b/>
        </w:rPr>
        <w:t>1. ЗНАНИЯ ДРЕВНИХ.</w:t>
      </w:r>
    </w:p>
    <w:p>
      <w:pPr>
        <w:pStyle w:val="Style38"/>
        <w:ind w:firstLine="600"/>
        <w:jc w:val="both"/>
        <w:rPr>
          <w:rFonts w:ascii="Calibri" w:hAnsi="Calibri" w:cs="Calibri"/>
          <w:b/>
          <w:b/>
        </w:rPr>
      </w:pPr>
      <w:r>
        <w:rPr>
          <w:rFonts w:cs="Calibri" w:ascii="Calibri" w:hAnsi="Calibri"/>
        </w:rPr>
        <w:t>Исследование древнейших цивилизаций говорит о высоком уровне знаний у древних людей. Особенно это касается отвлеченных, абстрактных знаний, не имеющих особого утилитарного значения – математики, астрономии, а также живописи, литературы, поэзии. Люди с высочайшей точностью знали продолжительность солнечного года, лунного месяца, знали звезды вплоть до невидимых невооруженным глазом, умели возводить числа в степени и извлекать квадратные и кубические корни и т.д. Между тем у нас давно укрепилось ложное мнение, что в те времена люди извлекали корни только съедобные.</w:t>
      </w:r>
    </w:p>
    <w:p>
      <w:pPr>
        <w:pStyle w:val="Style38"/>
        <w:ind w:firstLine="600"/>
        <w:jc w:val="both"/>
        <w:rPr>
          <w:rFonts w:ascii="Calibri" w:hAnsi="Calibri" w:cs="Calibri"/>
          <w:b/>
          <w:b/>
        </w:rPr>
      </w:pPr>
      <w:r>
        <w:rPr>
          <w:rFonts w:cs="Calibri" w:ascii="Calibri" w:hAnsi="Calibri"/>
        </w:rPr>
        <w:t>Поражают и успехи древних технологий. В шумерских раскопках находили гальванические элементы и электролитические установки. Шлифовка плит древнейших строений потрясает своей великолепной точностью, едва ли воспроизводимой современной технологией. Огромные каменные глыбы древние люди способны были вырубать из скалы и перетаскивать на большие расстояния, в том числе через реки, и поднимать на огромную высоту. Мы теперь редко когда можем угадать, какими приспособлениями они для этого пользовались.</w:t>
      </w:r>
      <w:r>
        <w:rPr>
          <w:rFonts w:cs="Calibri" w:ascii="Calibri" w:hAnsi="Calibri"/>
          <w:b/>
        </w:rPr>
        <w:t xml:space="preserve"> </w:t>
      </w:r>
      <w:r>
        <w:rPr>
          <w:rFonts w:cs="Calibri" w:ascii="Calibri" w:hAnsi="Calibri"/>
        </w:rPr>
        <w:t>А что сказать об искусстве древнего ткачества, древней живописи, об умении мумифицировать трупы, о гончарном и кузнечном ремесле? На эти темы написано множество популярных книг.</w:t>
      </w:r>
    </w:p>
    <w:p>
      <w:pPr>
        <w:pStyle w:val="Style38"/>
        <w:ind w:firstLine="600"/>
        <w:jc w:val="both"/>
        <w:rPr>
          <w:rFonts w:ascii="Calibri" w:hAnsi="Calibri" w:cs="Calibri"/>
          <w:b/>
          <w:b/>
        </w:rPr>
      </w:pPr>
      <w:r>
        <w:rPr>
          <w:rFonts w:cs="Calibri" w:ascii="Calibri" w:hAnsi="Calibri"/>
        </w:rPr>
        <w:t>Человек с древности был никак не глупее современного, имел не меньшие способности мыслить абстрактно и отвлеченно, умел воспринимать мир гораздо менее утилитарно и более поэтически, чем теперь. Что же касается развития технологии, то здесь и в древности, и теперь всегда используется овеществленный опыт предыдущих поколений. Пока вы не сделаете хороших стамесок и резцов, вам не удастся далеко продвинуться в резьбе по дереву. Пока не освоите нужный метод закалки и отпуска железа, у вас не появится пружин и рессор, а, следовательно, и колесного транспорта. И так во всем. Для технологического развития нужна, прежде всего, материальная база, а уже потом собственная изобретательность, на которую человек был способен всегда. Поэтому технология возрастает не в одном поколении.</w:t>
      </w:r>
    </w:p>
    <w:p>
      <w:pPr>
        <w:pStyle w:val="Style38"/>
        <w:ind w:firstLine="600"/>
        <w:jc w:val="both"/>
        <w:rPr>
          <w:rFonts w:ascii="Calibri" w:hAnsi="Calibri" w:cs="Calibri"/>
          <w:b/>
          <w:b/>
        </w:rPr>
      </w:pPr>
      <w:r>
        <w:rPr>
          <w:rFonts w:cs="Calibri" w:ascii="Calibri" w:hAnsi="Calibri"/>
        </w:rPr>
        <w:t>Кроме того, история дает основания полагать, что развитие высокотехнологической цивилизации неоднократно в истории человечества пресекалось какими-то катастрофами или, так скажем, необъяснимыми вмешательствами вроде всемирного потопа или рассеяния народов при строительстве Вавилонской башни. Библия объясняет это Божиим наказанием людей, отпадающих от жизни духовной в плотскую, греховную. Так или иначе, но историческое развитие технологической цивилизации не было непрерывным восхождением. Оно часто пресекалось тем, что люди лишались накопленной технологической базы, и ставились, в какие-то новые тяжелые природные условия и многое приходилось начинать сначала. Не все племена продолжали развиваться прогрессивно. Исследование истории американских и австралийских народов показывает, что они являются вовсе не отсталыми, а деградировавшими цивилизациями. С точки зрения технического прогресса они к моменту их открытия европейцами двигались не вперед замедленными темпами, а назад, не сохранив достижений цивилизации своих предков.</w:t>
      </w:r>
    </w:p>
    <w:p>
      <w:pPr>
        <w:pStyle w:val="Style38"/>
        <w:ind w:firstLine="600"/>
        <w:rPr>
          <w:rFonts w:ascii="Calibri" w:hAnsi="Calibri" w:cs="Calibri"/>
          <w:b/>
          <w:b/>
        </w:rPr>
      </w:pPr>
      <w:r>
        <w:rPr>
          <w:rFonts w:cs="Calibri" w:ascii="Calibri" w:hAnsi="Calibri"/>
          <w:b/>
        </w:rPr>
        <w:t>2. ЭВОЛЮЦИЯ РЕЛИГИОЗНО-ФИЛОСОФСКИХ ВЗГЛЯДОВ.</w:t>
      </w:r>
    </w:p>
    <w:p>
      <w:pPr>
        <w:pStyle w:val="Style38"/>
        <w:ind w:firstLine="600"/>
        <w:jc w:val="both"/>
        <w:rPr>
          <w:rFonts w:ascii="Calibri" w:hAnsi="Calibri" w:cs="Calibri"/>
        </w:rPr>
      </w:pPr>
      <w:r>
        <w:rPr>
          <w:rFonts w:cs="Calibri" w:ascii="Calibri" w:hAnsi="Calibri"/>
        </w:rPr>
        <w:t xml:space="preserve">Интересную пищу для размышлений дают исследования мифологии самых разных народов. Предсказание эволюционистов было и в этом отношении простым и скоропалительным. Сначала, под воздействием суеверного страха перед стихиями природы, люди должны обожествить их, затем оформить свои представления о божествах в более конкретном виде: людей или зверей, наконец, благодаря нарастанию естественнонаучных знаний о единстве окружающего мира, прийти к более отвлеченной философской идее – единобожию, формированию которого должны помогать и социальные факторы, в основании которых лежат классовые взаимоотношения. Но, как и все прочие предсказания эволюционной теории, это точно так же, бесславно провалилось. </w:t>
      </w:r>
    </w:p>
    <w:p>
      <w:pPr>
        <w:pStyle w:val="Style38"/>
        <w:ind w:firstLine="600"/>
        <w:jc w:val="both"/>
        <w:rPr/>
      </w:pPr>
      <w:r>
        <w:rPr>
          <w:rFonts w:cs="Calibri" w:ascii="Calibri" w:hAnsi="Calibri"/>
        </w:rPr>
        <w:t>Оказалось, что многобожие, вера в различных духов и обожествление природных стихий появляются в более поздних вариантах мифологий. Самые древние редакции космогонических мифов восходят к понятию о Едином, невидимом, трансцендентном миру Творце. Многие язычники сохранили представление о некоем главном Божестве, от которого происходит все, но просто не считают полезным поклоняться Ему, или же, не считают себя достойными такого поклонения.</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Что же касается содержания древних мифов, самых ранних редакций, то во всех частях земли сохранились некие общие черты повествования. Отметим лишь некоторые из них, смутно отражающие библейский рассказ:</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1. Мифы повествуют о том, что первые люди имели некие знания и сверхъестественные умения, полученные от плодов некоего дерева, но потом утраченные вследствие гнева богов, пославших на землю глобальную катастрофу. В христианской библейской трактовке это были сверхопытные знания и сверхчувственные (экстрасенсорные) способности, дарованные при создании первому человеку, но вследствие грехопадения направленные им во зло, к общению с падшими духами. Именно этими знаниями и способностями, видимо, объясняются успехи древнейших цивилизаций. Характерен постоянно встречающийся в мифах образ змея при древе познания.</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2. Катастрофой, полагающей конец первой цивилизации, повсеместно, буквально у всех народов земли, считается всемирный потоп, включающий не только водное потопление, но и мощное горообразование, выбрасывание из недр земли большого количества горных пород. Последнее обстоятельство, отмечаемое в ряде американских мифов и отсутствующее в Библии, понадобится нам при дальнейшем изложении.</w:t>
      </w:r>
    </w:p>
    <w:p>
      <w:pPr>
        <w:pStyle w:val="Style38"/>
        <w:ind w:firstLine="600"/>
        <w:jc w:val="both"/>
        <w:rPr/>
      </w:pPr>
      <w:r>
        <w:rPr>
          <w:rFonts w:eastAsia="Calibri" w:cs="Calibri" w:ascii="Calibri" w:hAnsi="Calibri"/>
        </w:rPr>
        <w:t xml:space="preserve"> </w:t>
      </w:r>
      <w:r>
        <w:rPr>
          <w:rFonts w:cs="Calibri" w:ascii="Calibri" w:hAnsi="Calibri"/>
        </w:rPr>
        <w:t>3. Общие черты описания потопа также совпадают в мифах разных племен. Это, прежде всего, сверхъестественное предсказание, данное через одного пророка (Ноя) всему человечеству, но не возымевшее действия ни на кого, кроме проповедника. Далее, спасаются только Ной, его жена и дети на особо построенном судне, а остальные люди и звери погибают. Затем, характерно, что на борт ковчега взяты самые разные животные. Под конец судно Ноя останавливается на высокой горе, и чтобы узнать, не пошла ли на убыль вода, Ной трижды выпускает из своего ковчега птиц, пока птица не приносит ему зеленую ветку. Выйдя из ковчега, Ной видит радугу. Наконец, он разводит огонь и приносит жертву (у некоторых народов – что-то жарит), причем повсюду это огненное жертвоприношение имеет значение какого-то общения Ноя с Божеством. В Библии – это жертва благоприятная Богу, в некоторых мифах по дыму от этой жертвы боги узнают, что не все люди погибли, – в любом случае этот огонь имеет прямой религиозный смысл.</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Так или иначе, общность всех этих черт древнего повествования о земной истории, передающая вкратце основную сюжетную линию, никак не случайна. С древних времен люди видят свою историю практически одинаково в том, что касается  внешнего течения событий,  хотя духовную причинно-следственную связь этих событий все понимают по-разному. Всюду присутствуют три основных черты, опровергающие эволюционный взгляд: 1) в древности люди были весьма цивилизованы, 2) они были лишены плодов цивилизации вследствие божественного гнева (или, так скажем, по причинам религиозно-нравственного плана), 3) наказание людей совершено всемирным потопом. Единственно достоверным и духовно-осмысленным вариантом этого общечеловеческого исторического повествования является библейский рассказ.</w:t>
      </w:r>
    </w:p>
    <w:p>
      <w:pPr>
        <w:pStyle w:val="Style38"/>
        <w:jc w:val="both"/>
        <w:rPr>
          <w:rFonts w:ascii="Calibri" w:hAnsi="Calibri" w:cs="Calibri"/>
          <w:b/>
          <w:b/>
          <w:bCs/>
        </w:rPr>
      </w:pPr>
      <w:r>
        <w:rPr>
          <w:rFonts w:eastAsia="Calibri" w:cs="Calibri" w:ascii="Calibri" w:hAnsi="Calibri"/>
          <w:b/>
        </w:rPr>
        <w:t xml:space="preserve">          </w:t>
      </w:r>
      <w:r>
        <w:rPr>
          <w:rFonts w:cs="Calibri" w:ascii="Calibri" w:hAnsi="Calibri"/>
          <w:b/>
        </w:rPr>
        <w:t xml:space="preserve">3. </w:t>
      </w:r>
      <w:r>
        <w:rPr>
          <w:rFonts w:cs="Calibri" w:ascii="Calibri" w:hAnsi="Calibri"/>
          <w:b/>
          <w:bCs/>
        </w:rPr>
        <w:t>ПРОИСХОЖДЕНИЕ И ОБЩИЕ ЧЕРТЫ НРАВСТВЕННОГО ЗАКОНА</w:t>
      </w:r>
      <w:r>
        <w:rPr>
          <w:rFonts w:cs="Calibri" w:ascii="Calibri" w:hAnsi="Calibri"/>
          <w:b/>
        </w:rPr>
        <w:t>.</w:t>
      </w:r>
    </w:p>
    <w:p>
      <w:pPr>
        <w:pStyle w:val="Style38"/>
        <w:ind w:firstLine="600"/>
        <w:jc w:val="both"/>
        <w:rPr>
          <w:rFonts w:ascii="Calibri" w:hAnsi="Calibri" w:cs="Calibri"/>
        </w:rPr>
      </w:pPr>
      <w:r>
        <w:rPr>
          <w:rFonts w:cs="Calibri" w:ascii="Calibri" w:hAnsi="Calibri"/>
        </w:rPr>
        <w:t>Этот вопрос также является камнем преткновения для теории человеческой эволюции. Движущим фактором эволюции является борьба за существование и естественный отбор. Эта борьба должна быть основана на инстинкте самосохранения, а в переводе на язык нравственных категорий – на самом широком и разнузданном эгоизме, хотя иногда и групповом.</w:t>
      </w:r>
    </w:p>
    <w:p>
      <w:pPr>
        <w:pStyle w:val="Style38"/>
        <w:ind w:firstLine="600"/>
        <w:jc w:val="both"/>
        <w:rPr>
          <w:rFonts w:ascii="Calibri" w:hAnsi="Calibri" w:cs="Calibri"/>
        </w:rPr>
      </w:pPr>
      <w:r>
        <w:rPr>
          <w:rFonts w:cs="Calibri" w:ascii="Calibri" w:hAnsi="Calibri"/>
        </w:rPr>
        <w:t>Выживать должны только сильные, топчущие слабых, тормозящих прогресс человечества. Человеческие общности должны строиться только по законам уголовного мира: временный союз для устранения внешних конкурентов, а потом внутренняя «разборка» между недавними союзниками.</w:t>
      </w:r>
    </w:p>
    <w:p>
      <w:pPr>
        <w:pStyle w:val="Style38"/>
        <w:ind w:firstLine="600"/>
        <w:jc w:val="both"/>
        <w:rPr>
          <w:rFonts w:ascii="Calibri" w:hAnsi="Calibri" w:cs="Calibri"/>
        </w:rPr>
      </w:pPr>
      <w:r>
        <w:rPr>
          <w:rFonts w:cs="Calibri" w:ascii="Calibri" w:hAnsi="Calibri"/>
        </w:rPr>
        <w:t>Эволюционисты могут возразить: именно так всю жизнь и живет человечество, мы только открыли и сформулировали этот закон, показав его всеобщность и объективность.</w:t>
      </w:r>
    </w:p>
    <w:p>
      <w:pPr>
        <w:pStyle w:val="Style38"/>
        <w:ind w:firstLine="600"/>
        <w:jc w:val="both"/>
        <w:rPr>
          <w:rFonts w:ascii="Calibri" w:hAnsi="Calibri" w:cs="Calibri"/>
        </w:rPr>
      </w:pPr>
      <w:r>
        <w:rPr>
          <w:rFonts w:cs="Calibri" w:ascii="Calibri" w:hAnsi="Calibri"/>
        </w:rPr>
        <w:t>Можно спорить, насколько всю свою историю человечество действительно следовало этому закону клыка и дубины. Мы нигде не отрицаем  нисходящего  развития природы, человека и общества. Пожалуй, никто не научил человечество жить по сему закону лучше, чем это сделала сама теории эволюции, вскормившая и нацизм, и коммунизм, и бешеный капитализм, и расизм одновременно. Эволюция не открывает этот закон, а провозглашает его естественным, прогрессивным, имеющим статус закона. Но вот здесь-то и возникает серьезный вопрос: как объяснить, что почти у всего человечества, не зараженного еще идеей эволюции, закон господствующего эгоизма вызывает внутреннее сопротивление? Почему все нормальные люди считают, что  нельзя жить  по этому закону, независимо от того, действует он реально или нет? Никто сразу не принимает этого закона, как нормального и естественного. Для того, чтобы принять этот закон за норму, необходимо преодолеть некие препятствия совести, и уж конечно, ни в коем случае нельзя продолжать верить в Бога-Творца и в бессмертие души.</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Почему люди разных стран и народов, разных религиозных убеждений считают общими некие принципы, противоречащие принципу общего эгоизма? Отметим лишь некоторые общие заповеди всех религий:</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не позволяется брать чужое,</w:t>
      </w:r>
    </w:p>
    <w:p>
      <w:pPr>
        <w:pStyle w:val="Style38"/>
        <w:ind w:firstLine="600"/>
        <w:jc w:val="both"/>
        <w:rPr/>
      </w:pPr>
      <w:r>
        <w:rPr>
          <w:rFonts w:eastAsia="Calibri" w:cs="Calibri" w:ascii="Calibri" w:hAnsi="Calibri"/>
        </w:rPr>
        <w:t xml:space="preserve"> </w:t>
      </w:r>
      <w:r>
        <w:rPr>
          <w:rFonts w:cs="Calibri" w:ascii="Calibri" w:hAnsi="Calibri"/>
        </w:rPr>
        <w:t>– </w:t>
      </w:r>
      <w:r>
        <w:rPr>
          <w:rFonts w:cs="Calibri" w:ascii="Calibri" w:hAnsi="Calibri"/>
        </w:rPr>
        <w:t>не позволяется оказывать неблагодарность и вероломство,</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не позволяется иметь чужую жену (хотя в некоторых религиях разрешается многоженство),</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всюду восхваляются милосердие, храбрость и самоотверженность.</w:t>
      </w:r>
    </w:p>
    <w:p>
      <w:pPr>
        <w:pStyle w:val="Style38"/>
        <w:ind w:firstLine="600"/>
        <w:jc w:val="both"/>
        <w:rPr/>
      </w:pPr>
      <w:r>
        <w:rPr>
          <w:rFonts w:cs="Calibri" w:ascii="Calibri" w:hAnsi="Calibri"/>
        </w:rPr>
        <w:t>Живущие по таким принципам, всегда имеют заведомо меньше шансов на выживание, если жизнь действительно течет по дарвиновской схеме. Как же эти принципы не убраны до сих пор из человеческих сердец естественным отбором вместе с их носителями, которые должны исчезнуть (и всегда исчезают) первыми. Почему вообще большинство человечества, как бы грешно оно ни было, хотя бы в глубине души не одобряет эгоизм даже до сего дня? На эти вопросы теория эволюции не даст ответа до тех пор, пока будет оставаться последовательной и верной самой себе. Если Бога нет, то все позволено – в этом Достоевский абсолютно прав, но почему же реально еще  не все  позволено даже тем, для кого давно уже Бога нет?</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Самоотверженность никак не вытекает из эволюционной борьбы за существование, она не может быть утилитарно-полезной. Из соображений лучшей приспособленности к выживанию может вырасти групповой эгоизм, но между ним и братолюбием остается такая же пропасть, как между обезьяной и человеком. Итак, почему же люди не считают оптимальным принципом существования общества конкуренцию бандитских шаек?</w:t>
      </w:r>
    </w:p>
    <w:p>
      <w:pPr>
        <w:pStyle w:val="Style38"/>
        <w:jc w:val="both"/>
        <w:rPr>
          <w:rFonts w:ascii="Calibri" w:hAnsi="Calibri" w:cs="Calibri"/>
          <w:b/>
          <w:b/>
        </w:rPr>
      </w:pPr>
      <w:r>
        <w:rPr>
          <w:rFonts w:eastAsia="Calibri" w:cs="Calibri" w:ascii="Calibri" w:hAnsi="Calibri"/>
          <w:b/>
        </w:rPr>
        <w:t xml:space="preserve">          </w:t>
      </w:r>
      <w:r>
        <w:rPr>
          <w:rFonts w:cs="Calibri" w:ascii="Calibri" w:hAnsi="Calibri"/>
          <w:b/>
        </w:rPr>
        <w:t>4. НРАВСТВЕННЫЕ ПЛОДЫ ЭВОЛЮЦИОННОГО МИРОВОЗЗРЕНИЯ.</w:t>
      </w:r>
    </w:p>
    <w:p>
      <w:pPr>
        <w:pStyle w:val="Style38"/>
        <w:ind w:firstLine="600"/>
        <w:jc w:val="both"/>
        <w:rPr>
          <w:rFonts w:ascii="Calibri" w:hAnsi="Calibri" w:cs="Calibri"/>
        </w:rPr>
      </w:pPr>
      <w:r>
        <w:rPr>
          <w:rFonts w:cs="Calibri" w:ascii="Calibri" w:hAnsi="Calibri"/>
        </w:rPr>
        <w:t>Несмотря на еще остающееся у людей воспоминание о морали, как о норме абсолютной, не продиктованной соображениями наилучшего выживания, именно в области нравственности эволюционизм произвел самые коренные перемены в человечестве. Эти последствия для простоты можно условно поделить на два вида: грубые, социальные и тонкие, мировоззренческие.</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 xml:space="preserve">К первому виду относятся идеологии превосходства и соответствующие им социальные эксперименты. </w:t>
      </w:r>
    </w:p>
    <w:p>
      <w:pPr>
        <w:pStyle w:val="Style38"/>
        <w:ind w:firstLine="600"/>
        <w:jc w:val="both"/>
        <w:rPr>
          <w:rFonts w:ascii="Calibri" w:hAnsi="Calibri" w:cs="Calibri"/>
        </w:rPr>
      </w:pPr>
      <w:r>
        <w:rPr>
          <w:rFonts w:cs="Calibri" w:ascii="Calibri" w:hAnsi="Calibri"/>
        </w:rPr>
        <w:t xml:space="preserve">1) Идеи расового превосходства – расизм, гитлеризм – исходят из дарвиновского учения о происхождении рас и их неравнозначности. Сильным расам закон борьбы за существование якобы вменяет в обязанность силовое господство над прочими расами, вплоть до истребления последних. Воплощение этих идей в жизнь на примере гитлеризма описывать ныне нет нужды, но стоит отметить, что Гитлер очень почитал Дарвина. </w:t>
      </w:r>
    </w:p>
    <w:p>
      <w:pPr>
        <w:pStyle w:val="Style38"/>
        <w:ind w:firstLine="600"/>
        <w:jc w:val="both"/>
        <w:rPr/>
      </w:pPr>
      <w:r>
        <w:rPr>
          <w:rFonts w:cs="Calibri" w:ascii="Calibri" w:hAnsi="Calibri"/>
        </w:rPr>
        <w:t>2) Идея классовой борьбы также логично вытекает из «закона борьбы за существование». Именно этим законом объясняет марксизм возникновение классов и их борьбу, а отсюда уже логично выводится идея диктатуры пролетариата. Вместо расового проповедуется классовое превосходство.</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В школьном учебнике не случайно дается критика расистских выводов из дарвинизма, хотя совершенно неубедительная, но ни слова не говорится о классовых проекциях эволюционного учения – марксистских. Сам факт того, что дарвинизм приходится «отмывать» от расизма, чтобы предоставить его на службу марксизму, – говорит о многом. Оба социальных лжеучения, обошедшиеся человечеству в десятки миллионов жертв, со всей неизбежностью вытекают из дарвинизма, даже если ученым-эволюционистам хочется убедить весь мир и самих себя в обратном.</w:t>
      </w:r>
    </w:p>
    <w:p>
      <w:pPr>
        <w:pStyle w:val="Style38"/>
        <w:jc w:val="both"/>
        <w:rPr>
          <w:rFonts w:ascii="Calibri" w:hAnsi="Calibri" w:cs="Calibri"/>
        </w:rPr>
      </w:pPr>
      <w:r>
        <w:rPr>
          <w:rFonts w:cs="Calibri" w:ascii="Calibri" w:hAnsi="Calibri"/>
        </w:rPr>
      </w:r>
    </w:p>
    <w:p>
      <w:pPr>
        <w:pStyle w:val="Style38"/>
        <w:jc w:val="both"/>
        <w:rPr/>
      </w:pPr>
      <w:r>
        <w:rPr>
          <w:rFonts w:eastAsia="Calibri" w:cs="Calibri" w:ascii="Calibri" w:hAnsi="Calibri"/>
        </w:rPr>
        <w:t xml:space="preserve">           </w:t>
      </w:r>
      <w:r>
        <w:rPr>
          <w:rFonts w:cs="Calibri" w:ascii="Calibri" w:hAnsi="Calibri"/>
        </w:rPr>
        <w:t>3) Идея избранности по личным способностям породила обоснование капиталистической конкуренции и, в конечном счете, служит лукавым оправданием дикого мафиозного капитализма, которым в какой-то мере переболел Запад и который столь неистово утверждался в нашей стране. Это диктатура криминальной, непроизводящей буржуазии, победившей в борьбе за существование и вполне оправдывающей себя известной формулой: что естественно, то не безобразно.</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Так или иначе, организация общества по Дарвину узаконивает самые отвратительные беззакония. Но не только этим страшна обществу эволюционная идея.</w:t>
      </w:r>
    </w:p>
    <w:p>
      <w:pPr>
        <w:pStyle w:val="Style38"/>
        <w:ind w:firstLine="600"/>
        <w:jc w:val="both"/>
        <w:rPr/>
      </w:pPr>
      <w:r>
        <w:rPr>
          <w:rFonts w:eastAsia="Calibri" w:cs="Calibri" w:ascii="Calibri" w:hAnsi="Calibri"/>
        </w:rPr>
        <w:t xml:space="preserve"> </w:t>
      </w:r>
      <w:r>
        <w:rPr>
          <w:rFonts w:cs="Calibri" w:ascii="Calibri" w:hAnsi="Calibri"/>
        </w:rPr>
        <w:t>Эволюционизм не сводится только к учению о своей главной движущей силе – борьбе за существование. Он обольщает человечество идеей прогрессивного развития к лучшему будущему. Лучшее будущее всему человечеству под эгидой избранных обещает и нацизм, и коммунизм, и традиционный националистический иудаизм. В человеке и в природе видится  собственный источник улучшения. При этом человек, естественно, получает полную самостоятельность и право по-своему планировать общественную и частную жизнь, не взирая, на какие-либо внешние по отношению к человеку и обществу ограничения – то есть заповеди Божий. Так обесцениваются нравственные нормы, а сама жизнь человека теряет свое священное значение.</w:t>
      </w:r>
    </w:p>
    <w:p>
      <w:pPr>
        <w:pStyle w:val="Style38"/>
        <w:ind w:firstLine="600"/>
        <w:jc w:val="both"/>
        <w:rPr/>
      </w:pPr>
      <w:r>
        <w:rPr>
          <w:rFonts w:eastAsia="Calibri" w:cs="Calibri" w:ascii="Calibri" w:hAnsi="Calibri"/>
        </w:rPr>
        <w:t xml:space="preserve"> </w:t>
      </w:r>
      <w:r>
        <w:rPr>
          <w:rFonts w:cs="Calibri" w:ascii="Calibri" w:hAnsi="Calibri"/>
        </w:rPr>
        <w:t>Таким образом, человеку разрешаются любые «операции с жизнью», прежде считавшиеся святотатственными и абсолютно недопустимыми. Рассмотрим кратко некоторые из них.</w:t>
      </w:r>
    </w:p>
    <w:p>
      <w:pPr>
        <w:pStyle w:val="Style38"/>
        <w:ind w:firstLine="600"/>
        <w:jc w:val="both"/>
        <w:rPr/>
      </w:pPr>
      <w:r>
        <w:rPr>
          <w:rFonts w:eastAsia="Calibri" w:cs="Calibri" w:ascii="Calibri" w:hAnsi="Calibri"/>
        </w:rPr>
        <w:t xml:space="preserve"> </w:t>
      </w:r>
      <w:r>
        <w:rPr>
          <w:rFonts w:cs="Calibri" w:ascii="Calibri" w:hAnsi="Calibri"/>
        </w:rPr>
        <w:t xml:space="preserve">1.  Аборты  до появления теории рекапитуляции везде рассматривались как человекоубийство. Но Геккель «доказал», что человеческий зародыш всего лишь эволюционирующая рыбка или головастик, поэтому убийство его ничего не значит. Этот грех страшен своей массовостью и легкостью. Никакие концлагеря и войны не унесли в XX веке столько жизней, сколько аборты. </w:t>
      </w:r>
    </w:p>
    <w:p>
      <w:pPr>
        <w:pStyle w:val="Style38"/>
        <w:ind w:firstLine="600"/>
        <w:jc w:val="both"/>
        <w:rPr/>
      </w:pPr>
      <w:r>
        <w:rPr>
          <w:rFonts w:cs="Calibri" w:ascii="Calibri" w:hAnsi="Calibri"/>
        </w:rPr>
        <w:t>(Во всех учебниках биологии приводится изложение теории рекапитуляции Геккеля, сводящейся к тому, что любой зародыш в своем развитии проходит целый ряд стадий, каждую из которых предлагается рассматривать как повторение эволюционного пути данного вида.</w:t>
      </w:r>
    </w:p>
    <w:p>
      <w:pPr>
        <w:pStyle w:val="Style38"/>
        <w:ind w:firstLine="600"/>
        <w:jc w:val="both"/>
        <w:rPr/>
      </w:pPr>
      <w:r>
        <w:rPr>
          <w:rFonts w:cs="Calibri" w:ascii="Calibri" w:hAnsi="Calibri"/>
        </w:rPr>
        <w:t>В свое время Геккель предъявил ряд изображений зародыша человека, на которых в районе шеи действительно были видны какие-то образования, похожие на рыбьи жаберные щели, а задний конец его тела явно выступал, так что его Геккель объявил остатками хвоста. Однако профессиональные эмбриологи, когда взглянули на изображения зародышей, сделанные Геккелем, то обвинили этого эмбриолога-самоучку в мошенничестве. Геккель был обвинен в подлоге пятью профессорами. Он признал свою вину, но оправдывался тем, что дескать все так делают. Тем не менее, ученый совет университета города Иены, где работал Геккель, официально признал идею Геккеля несостоятельной, а самого автора виновным в научном мошенничестве. Геккель вынужден был уйти в отставку.</w:t>
      </w:r>
    </w:p>
    <w:p>
      <w:pPr>
        <w:pStyle w:val="Style38"/>
        <w:ind w:firstLine="600"/>
        <w:jc w:val="both"/>
        <w:rPr>
          <w:rFonts w:ascii="Calibri" w:hAnsi="Calibri" w:cs="Calibri"/>
        </w:rPr>
      </w:pPr>
      <w:r>
        <w:rPr>
          <w:rFonts w:cs="Calibri" w:ascii="Calibri" w:hAnsi="Calibri"/>
        </w:rPr>
        <w:t>Что же на самом деле можно обнаружить в зародыше человека? Слева от закладывающегося ротового отверстия хорошо видны складки тканей. Из этих складок впоследствии развивается скелет нижней челюсти, подъязычной кости и гортани. И никакого отношения к жаберным дугам эти складки не имеют. Что же касается "хвоста", обнаруженного Геккелем в зародыше человека - то это просто задний конец тела, более тонкий по сравнению со всем зародышем, так как он несколько отстает от всего зародыша в развитии. Характерно, что во многих западных университетах биогенетический "закон" часто приводят в качестве курьеза, "чтобы показать, сколь наивны были люди в прошлом и как они лихорадочно искали аргументы в пользу эволюции". В российских же учебниках он до сих пор излагается как нечто абсолютно достоверное).</w:t>
      </w:r>
    </w:p>
    <w:p>
      <w:pPr>
        <w:pStyle w:val="Style38"/>
        <w:ind w:firstLine="600"/>
        <w:jc w:val="both"/>
        <w:rPr/>
      </w:pPr>
      <w:r>
        <w:rPr>
          <w:rFonts w:cs="Calibri" w:ascii="Calibri" w:hAnsi="Calibri"/>
        </w:rPr>
        <w:t>2.  Эвтаназия –  безболезненное медицинское прерывание жизни безнадежно больного человека. С эволюционной точки зрения – дело совершенно оправданное: незачем мучить человека, жизнь которого никому (даже ему самому) не нужна. Родственники старика хотят облегчить себе жизнь и путем эвтаназии становятся соучастниками убийства. Между тем страдания любого человека, посылаемые свыше, нужны ему самому для подготовки к вечности, а также окружающим его для воспитания милосердия и более серьезного отношения к жизни. Кроме того, что будет с нравственно-духовным миром врачей, которым приходится непосредственно и неоднократно в порядке медицинской процедуры совершать убийство? Как будут, они относится, к тяжелым, неприятным, но вовсе не безнадежным больным?</w:t>
      </w:r>
    </w:p>
    <w:p>
      <w:pPr>
        <w:pStyle w:val="Style38"/>
        <w:ind w:firstLine="600"/>
        <w:jc w:val="both"/>
        <w:rPr/>
      </w:pPr>
      <w:r>
        <w:rPr>
          <w:rFonts w:eastAsia="Calibri" w:cs="Calibri" w:ascii="Calibri" w:hAnsi="Calibri"/>
        </w:rPr>
        <w:t xml:space="preserve"> </w:t>
      </w:r>
      <w:r>
        <w:rPr>
          <w:rFonts w:cs="Calibri" w:ascii="Calibri" w:hAnsi="Calibri"/>
        </w:rPr>
        <w:t>3.  Трансплантация (пересадка) органов  и  искусственное омоложение тканями и ферментами абортированных младенцев.  Если эволюция доказала, что жизнь сводима к биохимии, то ничего страшного в такой утилизации частей тела умерших или убитых людей не видится – можно вшить свиную почку и чужое сердце, лишь бы прижились. Но если даже клетка в многоклеточном организме не сводима к химии, неужели же, незаметно для души может пройти пересадка органа? Кроме того, если дать волю таким операциям, то реально это приведет к развитию новой криминальной отрасли – убийству «на органы», что мы и наблюдаем у нас в стране. Кстати, и эвтаназия может легко стать одним из методов заказного убийства. Главное дело – удешевление жизни – дарвинистское мировоззрение уже совершило. Поэтому и в абортах «на органы» уже не видят ничего страшного.</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4.  Искусственное зачатие человека в пробирке.  Это действие сопровождается выбором самих половых клеток и уничтожением тех, которые не понравятся. Непонимающим, что здесь плохого, можно привести одно пророчество прошлого века, что именно в результате таких манипуляций с половыми клетками родится самый гениальный злодей всей человеческой истории – антихрист.</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5.  Равнодушное отношение к самоубийству,  вплоть до помощи в этом деле и поэтизации его.</w:t>
      </w:r>
    </w:p>
    <w:p>
      <w:pPr>
        <w:pStyle w:val="Style38"/>
        <w:ind w:firstLine="600"/>
        <w:jc w:val="both"/>
        <w:rPr/>
      </w:pPr>
      <w:r>
        <w:rPr>
          <w:rFonts w:eastAsia="Calibri" w:cs="Calibri" w:ascii="Calibri" w:hAnsi="Calibri"/>
        </w:rPr>
        <w:t xml:space="preserve"> </w:t>
      </w:r>
      <w:r>
        <w:rPr>
          <w:rFonts w:cs="Calibri" w:ascii="Calibri" w:hAnsi="Calibri"/>
        </w:rPr>
        <w:t xml:space="preserve">6.  Утилитарное и бездушное отношение к таинству зачатия новой жизни.  У людей всех народов, даже самых диких, брачные отношения подлежали всегда некоему освящению и, конечно же, сокрытию от посторонних глаз. Органы деторождения и млекопитания у людей принято тщательно укрывать – сейчас об этом нужно напоминать, сейчас это вовсе не самоочевидная истина. Само половое общение никоим образом не должно быть случайным, или безответственным, или направленным к удовлетворению страсти. Это дело священное и мыслимо только в браке для продолжения рода. Играть такими вещами или извращать их – тяжкое преступление против образа Божия в человеке. </w:t>
      </w:r>
    </w:p>
    <w:p>
      <w:pPr>
        <w:pStyle w:val="Style38"/>
        <w:ind w:firstLine="600"/>
        <w:jc w:val="both"/>
        <w:rPr/>
      </w:pPr>
      <w:r>
        <w:rPr>
          <w:rFonts w:cs="Calibri" w:ascii="Calibri" w:hAnsi="Calibri"/>
        </w:rPr>
        <w:t>В этом таинственном общении зачинается не только тело, но и душа человека, потому оно всегда сопровождается не только телесными, но и душевными ощущениями. Понятно, что зачатие в пробирке, с полным нечувствием святости момента, должно отразиться и на зачинаемом. Не потому ли антихрист изберет рождение таким образом, с целью стать максимально бездушным существом? И если половое общение совершается незаконно, то обычно, хотя бы поначалу, сопровождается тяжкими укорами совести, из чего люди всех племен и народов познают, что незаконное или извращенное употребление половых способностей есть смертный грех.</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Грехом является и так называемое сексуальное просвещение, когда вообще слишком много лишнего говорят об интиме, тем более, когда обучают в эти вещи  играть.  Отнесись к браку со всей ответственностью за жизнь перед Подателем жизни – и не нужно будет никакое специальное обучение. Особенно же важно ради святости брака хранить целомудрие до брака.</w:t>
      </w:r>
    </w:p>
    <w:p>
      <w:pPr>
        <w:pStyle w:val="Style38"/>
        <w:ind w:firstLine="600"/>
        <w:jc w:val="both"/>
        <w:rPr>
          <w:rFonts w:ascii="Calibri" w:hAnsi="Calibri" w:cs="Calibri"/>
        </w:rPr>
      </w:pPr>
      <w:r>
        <w:rPr>
          <w:rFonts w:eastAsia="Calibri" w:cs="Calibri" w:ascii="Calibri" w:hAnsi="Calibri"/>
        </w:rPr>
        <w:t xml:space="preserve"> </w:t>
      </w:r>
      <w:r>
        <w:rPr>
          <w:rFonts w:cs="Calibri" w:ascii="Calibri" w:hAnsi="Calibri"/>
        </w:rPr>
        <w:t xml:space="preserve">Эволюционный гуманизм, освободивший человека от ответственности за все подобные действия, соделал убийство и блуд частью нашей повседневности. Не так страшно за массы убитых, как за массы нераскаянных убийц, даже не замечающих своей причастности к убийствам. Но такое легкое отношение к жизни обманывает людей! Ведь жизнь на самом деле  не сводится  к высокоорганизованной материи, она подается от Источника жизни. Игнорировать данные от Него же законы святости жизни – ни для кого не проходит даром. И не только в будущей, но зачастую еще в этой земной жизни ждет их тяжкая расплата за свои беззакония. Болезни, разводы, сумасшествия, отчаяние, самоубийство – да разве мало у Бога способов, остановить беззаконника и дать ему возможность покаяния. Если же не кается, неспособен стал к покаянию, то сколько вокруг нас бывает жестоких смертей в назидание тем, кто грешит подобным же образом, но еще способен одуматься. Не будем же обманывать себя общим примером легкости греха. </w:t>
      </w:r>
    </w:p>
    <w:p>
      <w:pPr>
        <w:pStyle w:val="Style38"/>
        <w:jc w:val="both"/>
        <w:rPr>
          <w:rFonts w:ascii="Calibri" w:hAnsi="Calibri" w:cs="Calibri"/>
        </w:rPr>
      </w:pPr>
      <w:r>
        <w:rPr>
          <w:rFonts w:cs="Calibri" w:ascii="Calibri" w:hAnsi="Calibri"/>
        </w:rPr>
      </w:r>
    </w:p>
    <w:p>
      <w:pPr>
        <w:pStyle w:val="Style38"/>
        <w:jc w:val="both"/>
        <w:rPr/>
      </w:pPr>
      <w:r>
        <w:rPr>
          <w:rFonts w:eastAsia="Calibri" w:cs="Calibri" w:ascii="Calibri" w:hAnsi="Calibri"/>
        </w:rPr>
        <w:t xml:space="preserve"> </w:t>
      </w:r>
      <w:r>
        <w:rPr>
          <w:rFonts w:cs="Calibri" w:ascii="Calibri" w:hAnsi="Calibri"/>
          <w:b/>
        </w:rPr>
        <w:t>Священник Тимофей «ПРАВОСЛАВНОЕ МИРОВОЗЗРЕНИЕ И СОВРЕМЕННОЕ ЕСТЕСТВОЗНАНИЕ».</w:t>
      </w:r>
    </w:p>
    <w:sectPr>
      <w:footerReference w:type="default" r:id="rId2"/>
      <w:type w:val="nextPage"/>
      <w:pgSz w:w="11906" w:h="16838"/>
      <w:pgMar w:left="900" w:right="56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pacing w:val="10"/>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180"/>
      <w:jc w:val="both"/>
    </w:pPr>
    <w:rPr/>
  </w:style>
  <w:style w:type="paragraph" w:styleId="Style33">
    <w:name w:val="Style33"/>
    <w:basedOn w:val="Normal"/>
    <w:qFormat/>
    <w:pPr>
      <w:widowControl w:val="false"/>
      <w:autoSpaceDE w:val="false"/>
      <w:spacing w:lineRule="exact" w:line="255"/>
      <w:ind w:firstLine="299"/>
    </w:pPr>
    <w:rPr/>
  </w:style>
  <w:style w:type="paragraph" w:styleId="Style101">
    <w:name w:val="Style10"/>
    <w:basedOn w:val="Normal"/>
    <w:qFormat/>
    <w:pPr>
      <w:widowControl w:val="false"/>
      <w:autoSpaceDE w:val="false"/>
      <w:spacing w:lineRule="exact" w:line="559"/>
      <w:ind w:firstLine="620"/>
    </w:pPr>
    <w:rPr/>
  </w:style>
  <w:style w:type="paragraph" w:styleId="Style16">
    <w:name w:val="Style16"/>
    <w:basedOn w:val="Normal"/>
    <w:qFormat/>
    <w:pPr>
      <w:widowControl w:val="false"/>
      <w:autoSpaceDE w:val="false"/>
      <w:spacing w:lineRule="exact" w:line="194"/>
      <w:ind w:firstLine="316"/>
      <w:jc w:val="both"/>
    </w:pPr>
    <w:rPr/>
  </w:style>
  <w:style w:type="paragraph" w:styleId="Style17">
    <w:name w:val="Style17"/>
    <w:basedOn w:val="Normal"/>
    <w:qFormat/>
    <w:pPr>
      <w:widowControl w:val="false"/>
      <w:autoSpaceDE w:val="false"/>
      <w:spacing w:lineRule="exact" w:line="498"/>
      <w:ind w:hanging="3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cp:lastPrinted>2014-02-11T18:21:00Z</cp:lastPrinted>
  <dcterms:modified xsi:type="dcterms:W3CDTF">2014-03-25T10:48:00Z</dcterms:modified>
  <cp:revision>44</cp:revision>
  <dc:subject/>
  <dc:title/>
</cp:coreProperties>
</file>