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Тема 4. Загадка человеческой жизни.</w:t>
      </w:r>
    </w:p>
    <w:p>
      <w:pPr>
        <w:pStyle w:val="Style38"/>
        <w:jc w:val="center"/>
        <w:rPr>
          <w:rFonts w:ascii="Calibri" w:hAnsi="Calibri" w:cs="Calibri"/>
          <w:b/>
          <w:b/>
          <w:bCs/>
        </w:rPr>
      </w:pPr>
      <w:r>
        <w:rPr>
          <w:rFonts w:cs="Calibri" w:ascii="Calibri" w:hAnsi="Calibri"/>
        </w:rPr>
        <w:t>Занятие 4.</w:t>
      </w:r>
      <w:r>
        <w:rPr>
          <w:rFonts w:cs="Calibri" w:ascii="Calibri" w:hAnsi="Calibri"/>
          <w:b/>
          <w:bCs/>
        </w:rPr>
        <w:t xml:space="preserve"> ПСИХИЧЕСКИЕ ОТЛИЧИЯ ЧЕЛОВЕКА.</w:t>
      </w:r>
    </w:p>
    <w:p>
      <w:pPr>
        <w:pStyle w:val="Style38"/>
        <w:ind w:firstLine="600"/>
        <w:jc w:val="both"/>
        <w:rPr>
          <w:rFonts w:ascii="Calibri" w:hAnsi="Calibri" w:cs="Calibri"/>
          <w:b/>
          <w:b/>
        </w:rPr>
      </w:pPr>
      <w:r>
        <w:rPr>
          <w:rFonts w:cs="Calibri" w:ascii="Calibri" w:hAnsi="Calibri"/>
          <w:b/>
        </w:rPr>
        <w:t>1. Психическая жизнь человека.</w:t>
      </w:r>
    </w:p>
    <w:p>
      <w:pPr>
        <w:pStyle w:val="Style38"/>
        <w:ind w:firstLine="600"/>
        <w:jc w:val="both"/>
        <w:rPr>
          <w:rFonts w:ascii="Calibri" w:hAnsi="Calibri" w:cs="Calibri"/>
          <w:b/>
          <w:b/>
        </w:rPr>
      </w:pPr>
      <w:r>
        <w:rPr>
          <w:rFonts w:eastAsia="Calibri" w:cs="Calibri" w:ascii="Calibri" w:hAnsi="Calibri"/>
        </w:rPr>
        <w:t xml:space="preserve"> </w:t>
      </w:r>
      <w:r>
        <w:rPr>
          <w:rFonts w:cs="Calibri" w:ascii="Calibri" w:hAnsi="Calibri"/>
        </w:rPr>
        <w:t xml:space="preserve">Действительно, психическую жизнь в человеке нельзя считать каким-то «придатком» — она связана со всей жизнью человека, — в человеке тело неотделимо от души и обратно. Поэтому нельзя при разрешении вопроса о появлении человека на земле ограничиваться только тем, каковы особенности его тела в сравнении с телесной стороной в дочеловеческой природе. Опасность такого превращения психической стороны в человеке в некий «придаток» особенно велика в силу того, что под влиянием еще </w:t>
      </w:r>
      <w:r>
        <w:rPr>
          <w:rFonts w:cs="Calibri" w:ascii="Calibri" w:hAnsi="Calibri"/>
          <w:b/>
        </w:rPr>
        <w:t>Декарта</w:t>
      </w:r>
      <w:r>
        <w:rPr>
          <w:rFonts w:cs="Calibri" w:ascii="Calibri" w:hAnsi="Calibri"/>
        </w:rPr>
        <w:t xml:space="preserve"> (XVII в.), возникло и существует доныне очень влиятельное в науке течение, признающее всех, даже высших животных, лишенными всякой психической жизни. Согласно этой теории, только в человеке и есть психическая жизнь.</w:t>
      </w:r>
    </w:p>
    <w:p>
      <w:pPr>
        <w:pStyle w:val="Style38"/>
        <w:ind w:firstLine="720"/>
        <w:jc w:val="both"/>
        <w:rPr/>
      </w:pPr>
      <w:r>
        <w:rPr>
          <w:rFonts w:cs="Calibri" w:ascii="Calibri" w:hAnsi="Calibri"/>
        </w:rPr>
        <w:t xml:space="preserve">Это течение, как мы сказали, не исчезло до нашего времени. Его новейшая форма носит название </w:t>
      </w:r>
      <w:r>
        <w:rPr>
          <w:rFonts w:cs="Calibri" w:ascii="Calibri" w:hAnsi="Calibri"/>
          <w:b/>
        </w:rPr>
        <w:t>«бихевиоризма»</w:t>
      </w:r>
      <w:r>
        <w:rPr>
          <w:rFonts w:cs="Calibri" w:ascii="Calibri" w:hAnsi="Calibri"/>
        </w:rPr>
        <w:t xml:space="preserve"> (от английского слова </w:t>
      </w:r>
      <w:r>
        <w:rPr>
          <w:rFonts w:cs="Calibri" w:ascii="Calibri" w:hAnsi="Calibri"/>
          <w:b/>
        </w:rPr>
        <w:t>behaviour</w:t>
      </w:r>
      <w:r>
        <w:rPr>
          <w:rFonts w:cs="Calibri" w:ascii="Calibri" w:hAnsi="Calibri"/>
        </w:rPr>
        <w:t xml:space="preserve">, что значит «поведение»). Согласно этому учению, нам незачем предполагать у животных наличие психической жизни; их «поведение», различные реакции и действия могут быть достаточно объяснены из нервной системы у них. Когда развилась уже в XX в., благодаря знаменитому русскому физиологу </w:t>
      </w:r>
      <w:r>
        <w:rPr>
          <w:rFonts w:cs="Calibri" w:ascii="Calibri" w:hAnsi="Calibri"/>
          <w:b/>
        </w:rPr>
        <w:t>И. И. Павлову,</w:t>
      </w:r>
      <w:r>
        <w:rPr>
          <w:rFonts w:cs="Calibri" w:ascii="Calibri" w:hAnsi="Calibri"/>
        </w:rPr>
        <w:t xml:space="preserve"> т. н. </w:t>
      </w:r>
      <w:r>
        <w:rPr>
          <w:rFonts w:cs="Calibri" w:ascii="Calibri" w:hAnsi="Calibri"/>
          <w:b/>
        </w:rPr>
        <w:t>«рефлексология»</w:t>
      </w:r>
      <w:r>
        <w:rPr>
          <w:rFonts w:cs="Calibri" w:ascii="Calibri" w:hAnsi="Calibri"/>
        </w:rPr>
        <w:t xml:space="preserve">, тогда пришли к мысли, что жизнь нервной системы дает нам достаточный ключ к пониманию </w:t>
      </w:r>
      <w:r>
        <w:rPr>
          <w:rFonts w:cs="Calibri" w:ascii="Calibri" w:hAnsi="Calibri"/>
          <w:b/>
        </w:rPr>
        <w:t>«поведения»</w:t>
      </w:r>
      <w:r>
        <w:rPr>
          <w:rFonts w:cs="Calibri" w:ascii="Calibri" w:hAnsi="Calibri"/>
        </w:rPr>
        <w:t xml:space="preserve"> животных. О человеке всякий сам по себе знает, что у него есть «внутренняя» жизнь, — а у животных, как будто, незачем ее предполагать, если для объяснения действий и реакций животных можно обойтись без этого.</w:t>
      </w:r>
    </w:p>
    <w:p>
      <w:pPr>
        <w:pStyle w:val="Style38"/>
        <w:ind w:firstLine="720"/>
        <w:jc w:val="both"/>
        <w:rPr/>
      </w:pPr>
      <w:r>
        <w:rPr>
          <w:rFonts w:cs="Calibri" w:ascii="Calibri" w:hAnsi="Calibri"/>
        </w:rPr>
        <w:t xml:space="preserve">Что касается попыток «рефлексологически» объяснить внутренний мир человека, то они были и остаются несерьезными. Но столь же бесспорно для всякого, кто изучал и наблюдал жизнь высших животных, что и у них есть своя психическая жизнь, что их «поведение» не может быть целиком сводимо к действиям их нервной системы. Так стала развиваться довольно давно т. н. </w:t>
      </w:r>
      <w:r>
        <w:rPr>
          <w:rFonts w:cs="Calibri" w:ascii="Calibri" w:hAnsi="Calibri"/>
          <w:b/>
        </w:rPr>
        <w:t>«зоопсихология»</w:t>
      </w:r>
      <w:r>
        <w:rPr>
          <w:rFonts w:cs="Calibri" w:ascii="Calibri" w:hAnsi="Calibri"/>
        </w:rPr>
        <w:t>, — и если в этой молодой дисциплине есть еще много недостаточно проверенных наблюдений, то самая реальность психической жизни в дочеловеческой природе не подлежит сомнению.</w:t>
      </w:r>
    </w:p>
    <w:p>
      <w:pPr>
        <w:pStyle w:val="Style38"/>
        <w:ind w:firstLine="720"/>
        <w:jc w:val="both"/>
        <w:rPr/>
      </w:pPr>
      <w:r>
        <w:rPr>
          <w:rFonts w:cs="Calibri" w:ascii="Calibri" w:hAnsi="Calibri"/>
        </w:rPr>
        <w:t>Совершенно понятно, что на этой позиции стоят и все защитники трансформизма. Откуда бы появилась в человеке психическая жизнь, если бы ее не было в дочеловеческой природе? Именно в случае признания психической жизни у животных и ставится вопрос о том, как человеческая психика рождается из тех ее примитивных форм, какие мы находим у животных. В частности, сейчас особенно стремятся сближать психологию детства с психологией животных.</w:t>
      </w:r>
    </w:p>
    <w:p>
      <w:pPr>
        <w:pStyle w:val="Style38"/>
        <w:ind w:firstLine="720"/>
        <w:jc w:val="both"/>
        <w:rPr>
          <w:rFonts w:ascii="Calibri" w:hAnsi="Calibri" w:cs="Calibri"/>
        </w:rPr>
      </w:pPr>
      <w:r>
        <w:rPr>
          <w:rFonts w:cs="Calibri" w:ascii="Calibri" w:hAnsi="Calibri"/>
        </w:rPr>
        <w:t xml:space="preserve">Во всех тех утверждениях, которые высказывались в данном направлении, есть, бесспорно, много верного. У животных мы находим почти все те психические функции, какие имеет человек; это с новой стороны связывает человека с дочеловеческом природой, — но на вопрос о том, можно ли выводить психическую жизнь человека из психической жизни животных, это само по себе не дает ответа. В этом отношении надо отметить очень любопытные наблюдения одного американского психолога, который поместил рядом со своим ребенком обезьянку, родившуюся в тот же день, что и его мальчик. Наблюдая параллельно развитие психической жизни у обезьянки и мальчика, этот психолог констатировал следующее: очень скоро обезьянка опередила мальчика в телесном и психическом созревании, но к 6 месяцам ее развитие приостановилось, она уже не менялась, не развивалась дальше, — а мальчик, наоборот, продолжал — и чем дальше, тем интенсивнее, — развиваться. Как это типично! Действительно, все своеобразие человеческой души и состоит в безграничности ее развития; если тело человека к 22-25 годам достигает полноты своего возможного развития (с тем, чтобы через 15-25 лет начать постепенно дряхлеть), то душа человеческая, проходя ранние ступени созревания, выходит на путь творчества, не знающего границ... Тут мы соприкасаемся с очень существенной особенностью человеческой души; «внутри» ее все яснее и все значительнее выступают черты, выводящие душу за пределы ее обычной жизни, — это начатки и проявления духовной жизни. Понятие </w:t>
      </w:r>
      <w:r>
        <w:rPr>
          <w:rFonts w:cs="Calibri" w:ascii="Calibri" w:hAnsi="Calibri"/>
          <w:b/>
        </w:rPr>
        <w:t>«духовной жизни»</w:t>
      </w:r>
      <w:r>
        <w:rPr>
          <w:rFonts w:cs="Calibri" w:ascii="Calibri" w:hAnsi="Calibri"/>
        </w:rPr>
        <w:t xml:space="preserve"> трудно поддается для определения, но с формальной стороны можно относить к духовной стороне все, что обращено к вечности, к бесконечности. Чисто психическая жизнь всегда замыкается в пределы конкретных событий, фактов, желаний, но «внутри» этих движений души вдруг вырисовывается обращенность души к тому, что уже шире и глубже данной конкретности, что «выводит» нашу душу на простор бесконечности. Не всегда «душевное» становится «духовным», часто душевные переживания только «томятся» тем, чтобы выйти на простор духовности, — и это и затрудняет ясное и четкое разграничение в составе души чисто душевных и уже бесспорно духовных состояний. Чтобы яснее представить себе этот, крайне важный для понимания человека, факт, возьмем, например, соотношение в нашей душе «образов» и «мыслей». Образы всегда конкретны и не могут быть иными, но «сквозь» образы может вдруг проступать в нашем сознании «мысль», — и тут мы уже сразу выходим на простор духовного порядка. Так, если я гляжу, на нарисованный на доске, или бумаге треугольник, я вижу именно этот, нарисованный на доске или на бумаге треугольник, но я вдруг могу начать думать о треугольниках «вообще» — об их свойствах, независимо от того, нарисованы ли они или сделаны из чего-нибудь, малые ли они или большие. Какое-либо «свойство» треугольника (например, что сумма углов в нем равна двум прямым) сначала предстает моему сознанию на данном (нарисованном) треугольнике, но затем я вдруг начинаю сознавать, что это свойство присуще не только этому треугольнику, но оно присуще вообще всем треугольникам. Обращение к предмету «вообще», т.е. не только к данному мне, но и к другим предметам, одинаковым с данным предметом, есть, как учит психология, действие особой функции души, которую можно назвать </w:t>
      </w:r>
      <w:r>
        <w:rPr>
          <w:rFonts w:cs="Calibri" w:ascii="Calibri" w:hAnsi="Calibri"/>
          <w:b/>
        </w:rPr>
        <w:t>«идеацией»</w:t>
      </w:r>
      <w:r>
        <w:rPr>
          <w:rFonts w:cs="Calibri" w:ascii="Calibri" w:hAnsi="Calibri"/>
        </w:rPr>
        <w:t>. Этот термин подчеркивает, что рядом с «предметом» может перед нашим сознанием предстать еще и его «идея», которая охватывает все однородные предметы, т.е. имеет в себе начало бесконечности.</w:t>
      </w:r>
    </w:p>
    <w:p>
      <w:pPr>
        <w:pStyle w:val="Style38"/>
        <w:ind w:firstLine="600"/>
        <w:rPr>
          <w:rFonts w:ascii="Calibri" w:hAnsi="Calibri" w:cs="Calibri"/>
          <w:b/>
          <w:b/>
        </w:rPr>
      </w:pPr>
      <w:r>
        <w:rPr>
          <w:rFonts w:cs="Calibri" w:ascii="Calibri" w:hAnsi="Calibri"/>
          <w:b/>
        </w:rPr>
        <w:t>2. Духовное развитие человека.</w:t>
      </w:r>
    </w:p>
    <w:p>
      <w:pPr>
        <w:pStyle w:val="Style38"/>
        <w:ind w:firstLine="720"/>
        <w:jc w:val="both"/>
        <w:rPr>
          <w:rFonts w:ascii="Calibri" w:hAnsi="Calibri" w:cs="Calibri"/>
        </w:rPr>
      </w:pPr>
      <w:r>
        <w:rPr>
          <w:rFonts w:cs="Calibri" w:ascii="Calibri" w:hAnsi="Calibri"/>
        </w:rPr>
        <w:t xml:space="preserve">Функция </w:t>
      </w:r>
      <w:r>
        <w:rPr>
          <w:rFonts w:cs="Calibri" w:ascii="Calibri" w:hAnsi="Calibri"/>
          <w:b/>
        </w:rPr>
        <w:t>идеации</w:t>
      </w:r>
      <w:r>
        <w:rPr>
          <w:rFonts w:cs="Calibri" w:ascii="Calibri" w:hAnsi="Calibri"/>
        </w:rPr>
        <w:t xml:space="preserve"> действительно и есть условие того, что наше психическое развитие бесконечно, потому что эта функция, не отрывая нас от предмета, научает нас «сквозь» предмет усматривать его идею, бесконечную уже по применимости ее ко всем однородным предметам, сколько бы их ни было в мире. Перспектива «бесконечности», создаваемая функцией идеации, определяет процессы «обобщения», т.е. тех актов мысли, благодаря которым мы можем думать о деревьях «вообще», о животных «вообще» и т. д. Эта способность обобщения, присущая уже малым детям, явно проступающая уже на первом году жизни, и создает возможность бесконечного развития души. Но особенно важен для нас иной тезис психологии: функция идеации есть функция непроизводная — т. е. она не есть продукт «развития» души, она не выводима, ни из каких других процессов. Она-то и отделяет психику человека от психики самых высших животных.</w:t>
      </w:r>
    </w:p>
    <w:p>
      <w:pPr>
        <w:pStyle w:val="Style38"/>
        <w:ind w:firstLine="600"/>
        <w:jc w:val="both"/>
        <w:rPr/>
      </w:pPr>
      <w:r>
        <w:rPr>
          <w:rFonts w:cs="Calibri" w:ascii="Calibri" w:hAnsi="Calibri"/>
        </w:rPr>
        <w:t>Только на основе этого понятно, что если у высших животных есть зачатки моральных, эстетических, социальных движений, то все это, по удачному выражению</w:t>
      </w:r>
      <w:r>
        <w:rPr>
          <w:rFonts w:cs="Calibri" w:ascii="Calibri" w:hAnsi="Calibri"/>
          <w:b/>
        </w:rPr>
        <w:t xml:space="preserve"> Кювье</w:t>
      </w:r>
      <w:r>
        <w:rPr>
          <w:rFonts w:cs="Calibri" w:ascii="Calibri" w:hAnsi="Calibri"/>
        </w:rPr>
        <w:t xml:space="preserve">, суть «сонные идеи». Иначе говоря, животным не хватает именно функции </w:t>
      </w:r>
      <w:r>
        <w:rPr>
          <w:rFonts w:cs="Calibri" w:ascii="Calibri" w:hAnsi="Calibri"/>
          <w:b/>
        </w:rPr>
        <w:t>идеации</w:t>
      </w:r>
      <w:r>
        <w:rPr>
          <w:rFonts w:cs="Calibri" w:ascii="Calibri" w:hAnsi="Calibri"/>
        </w:rPr>
        <w:t>, благодаря чему все, что у них есть аналогичного с психикой человека, не создает никакой «</w:t>
      </w:r>
      <w:r>
        <w:rPr>
          <w:rFonts w:cs="Calibri" w:ascii="Calibri" w:hAnsi="Calibri"/>
          <w:b/>
        </w:rPr>
        <w:t>культуры</w:t>
      </w:r>
      <w:r>
        <w:rPr>
          <w:rFonts w:cs="Calibri" w:ascii="Calibri" w:hAnsi="Calibri"/>
        </w:rPr>
        <w:t>». Стадность у животных не превращается в социальную организацию, а тем более в политическую структуру; взаимопомощь у животных не переходит в построение «идеалов»; инстинктивный эстетизм у животных (о чем много интересного писал уже Дарвин в своей работе «О выражении ощущений») не переходит в искусство, к которому тянется ребенок уже в самые ранние годы. В сфере психики дело идет не о количественном различии людей и высших животных, а о некоем качественном скачке. Никто не может, поэтому сказать, что вся огромная и сложная историческая жизнь человечества есть просто модификация жизни высших животных. Стадная жизнь животных представляет не «зачаток», а какое-то предварение, какую-то аналогию с тем, что наполняет содержание жизни человечества. В живом мире только человек живет исторической жизнью, т. е. только у человека есть развитие интеллектуальной, моральной, эстетической, религиозной жизни. Нет ни одной находки в палеонтологии, где бы не имелись бесспорные следы примитивного искусства, первобытных религиозных представлений отражающихся в погребальных обычаях. Все виды духовного творчества, какие мы находим в современной, неисчислимо разнообразной и богатой культуре, были так же присущи самому примитивному человеческому быту, как ребенку присущи с первых же дней его жизни те высшие функции духа (конечно, еще в примитивной, зачаточной форме), какие мы находим у взрослых людей. Людей отделяет от животных, таким образом, качественный скачок; как после появления людей на земле никаких новых существ уже не появилось, т. к. «эволюция» жизни почему-то совершенно прекратилась на человеке, так, с другой стороны, и самые ранние  формы человеческой душевной жизни необъяснимы с помощью «эволюции».</w:t>
      </w:r>
    </w:p>
    <w:p>
      <w:pPr>
        <w:pStyle w:val="Style38"/>
        <w:ind w:firstLine="600"/>
        <w:jc w:val="both"/>
        <w:rPr>
          <w:rFonts w:ascii="Calibri" w:hAnsi="Calibri" w:cs="Calibri"/>
        </w:rPr>
      </w:pPr>
      <w:r>
        <w:rPr>
          <w:rFonts w:cs="Calibri" w:ascii="Calibri" w:hAnsi="Calibri"/>
        </w:rPr>
        <w:t>Чтобы с разных сторон осмыслить идею «качественного скачка», который глубоко отделяет человека от высших животных, остановимся еще на двух моментах, выражающих это отличие. Я имею в виду развитие речи и «изобретение» огня, легшее в основу всей истории материальной культуры человечества.</w:t>
      </w:r>
    </w:p>
    <w:p>
      <w:pPr>
        <w:pStyle w:val="Style38"/>
        <w:jc w:val="both"/>
        <w:rPr>
          <w:rFonts w:ascii="Calibri" w:hAnsi="Calibri" w:cs="Calibri"/>
          <w:b/>
          <w:b/>
          <w:bCs/>
        </w:rPr>
      </w:pPr>
      <w:r>
        <w:rPr>
          <w:rFonts w:eastAsia="Calibri" w:cs="Calibri" w:ascii="Calibri" w:hAnsi="Calibri"/>
          <w:b/>
        </w:rPr>
        <w:t xml:space="preserve">          </w:t>
      </w:r>
      <w:r>
        <w:rPr>
          <w:rFonts w:cs="Calibri" w:ascii="Calibri" w:hAnsi="Calibri"/>
          <w:b/>
        </w:rPr>
        <w:t xml:space="preserve">3. </w:t>
      </w:r>
      <w:r>
        <w:rPr>
          <w:rFonts w:cs="Calibri" w:ascii="Calibri" w:hAnsi="Calibri"/>
          <w:b/>
          <w:bCs/>
        </w:rPr>
        <w:t>Развитие речи в человеке</w:t>
      </w:r>
      <w:r>
        <w:rPr>
          <w:rFonts w:cs="Calibri" w:ascii="Calibri" w:hAnsi="Calibri"/>
          <w:b/>
        </w:rPr>
        <w:t>.</w:t>
      </w:r>
    </w:p>
    <w:p>
      <w:pPr>
        <w:pStyle w:val="Style38"/>
        <w:ind w:firstLine="600"/>
        <w:jc w:val="both"/>
        <w:rPr>
          <w:rFonts w:ascii="Calibri" w:hAnsi="Calibri" w:cs="Calibri"/>
        </w:rPr>
      </w:pPr>
      <w:r>
        <w:rPr>
          <w:rFonts w:cs="Calibri" w:ascii="Calibri" w:hAnsi="Calibri"/>
        </w:rPr>
        <w:t>Дочеловеческая природа богата звуками, которые являются не только выражением разных чувств и желаний, но становятся проводниками дремлющего в природе тяготения к ритму, к красоте. Пение птиц со всем богатством звукового и даже мелодического рисунка особенно возвышается над всей звуковой жизнью природы, хотя с ним соперничают до известной степени различные звуки, производимые насекомыми. Но «выразительность», присущая этой звуковой жизни дочеловеческой природы, нигде не превращает эти звуки в речь, специфически присущую только человеку. Основное же свойство речи у человека состоит в том, что она тончайше связана с работой мысли; как ныне превосходно выяснено, в психологии языковой жизни людей определяющей силой в развитии речи является именно работа мысли. Теперь, впрочем, уже никто не отождествляет (как это делали в первой половине XIX в.), мысль со словом, но развитие языка (его морфологии и синтаксиса) действительно определяется той функцией речи, что она должна выражать нашу мысль. Чем богаче наша мысль, чем более слов нужно нам, тем сложнее построение речи. Вот любопытная справка о развитии запаса слов у ребенка:</w:t>
      </w:r>
    </w:p>
    <w:tbl>
      <w:tblPr>
        <w:tblW w:w="10656" w:type="dxa"/>
        <w:jc w:val="left"/>
        <w:tblInd w:w="-113" w:type="dxa"/>
        <w:tblLayout w:type="fixed"/>
        <w:tblCellMar>
          <w:top w:w="0" w:type="dxa"/>
          <w:left w:w="108" w:type="dxa"/>
          <w:bottom w:w="0" w:type="dxa"/>
          <w:right w:w="108" w:type="dxa"/>
        </w:tblCellMar>
      </w:tblPr>
      <w:tblGrid>
        <w:gridCol w:w="1338"/>
        <w:gridCol w:w="1164"/>
        <w:gridCol w:w="1166"/>
        <w:gridCol w:w="1165"/>
        <w:gridCol w:w="1163"/>
        <w:gridCol w:w="1165"/>
        <w:gridCol w:w="1163"/>
        <w:gridCol w:w="1165"/>
        <w:gridCol w:w="1167"/>
      </w:tblGrid>
      <w:tr>
        <w:trPr/>
        <w:tc>
          <w:tcPr>
            <w:tcW w:w="1338" w:type="dxa"/>
            <w:tcBorders>
              <w:top w:val="single" w:sz="4" w:space="0" w:color="000000"/>
              <w:left w:val="single" w:sz="4" w:space="0" w:color="000000"/>
              <w:bottom w:val="single" w:sz="4" w:space="0" w:color="000000"/>
              <w:right w:val="single" w:sz="4" w:space="0" w:color="000000"/>
            </w:tcBorders>
          </w:tcPr>
          <w:p>
            <w:pPr>
              <w:pStyle w:val="Style131"/>
              <w:snapToGrid w:val="false"/>
              <w:rPr>
                <w:rFonts w:ascii="Calibri" w:hAnsi="Calibri" w:cs="Calibri"/>
              </w:rPr>
            </w:pPr>
            <w:r>
              <w:rPr>
                <w:rFonts w:cs="Calibri" w:ascii="Calibri" w:hAnsi="Calibri"/>
              </w:rPr>
            </w:r>
          </w:p>
          <w:p>
            <w:pPr>
              <w:pStyle w:val="Style131"/>
              <w:rPr>
                <w:rFonts w:ascii="Calibri" w:hAnsi="Calibri" w:cs="Calibri"/>
              </w:rPr>
            </w:pPr>
            <w:r>
              <w:rPr>
                <w:rFonts w:cs="Calibri" w:ascii="Calibri" w:hAnsi="Calibri"/>
              </w:rPr>
              <w:t>Годы</w:t>
            </w:r>
          </w:p>
        </w:tc>
        <w:tc>
          <w:tcPr>
            <w:tcW w:w="1164"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1,25</w:t>
            </w:r>
          </w:p>
        </w:tc>
        <w:tc>
          <w:tcPr>
            <w:tcW w:w="1166" w:type="dxa"/>
            <w:tcBorders>
              <w:top w:val="single" w:sz="4" w:space="0" w:color="000000"/>
              <w:left w:val="single" w:sz="4" w:space="0" w:color="000000"/>
              <w:bottom w:val="single" w:sz="4" w:space="0" w:color="000000"/>
              <w:right w:val="single" w:sz="4" w:space="0" w:color="000000"/>
            </w:tcBorders>
          </w:tcPr>
          <w:p>
            <w:pPr>
              <w:pStyle w:val="Style131"/>
              <w:snapToGrid w:val="false"/>
              <w:rPr>
                <w:rFonts w:ascii="Calibri" w:hAnsi="Calibri" w:cs="Calibri"/>
              </w:rPr>
            </w:pPr>
            <w:r>
              <w:rPr>
                <w:rFonts w:cs="Calibri" w:ascii="Calibri" w:hAnsi="Calibri"/>
              </w:rPr>
            </w:r>
          </w:p>
          <w:p>
            <w:pPr>
              <w:pStyle w:val="Style131"/>
              <w:rPr>
                <w:rFonts w:ascii="Calibri" w:hAnsi="Calibri" w:cs="Calibri"/>
              </w:rPr>
            </w:pPr>
            <w:r>
              <w:rPr>
                <w:rFonts w:eastAsia="Calibri" w:cs="Calibri" w:ascii="Calibri" w:hAnsi="Calibri"/>
              </w:rPr>
              <w:t xml:space="preserve">      </w:t>
            </w:r>
            <w:r>
              <w:rPr>
                <w:rFonts w:cs="Calibri" w:ascii="Calibri" w:hAnsi="Calibri"/>
              </w:rPr>
              <w:t>1,5</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1,75</w:t>
            </w:r>
          </w:p>
        </w:tc>
        <w:tc>
          <w:tcPr>
            <w:tcW w:w="1163"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2,25</w:t>
            </w:r>
          </w:p>
        </w:tc>
        <w:tc>
          <w:tcPr>
            <w:tcW w:w="1163"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2,5</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2,75</w:t>
            </w:r>
          </w:p>
        </w:tc>
        <w:tc>
          <w:tcPr>
            <w:tcW w:w="1167"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31"/>
              <w:snapToGrid w:val="false"/>
              <w:rPr>
                <w:rFonts w:ascii="Calibri" w:hAnsi="Calibri" w:cs="Calibri"/>
              </w:rPr>
            </w:pPr>
            <w:r>
              <w:rPr>
                <w:rFonts w:cs="Calibri" w:ascii="Calibri" w:hAnsi="Calibri"/>
              </w:rPr>
            </w:r>
          </w:p>
          <w:p>
            <w:pPr>
              <w:pStyle w:val="Style131"/>
              <w:rPr>
                <w:rFonts w:ascii="Calibri" w:hAnsi="Calibri" w:cs="Calibri"/>
              </w:rPr>
            </w:pPr>
            <w:r>
              <w:rPr>
                <w:rFonts w:cs="Calibri" w:ascii="Calibri" w:hAnsi="Calibri"/>
              </w:rPr>
              <w:t>Число слов</w:t>
            </w:r>
          </w:p>
        </w:tc>
        <w:tc>
          <w:tcPr>
            <w:tcW w:w="1164"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21</w:t>
            </w:r>
          </w:p>
        </w:tc>
        <w:tc>
          <w:tcPr>
            <w:tcW w:w="1166"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60</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167</w:t>
            </w:r>
          </w:p>
        </w:tc>
        <w:tc>
          <w:tcPr>
            <w:tcW w:w="1163"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334</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500</w:t>
            </w:r>
          </w:p>
        </w:tc>
        <w:tc>
          <w:tcPr>
            <w:tcW w:w="1163"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639</w:t>
            </w:r>
          </w:p>
        </w:tc>
        <w:tc>
          <w:tcPr>
            <w:tcW w:w="1165"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800</w:t>
            </w:r>
          </w:p>
        </w:tc>
        <w:tc>
          <w:tcPr>
            <w:tcW w:w="1167" w:type="dxa"/>
            <w:tcBorders>
              <w:top w:val="single" w:sz="4" w:space="0" w:color="000000"/>
              <w:left w:val="single" w:sz="4" w:space="0" w:color="000000"/>
              <w:bottom w:val="single" w:sz="4" w:space="0" w:color="000000"/>
              <w:right w:val="single" w:sz="4" w:space="0" w:color="000000"/>
            </w:tcBorders>
          </w:tcPr>
          <w:p>
            <w:pPr>
              <w:pStyle w:val="Style131"/>
              <w:snapToGrid w:val="false"/>
              <w:jc w:val="center"/>
              <w:rPr>
                <w:rFonts w:ascii="Calibri" w:hAnsi="Calibri" w:cs="Calibri"/>
              </w:rPr>
            </w:pPr>
            <w:r>
              <w:rPr>
                <w:rFonts w:cs="Calibri" w:ascii="Calibri" w:hAnsi="Calibri"/>
              </w:rPr>
            </w:r>
          </w:p>
          <w:p>
            <w:pPr>
              <w:pStyle w:val="Style131"/>
              <w:jc w:val="center"/>
              <w:rPr>
                <w:rFonts w:ascii="Calibri" w:hAnsi="Calibri" w:cs="Calibri"/>
              </w:rPr>
            </w:pPr>
            <w:r>
              <w:rPr>
                <w:rFonts w:cs="Calibri" w:ascii="Calibri" w:hAnsi="Calibri"/>
              </w:rPr>
              <w:t>1089</w:t>
            </w:r>
          </w:p>
        </w:tc>
      </w:tr>
    </w:tbl>
    <w:p>
      <w:pPr>
        <w:pStyle w:val="Style38"/>
        <w:ind w:firstLine="600"/>
        <w:jc w:val="both"/>
        <w:rPr>
          <w:rFonts w:ascii="Calibri" w:hAnsi="Calibri" w:cs="Calibri"/>
        </w:rPr>
      </w:pPr>
      <w:r>
        <w:rPr>
          <w:rFonts w:cs="Calibri" w:ascii="Calibri" w:hAnsi="Calibri"/>
        </w:rPr>
        <w:t>Первоначально дети пользуются лишь именами существительными для выражения своих мыслей и желаний, а затем начинают пользоваться глаголами, позже именами прилагательными и т.д. Это развитие речи (идущее, конечно, под влиянием среды), развитие гибкости в речи, т. е. способности все более точно и раздельно выражать мысль, есть факт первостепенной важности, есть явление, присущее только человеку. При всем различии языков в человечестве, и звуковое развитие их и логическая гибкость речи при выражении мысли по существу всегда однородны. Дитя входит в мир с предрасположением к артикуляции звуков и с той способностью духа руководить речью, которая определяет все безмерное богатство человеческой культуры. Тут мы имеем дело снова с качественным скачком в мире; если почти вся человеческая природа пользуется каждая по своему способностью производить звуки, то все же нигде эта способность не ведет к возникновению речи. Когда домашняя собака хочет, чтобы ее вывели, она начинает лаять, — но это есть (как и всё в высших животных) отдаленный «зачаток», некая отдаленная аналогия тому, что есть у человека. Только человек владеет речью — и не как попугай, способный произнести небольшие фразы, но не всегда одни и те же, а как живой властитель речи. Самое происхождение речи, являющейся тоже необъяснимым скачком в жизни мира, окутано туманом, — и никто не смог доныне дать какое-либо объяснение происхождения речи. Библия прямо говорит о «беседах» Бога с людьми, и, несомненно, именно там, в первоначальной стадии жизни человечества, и родилась речь, но родилась потому, что человек обладал разумом. Появление «речи» в бытии мира необъяснимо в порядке эволюции; если порой хотят свести появление и развитие речи к действию социальной среды, то ведь у животных тоже есть социальная жизнь, есть и какие-то способы общения, аналогичные нашей речи, но речи нет. Тут есть подлинный скачок, т. е. в этом пункте (как и в других) человечество не развилось путем эволюции из дочеловеческой природы.</w:t>
      </w:r>
    </w:p>
    <w:p>
      <w:pPr>
        <w:pStyle w:val="Style38"/>
        <w:jc w:val="both"/>
        <w:rPr>
          <w:rFonts w:ascii="Calibri" w:hAnsi="Calibri" w:cs="Calibri"/>
          <w:b/>
          <w:b/>
        </w:rPr>
      </w:pPr>
      <w:r>
        <w:rPr>
          <w:rFonts w:eastAsia="Calibri" w:cs="Calibri" w:ascii="Calibri" w:hAnsi="Calibri"/>
          <w:b/>
        </w:rPr>
        <w:t xml:space="preserve">          </w:t>
      </w:r>
      <w:r>
        <w:rPr>
          <w:rFonts w:cs="Calibri" w:ascii="Calibri" w:hAnsi="Calibri"/>
          <w:b/>
        </w:rPr>
        <w:t>4. Появление огня.</w:t>
      </w:r>
    </w:p>
    <w:p>
      <w:pPr>
        <w:pStyle w:val="Style38"/>
        <w:ind w:firstLine="600"/>
        <w:jc w:val="both"/>
        <w:rPr>
          <w:rFonts w:ascii="Calibri" w:hAnsi="Calibri" w:cs="Calibri"/>
        </w:rPr>
      </w:pPr>
      <w:r>
        <w:rPr>
          <w:rFonts w:cs="Calibri" w:ascii="Calibri" w:hAnsi="Calibri"/>
        </w:rPr>
        <w:t xml:space="preserve">Не менее поразителен тот скачок, который связан с употреблением людьми огня. Античный миф о Прометее, который «похитил» огонь с неба и принес его людям (за что и был наказан), считает огонь явлением, «принесенным с неба». В красивой индусской религиозной мысли есть учение о божестве, которое «таинственно, как огонь». Таинственность огня состоит не в одних его свойствах, но и в том, как он появился у человека: ведь благодаря огню и только благодаря нему возникает вся техническая культура человечества. Сырая пища постепенно заменяется вареной и жареной, стали возможны сплавы металлов; технические достижения вообще немыслимы без огня. Нигде в дочеловеческой природе нет и намека на то, чтобы «добывать» огонь; откуда же люди узнали «секрет» огня? Не будем входить в гипотезы об этом, нам сейчас важнее другое: бесспорный скачок и в этом, в жизни мира от дочеловеческой природы до человека. Человек действительно занимает совершенно исключительное место в системе природы, — и с появлением его на земле начинает меняться сама природа. Человек «пользуется» всей природой и приспособляет ее к себе. За века существования человека на земле лик природы настолько изменился, что нам трудно себе и представить всю стихийность жизни на земле до того, как человек, появившись на земле, стал, худо ли, хорошо ли, регулировать жизнь природы, менять ее. Из первобытного «хозяйства» (возможного лишь при наличности огня) постепенно выработалась та чудесная мощь человечества, которая ныне прямо уже кружит головы. Появление «культурных» растений, «домашних» животных, возникновение различных построек для обитания, одежды для противления холоду или влаге, — все это образует содержание материальной культуры, отделенной настоящим скачком от тех зачатков самоустроения, которые мы находим у муравьев и пчел, у птиц с их гнездами, у высших животных. Из всего этого следует: человек не мог появиться на земле в порядке эволюции, — слишком непонятен, слишком велик скачок от дочеловеческой природы до человека. Духовная жизнь в человеке действительно не выводима из психики, какую мы находим у животных; развитие мозга и соответственное изменение черепа, стоячее положение, ведущее к различию рук и ног и создающее возможность технических начинаний (одно из определений человека гласит: homo faber, человек-рабочий; это определение достойно того, чтобы стать рядом с классическим определением homo sapiens (т.е. существо, обладающее разумом), — все это присуще только человеку.   </w:t>
      </w:r>
      <w:r>
        <w:rPr>
          <w:rFonts w:cs="Calibri" w:ascii="Calibri" w:hAnsi="Calibri"/>
          <w:b/>
        </w:rPr>
        <w:t>(из книги прот. В. Зеньковского «Апологетика»).</w:t>
      </w:r>
    </w:p>
    <w:p>
      <w:pPr>
        <w:pStyle w:val="Style38"/>
        <w:ind w:firstLine="600"/>
        <w:jc w:val="both"/>
        <w:rPr>
          <w:rFonts w:ascii="Calibri" w:hAnsi="Calibri" w:cs="Calibri"/>
        </w:rPr>
      </w:pPr>
      <w:r>
        <w:rPr>
          <w:rFonts w:cs="Calibri" w:ascii="Calibri" w:hAnsi="Calibri"/>
          <w:b/>
        </w:rPr>
        <w:t>Василий Васильевич Зеньковский</w:t>
      </w:r>
      <w:r>
        <w:rPr>
          <w:rFonts w:cs="Calibri" w:ascii="Calibri" w:hAnsi="Calibri"/>
        </w:rPr>
        <w:t xml:space="preserve"> (4 июля (16 июля) 1881, Проскуров (ныне Хмельницкий), Подольская губерния — 5 августа 1962, Париж) — протопресвитер в юрисдикции Константинопольского патриархата. Философ, богослов, педагог.</w:t>
      </w:r>
    </w:p>
    <w:p>
      <w:pPr>
        <w:pStyle w:val="Style38"/>
        <w:ind w:firstLine="600"/>
        <w:jc w:val="both"/>
        <w:rPr/>
      </w:pPr>
      <w:r>
        <w:rPr>
          <w:rFonts w:cs="Calibri" w:ascii="Calibri" w:hAnsi="Calibri"/>
        </w:rPr>
        <w:t>Философское учение Зеньковского включало метафизику, гносеологию и антропологию, причём он всегда стремился следовать христианской (церковной) традиции понимания мира и человека. Считал, что христианская философия должна иметь особую тему, отличающую её от догматики: «Догматика есть философия веры, а христианская философия есть философия, вытекающая из веры. Познание мира и человека, систематическая сводка основных принципов бытия не даны в нашей вере, они должны быть построяемы в свободном творческом нашем труде, но в свете Христовом».</w:t>
      </w:r>
    </w:p>
    <w:sectPr>
      <w:footerReference w:type="default" r:id="rId2"/>
      <w:type w:val="nextPage"/>
      <w:pgSz w:w="11906" w:h="16838"/>
      <w:pgMar w:left="900" w:right="56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pacing w:val="10"/>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180"/>
      <w:jc w:val="both"/>
    </w:pPr>
    <w:rPr/>
  </w:style>
  <w:style w:type="paragraph" w:styleId="Style33">
    <w:name w:val="Style33"/>
    <w:basedOn w:val="Normal"/>
    <w:qFormat/>
    <w:pPr>
      <w:widowControl w:val="false"/>
      <w:autoSpaceDE w:val="false"/>
      <w:spacing w:lineRule="exact" w:line="255"/>
      <w:ind w:firstLine="299"/>
    </w:pPr>
    <w:rPr/>
  </w:style>
  <w:style w:type="paragraph" w:styleId="Style101">
    <w:name w:val="Style10"/>
    <w:basedOn w:val="Normal"/>
    <w:qFormat/>
    <w:pPr>
      <w:widowControl w:val="false"/>
      <w:autoSpaceDE w:val="false"/>
      <w:spacing w:lineRule="exact" w:line="559"/>
      <w:ind w:firstLine="620"/>
    </w:pPr>
    <w:rPr/>
  </w:style>
  <w:style w:type="paragraph" w:styleId="Style16">
    <w:name w:val="Style16"/>
    <w:basedOn w:val="Normal"/>
    <w:qFormat/>
    <w:pPr>
      <w:widowControl w:val="false"/>
      <w:autoSpaceDE w:val="false"/>
      <w:spacing w:lineRule="exact" w:line="194"/>
      <w:ind w:firstLine="316"/>
      <w:jc w:val="both"/>
    </w:pPr>
    <w:rPr/>
  </w:style>
  <w:style w:type="paragraph" w:styleId="Style17">
    <w:name w:val="Style17"/>
    <w:basedOn w:val="Normal"/>
    <w:qFormat/>
    <w:pPr>
      <w:widowControl w:val="false"/>
      <w:autoSpaceDE w:val="false"/>
      <w:spacing w:lineRule="exact" w:line="498"/>
      <w:ind w:hanging="3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cp:lastPrinted>2014-02-11T18:21:00Z</cp:lastPrinted>
  <dcterms:modified xsi:type="dcterms:W3CDTF">2014-02-25T12:16:00Z</dcterms:modified>
  <cp:revision>40</cp:revision>
  <dc:subject/>
  <dc:title/>
</cp:coreProperties>
</file>