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firstLine="600"/>
        <w:jc w:val="center"/>
        <w:rPr>
          <w:rFonts w:ascii="Calibri" w:hAnsi="Calibri" w:cs="Calibri"/>
          <w:b/>
          <w:b/>
          <w:bCs/>
          <w:sz w:val="28"/>
          <w:szCs w:val="28"/>
        </w:rPr>
      </w:pPr>
      <w:r>
        <w:rPr>
          <w:rFonts w:cs="Calibri" w:ascii="Calibri" w:hAnsi="Calibri"/>
          <w:b/>
          <w:bCs/>
          <w:sz w:val="28"/>
          <w:szCs w:val="28"/>
        </w:rPr>
        <w:t>Тема 4. Загадка человеческой жизни.</w:t>
      </w:r>
    </w:p>
    <w:p>
      <w:pPr>
        <w:pStyle w:val="Style38"/>
        <w:jc w:val="center"/>
        <w:rPr>
          <w:rFonts w:ascii="Calibri" w:hAnsi="Calibri" w:cs="Calibri"/>
          <w:b/>
          <w:b/>
          <w:bCs/>
          <w:sz w:val="28"/>
          <w:szCs w:val="28"/>
        </w:rPr>
      </w:pPr>
      <w:r>
        <w:rPr>
          <w:rFonts w:cs="Calibri" w:ascii="Calibri" w:hAnsi="Calibri"/>
        </w:rPr>
        <w:t>Занятие 4.</w:t>
      </w:r>
      <w:r>
        <w:rPr>
          <w:rFonts w:cs="Calibri" w:ascii="Calibri" w:hAnsi="Calibri"/>
          <w:b/>
          <w:bCs/>
        </w:rPr>
        <w:t xml:space="preserve"> Особенности человека.</w:t>
      </w:r>
    </w:p>
    <w:p>
      <w:pPr>
        <w:pStyle w:val="Style38"/>
        <w:ind w:firstLine="600"/>
        <w:jc w:val="both"/>
        <w:rPr>
          <w:rFonts w:ascii="Calibri" w:hAnsi="Calibri" w:cs="Calibri"/>
          <w:b/>
          <w:b/>
        </w:rPr>
      </w:pPr>
      <w:r>
        <w:rPr>
          <w:rFonts w:cs="Calibri" w:ascii="Calibri" w:hAnsi="Calibri"/>
          <w:b/>
        </w:rPr>
        <w:t>1. ЗАРОЖДЕНИЕ ЧЕЛОВЕКА.</w:t>
      </w:r>
    </w:p>
    <w:p>
      <w:pPr>
        <w:pStyle w:val="Style38"/>
        <w:ind w:firstLine="720"/>
        <w:jc w:val="both"/>
        <w:rPr/>
      </w:pPr>
      <w:r>
        <w:rPr>
          <w:rFonts w:cs="Calibri" w:ascii="Calibri" w:hAnsi="Calibri"/>
        </w:rPr>
        <w:t>Всемогущий Творец вселенной явил Себя в создании царя природы — человека. И действительно, откуда могло появиться, вдруг, это изумительное существо, человек, связующее собою мир видимый, материальный и мир незримый, духовный?</w:t>
      </w:r>
    </w:p>
    <w:p>
      <w:pPr>
        <w:pStyle w:val="Style38"/>
        <w:ind w:firstLine="720"/>
        <w:jc w:val="both"/>
        <w:rPr/>
      </w:pPr>
      <w:r>
        <w:rPr>
          <w:rFonts w:cs="Calibri" w:ascii="Calibri" w:hAnsi="Calibri"/>
        </w:rPr>
        <w:t>В наш атомный век, люди ушли от Истины Божией, осуетились, запутались в бесконечных человеческих теориях о своем собственном происхождении. Люди «веков минувших» жили, как видно, ближе к Богу и, поэтому смотрели на вещи, гораздо разумнее. Иов говорит Богу: «Не Ты ли вылил меня, как молоко, и, как творог, сгустил меня?» (Иов. 10-я глава). Царь Давид восторгается делами Всевышнего, благодарит Его и говорит: «Ибо Ты устроил внутренности мои и соткал меня во чреве матери моей... Дивны дела Твои, и душа моя вполне сознает зто. Не скрыты были от Тебя кости мои, когда я созидаем был в тайне, образуем был во глубине утробы. Зародыш мой видели очи Твои; в Твоей книге записаны все дни, для меня назначенные, когда ни одного из них еще не было»... (Пс. 138-й).</w:t>
      </w:r>
    </w:p>
    <w:p>
      <w:pPr>
        <w:pStyle w:val="Style38"/>
        <w:ind w:firstLine="720"/>
        <w:jc w:val="both"/>
        <w:rPr>
          <w:rFonts w:ascii="Calibri" w:hAnsi="Calibri" w:cs="Calibri"/>
        </w:rPr>
      </w:pPr>
      <w:r>
        <w:rPr>
          <w:rFonts w:cs="Calibri" w:ascii="Calibri" w:hAnsi="Calibri"/>
        </w:rPr>
        <w:t>В эпохи Иова и Давида люди мало что знали о зародышах и биологических процессах и, тем не менее, рассматривали их Божественным чудом. Что сказали бы они, обладая знаниями, находящимися ныне в нашем распоряжении?</w:t>
      </w:r>
    </w:p>
    <w:p>
      <w:pPr>
        <w:pStyle w:val="Style38"/>
        <w:ind w:firstLine="720"/>
        <w:jc w:val="both"/>
        <w:rPr/>
      </w:pPr>
      <w:r>
        <w:rPr>
          <w:rFonts w:cs="Calibri" w:ascii="Calibri" w:hAnsi="Calibri"/>
        </w:rPr>
        <w:t>Ученые установили, что обе клетки — мужская и женская — известные в медицине под названием: «сперма» и «овул», имеют в себе некий «хроматин», являющийся красящим веществом протоплазмы, обладающим необычайными свойствами и силами. Но еще более существенный элемент, входящий в состав обеих клеток, носит название: «хромосомы». «Хромосома» — состоит из двух греческих слов: «хрома» — цвет и «сома» — тело. Хроматин можно сравнить с запутанными нитями, а хромосому — с микроскопическими нитями бисера. Бисеринки хромосомы называются «гены» (зародыши) и содержат в себе все характеристики человеческого тела. Одна бисеринка, например, заключает в себе цвет волос, другая форму носа, третья — форму рта, четвертая — контур лица и т. п.</w:t>
      </w:r>
    </w:p>
    <w:p>
      <w:pPr>
        <w:pStyle w:val="Style38"/>
        <w:ind w:firstLine="720"/>
        <w:jc w:val="both"/>
        <w:rPr/>
      </w:pPr>
      <w:r>
        <w:rPr>
          <w:rFonts w:cs="Calibri" w:ascii="Calibri" w:hAnsi="Calibri"/>
        </w:rPr>
        <w:t>Ученым также известно, что каждая живая клеточка человеческого организма содержит в себе 48 хромосом. У животных число этих хромосом разнится: у обезьян — 54 хромосомы, у собаки — 22, у кошки — 36, у лошади — 38. У некоторых насекомых — до 100 и больше, у радиолярии — 1600, тогда как у мухи дрозофилы всего лишь 4 хромосомы. Приверженцы эволюционной теории останавливаются пред этим феноменом в изумлении, не находя в нем ни логики, ни объяснения.</w:t>
      </w:r>
    </w:p>
    <w:p>
      <w:pPr>
        <w:pStyle w:val="Style38"/>
        <w:ind w:firstLine="720"/>
        <w:jc w:val="both"/>
        <w:rPr/>
      </w:pPr>
      <w:r>
        <w:rPr>
          <w:rFonts w:cs="Calibri" w:ascii="Calibri" w:hAnsi="Calibri"/>
        </w:rPr>
        <w:t>При зарождении человека сперма и овул встречаются и сливаются в одно ядро, но полное их единство наступает после той чудодейственной перемены, какую оба они претерпевают при их слиянии. Перемена их заключается в том, что как сперма, так и овул, каждый из них должен уменьшить ровно на половину число своих хромосом. Вместо, имеющихся в каждой из обычных клеток 48 хромосом, они должны уменьшить это число до 24 хромосом в каждой, чтобы когда момент окончательного соединения наступит, их оригинальное число 48 хромосом было таким образом восстановлено.</w:t>
      </w:r>
    </w:p>
    <w:p>
      <w:pPr>
        <w:pStyle w:val="Style38"/>
        <w:ind w:firstLine="720"/>
        <w:jc w:val="both"/>
        <w:rPr/>
      </w:pPr>
      <w:r>
        <w:rPr>
          <w:rFonts w:cs="Calibri" w:ascii="Calibri" w:hAnsi="Calibri"/>
        </w:rPr>
        <w:t>Вникнем и внимательно проследим теперь дальнейшее развитие этих двух самостоятельных ядер, слившихся в одно ядро. О чудо из чудес!</w:t>
      </w:r>
    </w:p>
    <w:p>
      <w:pPr>
        <w:pStyle w:val="Style38"/>
        <w:ind w:firstLine="720"/>
        <w:jc w:val="both"/>
        <w:rPr>
          <w:rFonts w:ascii="Calibri" w:hAnsi="Calibri" w:cs="Calibri"/>
        </w:rPr>
      </w:pPr>
      <w:r>
        <w:rPr>
          <w:rFonts w:cs="Calibri" w:ascii="Calibri" w:hAnsi="Calibri"/>
        </w:rPr>
        <w:t>Центральная часть объединенного ядра с его 48 хромосомами, вступает в таинственный процесс размножения и роста. Из 48 хромосом ядро сразу же превращается в 96 хромосом; при этом, 48 хромосом устремляются к одному концу ядра, а другие 48 — к противоположному его концу, ожидая очередного этапа развития. Этап этот наступает без промедления. Разделившиеся внутри ядра хромосомы на два одинаковых количества, вдруг разрывают ядро на две клетки, каждая из которых имеет по 48 хромосом. Далее, каждая из этих двух самостоятельных клеток, в свою очередь, увеличивает число своих хромосом вдвое и вновь превращается в две независимые единицы. Процесс такого размножения живых клеток продолжается до тех пор, пока не появятся таким же путем многие и многие их миллионы и пока эмбриологический зародыш человека полностью не сформируется.</w:t>
      </w:r>
    </w:p>
    <w:p>
      <w:pPr>
        <w:pStyle w:val="Style38"/>
        <w:ind w:firstLine="720"/>
        <w:jc w:val="both"/>
        <w:rPr>
          <w:rFonts w:ascii="Calibri" w:hAnsi="Calibri" w:cs="Calibri"/>
        </w:rPr>
      </w:pPr>
      <w:r>
        <w:rPr>
          <w:rFonts w:cs="Calibri" w:ascii="Calibri" w:hAnsi="Calibri"/>
        </w:rPr>
        <w:t>Может ли быть что-либо более невероятное и чудесное в этом естественном и вместе с тем сверхъестественном зарождении? Чем больше мы углубляемся в размышления над этим чудом, тем более мы убеждаемся в бытии Высшего Творческого Разума, Который создал человека.</w:t>
      </w:r>
    </w:p>
    <w:p>
      <w:pPr>
        <w:pStyle w:val="Style38"/>
        <w:ind w:firstLine="720"/>
        <w:jc w:val="both"/>
        <w:rPr>
          <w:rFonts w:ascii="Calibri" w:hAnsi="Calibri" w:cs="Calibri"/>
        </w:rPr>
      </w:pPr>
      <w:r>
        <w:rPr>
          <w:rFonts w:cs="Calibri" w:ascii="Calibri" w:hAnsi="Calibri"/>
        </w:rPr>
        <w:t>Для примера, возьмем еще другое чудо — строение человеческого тела, эту область постоянных и бесконечных изучений, наблюдений, исследований и анализов.</w:t>
      </w:r>
    </w:p>
    <w:p>
      <w:pPr>
        <w:pStyle w:val="Style38"/>
        <w:ind w:firstLine="720"/>
        <w:jc w:val="both"/>
        <w:rPr>
          <w:rFonts w:ascii="Calibri" w:hAnsi="Calibri" w:cs="Calibri"/>
        </w:rPr>
      </w:pPr>
      <w:r>
        <w:rPr>
          <w:rFonts w:cs="Calibri" w:ascii="Calibri" w:hAnsi="Calibri"/>
        </w:rPr>
        <w:t>Кто, кроме Бога, мог все предусмотреть и позаботиться о том, чтобы глаз человека омывался день и ночь чистой кристальной слезой? Чтобы нос его был способен обонять и различать множество самых противоречивых запахов, а при дыхании согревать студеный и остужать горячий воздух?</w:t>
      </w:r>
    </w:p>
    <w:p>
      <w:pPr>
        <w:pStyle w:val="Style38"/>
        <w:ind w:firstLine="720"/>
        <w:jc w:val="both"/>
        <w:rPr>
          <w:rFonts w:ascii="Calibri" w:hAnsi="Calibri" w:cs="Calibri"/>
        </w:rPr>
      </w:pPr>
      <w:r>
        <w:rPr>
          <w:rFonts w:cs="Calibri" w:ascii="Calibri" w:hAnsi="Calibri"/>
        </w:rPr>
        <w:t>Чтобы язык мог служить органом членораздельной речи, единственной среди всей твари поднебесной, и центром вкусовых ощущений? Чтобы ухо способно было выдерживать звуки высокой и низкой вибрации? Кто предусмотрел, чтобы такие легко уязвимые и жизненно важные органы тела, как артерии, расположены были бы внутри организма, а вены снаружи? Чтобы весьма чувствительный и нежный мозг помещен был в прочную коробку черепа, а сердце, как главный мотор всего организма, — в надежную грудную клетку? Кто предначертал план такого сложного сплетения множества сложных систем в человеческом организме: пищеварения, кровообращения, нервной, лимфатической и других? Кто этот бесподобный план выполнил и все устроил? Как могло случиться, что конструирование такого разнородного и вместе с тем такого гармоничного организма обошлось без плана, намерения, идеи, цели и даже без участия сознания и, соответствующего данному произведению, разума?</w:t>
      </w:r>
    </w:p>
    <w:p>
      <w:pPr>
        <w:pStyle w:val="Style38"/>
        <w:ind w:firstLine="720"/>
        <w:jc w:val="both"/>
        <w:rPr/>
      </w:pPr>
      <w:r>
        <w:rPr>
          <w:rFonts w:cs="Calibri" w:ascii="Calibri" w:hAnsi="Calibri"/>
        </w:rPr>
        <w:t xml:space="preserve">Вообще, кто создал первого человека, вдохнув </w:t>
      </w:r>
      <w:r>
        <w:rPr>
          <w:rFonts w:cs="Calibri" w:ascii="Calibri" w:hAnsi="Calibri"/>
          <w:bCs/>
        </w:rPr>
        <w:t xml:space="preserve">в </w:t>
      </w:r>
      <w:r>
        <w:rPr>
          <w:rFonts w:cs="Calibri" w:ascii="Calibri" w:hAnsi="Calibri"/>
        </w:rPr>
        <w:t>него жизнь и снабдив его способностью передавать эту жизнь другим подобным ему людям? Псалмопевец Давид славит Бога за то, что Он дал ему такой организм: «Славлю Тебя, потому что я дивно устроен!». Многострадальный Иов говорит Богу: «Кожею и плотню одеял меня, костями и жилами скрепил меня, жизнь и милость даровал мне, и попечение Твое хранило дух мой»... (Иов 10-я глава).</w:t>
      </w:r>
    </w:p>
    <w:p>
      <w:pPr>
        <w:pStyle w:val="Style38"/>
        <w:ind w:firstLine="720"/>
        <w:jc w:val="both"/>
        <w:rPr>
          <w:rFonts w:ascii="Calibri" w:hAnsi="Calibri" w:cs="Calibri"/>
        </w:rPr>
      </w:pPr>
      <w:r>
        <w:rPr>
          <w:rFonts w:cs="Calibri" w:ascii="Calibri" w:hAnsi="Calibri"/>
        </w:rPr>
        <w:t>Мы настолько свыклись с нашим телом, что уже не замечаем всех тех чудес, которые творятся в теле ежедневно — Остановимся на некоторых из этих чудес, которые мы не считаем уже чудесами и принимаем их, как нечто должное и вполне естественное.</w:t>
      </w:r>
    </w:p>
    <w:p>
      <w:pPr>
        <w:pStyle w:val="Style38"/>
        <w:ind w:firstLine="600"/>
        <w:rPr>
          <w:rFonts w:ascii="Calibri" w:hAnsi="Calibri" w:cs="Calibri"/>
          <w:b/>
          <w:b/>
        </w:rPr>
      </w:pPr>
      <w:r>
        <w:rPr>
          <w:rFonts w:cs="Calibri" w:ascii="Calibri" w:hAnsi="Calibri"/>
          <w:b/>
        </w:rPr>
        <w:t>2. КОЖА.</w:t>
      </w:r>
    </w:p>
    <w:p>
      <w:pPr>
        <w:pStyle w:val="Style38"/>
        <w:ind w:firstLine="600"/>
        <w:jc w:val="both"/>
        <w:rPr/>
      </w:pPr>
      <w:r>
        <w:rPr>
          <w:rFonts w:cs="Calibri" w:ascii="Calibri" w:hAnsi="Calibri"/>
        </w:rPr>
        <w:t>Что такое наша кожа? Отвечая на этот вопрос, не забудем, что человек — существо духовное, которое способно жить в теле и вне тела. Бог взял это «духовное начало» и, по словам Иова, «кожею и плотию одел его»... Наша кожа может сравниться с пограничной стражей нашего тела. Клетки кожи размещены плотно одна к другой в виде мягкой, шелковидной ткани, которая облекает собою весь наш организм. Кожа тела — это, своего рода, природная кожаная куртка, поверхность которой изготовлена из очень чувствительной, но также и очень прочной, выносливой ткани, способной выдерживать значительный нажим, без боли, царапин или ранения. Если та или иная часть кожи подвергается постоянному надавливанию, то она сама себя защищает, превращаясь в более твердую, грубую, затверделую, бесчувственную и мало уязвимую; как например — мозоли на руках или кожа на пятках.</w:t>
      </w:r>
    </w:p>
    <w:p>
      <w:pPr>
        <w:pStyle w:val="Style38"/>
        <w:ind w:firstLine="600"/>
        <w:jc w:val="both"/>
        <w:rPr>
          <w:rFonts w:ascii="Calibri" w:hAnsi="Calibri" w:cs="Calibri"/>
        </w:rPr>
      </w:pPr>
      <w:r>
        <w:rPr>
          <w:rFonts w:cs="Calibri" w:ascii="Calibri" w:hAnsi="Calibri"/>
        </w:rPr>
        <w:t>Кожу можно также сравнить со стеной крепости, с помощью которой организм отражает и расправляется с атакующими его микробами. Наше тело всегда окружено бесчисленным количеством бактерий, постоянно готовых при первом прорыве кожи проникнуть в наш организм. Пока такого пролома в стене крепости нет, организм остается непреступной башней для воинов Микрокосмоса.</w:t>
      </w:r>
    </w:p>
    <w:p>
      <w:pPr>
        <w:pStyle w:val="Style38"/>
        <w:ind w:firstLine="600"/>
        <w:jc w:val="both"/>
        <w:rPr>
          <w:rFonts w:ascii="Calibri" w:hAnsi="Calibri" w:cs="Calibri"/>
        </w:rPr>
      </w:pPr>
      <w:r>
        <w:rPr>
          <w:rFonts w:cs="Calibri" w:ascii="Calibri" w:hAnsi="Calibri"/>
        </w:rPr>
        <w:t>Кожа — вернейший показатель состояния нашего здоровья. Краснота кожи свидетельствует о воспалении или повышенной температуре, тогда как бледность кожи говорит об усталости, малокровии и т. п.</w:t>
      </w:r>
    </w:p>
    <w:p>
      <w:pPr>
        <w:pStyle w:val="Style38"/>
        <w:ind w:firstLine="600"/>
        <w:jc w:val="both"/>
        <w:rPr>
          <w:rFonts w:ascii="Calibri" w:hAnsi="Calibri" w:cs="Calibri"/>
        </w:rPr>
      </w:pPr>
      <w:r>
        <w:rPr>
          <w:rFonts w:cs="Calibri" w:ascii="Calibri" w:hAnsi="Calibri"/>
        </w:rPr>
        <w:t>Кожа имеет в себе дыхательные поры, способные пропускать изнутри пот, но не пропускать внутрь ничего, что могло бы проникнуть извне. Клетки кожи обладают большими запасами кератина, являющегося основным веществом роговых тканей, как-то: ногтей, волос и т. п. — Это именно вещество, кератин, и способствует коже в деле ее защиты тела от проникновения чрез поры внутрь тела воды, масла, разжиженных кислот, щелочей и других химических жидкостей.</w:t>
      </w:r>
    </w:p>
    <w:p>
      <w:pPr>
        <w:pStyle w:val="Style38"/>
        <w:ind w:firstLine="600"/>
        <w:jc w:val="both"/>
        <w:rPr>
          <w:rFonts w:ascii="Calibri" w:hAnsi="Calibri" w:cs="Calibri"/>
        </w:rPr>
      </w:pPr>
      <w:r>
        <w:rPr>
          <w:rFonts w:cs="Calibri" w:ascii="Calibri" w:hAnsi="Calibri"/>
        </w:rPr>
        <w:t>Кожа, как тень или зонтик, предохраняет деликатные ткани наших внутренних органов от смертельных для них ультрафиолетовых лучей. Для защиты этих внутренних тканей кожа вынуждена вырабатывать внутри себя особый химический элемент, называемый «меланин», способствующий потемнению кожи или, так называемому, загару.</w:t>
      </w:r>
    </w:p>
    <w:p>
      <w:pPr>
        <w:pStyle w:val="Style38"/>
        <w:ind w:firstLine="600"/>
        <w:jc w:val="both"/>
        <w:rPr>
          <w:rFonts w:ascii="Calibri" w:hAnsi="Calibri" w:cs="Calibri"/>
        </w:rPr>
      </w:pPr>
      <w:r>
        <w:rPr>
          <w:rFonts w:cs="Calibri" w:ascii="Calibri" w:hAnsi="Calibri"/>
        </w:rPr>
        <w:t>Кожа — это своего рода термостат и термометр нашего тела. Кожа первая воспринимает окружающую нас низкую или высокую температуры, регистрирует и контролирует их, сопротивляясь жаре летом и холоду зимою.</w:t>
      </w:r>
    </w:p>
    <w:p>
      <w:pPr>
        <w:pStyle w:val="Style38"/>
        <w:ind w:firstLine="600"/>
        <w:jc w:val="both"/>
        <w:rPr>
          <w:rFonts w:ascii="Calibri" w:hAnsi="Calibri" w:cs="Calibri"/>
        </w:rPr>
      </w:pPr>
      <w:r>
        <w:rPr>
          <w:rFonts w:cs="Calibri" w:ascii="Calibri" w:hAnsi="Calibri"/>
        </w:rPr>
        <w:t>Нельзя забывать еще и о том, что кожа — орган наших ощущений, орган, чувствующий боль, высокие и низкие степени давления и т. д. Все эти ощущения мы воспринимаем только благодаря тому, что Создатель нашего тела расположил концы нервов, ведающих всеми этими ощущениями в соответствующих местах нашей кожи...</w:t>
      </w:r>
    </w:p>
    <w:p>
      <w:pPr>
        <w:pStyle w:val="Style38"/>
        <w:ind w:firstLine="600"/>
        <w:jc w:val="both"/>
        <w:rPr/>
      </w:pPr>
      <w:r>
        <w:rPr>
          <w:rFonts w:cs="Calibri" w:ascii="Calibri" w:hAnsi="Calibri"/>
          <w:b/>
        </w:rPr>
        <w:t>3. ЧЕРЕП И ГОЛОВНОЙ МОЗГ.</w:t>
      </w:r>
    </w:p>
    <w:p>
      <w:pPr>
        <w:pStyle w:val="Style38"/>
        <w:ind w:firstLine="600"/>
        <w:jc w:val="both"/>
        <w:rPr>
          <w:rFonts w:ascii="Calibri" w:hAnsi="Calibri" w:cs="Calibri"/>
        </w:rPr>
      </w:pPr>
      <w:r>
        <w:rPr>
          <w:rFonts w:cs="Calibri" w:ascii="Calibri" w:hAnsi="Calibri"/>
        </w:rPr>
        <w:t>Некто грубо сравнил наш головной мозг с кашей или мазью, которую легко можно размазать, надавив на нее пальцем. Бог поместил этот деликатный, но главный орган тела, в особый футляр, чтобы предохранить его от грубых внешних предметов, зная, что повреждение мозга грозит смертью всему организму.</w:t>
      </w:r>
    </w:p>
    <w:p>
      <w:pPr>
        <w:pStyle w:val="Style38"/>
        <w:ind w:firstLine="600"/>
        <w:jc w:val="both"/>
        <w:rPr>
          <w:rFonts w:ascii="Calibri" w:hAnsi="Calibri" w:cs="Calibri"/>
        </w:rPr>
      </w:pPr>
      <w:r>
        <w:rPr>
          <w:rFonts w:cs="Calibri" w:ascii="Calibri" w:hAnsi="Calibri"/>
        </w:rPr>
        <w:t>Наша черепная кость, изготовленная из очень твердого материала, положенного в два пласта. Между этими двумя пластами лежит прокладка, но не грубая, а мягкая, наподобие губки. Благодаря такой удивительной структуре черепа, череп можно иногда пробить, не повредив мозга.</w:t>
      </w:r>
    </w:p>
    <w:p>
      <w:pPr>
        <w:pStyle w:val="Style38"/>
        <w:ind w:firstLine="600"/>
        <w:jc w:val="both"/>
        <w:rPr>
          <w:rFonts w:ascii="Calibri" w:hAnsi="Calibri" w:cs="Calibri"/>
        </w:rPr>
      </w:pPr>
      <w:r>
        <w:rPr>
          <w:rFonts w:cs="Calibri" w:ascii="Calibri" w:hAnsi="Calibri"/>
        </w:rPr>
        <w:t>Почти все виды активности человеческого тела связаны с двумя мозговыми полушариями. Наша речь контролируется только одним каким-нибудь полушарием.</w:t>
      </w:r>
    </w:p>
    <w:p>
      <w:pPr>
        <w:pStyle w:val="Style38"/>
        <w:ind w:firstLine="600"/>
        <w:jc w:val="both"/>
        <w:rPr/>
      </w:pPr>
      <w:r>
        <w:rPr>
          <w:rFonts w:cs="Calibri" w:ascii="Calibri" w:hAnsi="Calibri"/>
        </w:rPr>
        <w:t>Находящаяся под черепом серая масса мозга, в которой обитает наше сознание, одновременно является и покровом для белой внутренней мозговой массы, в которой находится наше подсознание или область не вполне осознанных инстинктивных представлений, настроений и чувств. Нервные клетки человеческого мозга могут оставаться живыми при отсутствии кислорода, не более 5—7 минут, после чего происходят процессы распада, заканчивающиеся смертью всего организма.</w:t>
      </w:r>
    </w:p>
    <w:p>
      <w:pPr>
        <w:pStyle w:val="Style38"/>
        <w:ind w:firstLine="600"/>
        <w:jc w:val="both"/>
        <w:rPr>
          <w:rFonts w:ascii="Calibri" w:hAnsi="Calibri" w:cs="Calibri"/>
        </w:rPr>
      </w:pPr>
      <w:r>
        <w:rPr>
          <w:rFonts w:cs="Calibri" w:ascii="Calibri" w:hAnsi="Calibri"/>
        </w:rPr>
        <w:t>Действие человеческого мозга остается до сих пор непроницаемой тайной для науки. Науке известно строение мозговых тканей, химический состав мозга и многое другое, относящееся к мозгу, но каким образом мозг работает, это известно только одному Богу. Ученые медики легко могут поведать нам о том, как работают почки человека, сердце, легкие, пищеварительные и другие системы и органы тела, но ученые ничего не могут нам сказать о волшебном процессе нашего мозга. Как в мозгу возникает, вдруг, мысль человеческая и, подвергшись там всестороннему анализу, сдается на хранение в удивительнейший «архив памяти»? Человеческое мышление нельзя обнаружить в мозгу мертвого и невозможно наблюдать за таинственными действиями его в мозгу человека живого. И слава Богу за то, что Он, обладая Сам способностью заглядывать в тайники души и читать невысказанные нами мысли, лишил такой же способности человека. Подобное всезнание у людей, при теперешнем нашем всестороннем несовершенстве, способно было бы свести нас с ума.</w:t>
      </w:r>
    </w:p>
    <w:p>
      <w:pPr>
        <w:pStyle w:val="Style38"/>
        <w:ind w:firstLine="600"/>
        <w:jc w:val="both"/>
        <w:rPr>
          <w:rFonts w:ascii="Calibri" w:hAnsi="Calibri" w:cs="Calibri"/>
          <w:b/>
          <w:b/>
        </w:rPr>
      </w:pPr>
      <w:r>
        <w:rPr>
          <w:rFonts w:cs="Calibri" w:ascii="Calibri" w:hAnsi="Calibri"/>
          <w:b/>
        </w:rPr>
        <w:t>4. МОЗЖЕЧОК.</w:t>
      </w:r>
    </w:p>
    <w:p>
      <w:pPr>
        <w:pStyle w:val="Style38"/>
        <w:ind w:firstLine="600"/>
        <w:jc w:val="both"/>
        <w:rPr>
          <w:rFonts w:ascii="Calibri" w:hAnsi="Calibri" w:cs="Calibri"/>
        </w:rPr>
      </w:pPr>
      <w:r>
        <w:rPr>
          <w:rFonts w:cs="Calibri" w:ascii="Calibri" w:hAnsi="Calibri"/>
        </w:rPr>
        <w:t>Главное назначение мозжечка — заведовать нашим равновесием, помогать нам стоять прямо. Для того чтобы предохранить нас от потери равновесия, требуется при каждом нашем движении около одного миллиона нервов, принимающих в этом участие. Каждый наш шаг приводит в движение более 300 мускулов, а для того, чтобы держать прямо голову необходимо участие 20 шейных мускулов. Мозжечок заведует координацией всех наших двигательных нервов и мускулов. Спросим: как мозжечок не перепутает всех своих бесчисленных связующих нитей? Откуда получил он такую невероятную способность? Все это остается, по сей день, тайной. Тайны этой не могут открыть нам люди ученые, но «есть на небесах Бог, открывающий тайны». (Деян. 2-я глава).</w:t>
      </w:r>
    </w:p>
    <w:p>
      <w:pPr>
        <w:pStyle w:val="Style38"/>
        <w:ind w:firstLine="600"/>
        <w:jc w:val="both"/>
        <w:rPr>
          <w:rFonts w:ascii="Calibri" w:hAnsi="Calibri" w:cs="Calibri"/>
          <w:b/>
          <w:b/>
        </w:rPr>
      </w:pPr>
      <w:r>
        <w:rPr>
          <w:rFonts w:cs="Calibri" w:ascii="Calibri" w:hAnsi="Calibri"/>
          <w:b/>
        </w:rPr>
        <w:t>5. ДЫХАНИЕ.</w:t>
      </w:r>
    </w:p>
    <w:p>
      <w:pPr>
        <w:pStyle w:val="Style38"/>
        <w:ind w:firstLine="600"/>
        <w:jc w:val="both"/>
        <w:rPr>
          <w:rFonts w:ascii="Calibri" w:hAnsi="Calibri" w:cs="Calibri"/>
        </w:rPr>
      </w:pPr>
      <w:r>
        <w:rPr>
          <w:rFonts w:cs="Calibri" w:ascii="Calibri" w:hAnsi="Calibri"/>
        </w:rPr>
        <w:t>Знакомясь с устройством нашего организма, одно чудо сменяется для нас другим чудом еще более непостижимым и дивным — Находясь еще в утробе матери, задолго до нашего рождения, мы уже дышим и питаемся тем же кислородом и тою же пищей, какими пользуется наша мать. Даже ученые материалисты изумляются устройству этого совершеннейшего сотрудничества и гармонии младенца с матерью. Кровь ребенка близко подходит к типу крови матери, но эти две крови не смешиваются, потому что младенец освобождается от своего углерода, передавая его в кровь матери, которая выдыхает этот углерод своими легкими. Выдохнув таким путем углерод, младенец тут же вдыхает кислород, полученный материнскими легкими. Разве это не чудо? Но это еще не все.</w:t>
      </w:r>
    </w:p>
    <w:p>
      <w:pPr>
        <w:pStyle w:val="Style38"/>
        <w:ind w:firstLine="600"/>
        <w:jc w:val="both"/>
        <w:rPr/>
      </w:pPr>
      <w:r>
        <w:rPr>
          <w:rFonts w:cs="Calibri" w:ascii="Calibri" w:hAnsi="Calibri"/>
        </w:rPr>
        <w:t>В момент родов младенца, его маленькие легкие обычно тверды, как печень, Воздух еще никогда не проникал в них, но несмотря на это, легкие младенца созрели и вполне готовы для принятия в себя неведомого им доселе воздуха. С первым криком младенца сложная структура младенческих легких, как открытый парашют заполняется воздухом, и он начинает свое самостоятельное дыхание и независимую от организма матери земную жизнь. Разве это не чудо?</w:t>
      </w:r>
    </w:p>
    <w:p>
      <w:pPr>
        <w:pStyle w:val="Style38"/>
        <w:ind w:firstLine="600"/>
        <w:jc w:val="both"/>
        <w:rPr>
          <w:rFonts w:ascii="Calibri" w:hAnsi="Calibri" w:cs="Calibri"/>
        </w:rPr>
      </w:pPr>
      <w:r>
        <w:rPr>
          <w:rFonts w:cs="Calibri" w:ascii="Calibri" w:hAnsi="Calibri"/>
        </w:rPr>
        <w:t>Премудрый Творец поместил наше сердце и легкие в закрытую грудную клеть, вне нашего достижения, вмешательства и контроля. Сами того не замечая, мы вдыхаем воздух и выдыхаем его около 18 раз в минуту и не ощущаем нужды в том, чтобы постоянно думать о нашем дыхании или управлять им. Наше дыхание, так же как и сердце, работают непрерывно, автоматически. Ложась спать, мы никого не просим присматривать за нашим дыханием чтобы оно, вдруг, не «распружинилось» и не остановилось. Напротив, если бы мы решили покончить с собою, схватив самих себя за горло, чтобы задержать свое дыхание, перестать дышать, то и тогда мы только смогли бы лишить себя чувств, а, лишившись сознания, мы снова начали бы бессознательно дышать. Кто, кроме Творца, мог придумать и создать такой автоматический предохранитель от смерти?</w:t>
      </w:r>
    </w:p>
    <w:p>
      <w:pPr>
        <w:pStyle w:val="Style38"/>
        <w:ind w:firstLine="600"/>
        <w:jc w:val="both"/>
        <w:rPr>
          <w:rFonts w:ascii="Calibri" w:hAnsi="Calibri" w:cs="Calibri"/>
          <w:b/>
          <w:b/>
        </w:rPr>
      </w:pPr>
      <w:r>
        <w:rPr>
          <w:rFonts w:cs="Calibri" w:ascii="Calibri" w:hAnsi="Calibri"/>
          <w:b/>
        </w:rPr>
        <w:t>6. ГРУДНАЯ КЛЕТКА.</w:t>
      </w:r>
    </w:p>
    <w:p>
      <w:pPr>
        <w:pStyle w:val="Style38"/>
        <w:ind w:firstLine="600"/>
        <w:jc w:val="both"/>
        <w:rPr>
          <w:rFonts w:ascii="Calibri" w:hAnsi="Calibri" w:cs="Calibri"/>
        </w:rPr>
      </w:pPr>
      <w:r>
        <w:rPr>
          <w:rFonts w:cs="Calibri" w:ascii="Calibri" w:hAnsi="Calibri"/>
        </w:rPr>
        <w:t>Грудная клетка, сформированная на территории 12 позвонков, имеет 12 ребер по сторонам и грудную кость спереди. Грудная клетка предназначена для дыхания, а поэтому ребра прикреплены к позвоночнику в выпуклой форме, благодаря чему способны сгибаться и разгибаться в зависимости от количества вдыхаемого легкими воздуха. Напротив, если бы ребра были прямыми, то перемена их положения не увеличивала бы объема и вмещаемости клетки. Видя такую математически точную конструкцию и расположение ребер, мы не можем не усмотреть во всем Высшего Математика и неподражаемого Конструктора Всемогущего Творца Вселенной.</w:t>
      </w:r>
    </w:p>
    <w:p>
      <w:pPr>
        <w:pStyle w:val="Style38"/>
        <w:ind w:firstLine="600"/>
        <w:jc w:val="both"/>
        <w:rPr>
          <w:b/>
          <w:b/>
        </w:rPr>
      </w:pPr>
      <w:r>
        <w:rPr>
          <w:rFonts w:cs="Calibri" w:ascii="Calibri" w:hAnsi="Calibri"/>
          <w:b/>
        </w:rPr>
        <w:t>7.</w:t>
      </w:r>
      <w:r>
        <w:rPr>
          <w:b/>
        </w:rPr>
        <w:t xml:space="preserve"> </w:t>
      </w:r>
      <w:r>
        <w:rPr>
          <w:rFonts w:cs="Calibri" w:ascii="Calibri" w:hAnsi="Calibri"/>
          <w:b/>
        </w:rPr>
        <w:t>МЫШЦЫ.</w:t>
      </w:r>
    </w:p>
    <w:p>
      <w:pPr>
        <w:pStyle w:val="Style38"/>
        <w:ind w:firstLine="600"/>
        <w:jc w:val="both"/>
        <w:rPr>
          <w:rFonts w:ascii="Calibri" w:hAnsi="Calibri" w:cs="Calibri"/>
        </w:rPr>
      </w:pPr>
      <w:r>
        <w:rPr>
          <w:rFonts w:cs="Calibri" w:ascii="Calibri" w:hAnsi="Calibri"/>
        </w:rPr>
        <w:t>Мускулы, которых около 300, находятся на каждой стороне тела и составлены из сотен и тысяч маленьких индивидуальных клеточек-механизмов. При каждом нашем движении более чем 100 миллионов этих живых механизмов принимает участие. При каждом сделанном нами шаге 300 мускулов приводятся в движение. Поразительно то, что при напряжении мускулов, одни мускулы противодействуют другим мускулам, служа таким образом нужным противовесом и балансированием. Так, например, одна группа мускулов поворачивает голову в одну сторону и совершенно другая группа возвращает голову в ее первоначальное положение. Мы уже говорили о том, что около 20 мускулов принимают участие в балансировании нашей головы на верхушке последнего позвонка и следует еще добавить, что 144 мускула держат наше тело в вертикальном положении, при каждом сделанном нами шаге.</w:t>
      </w:r>
    </w:p>
    <w:p>
      <w:pPr>
        <w:pStyle w:val="Style38"/>
        <w:ind w:firstLine="600"/>
        <w:jc w:val="both"/>
        <w:rPr>
          <w:rFonts w:ascii="Calibri" w:hAnsi="Calibri" w:cs="Calibri"/>
        </w:rPr>
      </w:pPr>
      <w:r>
        <w:rPr>
          <w:rFonts w:cs="Calibri" w:ascii="Calibri" w:hAnsi="Calibri"/>
        </w:rPr>
        <w:t>Каждый наш мускул остается неразрешимой загадкой для науки. Наука не дала нам еще хотя бы приблизительного объяснения: откуда такое таинственное взаимное противодействие мускулов? Как объяснить происходящее в мускулах сжимание их и разжимание, напряжение мускулов и ослабление их? Кто придумал такую сверхъестественную их конструкцию? Есть только один ответ: Великий Инженер устроил все мудро, основательно и великолепно. Во всех частях нашего тела видны следы Его Божественно-гениального замысла, соединенного с Его Отцовской о нас заботливостью.</w:t>
      </w:r>
    </w:p>
    <w:p>
      <w:pPr>
        <w:pStyle w:val="Style38"/>
        <w:ind w:firstLine="600"/>
        <w:jc w:val="both"/>
        <w:rPr>
          <w:rFonts w:ascii="Calibri" w:hAnsi="Calibri" w:cs="Calibri"/>
          <w:b/>
          <w:b/>
        </w:rPr>
      </w:pPr>
      <w:r>
        <w:rPr>
          <w:rFonts w:cs="Calibri" w:ascii="Calibri" w:hAnsi="Calibri"/>
          <w:b/>
        </w:rPr>
        <w:t>8. СЕЛЕЗЁНКА.</w:t>
      </w:r>
    </w:p>
    <w:p>
      <w:pPr>
        <w:pStyle w:val="Style38"/>
        <w:ind w:firstLine="600"/>
        <w:jc w:val="both"/>
        <w:rPr>
          <w:rFonts w:ascii="Calibri" w:hAnsi="Calibri" w:cs="Calibri"/>
        </w:rPr>
      </w:pPr>
      <w:r>
        <w:rPr>
          <w:rFonts w:cs="Calibri" w:ascii="Calibri" w:hAnsi="Calibri"/>
        </w:rPr>
        <w:t>Селезенка — это проверочная станция для всей, имеющейся в нашем теле крови. Ни одна самая ничтожная частица нашей крови не может миновать этого контрольного пункта. Селезенка проверяет жизнеспособность наших красных шариков и разрушает те из них, которые устарели и не могут больше выполнять возложенных обязанностей.</w:t>
      </w:r>
    </w:p>
    <w:p>
      <w:pPr>
        <w:pStyle w:val="Style38"/>
        <w:ind w:firstLine="600"/>
        <w:jc w:val="both"/>
        <w:rPr>
          <w:rFonts w:ascii="Calibri" w:hAnsi="Calibri" w:cs="Calibri"/>
        </w:rPr>
      </w:pPr>
      <w:r>
        <w:rPr>
          <w:rFonts w:cs="Calibri" w:ascii="Calibri" w:hAnsi="Calibri"/>
        </w:rPr>
        <w:t>Селезенка — кроветворный орган, участвующий также в обмене веществ и выполняющий различные защитные функции в нашем теле. Селезенка подвергает проверке все яды и чуждые тела, проникающие в нашу кровь, и беспощадно борется с ними при помощи белых шариков.</w:t>
      </w:r>
    </w:p>
    <w:sectPr>
      <w:footerReference w:type="default" r:id="rId2"/>
      <w:type w:val="nextPage"/>
      <w:pgSz w:w="11906" w:h="16838"/>
      <w:pgMar w:left="720" w:right="566"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91">
    <w:name w:val="Font Style91"/>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b/>
      <w:bCs/>
      <w:sz w:val="18"/>
      <w:szCs w:val="18"/>
    </w:rPr>
  </w:style>
  <w:style w:type="character" w:styleId="FontStyle94">
    <w:name w:val="Font Style94"/>
    <w:qFormat/>
    <w:rPr>
      <w:rFonts w:ascii="Times New Roman" w:hAnsi="Times New Roman" w:cs="Times New Roman"/>
      <w:spacing w:val="10"/>
      <w:sz w:val="22"/>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8"/>
      <w:jc w:val="center"/>
    </w:pPr>
    <w:rPr/>
  </w:style>
  <w:style w:type="paragraph" w:styleId="Style71">
    <w:name w:val="Style7"/>
    <w:basedOn w:val="Normal"/>
    <w:qFormat/>
    <w:pPr>
      <w:widowControl w:val="false"/>
      <w:autoSpaceDE w:val="false"/>
      <w:spacing w:lineRule="exact" w:line="269"/>
      <w:jc w:val="center"/>
    </w:pPr>
    <w:rPr/>
  </w:style>
  <w:style w:type="paragraph" w:styleId="Style121">
    <w:name w:val="Style12"/>
    <w:basedOn w:val="Normal"/>
    <w:qFormat/>
    <w:pPr>
      <w:widowControl w:val="false"/>
      <w:autoSpaceDE w:val="false"/>
      <w:spacing w:lineRule="exact" w:line="271"/>
      <w:ind w:firstLine="343"/>
    </w:pPr>
    <w:rPr/>
  </w:style>
  <w:style w:type="paragraph" w:styleId="Style15">
    <w:name w:val="Style15"/>
    <w:basedOn w:val="Normal"/>
    <w:qFormat/>
    <w:pPr>
      <w:widowControl w:val="false"/>
      <w:autoSpaceDE w:val="false"/>
      <w:spacing w:lineRule="exact" w:line="273"/>
      <w:ind w:firstLine="321"/>
      <w:jc w:val="both"/>
    </w:pPr>
    <w:rPr/>
  </w:style>
  <w:style w:type="paragraph" w:styleId="Style18">
    <w:name w:val="Style18"/>
    <w:basedOn w:val="Normal"/>
    <w:qFormat/>
    <w:pPr>
      <w:widowControl w:val="false"/>
      <w:autoSpaceDE w:val="false"/>
      <w:spacing w:lineRule="exact" w:line="283"/>
      <w:jc w:val="both"/>
    </w:pPr>
    <w:rPr/>
  </w:style>
  <w:style w:type="paragraph" w:styleId="Style25">
    <w:name w:val="Style25"/>
    <w:basedOn w:val="Normal"/>
    <w:qFormat/>
    <w:pPr>
      <w:widowControl w:val="false"/>
      <w:autoSpaceDE w:val="false"/>
      <w:spacing w:lineRule="exact" w:line="510"/>
      <w:ind w:firstLine="936"/>
    </w:pPr>
    <w:rPr/>
  </w:style>
  <w:style w:type="paragraph" w:styleId="Style27">
    <w:name w:val="Style27"/>
    <w:basedOn w:val="Normal"/>
    <w:qFormat/>
    <w:pPr>
      <w:widowControl w:val="false"/>
      <w:autoSpaceDE w:val="false"/>
      <w:spacing w:lineRule="exact" w:line="279"/>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Style38"/>
    <w:basedOn w:val="Normal"/>
    <w:qFormat/>
    <w:pPr>
      <w:widowControl w:val="false"/>
      <w:autoSpaceDE w:val="false"/>
      <w:spacing w:lineRule="exact" w: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9:14:00Z</dcterms:created>
  <dc:creator>Wi</dc:creator>
  <dc:description/>
  <cp:keywords/>
  <dc:language>en-US</dc:language>
  <cp:lastModifiedBy>1</cp:lastModifiedBy>
  <cp:lastPrinted>2014-02-11T18:21:00Z</cp:lastPrinted>
  <dcterms:modified xsi:type="dcterms:W3CDTF">2014-02-11T15:23:00Z</dcterms:modified>
  <cp:revision>37</cp:revision>
  <dc:subject/>
  <dc:title/>
</cp:coreProperties>
</file>