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Тема 4. Загадка человеческой жизни.</w:t>
      </w:r>
    </w:p>
    <w:p>
      <w:pPr>
        <w:pStyle w:val="Style38"/>
        <w:jc w:val="center"/>
        <w:rPr>
          <w:rFonts w:ascii="Calibri" w:hAnsi="Calibri" w:cs="Calibri"/>
          <w:b/>
          <w:b/>
          <w:bCs/>
          <w:sz w:val="28"/>
          <w:szCs w:val="28"/>
        </w:rPr>
      </w:pPr>
      <w:r>
        <w:rPr>
          <w:rFonts w:cs="Calibri" w:ascii="Calibri" w:hAnsi="Calibri"/>
        </w:rPr>
        <w:t>Занятие 3.</w:t>
      </w:r>
      <w:r>
        <w:rPr>
          <w:rFonts w:cs="Calibri" w:ascii="Calibri" w:hAnsi="Calibri"/>
          <w:b/>
          <w:bCs/>
        </w:rPr>
        <w:t xml:space="preserve"> Особенности человека.</w:t>
      </w:r>
    </w:p>
    <w:p>
      <w:pPr>
        <w:pStyle w:val="Style38"/>
        <w:ind w:firstLine="600"/>
        <w:jc w:val="both"/>
        <w:rPr>
          <w:rFonts w:ascii="Calibri" w:hAnsi="Calibri" w:cs="Calibri"/>
          <w:b/>
          <w:b/>
        </w:rPr>
      </w:pPr>
      <w:r>
        <w:rPr>
          <w:rFonts w:cs="Calibri" w:ascii="Calibri" w:hAnsi="Calibri"/>
          <w:b/>
        </w:rPr>
        <w:t>1. ГЕНЕТИЧЕСКИЕ ДОКАЗАТЕЛЬСТВА СОТВОРЕННОСТИ ЛЮДЕЙ.</w:t>
      </w:r>
    </w:p>
    <w:p>
      <w:pPr>
        <w:pStyle w:val="Style38"/>
        <w:ind w:firstLine="600"/>
        <w:jc w:val="both"/>
        <w:rPr/>
      </w:pPr>
      <w:r>
        <w:rPr>
          <w:rFonts w:cs="Calibri" w:ascii="Calibri" w:hAnsi="Calibri"/>
        </w:rPr>
        <w:t>В 1995 году были проведены генетические анализы современных людей</w:t>
      </w:r>
      <w:r>
        <w:rPr/>
        <w:t xml:space="preserve"> (</w:t>
      </w:r>
      <w:r>
        <w:rPr>
          <w:rFonts w:cs="Calibri" w:ascii="Calibri" w:hAnsi="Calibri"/>
        </w:rPr>
        <w:t xml:space="preserve">опубликованы в журнале </w:t>
      </w:r>
      <w:r>
        <w:rPr>
          <w:rFonts w:cs="Calibri" w:ascii="Calibri" w:hAnsi="Calibri"/>
          <w:b/>
        </w:rPr>
        <w:t>«Science»</w:t>
      </w:r>
      <w:r>
        <w:rPr>
          <w:rFonts w:cs="Calibri" w:ascii="Calibri" w:hAnsi="Calibri"/>
        </w:rPr>
        <w:t xml:space="preserve"> за 16 января 1995 г.). Оказалось, что у любых двух людей с разных концов света гены более идентичны, чем у двух горилл из одного западноафриканского леса. Значит ли это, что все мы происходим от одной пары предков?</w:t>
      </w:r>
    </w:p>
    <w:p>
      <w:pPr>
        <w:pStyle w:val="Style38"/>
        <w:ind w:firstLine="600"/>
        <w:jc w:val="both"/>
        <w:rPr/>
      </w:pPr>
      <w:r>
        <w:rPr>
          <w:rFonts w:cs="Calibri" w:ascii="Calibri" w:hAnsi="Calibri"/>
        </w:rPr>
        <w:t>Американские биохимики также  исследовали ДНК митохондрий</w:t>
      </w:r>
      <w:r>
        <w:rPr/>
        <w:t xml:space="preserve"> (</w:t>
      </w:r>
      <w:r>
        <w:rPr>
          <w:rFonts w:cs="Calibri" w:ascii="Calibri" w:hAnsi="Calibri"/>
        </w:rPr>
        <w:t xml:space="preserve">доклад в журнале  </w:t>
      </w:r>
      <w:r>
        <w:rPr>
          <w:rFonts w:cs="Calibri" w:ascii="Calibri" w:hAnsi="Calibri"/>
          <w:b/>
        </w:rPr>
        <w:t>«Nature»</w:t>
      </w:r>
      <w:r>
        <w:rPr>
          <w:rFonts w:cs="Calibri" w:ascii="Calibri" w:hAnsi="Calibri"/>
        </w:rPr>
        <w:t xml:space="preserve"> за 1 января 1987 г.). Митохондрии не входят в состав ядра, и сперматозоиды их не содержат, поэтому они наследуются только от матери. Оказалось, что у всех этнических групп ДНК митохондрий идентичны. Отсюда ученые сделали вывод, что все мы происходим от одной женщины, которую назвали «генетической Евой». Рассчитав по современным темпам мутаций ее возраст, генетики приняли его за 200 тысяч лет, когда по эволюционным меркам людей современных еще не должно было быть. Это недоумение объясняется очень просто: раньше мутации у людей встречались в сотни раз реже, далее мы увидим, почему.</w:t>
      </w:r>
    </w:p>
    <w:p>
      <w:pPr>
        <w:pStyle w:val="Style38"/>
        <w:ind w:firstLine="600"/>
        <w:jc w:val="both"/>
        <w:rPr>
          <w:rFonts w:ascii="Calibri" w:hAnsi="Calibri" w:cs="Calibri"/>
        </w:rPr>
      </w:pPr>
      <w:r>
        <w:rPr>
          <w:rFonts w:cs="Calibri" w:ascii="Calibri" w:hAnsi="Calibri"/>
        </w:rPr>
        <w:t xml:space="preserve">Если митохондрии наследуются только по материнской линии, то Y-хромосомы – только по отцовской. Аналогичное исследование Y-хромосом у представителей разных народов привело ученых к убеждению о существовании общего праотца всех людей земли. Его соответственно назвали «генетическим Адамом». При этом эволюционная догма оказалась так прочно вбита в головы, что сообщение газеты </w:t>
      </w:r>
      <w:r>
        <w:rPr>
          <w:rFonts w:cs="Calibri" w:ascii="Calibri" w:hAnsi="Calibri"/>
          <w:b/>
        </w:rPr>
        <w:t xml:space="preserve">«The Times» </w:t>
      </w:r>
      <w:r>
        <w:rPr>
          <w:rFonts w:cs="Calibri" w:ascii="Calibri" w:hAnsi="Calibri"/>
        </w:rPr>
        <w:t>за 24 ноября 1995 г. об этих открытиях было снабжено таким комментарием: «Он (Адам) не был одиночкой, описанным в Библии, но, что гораздо вероятнее, был членом некой небольшой группы первобытных людей. Его гены выжили, скорее всего потому, что остальные мужчины оказались неспособны к зачатию». Подобно же и о «генетической Еве» заявляется, что и она была не одна, но каким-то образом только она сумела оставить потомство. В комментарии утверждается: «Нет никаких доказательств, что этот „Адам“ знал эту „Еву“». Обратите внимание, что подобные басни крепко приправлены словами: «вероятно» и «скорее всего». Непредвзятому человеку видно, насколько все подобные умопостроения о первобытных коллективах, в которых нашлось только два таких счастливца, невероятны. Скорее всего, – скажет нормальный человек, прочитав об этих исследованиях, – все было просто по Библии.</w:t>
      </w:r>
    </w:p>
    <w:p>
      <w:pPr>
        <w:pStyle w:val="Style38"/>
        <w:ind w:firstLine="600"/>
        <w:rPr>
          <w:rFonts w:ascii="Calibri" w:hAnsi="Calibri" w:cs="Calibri"/>
          <w:b/>
          <w:b/>
        </w:rPr>
      </w:pPr>
      <w:r>
        <w:rPr>
          <w:rFonts w:cs="Calibri" w:ascii="Calibri" w:hAnsi="Calibri"/>
          <w:b/>
        </w:rPr>
        <w:t>2. ЧЕЛОВЕЧЕСКАЯ РЕЧЬ.</w:t>
      </w:r>
    </w:p>
    <w:p>
      <w:pPr>
        <w:pStyle w:val="Style38"/>
        <w:ind w:firstLine="600"/>
        <w:jc w:val="both"/>
        <w:rPr>
          <w:rFonts w:ascii="Calibri" w:hAnsi="Calibri" w:cs="Calibri"/>
        </w:rPr>
      </w:pPr>
      <w:r>
        <w:rPr>
          <w:rFonts w:cs="Calibri" w:ascii="Calibri" w:hAnsi="Calibri"/>
        </w:rPr>
        <w:t xml:space="preserve">Способность членораздельно говорить – одно из самых очевидных отличий человека от обезьян. У человекообразных обезьян отсутствует «отдел Брока» — речевой центр мозга. Кроме того, у них нет необходимого для речевого процесса тонкого механизма управления диафрагмой и мышцами, связанными с дыханием (журнал </w:t>
      </w:r>
      <w:r>
        <w:rPr>
          <w:rFonts w:cs="Calibri" w:ascii="Calibri" w:hAnsi="Calibri"/>
          <w:b/>
        </w:rPr>
        <w:t>«New Scientist»,</w:t>
      </w:r>
      <w:r>
        <w:rPr>
          <w:rFonts w:cs="Calibri" w:ascii="Calibri" w:hAnsi="Calibri"/>
        </w:rPr>
        <w:t xml:space="preserve"> 20 января 1996 г.).</w:t>
      </w:r>
    </w:p>
    <w:p>
      <w:pPr>
        <w:pStyle w:val="Style38"/>
        <w:ind w:firstLine="600"/>
        <w:jc w:val="both"/>
        <w:rPr/>
      </w:pPr>
      <w:r>
        <w:rPr>
          <w:rFonts w:cs="Calibri" w:ascii="Calibri" w:hAnsi="Calibri"/>
        </w:rPr>
        <w:t>Самое важное, что нужно для языка, – это способность к абстрактному мышлению. Зрительный, мысленный образ необходимо закодировать и передать цепочкой членораздельных звуков. Ученые практически ни слова не могут сказать конкретно, как такое развитие могло произойти у обезьян. Заставить обезьяну говорить пока никому еще не удалось. Попугаи произносят звуки гораздо членораздельнее, а собаки улавливают смысл человеческих жестов значительно лучше обезьян.</w:t>
      </w:r>
    </w:p>
    <w:p>
      <w:pPr>
        <w:pStyle w:val="Style38"/>
        <w:ind w:firstLine="600"/>
        <w:jc w:val="both"/>
        <w:rPr/>
      </w:pPr>
      <w:r>
        <w:rPr>
          <w:rFonts w:cs="Calibri" w:ascii="Calibri" w:hAnsi="Calibri"/>
        </w:rPr>
        <w:t>Один из лучших в мире специалистов по языкознанию Ноам Хомский утверждает: «Человеческий язык – неповторимое явление, он не имеет аналогий в животном мире…  Нет причин полагать, что пропасть между человеком и животными преодолима. Утверждают, что „высшие“ формы развились эволюционным путем из „низших“, но с таким же успехом можно считать, что способность человека ходить появилась эволюционным путем из способности дышать».</w:t>
      </w:r>
    </w:p>
    <w:p>
      <w:pPr>
        <w:pStyle w:val="Style38"/>
        <w:ind w:firstLine="600"/>
        <w:jc w:val="both"/>
        <w:rPr/>
      </w:pPr>
      <w:r>
        <w:rPr>
          <w:rFonts w:eastAsia="Calibri" w:cs="Calibri" w:ascii="Calibri" w:hAnsi="Calibri"/>
        </w:rPr>
        <w:t xml:space="preserve"> </w:t>
      </w:r>
      <w:r>
        <w:rPr>
          <w:rFonts w:cs="Calibri" w:ascii="Calibri" w:hAnsi="Calibri"/>
        </w:rPr>
        <w:t>Очень важное свойство всех языков человечества – это их тяготение к упрощению и дегенерации. Во всех древних языках гораздо сложнее грамматические конструкции, обычно шире словарный запас, несмотря на появление неологизмов из технических и социальных терминов, больше возможности к словообразованию из природных корней данного языка (что ныне чаще всего заменяется простым заимствованием иностранных слов). Наконец, даже фонетически, языки древние были гораздо богаче современных, о чем свидетельствует их расширенный по сравнению с нынешним алфавит. Исследование языков отсталых народностей показывает, что они тоже ничуть не примитивнее европейских. Напротив того, цивилизация существенно портит язык, отучает людей выражаться богато и правильно, замусоривает язык жаргоном и ругательствами.</w:t>
      </w:r>
    </w:p>
    <w:p>
      <w:pPr>
        <w:pStyle w:val="Style38"/>
        <w:ind w:firstLine="600"/>
        <w:jc w:val="both"/>
        <w:rPr/>
      </w:pPr>
      <w:r>
        <w:rPr>
          <w:rFonts w:eastAsia="Calibri" w:cs="Calibri" w:ascii="Calibri" w:hAnsi="Calibri"/>
        </w:rPr>
        <w:t xml:space="preserve"> </w:t>
      </w:r>
      <w:r>
        <w:rPr>
          <w:rFonts w:cs="Calibri" w:ascii="Calibri" w:hAnsi="Calibri"/>
        </w:rPr>
        <w:t>Итак, в языковом отношении, мы видим «обратную эволюцию»: от культурных людей к некультурным и далее – к обезьянам.</w:t>
      </w:r>
      <w:r>
        <w:rPr>
          <w:rFonts w:cs="Calibri" w:ascii="Calibri" w:hAnsi="Calibri"/>
          <w:b/>
        </w:rPr>
        <w:t xml:space="preserve">                                                                  </w:t>
      </w:r>
    </w:p>
    <w:p>
      <w:pPr>
        <w:pStyle w:val="Style38"/>
        <w:ind w:firstLine="600"/>
        <w:jc w:val="both"/>
        <w:rPr/>
      </w:pPr>
      <w:r>
        <w:rPr>
          <w:rFonts w:cs="Calibri" w:ascii="Calibri" w:hAnsi="Calibri"/>
          <w:b/>
        </w:rPr>
        <w:t>3. ПРЯМОХОЖДЕНИЕ – ТУПИК ЭВОЛЮЦИ.</w:t>
      </w:r>
    </w:p>
    <w:p>
      <w:pPr>
        <w:pStyle w:val="Style38"/>
        <w:ind w:firstLine="600"/>
        <w:jc w:val="both"/>
        <w:rPr/>
      </w:pPr>
      <w:r>
        <w:rPr>
          <w:rFonts w:cs="Calibri" w:ascii="Calibri" w:hAnsi="Calibri"/>
        </w:rPr>
        <w:t>Наряду со всеми археологическими находками, непреодолимые анатомические отличия между человеком и обезьяной опровергают сказку эволюции человека. Одно из этих отличий — походка. Человеку свойственно прямохождение. Это особенный способ передвижения, не встречающийся у других живых существ. У некоторых же животных эта особенность имеется в ограниченной степени. Такие животные, как медведь и обезьяна, редко, на короткое время могут передвигаться на двух ногах (например, чтобы достать себе пищу). Они имеют наклонный скелет и передвигаются на четырех конечностях. Интересно, могло ли прямохождение человека эволюционировать от способа передвижения четвероногих, как это утверждают эволюционисты?</w:t>
      </w:r>
    </w:p>
    <w:p>
      <w:pPr>
        <w:pStyle w:val="Style38"/>
        <w:ind w:firstLine="600"/>
        <w:jc w:val="both"/>
        <w:rPr/>
      </w:pPr>
      <w:r>
        <w:rPr>
          <w:rFonts w:cs="Calibri" w:ascii="Calibri" w:hAnsi="Calibri"/>
        </w:rPr>
        <w:t>В ходе проведенных исследований была доказана невозможность эволюционирования скелета обезьяны, предназначенного для передвижения на четырех конечностях, до скелета прямоходящего человека. Исследования показали, что прямохождение никогда не подвергалось эволюции. Прежде всего, двуногость — это не эволюционное преимущество. Человек не может передвигаться с ветки на ветку среди деревьев, как шимпанзе, или же пробежать со скоростью 125 км в час, как гепард. Напротив, человек, будучи двуногим, передвигается медленнее и, как следствие, является самым уязвимым существом в природе. Поэтому, согласно логике самой теории, обезьянам нет никакого смысла ориентироваться на прямохождение. Наоборот, согласно теории, люди должны стать четвероногими.</w:t>
      </w:r>
    </w:p>
    <w:p>
      <w:pPr>
        <w:pStyle w:val="Style38"/>
        <w:ind w:firstLine="600"/>
        <w:jc w:val="both"/>
        <w:rPr>
          <w:rFonts w:ascii="Calibri" w:hAnsi="Calibri" w:cs="Calibri"/>
        </w:rPr>
      </w:pPr>
      <w:r>
        <w:rPr>
          <w:rFonts w:cs="Calibri" w:ascii="Calibri" w:hAnsi="Calibri"/>
        </w:rPr>
        <w:t xml:space="preserve">Другой же тупик, куда заводит эволюционное утверждение — полное несоответствие прямохождения модели дарвинизма, т. е. модели поэтапного развития. Эта модель, составляющая основу эволюции, требует «смешанную» походку в переходной стадии эволюции между двуногими и четвероногими. Тогда как английский палеоантрополог </w:t>
      </w:r>
      <w:r>
        <w:rPr>
          <w:rFonts w:cs="Calibri" w:ascii="Calibri" w:hAnsi="Calibri"/>
          <w:b/>
        </w:rPr>
        <w:t>Робин Кромптон</w:t>
      </w:r>
      <w:r>
        <w:rPr>
          <w:rFonts w:cs="Calibri" w:ascii="Calibri" w:hAnsi="Calibri"/>
        </w:rPr>
        <w:t xml:space="preserve"> в исследованиях 1996 года при помощи компьютера показал, что создать такую «смешанную» походку нереально. Кромптон сделал вывод: живое существо может ходить или прямо на двух ногах, или же на четырех. Походка между этими двумя невозможна, так как резко повышаются затраты энергии. Поэтому существование «полудвуногого» невозможно. </w:t>
      </w:r>
    </w:p>
    <w:p>
      <w:pPr>
        <w:pStyle w:val="Style38"/>
        <w:ind w:firstLine="600"/>
        <w:jc w:val="both"/>
        <w:rPr>
          <w:rFonts w:ascii="Calibri" w:hAnsi="Calibri" w:cs="Calibri"/>
          <w:b/>
          <w:b/>
        </w:rPr>
      </w:pPr>
      <w:r>
        <w:rPr>
          <w:rFonts w:cs="Calibri" w:ascii="Calibri" w:hAnsi="Calibri"/>
          <w:b/>
        </w:rPr>
        <w:t>4. РАВНОВЕСИЕ И ВНУТРИУШНЫЕ КАНАЛЫ.</w:t>
      </w:r>
    </w:p>
    <w:p>
      <w:pPr>
        <w:pStyle w:val="Style38"/>
        <w:ind w:firstLine="600"/>
        <w:jc w:val="both"/>
        <w:rPr/>
      </w:pPr>
      <w:r>
        <w:rPr>
          <w:rFonts w:cs="Calibri" w:ascii="Calibri" w:hAnsi="Calibri"/>
        </w:rPr>
        <w:t xml:space="preserve">В журнале </w:t>
      </w:r>
      <w:r>
        <w:rPr>
          <w:rFonts w:cs="Calibri" w:ascii="Calibri" w:hAnsi="Calibri"/>
          <w:b/>
        </w:rPr>
        <w:t>«Nature»</w:t>
      </w:r>
      <w:r>
        <w:rPr>
          <w:rFonts w:cs="Calibri" w:ascii="Calibri" w:hAnsi="Calibri"/>
        </w:rPr>
        <w:t xml:space="preserve"> за 23 июня 1994 года профессор из Ливерпуля </w:t>
      </w:r>
      <w:r>
        <w:rPr>
          <w:rFonts w:cs="Calibri" w:ascii="Calibri" w:hAnsi="Calibri"/>
          <w:b/>
        </w:rPr>
        <w:t>Бернард Вуд</w:t>
      </w:r>
      <w:r>
        <w:rPr>
          <w:rFonts w:cs="Calibri" w:ascii="Calibri" w:hAnsi="Calibri"/>
        </w:rPr>
        <w:t xml:space="preserve"> (Bernard Wood) сообщает о результатах применения медицинских инструментов сканирования мозга к окаменелым черепам приматов и человека. Прямоходящему человеку требуется гораздо более сложный механизм поддержания равновесия, чем передвигающейся на четвереньках человекообразной обезьяне. Этот механизм, имеющий форму лабиринта — канал во внутреннем ухе, наполненный жидкостью и устланный тончайшими волосками, которые чувствуют колебания жидкости при движении тела. У австралопитеков africanus и robustus эти лабиринты такие же, как у гориллы и шимпанзе. Это — веское подтверждение, что эти вымершие человекообразные обезьяны передвигались преимущественно на четырех конечностях.</w:t>
      </w:r>
    </w:p>
    <w:p>
      <w:pPr>
        <w:pStyle w:val="Style38"/>
        <w:ind w:firstLine="600"/>
        <w:jc w:val="both"/>
        <w:rPr/>
      </w:pPr>
      <w:r>
        <w:rPr>
          <w:rFonts w:cs="Calibri" w:ascii="Calibri" w:hAnsi="Calibri"/>
        </w:rPr>
        <w:t xml:space="preserve">Самой ранней окаменелостью человека считается Homo Erectus — человек прямоходящий; лабиринты у этих окаменелостей такие же, как у современного человека. Homo Erectus имел ярко выраженные надбровные дуги, якобы роднящие его с человекообразными обезьянами. Однако вполне вероятно, что эта черта связана с фиксацией сильных лицевых мускулов, необходимых для пережевывания сырой пищи — возможно, в ледниковый период, последовавший за Вавилонским рассеянием. С недавнего времени Homo Erectus считается в научном мире окаменелостью обычного человека. Статья под названием «О происхождении рас» в журнале </w:t>
      </w:r>
      <w:r>
        <w:rPr>
          <w:rFonts w:cs="Calibri" w:ascii="Calibri" w:hAnsi="Calibri"/>
          <w:b/>
        </w:rPr>
        <w:t>«New Scientist»</w:t>
      </w:r>
      <w:r>
        <w:rPr>
          <w:rFonts w:cs="Calibri" w:ascii="Calibri" w:hAnsi="Calibri"/>
        </w:rPr>
        <w:t xml:space="preserve"> от 16 января 1993, с.34, гласит: «Предлагается не что иное, как отказаться от понятия Homo erectus, поскольку этот вид почти не отличается от Homo Sapiens. Все окаменелые останки Homo erectus и древнейшие окаменелости Homo sapiens (включая неандертальцев) должны быть объединены в один вид, Homo sapiens, который может подразделяться на расы». Таким образом, между человекообразными обезьянами и Homo sapiens нет ничего общего.</w:t>
      </w:r>
    </w:p>
    <w:sectPr>
      <w:footerReference w:type="default" r:id="rId2"/>
      <w:type w:val="nextPage"/>
      <w:pgSz w:w="11906" w:h="16838"/>
      <w:pgMar w:left="900" w:right="56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pacing w:val="10"/>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14:00Z</dcterms:created>
  <dc:creator>Wi</dc:creator>
  <dc:description/>
  <cp:keywords/>
  <dc:language>en-US</dc:language>
  <cp:lastModifiedBy>Aleksandr</cp:lastModifiedBy>
  <cp:lastPrinted>2013-12-24T17:17:00Z</cp:lastPrinted>
  <dcterms:modified xsi:type="dcterms:W3CDTF">2014-02-14T08:14:00Z</dcterms:modified>
  <cp:revision>34</cp:revision>
  <dc:subject/>
  <dc:title/>
</cp:coreProperties>
</file>