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рога к храму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ДЕЙСТВУЮЩИЕ ЛИЦА: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color w:val="000000"/>
          <w:sz w:val="23"/>
          <w:szCs w:val="23"/>
        </w:rPr>
        <w:t>Красная шапочка  Бабушка  Волк  Страшила  Железный Дровосек  Лев  Ангел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Cs/>
          <w:color w:val="000000"/>
          <w:sz w:val="25"/>
          <w:szCs w:val="25"/>
        </w:rPr>
        <w:t>ДЕЙСТВИЕ 1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bCs/>
          <w:i/>
          <w:iCs/>
          <w:color w:val="000000"/>
          <w:sz w:val="21"/>
          <w:szCs w:val="21"/>
        </w:rPr>
        <w:t>Красная шапочка, бабушка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bCs/>
          <w:color w:val="000000"/>
          <w:sz w:val="23"/>
          <w:szCs w:val="23"/>
        </w:rPr>
        <w:t xml:space="preserve">БАБУШКА: </w:t>
      </w:r>
      <w:r>
        <w:rPr>
          <w:color w:val="000000"/>
          <w:sz w:val="23"/>
          <w:szCs w:val="23"/>
        </w:rPr>
        <w:t>Скоро наш любимы праздник – день Ильи пророка. Как жаль, что мы так далеко живем от храма.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bCs/>
          <w:color w:val="000000"/>
          <w:sz w:val="23"/>
          <w:szCs w:val="23"/>
        </w:rPr>
        <w:t xml:space="preserve">КРАСНАЯ ШАПОЧКА: </w:t>
      </w:r>
      <w:r>
        <w:rPr>
          <w:color w:val="000000"/>
          <w:sz w:val="23"/>
          <w:szCs w:val="23"/>
        </w:rPr>
        <w:t>А кто такой Илья пророк?</w:t>
      </w:r>
    </w:p>
    <w:p>
      <w:pPr>
        <w:pStyle w:val="Normal"/>
        <w:ind w:right="-1" w:hanging="0"/>
        <w:rPr/>
      </w:pPr>
      <w:r>
        <w:rPr>
          <w:bCs/>
          <w:color w:val="000000"/>
          <w:sz w:val="23"/>
          <w:szCs w:val="23"/>
        </w:rPr>
        <w:t xml:space="preserve">БАБУШКА: Это великий святой, который жил в </w:t>
      </w:r>
      <w:r>
        <w:rPr>
          <w:bCs/>
          <w:color w:val="000000"/>
          <w:sz w:val="23"/>
          <w:szCs w:val="23"/>
          <w:lang w:val="en-US"/>
        </w:rPr>
        <w:t>X</w:t>
      </w:r>
      <w:r>
        <w:rPr>
          <w:bCs/>
          <w:color w:val="000000"/>
          <w:sz w:val="23"/>
          <w:szCs w:val="23"/>
        </w:rPr>
        <w:t xml:space="preserve"> веке, очень любил Бога. Своими молитвами он даже воскрешал мертвых. За свою ревность пред Богом Илья пророк был восхищен живым на огненной колеснице на Небо. Первый храм на Руси был построен в его честь. Всегда молись ему внучка, и Илья пророк придет на помощь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КРАСНАЯ ШАПОЧКА: Я так хочу в храм на праздник!</w:t>
      </w:r>
    </w:p>
    <w:p>
      <w:pPr>
        <w:pStyle w:val="Normal"/>
        <w:ind w:right="-1" w:hanging="0"/>
        <w:rPr/>
      </w:pPr>
      <w:r>
        <w:rPr>
          <w:bCs/>
          <w:color w:val="000000"/>
          <w:sz w:val="23"/>
          <w:szCs w:val="23"/>
        </w:rPr>
        <w:t>БАБУШКА: Но храм от нас в трех днях пути.</w:t>
      </w:r>
    </w:p>
    <w:p>
      <w:pPr>
        <w:pStyle w:val="Normal"/>
        <w:ind w:right="-1" w:hanging="0"/>
        <w:rPr>
          <w:bCs/>
          <w:color w:val="000000"/>
          <w:sz w:val="23"/>
          <w:szCs w:val="23"/>
        </w:rPr>
      </w:pPr>
      <w:r>
        <w:rPr>
          <w:sz w:val="24"/>
          <w:szCs w:val="24"/>
        </w:rPr>
        <w:t>КРАСНАЯ ШАПОЧКА: Бабушка, пожалуйста, отпусти меня! Я как раз успею. И за тебя помолюсь, и принесу тебе просфорочку в утешение.</w:t>
      </w:r>
    </w:p>
    <w:p>
      <w:pPr>
        <w:pStyle w:val="Normal"/>
        <w:ind w:right="-1" w:hanging="0"/>
        <w:rPr/>
      </w:pPr>
      <w:r>
        <w:rPr>
          <w:bCs/>
          <w:color w:val="000000"/>
          <w:sz w:val="23"/>
          <w:szCs w:val="23"/>
        </w:rPr>
        <w:t>БАБУШКА: Да как же ты пойдешь? В лесу ведь дикие звери?</w:t>
      </w:r>
    </w:p>
    <w:p>
      <w:pPr>
        <w:pStyle w:val="Normal"/>
        <w:ind w:right="-1" w:hanging="0"/>
        <w:rPr>
          <w:bCs/>
          <w:color w:val="000000"/>
          <w:sz w:val="23"/>
          <w:szCs w:val="23"/>
        </w:rPr>
      </w:pPr>
      <w:r>
        <w:rPr>
          <w:sz w:val="24"/>
          <w:szCs w:val="24"/>
        </w:rPr>
        <w:t>КРАСНАЯ ШАПОЧКА: А ты помолись за меня. А я буду молиться своему Ангелу Хранителю. Он меня сохранит.</w:t>
      </w:r>
    </w:p>
    <w:p>
      <w:pPr>
        <w:pStyle w:val="Normal"/>
        <w:ind w:right="-1" w:hanging="0"/>
        <w:rPr/>
      </w:pPr>
      <w:r>
        <w:rPr>
          <w:bCs/>
          <w:color w:val="000000"/>
          <w:sz w:val="23"/>
          <w:szCs w:val="23"/>
        </w:rPr>
        <w:t>БАБУШКА: Ну хорошо, внучка, иди с Богом (</w:t>
      </w:r>
      <w:r>
        <w:rPr>
          <w:bCs/>
          <w:i/>
          <w:color w:val="000000"/>
          <w:sz w:val="23"/>
          <w:szCs w:val="23"/>
        </w:rPr>
        <w:t>благословляет</w:t>
      </w:r>
      <w:r>
        <w:rPr>
          <w:bCs/>
          <w:color w:val="000000"/>
          <w:sz w:val="23"/>
          <w:szCs w:val="23"/>
        </w:rPr>
        <w:t>).</w:t>
      </w:r>
    </w:p>
    <w:p>
      <w:pPr>
        <w:pStyle w:val="Normal"/>
        <w:ind w:right="-1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color w:val="000000"/>
          <w:sz w:val="25"/>
          <w:szCs w:val="25"/>
        </w:rPr>
        <w:t>ДЕЙСТВИЕ 2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000000"/>
          <w:sz w:val="25"/>
          <w:szCs w:val="25"/>
          <w:u w:val="wave"/>
        </w:rPr>
      </w:pPr>
      <w:r>
        <w:rPr>
          <w:bCs/>
          <w:i/>
          <w:color w:val="000000"/>
          <w:sz w:val="25"/>
          <w:szCs w:val="25"/>
          <w:u w:val="wave"/>
        </w:rPr>
        <w:t>Смена декорации во время песни.</w:t>
      </w:r>
    </w:p>
    <w:p>
      <w:pPr>
        <w:pStyle w:val="Normal"/>
        <w:shd w:fill="FFFFFF" w:val="clear"/>
        <w:ind w:right="-1" w:hanging="0"/>
        <w:rPr/>
      </w:pPr>
      <w:r>
        <w:rPr>
          <w:bCs/>
          <w:i/>
          <w:color w:val="000000"/>
          <w:sz w:val="25"/>
          <w:szCs w:val="25"/>
        </w:rPr>
        <w:t xml:space="preserve">Красная Шапочка </w:t>
      </w:r>
      <w:r>
        <w:rPr>
          <w:b/>
          <w:bCs/>
          <w:i/>
          <w:color w:val="000000"/>
          <w:sz w:val="25"/>
          <w:szCs w:val="25"/>
        </w:rPr>
        <w:t>поет песню</w:t>
      </w:r>
      <w:r>
        <w:rPr>
          <w:bCs/>
          <w:i/>
          <w:color w:val="000000"/>
          <w:sz w:val="25"/>
          <w:szCs w:val="25"/>
        </w:rPr>
        <w:t>.</w:t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Зимы простыл и след.</w:t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С утра как солнца много!</w:t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ткуда этот свет?</w:t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От Бога!</w:t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Трава, листва, цветы…</w:t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Благоуханье стога.</w:t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ткуда? – спросишь ты.</w:t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От Бога!</w:t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шел дождь грозовой,</w:t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И дышит грудь глубоко.</w:t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ткуда дух такой?</w:t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От Бога!</w:t>
      </w:r>
    </w:p>
    <w:p>
      <w:pPr>
        <w:pStyle w:val="Normal"/>
        <w:shd w:fill="FFFFFF" w:val="clear"/>
        <w:ind w:right="-1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right="-1" w:hanging="0"/>
        <w:rPr>
          <w:i/>
          <w:i/>
          <w:sz w:val="24"/>
          <w:szCs w:val="24"/>
        </w:rPr>
      </w:pPr>
      <w:r>
        <w:rPr>
          <w:bCs/>
          <w:i/>
          <w:color w:val="000000"/>
          <w:sz w:val="25"/>
          <w:szCs w:val="25"/>
        </w:rPr>
        <w:t>Появляется волк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ОЛК: Куда, Красная шапочка, идешь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КРАСНАЯ ШАПОЧКА: В храм Божий, на Престольный праздник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ОЛК: А зачем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КРАСНАЯ ШАПОЧКА: Помолиться Богу и Илье пророку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ОЛК: Да брось ты. Богу молиться... А ты Его видел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КРАСНАЯ ШАПОЧКА (растерянно): Нет..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ОЛК: Ну, значит, Его и нет. Хватит ерундой заниматься. Пойдем лучше на компьютере поиграем, как раз я новую игру классную раздобы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КРАСНАЯ ШАПОЧКА: А Ангел  Хранитель есть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ОЛК: Да нет никакого Ангела Хранителя!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КРАСНАЯ ШАПОЧКА: Нет, Ангел  Хранитель есть. Я мо</w:t>
        <w:softHyphen/>
        <w:t>люсь ему, и он меня сохраняет. Вот послу</w:t>
        <w:softHyphen/>
        <w:t>шай. (</w:t>
      </w:r>
      <w:r>
        <w:rPr>
          <w:i/>
          <w:sz w:val="24"/>
          <w:szCs w:val="24"/>
        </w:rPr>
        <w:t>поет</w:t>
      </w:r>
      <w:r>
        <w:rPr>
          <w:sz w:val="24"/>
          <w:szCs w:val="24"/>
        </w:rPr>
        <w:t>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Ангелы в небе высоком живут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Богу всевышнему славу поют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К небу возносят молитвы людей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ладкие грезы детей.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пев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осподи мой, сердце открой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ай мне услышать ангельский хор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осподи мой, сердце открой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Знаю, Ты Бог Живой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является Ангел с ангелами во время повтора припева и поют</w:t>
      </w:r>
      <w:r>
        <w:rPr>
          <w:sz w:val="24"/>
          <w:szCs w:val="24"/>
        </w:rPr>
        <w:t>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ХОР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нгелов Бог посылает с небес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ля возвещения Божьих чудес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еру и радость приносят они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естники Божьей любви.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пев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осподи мой, сердце открой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ай мне услышать ангельский хор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осподи мой, сердце открой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Знаю, Ты Бог Живой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НГЕЛ:                                                                                                                                                                                                                                                                 Здравствуй, Красная шапочка!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КРАСНАЯ ШАПОЧКА: Здравствуй, Ангел! Слушай, а вот Волк говорит, что тебя нет и Бога нет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ОЛК: Конечно, нет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КРАСНАЯ ШАПОЧКА: Да вот же он стоит, ангел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ОЛК: Это галлюцинация, обман зрен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КРАСНАЯ ШАПОЧКА (к залу): Ребята, скажите, есть ангел или нет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ЗАЛ: (отвечает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олк: Глупости все это, пойду лучше в Звездные войны поиграю (уходит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ЙСТВИЕ 3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Красная шапочка идет и </w:t>
      </w:r>
      <w:r>
        <w:rPr>
          <w:b/>
          <w:i/>
          <w:sz w:val="24"/>
          <w:szCs w:val="24"/>
        </w:rPr>
        <w:t>поет песню про Ангелов</w:t>
      </w:r>
      <w:r>
        <w:rPr>
          <w:i/>
          <w:sz w:val="24"/>
          <w:szCs w:val="24"/>
        </w:rPr>
        <w:t>, появляется Страши</w:t>
        <w:softHyphen/>
        <w:t>л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ТРАШИЛА: Здравствуй, девочка. Куда идешь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КРАСНАЯ ШАПОЧКА: В храм Божий, на Престольный праздник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ТРАШИЛА: А зачем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КРАСНАЯ ШАПОЧКА: Помолиться Богу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ТРАШИЛА: А как это - помолиться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КРАСНАЯ ШАПОЧКА: Как бы тебе объяснить... Молитва — это разговор с Богом. Слушай. (</w:t>
      </w:r>
      <w:r>
        <w:rPr>
          <w:i/>
          <w:sz w:val="24"/>
          <w:szCs w:val="24"/>
        </w:rPr>
        <w:t>Поет</w:t>
      </w:r>
      <w:r>
        <w:rPr>
          <w:sz w:val="24"/>
          <w:szCs w:val="24"/>
        </w:rPr>
        <w:t>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Я встаю с постели рано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Чтоб, Творца благодаря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осмотреть, как из тумана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Зарождается заря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От травинки и до стог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се как будто бы поет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се встают, чтоб славить Бога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Люди, птицы и восход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Я со свечкою лучистой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На колени становлюсь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Богу с матерью Пречистой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Обо всех я помолюсь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ТРАШИЛА: Здорово! А Бог - он где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КРАСНАЯ ШАПОЧКА: Везде. Только Он невидим. Вот воздуха мы не видим, а жить без него не можем. А особым благодатным образом Бог присутствует в храме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ТРАШИЛА: А могу я помолиться Богу, чтобы Он дал мне побольше ум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КРАСНАЯ ШАПОЧКА: Конечно, если ты пойдешь со мной в храм, Бог тебе обязательно поможет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ЙСТВИЕ 4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Красная шапочка и Страшила идут и поют </w:t>
      </w:r>
      <w:r>
        <w:rPr>
          <w:b/>
          <w:i/>
          <w:sz w:val="24"/>
          <w:szCs w:val="24"/>
        </w:rPr>
        <w:t>песню о молитве</w:t>
      </w:r>
      <w:r>
        <w:rPr>
          <w:i/>
          <w:sz w:val="24"/>
          <w:szCs w:val="24"/>
        </w:rPr>
        <w:t>. Появля</w:t>
        <w:softHyphen/>
        <w:t>ется Железный Дровосек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ЖЕЛЕЗНЫЙ ДРОВОСЕК: Здравствуйте. Куда путь дер</w:t>
        <w:softHyphen/>
        <w:t>жите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КРАСНАЯ ШАПОЧКА: В храм Божий на Престольный праздник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ТРАШИЛА: Я хочу помолиться Богу о даровании ум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ЖЕЛЕЗНЫЙ ДРОВОСЕК: Когда я был человеком, я час</w:t>
        <w:softHyphen/>
        <w:t>то ходил в храм. А сейчас я боюсь зайти в дом Божий, ведь у меня нет сердц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КРАСНАЯ ШАПОЧКА: Но ведь Господь Всемогущ. Он может дать тебе сердце, если ты обратишь</w:t>
        <w:softHyphen/>
        <w:t>ся к Нему с молитвой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ЖЕЛЕЗНЫЙ ДРОВОСЕК: Правда? И мне можно пойти с вам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ТРАШИЛА: Конечно, можно. Пошли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ЙСТВИЕ 5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>Лев убегает от волка, Красная шапочка, Страшила и Железный Дровосек защищают его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ЛЕВ:</w:t>
        <w:tab/>
        <w:t>Друзья, возьмите меня с собой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ЖЕЛЕЗНЫЙ ДРОВОСЕК: Мы идем в храм Божий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ОЛК: То-то смеху будет в лесу. Царь зверей в храм пошел. Тьфу! Да ведь тебя, дурака, и не пустят в храм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ЛЕВ:</w:t>
        <w:tab/>
        <w:t>Ну, хоть постою рядом, помолюсь, чтобы Господь дал мне смелости.</w:t>
        <w:br/>
        <w:t>ВОЛК: Так Он тебя и послушал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ЛЕВ:</w:t>
        <w:tab/>
        <w:t>Когда-то очень давно, когда я был еще совсем маленьким львенком, мы с мамой проходили мимо одного деревенского храма. Шла служба, и даже снаружи хорошо было слыш</w:t>
        <w:softHyphen/>
        <w:t>но, как поет хор. Слова одного песнопения врезались мне в память.</w:t>
      </w:r>
    </w:p>
    <w:p>
      <w:pPr>
        <w:pStyle w:val="Normal"/>
        <w:ind w:right="-1" w:hanging="0"/>
        <w:rPr/>
      </w:pPr>
      <w:r>
        <w:rPr>
          <w:sz w:val="24"/>
          <w:szCs w:val="24"/>
          <w:u w:val="single"/>
        </w:rPr>
        <w:t>Фонограмма</w:t>
      </w:r>
      <w:r>
        <w:rPr>
          <w:sz w:val="24"/>
          <w:szCs w:val="24"/>
        </w:rPr>
        <w:t>: Всякое дыхание да хвалит Господ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валите Господа с небес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Хвалите Его в Вышних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Тебе подобает песнь Богу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КРАСНАЯ ШАПОЧКА: И в Библии  говорится, что пра</w:t>
        <w:softHyphen/>
        <w:t>ведник смел, как Ле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ЛЕВ:</w:t>
        <w:tab/>
        <w:t>О, горе мне! Я ведь трусливый Лев!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ЖЕЛЕЗНЫЙ ДРОВОСЕК: Не горюй, дружище! Пойдем с нами!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sz w:val="24"/>
          <w:szCs w:val="24"/>
        </w:rPr>
        <w:t>ВОЛК: Совсем с ума посходили. Пойду, забудусь сном. (</w:t>
      </w:r>
      <w:r>
        <w:rPr>
          <w:i/>
          <w:sz w:val="24"/>
          <w:szCs w:val="24"/>
        </w:rPr>
        <w:t>Убегает.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ДЕЙСТВИЕ 6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идут, поют песню «</w:t>
      </w:r>
      <w:r>
        <w:rPr>
          <w:b/>
          <w:i/>
          <w:sz w:val="24"/>
          <w:szCs w:val="24"/>
        </w:rPr>
        <w:t>Если с другом вышел в путь</w:t>
      </w:r>
      <w:r>
        <w:rPr>
          <w:i/>
          <w:sz w:val="24"/>
          <w:szCs w:val="24"/>
        </w:rPr>
        <w:t>»  и подходят к храму.</w:t>
      </w:r>
    </w:p>
    <w:p>
      <w:pPr>
        <w:pStyle w:val="Style17"/>
        <w:spacing w:before="0" w:after="0"/>
        <w:jc w:val="both"/>
        <w:rPr/>
      </w:pPr>
      <w:r>
        <w:rPr/>
        <w:t xml:space="preserve">Если с другом вышел в путь, </w:t>
      </w:r>
    </w:p>
    <w:p>
      <w:pPr>
        <w:pStyle w:val="Style17"/>
        <w:spacing w:before="0" w:after="0"/>
        <w:jc w:val="both"/>
        <w:rPr/>
      </w:pPr>
      <w:r>
        <w:rPr/>
        <w:t xml:space="preserve">Если с другом вышел в путь, </w:t>
      </w:r>
    </w:p>
    <w:p>
      <w:pPr>
        <w:pStyle w:val="Style17"/>
        <w:spacing w:before="0" w:after="0"/>
        <w:jc w:val="both"/>
        <w:rPr/>
      </w:pPr>
      <w:r>
        <w:rPr/>
        <w:t xml:space="preserve">Веселей дорога, </w:t>
      </w:r>
    </w:p>
    <w:p>
      <w:pPr>
        <w:pStyle w:val="Style17"/>
        <w:spacing w:before="0" w:after="0"/>
        <w:jc w:val="both"/>
        <w:rPr/>
      </w:pPr>
      <w:r>
        <w:rPr/>
        <w:t xml:space="preserve">Без друзей меня чуть-чуть, </w:t>
      </w:r>
    </w:p>
    <w:p>
      <w:pPr>
        <w:pStyle w:val="Style17"/>
        <w:spacing w:before="0" w:after="0"/>
        <w:jc w:val="both"/>
        <w:rPr/>
      </w:pPr>
      <w:r>
        <w:rPr/>
        <w:t xml:space="preserve">Без друзей меня чуть-чуть, </w:t>
      </w:r>
    </w:p>
    <w:p>
      <w:pPr>
        <w:pStyle w:val="Style17"/>
        <w:spacing w:before="0" w:after="0"/>
        <w:jc w:val="both"/>
        <w:rPr/>
      </w:pPr>
      <w:r>
        <w:rPr/>
        <w:t>А с друзьями много.</w:t>
      </w:r>
    </w:p>
    <w:p>
      <w:pPr>
        <w:pStyle w:val="Style17"/>
        <w:spacing w:before="0" w:after="0"/>
        <w:jc w:val="both"/>
        <w:rPr/>
      </w:pPr>
      <w:r>
        <w:rPr/>
        <w:t>Припев: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>Что мне снег,</w:t>
      </w:r>
    </w:p>
    <w:p>
      <w:pPr>
        <w:pStyle w:val="Style17"/>
        <w:spacing w:before="0" w:after="0"/>
        <w:jc w:val="both"/>
        <w:rPr/>
      </w:pPr>
      <w:r>
        <w:rPr/>
        <w:t>Что мне зной,</w:t>
      </w:r>
    </w:p>
    <w:p>
      <w:pPr>
        <w:pStyle w:val="Style17"/>
        <w:spacing w:before="0" w:after="0"/>
        <w:jc w:val="both"/>
        <w:rPr/>
      </w:pPr>
      <w:r>
        <w:rPr/>
        <w:t xml:space="preserve">Что мне дождик проливной, </w:t>
      </w:r>
    </w:p>
    <w:p>
      <w:pPr>
        <w:pStyle w:val="Style17"/>
        <w:spacing w:before="0" w:after="0"/>
        <w:jc w:val="both"/>
        <w:rPr/>
      </w:pPr>
      <w:r>
        <w:rPr/>
        <w:t xml:space="preserve">Когда мои друзья со мной!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ОЛК: Глупцы, куда вы идете? Вас ждет серая, скучная, неинтересная жизнь. Посты, молитвы, заповеди... Остановитесь!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ЛЕВ:</w:t>
        <w:tab/>
        <w:t>Тебе-то, серый, что за дело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ОЛК: Хочу спасти вас от религиозного дурма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ЖЕЛЕЗНЫЙ ДРОВОСЕК: Сам ты дурман. А ну, пусти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ОЛК: Не пущу!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ЛЕВ: Прочь с дороги! (</w:t>
      </w:r>
      <w:r>
        <w:rPr>
          <w:i/>
          <w:sz w:val="24"/>
          <w:szCs w:val="24"/>
        </w:rPr>
        <w:t>Рычит</w:t>
      </w:r>
      <w:r>
        <w:rPr>
          <w:sz w:val="24"/>
          <w:szCs w:val="24"/>
        </w:rPr>
        <w:t>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КРАСНАЯ ШАПОЧКА: Лев начал рычать, перестал бояться!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СЕ идут и поют:</w:t>
      </w:r>
    </w:p>
    <w:p>
      <w:pPr>
        <w:pStyle w:val="Style17"/>
        <w:spacing w:before="0" w:after="0"/>
        <w:jc w:val="both"/>
        <w:rPr/>
      </w:pPr>
      <w:r>
        <w:rPr/>
        <w:t xml:space="preserve">Если с другом вышел в путь, </w:t>
      </w:r>
    </w:p>
    <w:p>
      <w:pPr>
        <w:pStyle w:val="Style17"/>
        <w:spacing w:before="0" w:after="0"/>
        <w:jc w:val="both"/>
        <w:rPr/>
      </w:pPr>
      <w:r>
        <w:rPr/>
        <w:t xml:space="preserve">Если с другом вышел в путь, </w:t>
      </w:r>
    </w:p>
    <w:p>
      <w:pPr>
        <w:pStyle w:val="Style17"/>
        <w:spacing w:before="0" w:after="0"/>
        <w:jc w:val="both"/>
        <w:rPr/>
      </w:pPr>
      <w:r>
        <w:rPr/>
        <w:t xml:space="preserve">Веселей дорога, </w:t>
      </w:r>
    </w:p>
    <w:p>
      <w:pPr>
        <w:pStyle w:val="Style17"/>
        <w:spacing w:before="0" w:after="0"/>
        <w:jc w:val="both"/>
        <w:rPr/>
      </w:pPr>
      <w:r>
        <w:rPr/>
        <w:t xml:space="preserve">Без друзей меня чуть-чуть, </w:t>
      </w:r>
    </w:p>
    <w:p>
      <w:pPr>
        <w:pStyle w:val="Style17"/>
        <w:spacing w:before="0" w:after="0"/>
        <w:jc w:val="both"/>
        <w:rPr/>
      </w:pPr>
      <w:r>
        <w:rPr/>
        <w:t xml:space="preserve">Без друзей меня чуть-чуть, </w:t>
      </w:r>
    </w:p>
    <w:p>
      <w:pPr>
        <w:pStyle w:val="Style17"/>
        <w:spacing w:before="0" w:after="0"/>
        <w:jc w:val="both"/>
        <w:rPr/>
      </w:pPr>
      <w:r>
        <w:rPr/>
        <w:t>А с друзьями много.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БАСТИНД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АСТИНДА: Маленькая девчонка нагло расправилась с моим слугой - Волком!  С ней четверо спутников. Ты (</w:t>
      </w:r>
      <w:r>
        <w:rPr>
          <w:i/>
          <w:sz w:val="24"/>
          <w:szCs w:val="24"/>
        </w:rPr>
        <w:t xml:space="preserve">Красной Шапочке) </w:t>
      </w:r>
      <w:r>
        <w:rPr>
          <w:sz w:val="24"/>
          <w:szCs w:val="24"/>
        </w:rPr>
        <w:t>будешь чистить горшки, сковородки и кастрюли, мыть пол и топить печку! Моей кухарке уже давно нужна помощница! Я разобью Железного Дровосека и распотрошу Страшилу! Лев, я буду запрягать тебя в коляску, чтобы мигуны говорили: «Смотрите, какая могущественная наша повелительница Бастинда — она сумела запрячь даже льва!»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ЛЕВ  р</w:t>
      </w:r>
      <w:r>
        <w:rPr>
          <w:i/>
          <w:sz w:val="24"/>
          <w:szCs w:val="24"/>
        </w:rPr>
        <w:t>ычит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ЫЙ ДРОВОСЕК (</w:t>
      </w:r>
      <w:r>
        <w:rPr>
          <w:i/>
          <w:sz w:val="24"/>
          <w:szCs w:val="24"/>
        </w:rPr>
        <w:t>Красной Шапочке)</w:t>
      </w:r>
      <w:r>
        <w:rPr>
          <w:sz w:val="24"/>
          <w:szCs w:val="24"/>
        </w:rPr>
        <w:t>: Злую Бастинду можно победить только святой вод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АЯ ШАПОЧКА: Где же мы ее возьмем в лесу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ТОТОШКА </w:t>
      </w:r>
      <w:r>
        <w:rPr>
          <w:i/>
          <w:sz w:val="24"/>
          <w:szCs w:val="24"/>
        </w:rPr>
        <w:t>прибегает</w:t>
      </w:r>
      <w:r>
        <w:rPr>
          <w:sz w:val="24"/>
          <w:szCs w:val="24"/>
        </w:rPr>
        <w:t xml:space="preserve">:  Вот вода из святого источника! Ав-ав! </w:t>
      </w:r>
      <w:r>
        <w:rPr>
          <w:i/>
          <w:sz w:val="24"/>
          <w:szCs w:val="24"/>
        </w:rPr>
        <w:t>убегает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</w:rPr>
        <w:t>КРАСНАЯ ШАПОЧКА обливает Бастинду святой водой, БАСТИНДА тает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Колокольный звон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wave"/>
        </w:rPr>
        <w:t>Смена декорации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ЙСТВИЕ 7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ШИЛА: Наконец-то мы в храм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ЫЙ ДРОВОСЕК: А вот и Элли с Тотошкой!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ЛЛИ: Как мы рады видеть вас!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ОТОШКА: Приветствую вас, друзья! Сегодня в храме Ильи пророка престольный праздник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ЛЛИ: А еще освящение школы для детей и взрослых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ОТОШКА: Придете в сентябре в воскресную школу?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: Конечно, придем!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ОТОШКА: Давайте помолимся!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нограмма песнопени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ЫЙ ДРОВОСЕК: А мы и забыли во время службы, о чем хотели попросить Бог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АЯ ШАПОЧКА: Но ведь Господь нас уже услышал!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ЖЕЛЕЗНЫЙ ДРОВОСЕК: Я чувствую, как в моей груди забилось настоящее живое сердце!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ЛЕВ: А я чувствую себя таким смелым, что готов сразиться с целым легионом волков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СТРАШИЛА: А я стал мудрым. Послушайте: Начало Премудрости страх Господень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РАСНАЯ ШАПОЧКА: Я так рада за вас, друзья мои! Это самый радостный и счастливый день в моей жизни! Давайте поблагодарим Бога!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ский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еня сегодня солнце</w:t>
        <w:br/>
        <w:t>Целый день в душе сияло,</w:t>
        <w:br/>
        <w:t>И душа в избытке счастья,</w:t>
        <w:br/>
        <w:t>Улыбаясь, ликовала.</w:t>
        <w:br/>
        <w:t>Точно небо мне открылось,</w:t>
        <w:br/>
        <w:t>И лучи любви и света</w:t>
        <w:br/>
        <w:t>Мою душу озарили</w:t>
        <w:br/>
        <w:t>Лаской горнего привета.</w:t>
        <w:br/>
      </w:r>
    </w:p>
    <w:p>
      <w:pPr>
        <w:pStyle w:val="Normal"/>
        <w:rPr/>
      </w:pPr>
      <w:r>
        <w:rPr>
          <w:b/>
          <w:i/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но радость неземная</w:t>
        <w:br/>
        <w:t>Свыше душу посетила</w:t>
        <w:br/>
        <w:t>И мое больное сердце</w:t>
        <w:br/>
        <w:t>Так чудесно исцелила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еня сегодня в сердце</w:t>
        <w:br/>
        <w:t>Лишь одна любовь святая,</w:t>
        <w:br/>
        <w:t>Вся земля как сад цветущий,</w:t>
        <w:br/>
        <w:t>Люди все – семья родная.</w:t>
        <w:br/>
        <w:t>Будто солнце светит ярче,</w:t>
        <w:br/>
        <w:t>Будто небо голубее,</w:t>
        <w:br/>
        <w:t>И с улыбкой смотрят люди,</w:t>
        <w:br/>
        <w:t>Добротой любви светлея.</w:t>
      </w:r>
    </w:p>
    <w:p>
      <w:pPr>
        <w:pStyle w:val="Normal"/>
        <w:rPr/>
      </w:pPr>
      <w:r>
        <w:rPr>
          <w:b/>
          <w:i/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но радость неземная</w:t>
        <w:br/>
        <w:t>Свыше душу посетила</w:t>
        <w:br/>
        <w:t>И мое больное сердце</w:t>
        <w:br/>
        <w:t>Так чудесно исцелила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0:59:00Z</dcterms:created>
  <dc:creator>+__+</dc:creator>
  <dc:description/>
  <cp:keywords/>
  <dc:language>en-US</dc:language>
  <cp:lastModifiedBy>+__+</cp:lastModifiedBy>
  <dcterms:modified xsi:type="dcterms:W3CDTF">2013-07-20T10:59:00Z</dcterms:modified>
  <cp:revision>2</cp:revision>
  <dc:subject/>
  <dc:title/>
</cp:coreProperties>
</file>