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drawing>
          <wp:anchor behindDoc="0" distT="107950" distB="1079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909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Я хочу рассказать про своего прадедушку. Его звали Ящук Ростислав Давыдович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>Он родился в 1915 году. В 22 года пошел служить в армию и к началу Великой Отечественной войны уже был летчиком-наблюдателем. С самого первого дня войны он воевал на Северо-Западном и Калининском фронтах и прошёл всю войну.</w:t>
      </w:r>
    </w:p>
    <w:p>
      <w:pPr>
        <w:pStyle w:val="Normal"/>
        <w:spacing w:before="0" w:after="60"/>
        <w:ind w:firstLine="709"/>
        <w:jc w:val="both"/>
        <w:rPr/>
      </w:pPr>
      <w:r>
        <w:drawing>
          <wp:anchor behindDoc="0" distT="107950" distB="10795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1703070</wp:posOffset>
            </wp:positionV>
            <wp:extent cx="3657600" cy="240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адедушка летал на самолетах-бомбардировщиках. Он был штурманом. Его задача заключалась в точном прицеливании, чтобы падающие с самолета бомбы попадали в цель. Однажды во время боевого вылета был убит летчик, и машина стала падать. Мой прадедушка прыгнул с самолета с парашютом и опустился в реку. Он добрался до берега и стал изучать обстановку. По карте он понял, что река называлась Березиной и он находится в тылу врага. Ему нужно было пройти почти сто километров, чтобы добраться до своей части. Прадедушка добирался до части по лесам и болотам семнадцать дней и благополучно встретился с товарищами, которые уже считали его погибшим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случая прадедушка вместе с экипажем своего самолета сделал более двухсот вылетов, обнаружил сотни вражеских объектов и уничтожил их снайперскими ударами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0</wp:posOffset>
            </wp:positionV>
            <wp:extent cx="3547110" cy="2320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 мужество, отвагу и героизм </w:t>
        <w:br/>
        <w:t>4 февраля 1944 года прадедушке присвоили звание Героя Советского Союза. Его имя высечено золотыми буквами в Зале Славы Центрального музея Великой Отечественной войны в Москве. В городе Чернигове его именем названа улица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дедушка прожил 70 лет. Его дочка, моя бабушка, рассказывала, что он был очень веселый, всегда шутил и никогда не унывал. Еще он был хорошим спортсменом и рыбаком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я бабушка родилась на Украине на третий день войны, 25 июня 1941 года, и моя прабабушка Маргарита ехала много-много дней на поезде с маленькой дочкой на руках, чтобы спастись от фашистов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йна — это очень страшно. Я не хочу, чтобы опять была война, и молю Бога, чтобы он защитил мою Родину. Еще я очень горжусь своим прадедушкой. Я тоже буду заниматься спортом, чтобы быть сильной. Постараюсь никогда не унывать и быть отважной, как он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>Один из главных праздников в нашей семье – это день Победы. Мы стараемся в этот день собираться всей семьей. Это очень хороший праздник. Только немного грустный, потому что в войну погибло много людей. Моя бабушка сочинила такие стихи про день Победы:</w:t>
      </w:r>
    </w:p>
    <w:p>
      <w:pPr>
        <w:pStyle w:val="Normal"/>
        <w:jc w:val="center"/>
        <w:rPr/>
      </w:pPr>
      <w:r>
        <w:rPr>
          <w:sz w:val="22"/>
          <w:szCs w:val="22"/>
        </w:rPr>
        <w:t>С Победой Вас! И сразу ясно,</w:t>
        <w:br/>
        <w:t>С какой победой, что к чему.</w:t>
        <w:br/>
        <w:t>Какой ценой досталась та победа,</w:t>
        <w:br/>
        <w:t>Известно Богу одному.</w:t>
        <w:br/>
        <w:t>И тем из нас она известна,</w:t>
        <w:br/>
        <w:t>Кто горе мыкал, потеряв отца.</w:t>
        <w:br/>
        <w:t>Тем, кто не выносил дитя под сердцем.</w:t>
        <w:br/>
        <w:t>И тем, кто носит в теле грамм свинца…</w:t>
        <w:br/>
        <w:t>Ножом прошлась по судьбам</w:t>
        <w:br/>
        <w:t>Страшная война,</w:t>
        <w:br/>
        <w:t>Оставив нам в наследство письма с фро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боевые ордена.</w:t>
      </w:r>
    </w:p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>Гуменнова Анастасия (7 лет)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0:00Z</dcterms:created>
  <dc:creator>Gumennov`s family</dc:creator>
  <dc:description/>
  <cp:keywords/>
  <dc:language>en-US</dc:language>
  <cp:lastModifiedBy>Вера</cp:lastModifiedBy>
  <cp:lastPrinted>2014-04-09T20:56:00Z</cp:lastPrinted>
  <dcterms:modified xsi:type="dcterms:W3CDTF">2014-04-11T06:31:00Z</dcterms:modified>
  <cp:revision>19</cp:revision>
  <dc:subject/>
  <dc:title>Я хочу рассказать про своего прадедушку</dc:title>
</cp:coreProperties>
</file>