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NewRomanPS-BoldMT;MS Mincho" w:cs="Irmologion-Ucs;Times New Roman"/>
          <w:b/>
          <w:b/>
          <w:sz w:val="32"/>
          <w:szCs w:val="32"/>
        </w:rPr>
      </w:pPr>
      <w:r>
        <w:rPr>
          <w:rFonts w:eastAsia="TimesNewRomanPS-BoldMT;MS Mincho" w:cs="Irmologion-Ucs;Times New Roman" w:ascii="Cambria" w:hAnsi="Cambria"/>
          <w:b/>
          <w:sz w:val="28"/>
          <w:szCs w:val="28"/>
        </w:rPr>
        <w:t>Всенощное бдe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eastAsia="TimesNewRomanPS-BoldMT;MS Mincho" w:cs="TimesNewRomanPSMT"/>
          <w:sz w:val="28"/>
          <w:szCs w:val="28"/>
        </w:rPr>
      </w:pPr>
      <w:r>
        <w:rPr>
          <w:rFonts w:eastAsia="TimesNewRomanPS-BoldMT;MS Mincho" w:cs="Irmologion-Ucs;Times New Roman" w:ascii="Pochaevsk Ucs" w:hAnsi="Pochaevsk Ucs"/>
          <w:sz w:val="28"/>
          <w:szCs w:val="28"/>
        </w:rPr>
        <w:t>Всен0щное бдeніе</w:t>
      </w:r>
      <w:r>
        <w:rPr>
          <w:rFonts w:eastAsia="TimesNewRomanPS-BoldMT;MS Mincho" w:cs="Irmologion-Ucs;Times New Roman" w:ascii="Irmologion-Ucs;Times New Roman" w:hAnsi="Irmologion-Ucs;Times New Roman"/>
          <w:sz w:val="28"/>
          <w:szCs w:val="28"/>
        </w:rPr>
        <w:t xml:space="preserve"> </w:t>
      </w:r>
      <w:r>
        <w:rPr>
          <w:rFonts w:eastAsia="TimesNewRomanPS-BoldMT;MS Mincho" w:cs="TimesNewRomanPSMT" w:ascii="TimesNewRomanPSMT" w:hAnsi="TimesNewRomanPSMT"/>
          <w:sz w:val="28"/>
          <w:szCs w:val="28"/>
        </w:rPr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Cambria" w:hAnsi="Cambria" w:eastAsia="TimesNewRomanPS-ItalicMT;MS Mincho" w:cs="TimesNewRomanPS-ItalicMT;MS Mincho"/>
          <w:i/>
          <w:i/>
          <w:iCs/>
          <w:sz w:val="28"/>
          <w:szCs w:val="28"/>
        </w:rPr>
      </w:pPr>
      <w:r>
        <w:rPr>
          <w:rFonts w:eastAsia="TimesNewRomanPS-BoldMT;MS Mincho" w:cs="TimesNewRomanPSMT" w:ascii="Cambria" w:hAnsi="Cambria"/>
          <w:sz w:val="28"/>
          <w:szCs w:val="28"/>
        </w:rPr>
        <w:t xml:space="preserve">это Богослужение, состоящее из </w:t>
      </w:r>
      <w:r>
        <w:rPr>
          <w:rFonts w:eastAsia="TimesNewRomanPS-ItalicMT;MS Mincho" w:cs="TimesNewRomanPS-ItalicMT;MS Mincho" w:ascii="Cambria" w:hAnsi="Cambria"/>
          <w:i/>
          <w:iCs/>
          <w:sz w:val="28"/>
          <w:szCs w:val="28"/>
        </w:rPr>
        <w:t>вечерни и утрени.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Cambria" w:hAnsi="Cambria" w:eastAsia="TimesNewRomanPS-BoldMT;MS Mincho" w:cs="TimesNewRomanPSMT"/>
          <w:i/>
          <w:i/>
          <w:iCs/>
          <w:sz w:val="24"/>
          <w:szCs w:val="24"/>
          <w:u w:val="single"/>
        </w:rPr>
      </w:pPr>
      <w:r>
        <w:rPr>
          <w:rFonts w:eastAsia="TimesNewRomanPS-BoldMT;MS Mincho" w:cs="TimesNewRomanPSMT" w:ascii="Cambria" w:hAnsi="Cambria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Cambria" w:hAnsi="Cambria" w:eastAsia="TimesNewRomanPS-BoldMT;MS Mincho" w:cs="TimesNewRomanPSMT"/>
          <w:sz w:val="24"/>
          <w:szCs w:val="24"/>
          <w:u w:val="single"/>
        </w:rPr>
      </w:pPr>
      <w:r>
        <w:rPr>
          <w:rFonts w:eastAsia="TimesNewRomanPS-BoldMT;MS Mincho" w:cs="TimesNewRomanPSMT" w:ascii="Cambria" w:hAnsi="Cambria"/>
          <w:sz w:val="24"/>
          <w:szCs w:val="24"/>
          <w:u w:val="single"/>
        </w:rPr>
        <w:t>Состав вечерни: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Pochaevsk Ucs" w:hAnsi="Pochaevsk Ucs" w:eastAsia="TimesNewRomanPS-BoldMT;MS Mincho" w:cs="TimesNewRomanPSMT"/>
          <w:sz w:val="24"/>
          <w:szCs w:val="24"/>
          <w:u w:val="single"/>
        </w:rPr>
      </w:pPr>
      <w:r>
        <w:rPr>
          <w:rFonts w:eastAsia="TimesNewRomanPS-BoldMT;MS Mincho" w:cs="TimesNewRomanPSMT" w:ascii="Pochaevsk Ucs" w:hAnsi="Pochaevsk Ucs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Irmologion-Ucs;Times New Roman"/>
                <w:sz w:val="24"/>
                <w:szCs w:val="24"/>
              </w:rPr>
            </w:pPr>
            <w:r>
              <w:rPr>
                <w:rFonts w:cs="Irmologion-Ucs;Times New Roman" w:ascii="Pochaevsk Ucs" w:hAnsi="Pochaevsk Ucs"/>
                <w:b/>
                <w:sz w:val="24"/>
                <w:szCs w:val="24"/>
              </w:rPr>
              <w:t>Прославление Св. Троиц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cs="Irmologion-Ucs;Times New Roman"/>
                <w:b/>
                <w:b/>
                <w:sz w:val="24"/>
                <w:szCs w:val="24"/>
              </w:rPr>
            </w:pPr>
            <w:r>
              <w:rPr>
                <w:rFonts w:cs="Irmologion-Ucs;Times New Roman" w:ascii="Pochaevsk Ucs" w:hAnsi="Pochaevsk Ucs"/>
                <w:b/>
                <w:sz w:val="24"/>
                <w:szCs w:val="24"/>
              </w:rPr>
              <w:t>Pал0мъ R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Благослови, душе моя, Господа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Благодарение Бога за сотворение м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b/>
                <w:bCs/>
                <w:u w:val="single"/>
              </w:rPr>
              <w:t>Каждение</w:t>
            </w:r>
            <w:r>
              <w:rPr/>
              <w:t xml:space="preserve"> всего храма; фимиам изображает веяние Св. Духа над сотворенным веще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BibSlav" w:hAnsi="SBibSlav" w:cs="Irmologion-Ucs;Times New Roman"/>
                <w:b/>
                <w:b/>
                <w:sz w:val="24"/>
                <w:szCs w:val="24"/>
              </w:rPr>
            </w:pPr>
            <w:r>
              <w:rPr>
                <w:rFonts w:cs="SBibSlav" w:ascii="SBibSlav" w:hAnsi="SBibSlav"/>
                <w:b/>
                <w:bCs/>
              </w:rPr>
              <w:t>Великая ект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8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</w:rPr>
            </w:pPr>
            <w:r>
              <w:rPr/>
              <w:t xml:space="preserve">Закрытие входа в рай для наших прародителей изображается </w:t>
            </w:r>
            <w:r>
              <w:rPr>
                <w:b/>
                <w:bCs/>
                <w:u w:val="single"/>
              </w:rPr>
              <w:t>закрытием Царских врат.</w:t>
            </w:r>
            <w:r>
              <w:rPr/>
              <w:t xml:space="preserve"> Стоя перед закрытыми Царскими вратами, молящиеся изображают положение наших праотцев Адама и Евы, которые стояли перед дверьми рая, оплакивая свою горькую учас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eastAsia="TimesNewRomanPS-ItalicMT;MS Mincho" w:cs="Irmologion-Ucs;Times New Roman"/>
                <w:b/>
                <w:b/>
                <w:sz w:val="24"/>
                <w:szCs w:val="24"/>
              </w:rPr>
            </w:pPr>
            <w:r>
              <w:rPr>
                <w:rFonts w:eastAsia="TimesNewRomanPS-ItalicMT;MS Mincho" w:cs="Irmologion-Ucs;Times New Roman" w:ascii="Pochaevsk Ucs" w:hAnsi="Pochaevsk Ucs"/>
                <w:b/>
                <w:sz w:val="24"/>
                <w:szCs w:val="24"/>
              </w:rPr>
              <w:t>Бlжeнъ мyжъ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cs="Pochaevsk Ucs"/>
                <w:b/>
                <w:b/>
                <w:sz w:val="24"/>
                <w:szCs w:val="24"/>
              </w:rPr>
            </w:pPr>
            <w:r>
              <w:rPr/>
              <w:t>несколько стихов из 1, 2 и 3 псал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/>
              <w:t>Раскаяние грешника и надежда на помощь Бож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Хочешь идти путем праведных, выбирай себе друзей правед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BibSlav" w:hAnsi="SBibSlav" w:eastAsia="TimesNewRomanPS-ItalicMT;MS Mincho" w:cs="Irmologion-Ucs;Times New Roman"/>
                <w:b/>
                <w:b/>
                <w:sz w:val="24"/>
                <w:szCs w:val="24"/>
              </w:rPr>
            </w:pPr>
            <w:r>
              <w:rPr>
                <w:rFonts w:cs="SBibSlav" w:ascii="SBibSlav" w:hAnsi="SBibSlav"/>
                <w:b/>
                <w:bCs/>
              </w:rPr>
              <w:t>Малая ект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Еще глубже изображается покаянное чувство первых людей, наших праотцев, и надежда на Божию помощ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eastAsia="TimesNewRomanPS-ItalicMT;MS Mincho" w:cs="Irmologion-Ucs;Times New Roman"/>
                <w:b/>
                <w:b/>
                <w:sz w:val="24"/>
                <w:szCs w:val="24"/>
              </w:rPr>
            </w:pPr>
            <w:r>
              <w:rPr>
                <w:rFonts w:eastAsia="TimesNewRomanPS-ItalicMT;MS Mincho" w:cs="Irmologion-Ucs;Times New Roman" w:ascii="Pochaevsk Ucs" w:hAnsi="Pochaevsk Ucs"/>
                <w:b/>
                <w:sz w:val="24"/>
                <w:szCs w:val="24"/>
              </w:rPr>
              <w:t>Стіхи6ры на гDи воззвaхъ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cs="Pochaevsk Ucs"/>
                <w:b/>
                <w:b/>
                <w:sz w:val="24"/>
                <w:szCs w:val="24"/>
              </w:rPr>
            </w:pPr>
            <w:r>
              <w:rPr>
                <w:szCs w:val="20"/>
              </w:rPr>
              <w:t>Псалмы 140, 141, 129 и 1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 xml:space="preserve">Плач о потерянном Рае + стихиры о новозаветных святых и праздниках. </w:t>
            </w:r>
            <w:r>
              <w:rPr>
                <w:rFonts w:cs="Cambria" w:ascii="Cambria" w:hAnsi="Cambria"/>
                <w:sz w:val="24"/>
                <w:szCs w:val="24"/>
              </w:rPr>
              <w:t>Каждение храма диакон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SBibSlav" w:hAnsi="SBibSlav" w:cs="SBibSlav"/>
                <w:b/>
                <w:b/>
                <w:bCs/>
              </w:rPr>
            </w:pPr>
            <w:r>
              <w:rPr>
                <w:rFonts w:cs="SBibSlav" w:ascii="SBibSlav" w:hAnsi="SBibSlav"/>
                <w:b/>
                <w:bCs/>
              </w:rPr>
              <w:t>Вечерний в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SBibSlav" w:hAnsi="SBibSlav" w:eastAsia="TimesNewRomanPS-ItalicMT;MS Mincho" w:cs="Irmologion-Uc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ItalicMT;MS Mincho" w:cs="Irmologion-Ucs;Times New Roman" w:ascii="SBibSlav" w:hAnsi="SBibSlav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</w:rPr>
            </w:pPr>
            <w:r>
              <w:rPr/>
              <w:t>Священник с диаконом выходят из алтаря, означая этим грядущее явление Иисуса Христа для спасения людей. Премудрость, пр</w:t>
            </w:r>
            <w:r>
              <w:rPr>
                <w:b/>
                <w:bCs/>
              </w:rPr>
              <w:t>о</w:t>
            </w:r>
            <w:r>
              <w:rPr/>
              <w:t>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cs="Pochaevsk Ucs"/>
                <w:b/>
                <w:b/>
                <w:sz w:val="24"/>
                <w:szCs w:val="24"/>
              </w:rPr>
            </w:pPr>
            <w:r>
              <w:rPr>
                <w:rFonts w:eastAsia="TimesNewRomanPS-ItalicMT;MS Mincho" w:cs="Irmologion-Ucs;Times New Roman" w:ascii="Pochaevsk Ucs" w:hAnsi="Pochaevsk Ucs"/>
                <w:b/>
                <w:sz w:val="24"/>
                <w:szCs w:val="24"/>
              </w:rPr>
              <w:t>Свёте Ти1хі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Мы, молящиеся на закате Солн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воспеваем Свет Негаснущий - Хрис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cs="Pochaevsk Ucs"/>
                <w:b/>
                <w:b/>
                <w:sz w:val="24"/>
                <w:szCs w:val="24"/>
              </w:rPr>
            </w:pPr>
            <w:r>
              <w:rPr>
                <w:rFonts w:eastAsia="TimesNewRomanPS-ItalicMT;MS Mincho" w:cs="Irmologion-Ucs;Times New Roman" w:ascii="Pochaevsk Ucs" w:hAnsi="Pochaevsk Ucs"/>
                <w:b/>
                <w:sz w:val="24"/>
                <w:szCs w:val="24"/>
              </w:rPr>
              <w:t>Прокjменъ. Паремj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а) Предшествующий чт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б) Ветхозаветные пророчеств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Новозаветные чт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ochaevsk Ucs" w:hAnsi="Pochaevsk Ucs" w:eastAsia="TimesNewRomanPS-ItalicMT;MS Mincho" w:cs="Irmologion-Ucs;Times New Roman"/>
                <w:b/>
                <w:b/>
              </w:rPr>
            </w:pPr>
            <w:r>
              <w:rPr>
                <w:rFonts w:cs="SBibSlav" w:ascii="SBibSlav" w:hAnsi="SBibSlav"/>
                <w:b/>
                <w:bCs/>
              </w:rPr>
              <w:t>Сугубая ект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Cs/>
                <w:sz w:val="24"/>
                <w:szCs w:val="24"/>
              </w:rPr>
              <w:t>Господи, помилуй – 3 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cs="Pochaevsk Ucs"/>
                <w:b/>
                <w:b/>
                <w:sz w:val="24"/>
                <w:szCs w:val="24"/>
              </w:rPr>
            </w:pPr>
            <w:r>
              <w:rPr>
                <w:rFonts w:eastAsia="TimesNewRomanPS-ItalicMT;MS Mincho" w:cs="Irmologion-Ucs;Times New Roman" w:ascii="Pochaevsk Ucs" w:hAnsi="Pochaevsk Ucs"/>
                <w:b/>
                <w:sz w:val="24"/>
                <w:szCs w:val="24"/>
              </w:rPr>
              <w:t>Спод0би гD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Вечерняя молитва, просьба безгрешно провести остаток д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BibSlav" w:hAnsi="SBibSlav" w:eastAsia="TimesNewRomanPS-ItalicMT;MS Mincho" w:cs="Irmologion-Ucs;Times New Roman"/>
                <w:b/>
                <w:b/>
                <w:sz w:val="24"/>
                <w:szCs w:val="24"/>
              </w:rPr>
            </w:pPr>
            <w:r>
              <w:rPr>
                <w:rFonts w:cs="SBibSlav" w:ascii="SBibSlav" w:hAnsi="SBibSlav"/>
                <w:b/>
                <w:bCs/>
              </w:rPr>
              <w:t>Просительная ект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Cs/>
                <w:sz w:val="24"/>
                <w:szCs w:val="24"/>
              </w:rPr>
              <w:t>Подай, Господ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eastAsia="TimesNewRomanPS-ItalicMT;MS Mincho" w:cs="Irmologion-Ucs;Times New Roman"/>
                <w:b/>
                <w:b/>
                <w:sz w:val="24"/>
                <w:szCs w:val="24"/>
              </w:rPr>
            </w:pPr>
            <w:r>
              <w:rPr>
                <w:rFonts w:eastAsia="TimesNewRomanPS-ItalicMT;MS Mincho" w:cs="Irmologion-Ucs;Times New Roman" w:ascii="Pochaevsk Ucs" w:hAnsi="Pochaevsk Ucs"/>
                <w:b/>
                <w:sz w:val="24"/>
                <w:szCs w:val="24"/>
              </w:rPr>
              <w:t>Літі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ochaevsk Ucs" w:hAnsi="Pochaevsk Ucs" w:eastAsia="TimesNewRomanPS-ItalicMT;MS Mincho" w:cs="Irmologion-Ucs;Times New Roman"/>
                <w:b/>
                <w:b/>
                <w:sz w:val="24"/>
                <w:szCs w:val="24"/>
              </w:rPr>
            </w:pPr>
            <w:r>
              <w:rPr>
                <w:rFonts w:eastAsia="TimesNewRomanPS-ItalicMT;MS Mincho" w:cs="Irmologion-Ucs;Times New Roman" w:ascii="Pochaevsk Ucs" w:hAnsi="Pochaevsk Ucs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 xml:space="preserve">Общее усиленное моление </w:t>
            </w: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  <w:u w:val="single"/>
              </w:rPr>
              <w:t>с благословением</w:t>
            </w:r>
            <w:r>
              <w:rPr>
                <w:rFonts w:eastAsia="TimesNewRomanPS-ItalicMT;MS Mincho" w:cs="TimesNewRomanPS-ItalicMT;MS Mincho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  <w:u w:val="single"/>
              </w:rPr>
              <w:t>хлеба, вина и еле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eastAsia="TimesNewRomanPS-ItalicMT;MS Mincho" w:cs="TimesNewRomanPS-ItalicMT;MS 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Irmologion-Ucs;Times New Roman" w:ascii="Pochaevsk Ucs" w:hAnsi="Pochaevsk Ucs"/>
                <w:b/>
                <w:sz w:val="24"/>
                <w:szCs w:val="24"/>
              </w:rPr>
              <w:t xml:space="preserve">Стіхи6ры на стіх0внэ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eastAsia="TimesNewRomanPS-ItalicMT;MS Mincho" w:cs="Irmologion-Ucs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MS Mincho" w:cs="Irmologion-Ucs;Times New Roman" w:ascii="Pochaevsk Ucs" w:hAnsi="Pochaevsk Ucs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Стихиры праздника или святого, предваряемые стихами из псалм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cs="Irmologion-Ucs;Times New Roman"/>
                <w:b/>
                <w:b/>
                <w:sz w:val="24"/>
                <w:szCs w:val="24"/>
              </w:rPr>
            </w:pPr>
            <w:r>
              <w:rPr>
                <w:rFonts w:cs="Irmologion-Ucs;Times New Roman" w:ascii="Pochaevsk Ucs" w:hAnsi="Pochaevsk Ucs"/>
                <w:b/>
                <w:sz w:val="24"/>
                <w:szCs w:val="24"/>
              </w:rPr>
              <w:t>Нhнэ tпущaеш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Молитва св. Симеона – Богоприим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увидевшего пришедшее Спасение.</w:t>
            </w:r>
          </w:p>
          <w:p>
            <w:pPr>
              <w:pStyle w:val="Style16"/>
              <w:spacing w:before="0" w:after="0"/>
              <w:ind w:firstLine="34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</w:rPr>
            </w:pPr>
            <w:r>
              <w:rPr/>
              <w:t>Чтением этой молитвы Св. Церковь желает примером Св. Симеона Богоприимца расположить к такому времяпровождению, чтобы мы во всякое время готовы были явиться на Суд Божий и в спокойствии совести, с сознанием исполненного долга и веры в Спасителя, подобно Симеону Богоприимцу, окончить свою земную жиз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Irmologion-Ucs;Times New Roman" w:ascii="Pochaevsk Ucs" w:hAnsi="Pochaevsk Ucs"/>
                <w:b/>
                <w:sz w:val="24"/>
                <w:szCs w:val="24"/>
              </w:rPr>
              <w:t>Бцdе Дв7о, рaдуйсz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cs="Irmologion-Ucs;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ли тропарь праздника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Благовещение – начало Спас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Irmologion-Ucs;Times New Roman" w:ascii="Pochaevsk Ucs" w:hAnsi="Pochaevsk Ucs"/>
                <w:b/>
                <w:sz w:val="24"/>
                <w:szCs w:val="24"/>
              </w:rPr>
              <w:t>Pал0мъ lг.</w:t>
            </w: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ochaevsk Ucs" w:hAnsi="Pochaevsk Ucs" w:cs="Irmologion-Ucs;Times New Roman"/>
                <w:b/>
                <w:b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Благословлю Господа на всякое 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Ищущие Господа не лишатся блаженной веч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ochaevsk Ucs" w:hAnsi="Pochaevsk Ucs" w:cs="Slavjanic-Ucs;Times New Roman"/>
          <w:sz w:val="24"/>
          <w:szCs w:val="24"/>
        </w:rPr>
      </w:pPr>
      <w:r>
        <w:rPr>
          <w:rFonts w:cs="Slavjanic-Ucs;Times New Roman" w:ascii="Pochaevsk Ucs" w:hAnsi="Pochaevsk Uc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/>
      </w:pPr>
      <w:r>
        <w:rPr>
          <w:rFonts w:eastAsia="TimesNewRomanPS-BoldMT;MS Mincho" w:cs="TimesNewRomanPSMT" w:ascii="Cambria" w:hAnsi="Cambria"/>
          <w:sz w:val="24"/>
          <w:szCs w:val="24"/>
          <w:u w:val="single"/>
        </w:rPr>
        <w:t>Состав утрени: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Cambria" w:hAnsi="Cambria" w:eastAsia="TimesNewRomanPS-BoldMT;MS Mincho" w:cs="TimesNewRomanPSMT"/>
          <w:sz w:val="24"/>
          <w:szCs w:val="24"/>
          <w:u w:val="single"/>
        </w:rPr>
      </w:pPr>
      <w:r>
        <w:rPr>
          <w:rFonts w:eastAsia="TimesNewRomanPS-BoldMT;MS Mincho" w:cs="TimesNewRomanPSMT" w:ascii="Cambria" w:hAnsi="Cambria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012"/>
        <w:gridCol w:w="438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алое славословие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chaevsk Ucs" w:hAnsi="Pochaevsk Ucs" w:cs="Irmologion-Ucs;Times New Roman"/>
                <w:sz w:val="28"/>
                <w:szCs w:val="28"/>
              </w:rPr>
            </w:pPr>
            <w:r>
              <w:rPr>
                <w:rFonts w:cs="Irmologion-Ucs;Times New Roman" w:ascii="Pochaevsk Ucs" w:hAnsi="Pochaevsk Ucs"/>
                <w:sz w:val="28"/>
                <w:szCs w:val="28"/>
              </w:rPr>
              <w:t>Слaва въ вhшнихъ БGу и3 на земли2 ми1ръ, въ человёцехъ бlговолeніе</w:t>
            </w:r>
          </w:p>
        </w:tc>
      </w:tr>
      <w:tr>
        <w:trPr>
          <w:trHeight w:val="51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Исповедуем грехи свои пред Богом и испрашиваем милостей Божиих в предстоящий д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естопсалм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chaevsk Ucs" w:hAnsi="Pochaevsk Ucs" w:cs="Irmologion-Ucs;Times New Roman"/>
                <w:sz w:val="28"/>
                <w:szCs w:val="28"/>
              </w:rPr>
            </w:pPr>
            <w:r>
              <w:rPr>
                <w:rFonts w:cs="Irmologion-Ucs;Times New Roman" w:ascii="Pochaevsk Ucs" w:hAnsi="Pochaevsk Ucs"/>
                <w:sz w:val="28"/>
                <w:szCs w:val="28"/>
              </w:rPr>
              <w:t>Pал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7, 62, 87, 102, 142</w:t>
            </w:r>
          </w:p>
        </w:tc>
      </w:tr>
      <w:tr>
        <w:trPr>
          <w:trHeight w:val="28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chaevsk Ucs" w:hAnsi="Pochaevsk Ucs" w:cs="Irmologion-Ucs;Times New Roman"/>
                <w:sz w:val="28"/>
                <w:szCs w:val="28"/>
              </w:rPr>
            </w:pPr>
            <w:r>
              <w:rPr/>
              <w:t>Великая ектения</w:t>
            </w:r>
          </w:p>
        </w:tc>
      </w:tr>
      <w:tr>
        <w:trPr>
          <w:trHeight w:val="86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ог Господ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chaevsk Ucs" w:hAnsi="Pochaevsk Ucs" w:cs="Irmologion-Ucs;Times New Roman"/>
                <w:szCs w:val="24"/>
              </w:rPr>
            </w:pPr>
            <w:r>
              <w:rPr>
                <w:rFonts w:cs="Irmologion-Ucs;Times New Roman" w:ascii="Pochaevsk Ucs" w:hAnsi="Pochaevsk Ucs"/>
                <w:sz w:val="24"/>
                <w:szCs w:val="24"/>
              </w:rPr>
              <w:t>БGъ гDь, и3 kви1сz нaмъ, бlгословeнъ грzдhй во и4мz гDне.</w:t>
            </w:r>
          </w:p>
        </w:tc>
      </w:tr>
      <w:tr>
        <w:trPr>
          <w:trHeight w:val="20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Pochaevsk Ucs" w:hAnsi="Pochaevsk Ucs" w:cs="Irmologion-Ucs;Times New Roman"/>
                <w:szCs w:val="24"/>
              </w:rPr>
            </w:pPr>
            <w:r>
              <w:rPr/>
              <w:t xml:space="preserve">Тропари 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Кафизмы</w:t>
            </w:r>
          </w:p>
        </w:tc>
      </w:tr>
      <w:tr>
        <w:trPr>
          <w:trHeight w:val="81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Воспоминаем и прославляем священные события или святых угодников Божиих, чествуемых в наступаемый д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иеле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mologion-Ucs;Times New Roman" w:ascii="Pochaevsk Ucs" w:hAnsi="Pochaevsk Ucs"/>
                <w:sz w:val="24"/>
                <w:szCs w:val="24"/>
              </w:rPr>
              <w:t>Хвали1те и4мz ГDне,... ћкw въ вёкъ ми1лость є3гw2... А#ллилyі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псалмов </w:t>
            </w:r>
            <w:r>
              <w:rPr>
                <w:bCs/>
              </w:rPr>
              <w:t xml:space="preserve">134 </w:t>
            </w:r>
            <w:r>
              <w:rPr/>
              <w:t>и</w:t>
            </w:r>
            <w:r>
              <w:rPr>
                <w:bCs/>
              </w:rPr>
              <w:t xml:space="preserve"> 135</w:t>
            </w:r>
          </w:p>
        </w:tc>
      </w:tr>
      <w:tr>
        <w:trPr>
          <w:trHeight w:val="26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ochaevsk Ucs" w:hAnsi="Pochaevsk Ucs" w:cs="Irmologion-Ucs;Times New Roman"/>
                <w:szCs w:val="24"/>
              </w:rPr>
            </w:pPr>
            <w:r>
              <w:rPr>
                <w:b/>
                <w:bCs/>
              </w:rPr>
              <w:t xml:space="preserve">Величание </w:t>
            </w:r>
          </w:p>
        </w:tc>
      </w:tr>
      <w:tr>
        <w:trPr>
          <w:trHeight w:val="56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тепенны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Pochaevsk Ucs" w:hAnsi="Pochaevsk Ucs" w:cs="Irmologion-Ucs;Times New Roman"/>
                <w:szCs w:val="24"/>
              </w:rPr>
            </w:pPr>
            <w:r>
              <w:rPr>
                <w:rFonts w:cs="Irmologion-Ucs;Times New Roman" w:ascii="Pochaevsk Ucs" w:hAnsi="Pochaevsk Ucs"/>
                <w:sz w:val="24"/>
                <w:szCs w:val="24"/>
              </w:rPr>
              <w:t>T ю4ности моеS мн0зи б0рютъ мS стр†сти...</w:t>
            </w:r>
          </w:p>
        </w:tc>
      </w:tr>
      <w:tr>
        <w:trPr>
          <w:trHeight w:val="54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имен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Pochaevsk Ucs" w:hAnsi="Pochaevsk Ucs" w:cs="Irmologion-Ucs;Times New Roman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Евангелие </w:t>
            </w:r>
          </w:p>
        </w:tc>
      </w:tr>
      <w:tr>
        <w:trPr>
          <w:trHeight w:val="40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Pochaevsk Ucs" w:hAnsi="Pochaevsk Ucs" w:cs="Irmologion-Ucs;Times New Roman"/>
                <w:szCs w:val="24"/>
              </w:rPr>
            </w:pPr>
            <w:r>
              <w:rPr>
                <w:b/>
                <w:bCs/>
              </w:rPr>
              <w:t>Кан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 время чтения Канона - пом</w:t>
            </w:r>
            <w:r>
              <w:rPr>
                <w:rFonts w:cs="Cambria" w:ascii="Cambria" w:hAnsi="Cambria"/>
                <w:b/>
                <w:szCs w:val="24"/>
              </w:rPr>
              <w:t>á</w:t>
            </w:r>
            <w:r>
              <w:rPr>
                <w:rFonts w:cs="Cambria" w:ascii="Cambria" w:hAnsi="Cambria"/>
                <w:szCs w:val="24"/>
              </w:rPr>
              <w:t>зание</w:t>
            </w:r>
          </w:p>
        </w:tc>
      </w:tr>
      <w:tr>
        <w:trPr>
          <w:trHeight w:val="33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снь Богородиц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chaevsk Ucs" w:hAnsi="Pochaevsk Ucs" w:cs="Irmologion-Ucs;Times New Roman"/>
                <w:sz w:val="24"/>
                <w:szCs w:val="24"/>
              </w:rPr>
            </w:pPr>
            <w:r>
              <w:rPr>
                <w:rFonts w:cs="Irmologion-Ucs;Times New Roman" w:ascii="Pochaevsk Ucs" w:hAnsi="Pochaevsk Ucs"/>
                <w:sz w:val="24"/>
                <w:szCs w:val="24"/>
              </w:rPr>
              <w:t>Вели1читъ дш7A МоS ГDа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chaevsk Ucs" w:hAnsi="Pochaevsk Ucs" w:cs="Irmologion-Ucs;Times New Roman"/>
                <w:szCs w:val="24"/>
              </w:rPr>
            </w:pPr>
            <w:r>
              <w:rPr>
                <w:rFonts w:cs="Irmologion-Ucs;Times New Roman" w:ascii="Pochaevsk Ucs" w:hAnsi="Pochaevsk Ucs"/>
                <w:sz w:val="24"/>
                <w:szCs w:val="24"/>
              </w:rPr>
              <w:t>Чтcнёйшую херувjмъ...</w:t>
            </w:r>
          </w:p>
        </w:tc>
      </w:tr>
      <w:tr>
        <w:trPr>
          <w:trHeight w:val="30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Возносим особое хваление и славословие Самому Господу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chaevsk Ucs" w:hAnsi="Pochaevsk Ucs" w:cs="Pochaevsk Uc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т Господь Бог наш</w:t>
            </w:r>
          </w:p>
        </w:tc>
      </w:tr>
      <w:tr>
        <w:trPr>
          <w:trHeight w:val="40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Хвалитн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chaevsk Ucs" w:hAnsi="Pochaevsk Ucs" w:cs="Pochaevsk Ucs"/>
                <w:szCs w:val="24"/>
              </w:rPr>
            </w:pPr>
            <w:r>
              <w:rPr>
                <w:rFonts w:cs="Irmologion-Ucs;Times New Roman" w:ascii="Pochaevsk Ucs" w:hAnsi="Pochaevsk Ucs"/>
                <w:sz w:val="24"/>
                <w:szCs w:val="24"/>
              </w:rPr>
              <w:t>Всsкое дыхaніе да хвaлитъ ГDа.</w:t>
            </w:r>
          </w:p>
        </w:tc>
      </w:tr>
      <w:tr>
        <w:trPr>
          <w:trHeight w:val="33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Богородиче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rPr>
                <w:rFonts w:ascii="Pochaevsk Ucs" w:hAnsi="Pochaevsk Ucs" w:cs="Irmologion-Ucs;Times New Roman"/>
                <w:szCs w:val="24"/>
              </w:rPr>
            </w:pPr>
            <w:r>
              <w:rPr>
                <w:bCs/>
                <w:iCs/>
              </w:rPr>
              <w:t>Преблагословенна еси Богородице…</w:t>
            </w:r>
          </w:p>
        </w:tc>
      </w:tr>
      <w:tr>
        <w:trPr>
          <w:trHeight w:val="88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Великое славослов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chaevsk Ucs" w:hAnsi="Pochaevsk Ucs" w:cs="Irmologion-Ucs;Times New Roman"/>
                <w:sz w:val="24"/>
                <w:szCs w:val="24"/>
              </w:rPr>
            </w:pPr>
            <w:r>
              <w:rPr>
                <w:rFonts w:cs="Irmologion-Ucs;Times New Roman" w:ascii="Pochaevsk Ucs" w:hAnsi="Pochaevsk Ucs"/>
                <w:sz w:val="24"/>
                <w:szCs w:val="24"/>
              </w:rPr>
              <w:t>Слaва тебE, показaвшему нaмъ свётъ!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bCs/>
                <w:iCs/>
              </w:rPr>
            </w:pPr>
            <w:r>
              <w:rPr>
                <w:rFonts w:cs="Irmologion-Ucs;Times New Roman" w:ascii="Pochaevsk Ucs" w:hAnsi="Pochaevsk Ucs"/>
                <w:sz w:val="24"/>
                <w:szCs w:val="24"/>
              </w:rPr>
              <w:t>Слaва въ вhшнихъ БGу и3 на земли2 ми1ръ, въ человёцехъ бlговолeніе...</w:t>
            </w:r>
          </w:p>
        </w:tc>
      </w:tr>
      <w:tr>
        <w:trPr>
          <w:trHeight w:val="33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Pochaevsk Ucs" w:hAnsi="Pochaevsk Ucs" w:cs="Irmologion-Ucs;Times New Roman"/>
                <w:szCs w:val="24"/>
              </w:rPr>
            </w:pPr>
            <w:r>
              <w:rPr>
                <w:b/>
                <w:bCs/>
              </w:rPr>
              <w:t xml:space="preserve">Трисвятое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chaevsk Ucs" w:hAnsi="Pochaevsk Ucs" w:cs="Irmologion-Ucs;Times New Roman"/>
                <w:sz w:val="24"/>
                <w:szCs w:val="24"/>
              </w:rPr>
            </w:pPr>
            <w:r>
              <w:rPr>
                <w:rFonts w:cs="Irmologion-Ucs;Times New Roman" w:ascii="Pochaevsk Ucs" w:hAnsi="Pochaevsk Ucs"/>
                <w:sz w:val="24"/>
                <w:szCs w:val="24"/>
              </w:rPr>
              <w:t>С™hй Б9е, С™hй Крёпкій, С™hй Безсмeртный, поми1луй нaсъ</w:t>
            </w:r>
          </w:p>
        </w:tc>
      </w:tr>
      <w:tr>
        <w:trPr>
          <w:trHeight w:val="30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chaevsk Ucs" w:hAnsi="Pochaevsk Ucs" w:cs="Irmologion-Ucs;Times New Roman"/>
                <w:szCs w:val="24"/>
              </w:rPr>
            </w:pPr>
            <w:r>
              <w:rPr>
                <w:b/>
                <w:bCs/>
              </w:rPr>
              <w:t>Тропарь</w:t>
            </w:r>
          </w:p>
        </w:tc>
      </w:tr>
      <w:tr>
        <w:trPr>
          <w:trHeight w:val="27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губая ектения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chaevsk Ucs" w:hAnsi="Pochaevsk Ucs" w:cs="Irmologion-Ucs;Times New Roman"/>
                <w:b/>
                <w:b/>
                <w:bCs/>
                <w:szCs w:val="24"/>
              </w:rPr>
            </w:pPr>
            <w:r>
              <w:rPr>
                <w:rFonts w:cs="Irmologion-Ucs;Times New Roman" w:ascii="Pochaevsk Ucs" w:hAnsi="Pochaevsk Ucs"/>
                <w:b/>
                <w:bCs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сительная ектения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chaevsk Ucs" w:hAnsi="Pochaevsk Ucs" w:cs="Irmologion-Ucs;Times New Roman"/>
                <w:b/>
                <w:b/>
                <w:bCs/>
                <w:szCs w:val="24"/>
              </w:rPr>
            </w:pPr>
            <w:r>
              <w:rPr>
                <w:rFonts w:cs="Irmologion-Ucs;Times New Roman" w:ascii="Pochaevsk Ucs" w:hAnsi="Pochaevsk Ucs"/>
                <w:b/>
                <w:bCs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Премудрость, благос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 xml:space="preserve">Отпуст 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szCs w:val="24"/>
              </w:rPr>
            </w:pPr>
            <w:r>
              <w:rPr>
                <w:szCs w:val="24"/>
              </w:rPr>
              <w:t>Сый благословен Христос Бог наш…</w:t>
            </w:r>
          </w:p>
          <w:p>
            <w:pPr>
              <w:pStyle w:val="Normal"/>
              <w:spacing w:lineRule="auto" w:line="240" w:before="0" w:after="0"/>
              <w:ind w:firstLine="48"/>
              <w:jc w:val="both"/>
              <w:rPr>
                <w:szCs w:val="24"/>
              </w:rPr>
            </w:pPr>
            <w:r>
              <w:rPr>
                <w:szCs w:val="24"/>
              </w:rPr>
              <w:t>Пресвятая Богородице, спаси нас.</w:t>
            </w:r>
          </w:p>
          <w:p>
            <w:pPr>
              <w:pStyle w:val="Normal"/>
              <w:spacing w:lineRule="auto" w:line="240" w:before="0" w:after="0"/>
              <w:ind w:firstLine="48"/>
              <w:jc w:val="both"/>
              <w:rPr>
                <w:iCs/>
              </w:rPr>
            </w:pPr>
            <w:r>
              <w:rPr>
                <w:iCs/>
              </w:rPr>
              <w:t>Слава Тебе, Христе Боже…</w:t>
            </w:r>
          </w:p>
          <w:p>
            <w:pPr>
              <w:pStyle w:val="Normal"/>
              <w:spacing w:lineRule="auto" w:line="240" w:before="0" w:after="0"/>
              <w:ind w:firstLine="48"/>
              <w:jc w:val="both"/>
              <w:rPr>
                <w:iCs/>
              </w:rPr>
            </w:pPr>
            <w:r>
              <w:rPr>
                <w:iCs/>
              </w:rPr>
              <w:t>Слава Отцу и Сыну и Святому Духу…</w:t>
            </w:r>
          </w:p>
          <w:p>
            <w:pPr>
              <w:pStyle w:val="Normal"/>
              <w:spacing w:lineRule="auto" w:line="240" w:before="0" w:after="0"/>
              <w:ind w:firstLine="48"/>
              <w:jc w:val="both"/>
              <w:rPr>
                <w:szCs w:val="24"/>
              </w:rPr>
            </w:pPr>
            <w:r>
              <w:rPr>
                <w:iCs/>
              </w:rPr>
              <w:t>Господи, помилуй… Благослови</w:t>
            </w:r>
          </w:p>
        </w:tc>
      </w:tr>
      <w:tr>
        <w:trPr>
          <w:trHeight w:val="76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szCs w:val="24"/>
              </w:rPr>
            </w:pPr>
            <w:r>
              <w:rPr/>
              <w:t>Христос истинный Бог наш, молитвами Пречистыя Своея Матере, святых славных апостол  и всех святых, помилует и спасет нас, яко благ и человеколюбец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 w:ascii="Cambria" w:hAnsi="Cambria"/>
          <w:b/>
          <w:sz w:val="24"/>
          <w:szCs w:val="24"/>
        </w:rPr>
        <w:t xml:space="preserve">Богослужебные часы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eastAsia="TimesNewRomanPS-ItalicMT;MS Mincho" w:cs="Irmologion-Ucs;Times New Roman" w:ascii="Cambria" w:hAnsi="Cambria"/>
          <w:b/>
          <w:iCs/>
          <w:sz w:val="24"/>
          <w:szCs w:val="24"/>
        </w:rPr>
        <w:t>Первый час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 xml:space="preserve"> (7 ч. утра) – совершается </w:t>
      </w:r>
      <w:r>
        <w:rPr>
          <w:rFonts w:eastAsia="TimesNewRomanPS-ItalicMT;MS Mincho" w:cs="Irmologion-Ucs;Times New Roman" w:ascii="Cambria" w:hAnsi="Cambria"/>
          <w:iCs/>
          <w:sz w:val="24"/>
          <w:szCs w:val="24"/>
          <w:u w:val="single"/>
        </w:rPr>
        <w:t>после утрени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 xml:space="preserve">, освящает молитвой наступивший день и напоминает о том утреннем часе, когда </w:t>
      </w:r>
      <w:r>
        <w:rPr>
          <w:rFonts w:eastAsia="TimesNewRomanPS-ItalicMT;MS Mincho" w:cs="Irmologion-Ucs;Times New Roman" w:ascii="Cambria" w:hAnsi="Cambria"/>
          <w:iCs/>
          <w:sz w:val="24"/>
          <w:szCs w:val="24"/>
          <w:u w:val="single"/>
        </w:rPr>
        <w:t>Христос был приведен на суд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eastAsia="TimesNewRomanPS-ItalicMT;MS Mincho" w:cs="Irmologion-Ucs;Times New Roman" w:ascii="Cambria" w:hAnsi="Cambria"/>
          <w:b/>
          <w:iCs/>
          <w:sz w:val="24"/>
          <w:szCs w:val="24"/>
        </w:rPr>
        <w:t xml:space="preserve">Третий час 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 xml:space="preserve">(9 ч. утра)– одно из богослужений суточного круга, совершаемое </w:t>
      </w:r>
      <w:r>
        <w:rPr>
          <w:rFonts w:eastAsia="TimesNewRomanPS-ItalicMT;MS Mincho" w:cs="Irmologion-Ucs;Times New Roman" w:ascii="Cambria" w:hAnsi="Cambria"/>
          <w:iCs/>
          <w:sz w:val="24"/>
          <w:szCs w:val="24"/>
          <w:u w:val="single"/>
        </w:rPr>
        <w:t>перед началом литургии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 xml:space="preserve">. Посвящается воспоминанию </w:t>
      </w:r>
      <w:r>
        <w:rPr>
          <w:rFonts w:eastAsia="TimesNewRomanPS-ItalicMT;MS Mincho" w:cs="Irmologion-Ucs;Times New Roman" w:ascii="Cambria" w:hAnsi="Cambria"/>
          <w:iCs/>
          <w:sz w:val="24"/>
          <w:szCs w:val="24"/>
          <w:u w:val="single"/>
        </w:rPr>
        <w:t>о суде над Христом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 xml:space="preserve"> и </w:t>
      </w:r>
      <w:r>
        <w:rPr>
          <w:rFonts w:eastAsia="TimesNewRomanPS-ItalicMT;MS Mincho" w:cs="Irmologion-Ucs;Times New Roman" w:ascii="Cambria" w:hAnsi="Cambria"/>
          <w:iCs/>
          <w:sz w:val="24"/>
          <w:szCs w:val="24"/>
          <w:u w:val="single"/>
        </w:rPr>
        <w:t>сошествию Святого Духа на апостолов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1134" w:right="-426" w:firstLine="284"/>
        <w:jc w:val="both"/>
        <w:rPr>
          <w:rFonts w:ascii="Cambria" w:hAnsi="Cambria" w:eastAsia="TimesNewRomanPS-ItalicMT;MS Mincho" w:cs="Irmologion-Ucs;Times New Roman"/>
          <w:iCs/>
          <w:sz w:val="24"/>
          <w:szCs w:val="24"/>
        </w:rPr>
      </w:pPr>
      <w:r>
        <w:rPr>
          <w:rFonts w:eastAsia="TimesNewRomanPS-ItalicMT;MS Mincho" w:cs="Irmologion-Ucs;Times New Roman" w:ascii="Cambria" w:hAnsi="Cambria"/>
          <w:b/>
          <w:iCs/>
          <w:sz w:val="24"/>
          <w:szCs w:val="24"/>
        </w:rPr>
        <w:t>Шестой час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 xml:space="preserve"> (полдень) – одно из богослужений суточного круга, совершаемое после третьего часа, </w:t>
      </w:r>
      <w:r>
        <w:rPr>
          <w:rFonts w:eastAsia="TimesNewRomanPS-ItalicMT;MS Mincho" w:cs="Irmologion-Ucs;Times New Roman" w:ascii="Cambria" w:hAnsi="Cambria"/>
          <w:iCs/>
          <w:sz w:val="24"/>
          <w:szCs w:val="24"/>
          <w:u w:val="single"/>
        </w:rPr>
        <w:t>перед литургией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 xml:space="preserve">. Посвящен воспоминанию </w:t>
      </w:r>
      <w:r>
        <w:rPr>
          <w:rFonts w:eastAsia="TimesNewRomanPS-ItalicMT;MS Mincho" w:cs="Irmologion-Ucs;Times New Roman" w:ascii="Cambria" w:hAnsi="Cambria"/>
          <w:iCs/>
          <w:sz w:val="24"/>
          <w:szCs w:val="24"/>
          <w:u w:val="single"/>
        </w:rPr>
        <w:t>шествия Христа на распятие и Его распятие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right="-426" w:firstLine="284"/>
        <w:jc w:val="both"/>
        <w:rPr/>
      </w:pPr>
      <w:r>
        <w:rPr>
          <w:rFonts w:eastAsia="TimesNewRomanPS-ItalicMT;MS Mincho" w:cs="Irmologion-Ucs;Times New Roman" w:ascii="Cambria" w:hAnsi="Cambria"/>
          <w:b/>
          <w:iCs/>
          <w:sz w:val="24"/>
          <w:szCs w:val="24"/>
        </w:rPr>
        <w:t>Девятый час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 xml:space="preserve"> (3 ч. дня)– одна из служб суточного круга, совершаемая обычно </w:t>
      </w:r>
      <w:r>
        <w:rPr>
          <w:rFonts w:eastAsia="TimesNewRomanPS-ItalicMT;MS Mincho" w:cs="Irmologion-Ucs;Times New Roman" w:ascii="Cambria" w:hAnsi="Cambria"/>
          <w:iCs/>
          <w:sz w:val="24"/>
          <w:szCs w:val="24"/>
          <w:u w:val="single"/>
        </w:rPr>
        <w:t>перед вечерней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 xml:space="preserve">. Посвящена воспоминанию </w:t>
      </w:r>
      <w:r>
        <w:rPr>
          <w:rFonts w:eastAsia="TimesNewRomanPS-ItalicMT;MS Mincho" w:cs="Irmologion-Ucs;Times New Roman" w:ascii="Cambria" w:hAnsi="Cambria"/>
          <w:iCs/>
          <w:sz w:val="24"/>
          <w:szCs w:val="24"/>
          <w:u w:val="single"/>
        </w:rPr>
        <w:t>крестной смерти Господа Иисуса Христа</w:t>
      </w:r>
      <w:r>
        <w:rPr>
          <w:rFonts w:eastAsia="TimesNewRomanPS-ItalicMT;MS Mincho" w:cs="Irmologion-Ucs;Times New Roman" w:ascii="Cambria" w:hAnsi="Cambria"/>
          <w:iCs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ochaevsk Ucs">
    <w:charset w:val="cc"/>
    <w:family w:val="auto"/>
    <w:pitch w:val="variable"/>
  </w:font>
  <w:font w:name="Irmologion-Ucs">
    <w:altName w:val="Times New Roman"/>
    <w:charset w:val="cc"/>
    <w:family w:val="auto"/>
    <w:pitch w:val="default"/>
  </w:font>
  <w:font w:name="TimesNewRomanPSMT">
    <w:charset w:val="00"/>
    <w:family w:val="swiss"/>
    <w:pitch w:val="default"/>
  </w:font>
  <w:font w:name="SBibSla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9:00Z</dcterms:created>
  <dc:creator>+__+</dc:creator>
  <dc:description/>
  <cp:keywords/>
  <dc:language>en-US</dc:language>
  <cp:lastModifiedBy>+__+</cp:lastModifiedBy>
  <dcterms:modified xsi:type="dcterms:W3CDTF">2013-03-08T08:59:00Z</dcterms:modified>
  <cp:revision>2</cp:revision>
  <dc:subject/>
  <dc:title/>
</cp:coreProperties>
</file>