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ожественная Литург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36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Проскомидия</w:t>
      </w:r>
      <w:r>
        <w:rPr>
          <w:rFonts w:cs="Cambria" w:ascii="Cambria" w:hAnsi="Cambria"/>
          <w:sz w:val="24"/>
          <w:szCs w:val="24"/>
        </w:rPr>
        <w:t xml:space="preserve"> - приготовление к совершению Литургии. Во время чтения 3  и 6 часов. </w:t>
      </w:r>
    </w:p>
    <w:p>
      <w:pPr>
        <w:pStyle w:val="TextBodyIndent"/>
        <w:numPr>
          <w:ilvl w:val="0"/>
          <w:numId w:val="1"/>
        </w:numPr>
        <w:spacing w:lineRule="auto" w:line="240"/>
        <w:ind w:left="-567" w:right="-1" w:hanging="360"/>
        <w:rPr/>
      </w:pPr>
      <w:r>
        <w:rPr>
          <w:rFonts w:cs="Cambria" w:ascii="Cambria" w:hAnsi="Cambria"/>
          <w:b/>
          <w:szCs w:val="24"/>
        </w:rPr>
        <w:t>Литургия оглашенных</w:t>
      </w:r>
      <w:r>
        <w:rPr>
          <w:rFonts w:cs="Cambria" w:ascii="Cambria" w:hAnsi="Cambria"/>
          <w:szCs w:val="24"/>
        </w:rPr>
        <w:t xml:space="preserve">  - часть литургии, на которой верующие приготовляются к Таинству Евхаристии и на которой могли присутствовать оглашенные (катихумены, приготавливаемые к крещению, вера от слышания – </w:t>
      </w:r>
      <w:r>
        <w:rPr>
          <w:rFonts w:cs="Cambria" w:ascii="Cambria" w:hAnsi="Cambria"/>
          <w:i/>
          <w:iCs/>
          <w:szCs w:val="24"/>
        </w:rPr>
        <w:t xml:space="preserve">гласа </w:t>
      </w:r>
      <w:r>
        <w:rPr/>
        <w:t>- проповеди), кающиеся, еретики, иудеи, язычники, бесноватые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8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инательные возгласы ди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священ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лагослови, влады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лагословенно Царство Отца и Сына и Святаго Духа ныне и присно и во веки ве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еликая (мирная) ектен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усердное мо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ром Господу помолим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Антифоны </w:t>
            </w:r>
            <w:r>
              <w:rPr>
                <w:rFonts w:cs="Cambria" w:ascii="Cambria" w:hAnsi="Cambria"/>
                <w:sz w:val="20"/>
                <w:szCs w:val="20"/>
              </w:rPr>
              <w:t>(противоглас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Первый анти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лая ек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Второй анти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им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Третий анти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лагослови, душе моя, Господа (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псалом 10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аки и паки миром Господу помолим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вали, душе моя, Господа (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псалом 145</w:t>
            </w:r>
            <w:r>
              <w:rPr>
                <w:rFonts w:cs="Cambria" w:ascii="Cambria" w:hAnsi="Cambria"/>
                <w:sz w:val="24"/>
                <w:szCs w:val="24"/>
              </w:rPr>
              <w:t>) (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Изобразительны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динородный Сыне и Слове Бож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вангельские заповеди блаженства (Блажен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лый вх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с Евангелием) во время пения 3-го антиф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зглас диакона "Премудрость, прости" (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Высшая мудрость, встань прямо телом и душой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ение тропа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кондаков. Трисвято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Тропарь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церковное песнопение, которое в сжатом виде изображает суть празднуемого события. </w:t>
            </w:r>
          </w:p>
          <w:p>
            <w:pPr>
              <w:pStyle w:val="TextBodyIndent"/>
              <w:spacing w:lineRule="auto" w:line="240"/>
              <w:ind w:left="-108" w:firstLine="141"/>
              <w:rPr>
                <w:rFonts w:ascii="Cambria" w:hAnsi="Cambria" w:cs="Cambria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Cs w:val="24"/>
              </w:rPr>
              <w:t xml:space="preserve">Кондак </w:t>
            </w:r>
            <w:r>
              <w:rPr>
                <w:rFonts w:eastAsia="Calibri" w:cs="Cambria" w:ascii="Cambria" w:hAnsi="Cambria"/>
                <w:szCs w:val="24"/>
              </w:rPr>
              <w:t>– краткая похвала празднику с изъяснением его  содерж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ение Апостола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Прокимен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гр. 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en-US" w:eastAsia="en-US"/>
              </w:rPr>
              <w:t>предлежащий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 xml:space="preserve"> – предварение чтения Апостола стихами из Псалм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doub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double"/>
              </w:rPr>
              <w:t>Чтение Евангелия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Аллилуари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предварение чтения Евангелия пением аллилу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угубая ектения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о жив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об усоп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Господи, помилуй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3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ктения об оглашенных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цем вси от всея души и от всего помышления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милуй нас, Боже, по велицей милости Твоей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молитеся, оглашеннии, Господеви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зглас диакона с повелением оглашенным оставить храм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Литургия верных </w:t>
      </w:r>
      <w:r>
        <w:rPr>
          <w:rFonts w:cs="Cambria" w:ascii="Cambria" w:hAnsi="Cambria"/>
          <w:sz w:val="24"/>
          <w:szCs w:val="24"/>
        </w:rPr>
        <w:t xml:space="preserve">- та часть </w:t>
      </w:r>
      <w:r>
        <w:rPr>
          <w:rFonts w:cs="Cambria" w:ascii="Cambria" w:hAnsi="Cambria"/>
          <w:bCs/>
          <w:iCs/>
          <w:sz w:val="24"/>
          <w:szCs w:val="24"/>
        </w:rPr>
        <w:t xml:space="preserve">Литургии, в которой Святые Дары, приготовленные на проскомидии, освящаются в </w:t>
      </w:r>
      <w:r>
        <w:rPr>
          <w:rFonts w:cs="Cambria" w:ascii="Cambria" w:hAnsi="Cambria"/>
          <w:bCs/>
          <w:iCs/>
          <w:caps/>
          <w:sz w:val="24"/>
          <w:szCs w:val="24"/>
        </w:rPr>
        <w:t>т</w:t>
      </w:r>
      <w:r>
        <w:rPr>
          <w:rFonts w:cs="Cambria" w:ascii="Cambria" w:hAnsi="Cambria"/>
          <w:bCs/>
          <w:iCs/>
          <w:sz w:val="24"/>
          <w:szCs w:val="24"/>
        </w:rPr>
        <w:t>ело и Кровь Христову, а потом преподаются для вкушения верным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9"/>
        <w:gridCol w:w="1498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 xml:space="preserve">Великий вход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ерувимская пес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же Херувимы тайно образующе, и животворящей Троице трисвятую песнь припевающе, всякое ныне житейское отложим попечение. – Яко да Царя всех подымем, Ангельскими невидимо дориносима чинми. Аллилуиа. Аллилуия. Аллилу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Мы, таинственно изображая Херувимов и воспевая трисвятую песнь Троице, дающей жизнь, оставим теперь заботу о всем житейском, чтобы нам прославить Царя всех, Которого невидимо ангельские чины торжественно прославляют. Аллилуия. Аллилуия. Аллилуия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ительная ек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дай, Госпо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Исполним молитву нашу Господев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мвол ве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ведание веры в Бога Троицу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/>
      </w:pPr>
      <w:r>
        <w:rPr/>
        <w:t>Символ вер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-церковнославянс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-русс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ерую во единаго Бога Отца, Вседержителя, Творца небу и земли, видимым же всем и невидимы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ерую в единого Бога Отца, Вседержителя, Творца неба и земли, всего видимого и невидимого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И во единаго Господа Иисуса Христа, Сына Божия, Единороднаго, Иже от Отца рожденнаго прежде всех век: Света от Света, Бога истинна от Бога истинна, рожденна, несотворенна, единосущна Отцу, Имже вся быш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И в единого Господа Иисуса Христа, Сына Божия, Единородного, рожденного от Отца прежде всех веков: Света от Света, Бога истинного от Бога истинного, рожденного, не сотворенного, одного существа с Отцом, Им же все сотворено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Нас ради человек и нашего ради спасения сшедшаго с небес и воплотившагося от Духа Свята и Марии Девы, и вочеловечшася.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Ради нас людей и ради нашего спасения сошедшего с небес и принявшего плоть от Духа Святого и Марии Девы, и ставшего человеком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Распятаго же за ны при Понтийстем Пилате, и страдавша, и погребенна. </w:t>
              <w:tab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Распятого же за нас при Понтийском Пилате, и страдавшего, и погребенного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И воскресшаго в третий день, по Пис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И воскресшего в третий день, согласно Писанию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И возшедшаго на небеса, и седяща одесную От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И восшедшего на небеса, и сидящего по правую сторону Отц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И паки грядущаго со славою судити живым и мертвым, Егоже Царствию не будет конц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И снова грядущего со славою, чтобы судить живых и мертвых, Его же Царству не будет конц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. И в Духа Святаго, Господа, Животворящаго, Иже от Отца исходящаго, Иже со Отцем и Сыном спокланяема и сславима, глаголавшаго пророки.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И в Духа Святого, Господа, дающего жизнь, от Отца исходящего, с Отцом и Сыном сопоклоняемого и прославляемого, говорившего через пророко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. Во едину Святую, Соборную и Апостольскую Церковь.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В единую, Святую, Соборную и Апостольскую Церковь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Исповедую едино крещение во оставление грех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Признаю одно крещение для прощения грехо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Чаю воскресения мертв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Ожидаю воскресения мертвых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 И жизни будущаго века. Аминь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И жизни будущего века. Истинно та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вхаристический канон. Благодар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aps/>
                <w:sz w:val="24"/>
                <w:szCs w:val="24"/>
                <w:u w:val="single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олитва благода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Го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меем сердц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Имамы ко Господу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highlight w:val="lightGray"/>
              </w:rPr>
              <w:t>Достойно и праведно есть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кланятися Отцу и Сыну и Святому Духу, Троице Единосущней и Нераздель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Победную песнь поюще, вопиюще, взывающе и глаголющ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ят, Свят, Свят Господь Саваоф, исполнь Небо и земля славы Твоея; осанна в вышних, благословен Грядый во Имя Господне, осанна в выш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Молитва воспоминан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Тайной Вечери и Голгофской Жертв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Приимите, ядите, Сие есть Тело Мое, Еже за вы ломимое, во оставление грехов</w:t>
            </w:r>
            <w:r>
              <w:rPr>
                <w:rFonts w:cs="Cambria" w:ascii="Cambria" w:hAnsi="Cambria"/>
                <w:sz w:val="24"/>
                <w:szCs w:val="24"/>
              </w:rPr>
              <w:t>. Ами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Пийте от Нея вси, Сия есть Кровь Моя Новаго Завета, Яже за вы и за многи изливаемая во оставление грехов</w:t>
            </w:r>
            <w:r>
              <w:rPr>
                <w:rFonts w:cs="Cambria" w:ascii="Cambria" w:hAnsi="Cambria"/>
                <w:sz w:val="24"/>
                <w:szCs w:val="24"/>
              </w:rPr>
              <w:t>. Амин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aps/>
                <w:sz w:val="24"/>
                <w:szCs w:val="24"/>
                <w:u w:val="single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олитва </w:t>
            </w:r>
            <w:r>
              <w:rPr>
                <w:rFonts w:eastAsia="MS Mincho;ＭＳ 明朝" w:cs="Cambria" w:ascii="Cambria" w:hAnsi="Cambria"/>
                <w:sz w:val="24"/>
                <w:szCs w:val="24"/>
                <w:u w:val="single"/>
              </w:rPr>
              <w:t>призывания Святаго Духа на Святые Дары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. Это молитва к Отцу о ниспослании Святого Духа «</w:t>
            </w:r>
            <w:r>
              <w:rPr>
                <w:rFonts w:cs="Cambria" w:ascii="Cambria" w:hAnsi="Cambria"/>
                <w:sz w:val="24"/>
                <w:szCs w:val="24"/>
              </w:rPr>
              <w:t>на ны, и на предлежащия Дар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caps/>
                <w:sz w:val="24"/>
                <w:szCs w:val="24"/>
              </w:rPr>
              <w:t>п</w:t>
            </w: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реложение Святых Дар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Твоя от Твоих Тебе приносяще о всех и за вс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Твоё (хлеб и вино) из Твоего (даров природы) мы приносим Тебе о всех и за всё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Тебе поем, Тебе благословим, Тебе благодарим, Господи, и молим Ти ся, </w:t>
            </w:r>
            <w:r>
              <w:rPr>
                <w:rFonts w:cs="Cambria" w:ascii="Cambria" w:hAnsi="Cambria"/>
                <w:b/>
                <w:sz w:val="24"/>
                <w:szCs w:val="24"/>
                <w:highlight w:val="lightGray"/>
              </w:rPr>
              <w:t>Боже на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Ходатайственная мол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итва ко Пресвятой Богородиц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стойно есть, яко воистину блажити Тя, Богородицу, Присноблаженную и Пренепорочную, и Матерь Бога нашего. Честнейшую Херувим и славнейшую без сравнения Серафим, без истления Бога Слова Рождшую, сущую Богородицу </w:t>
            </w:r>
            <w:r>
              <w:rPr>
                <w:rFonts w:cs="Cambria" w:ascii="Cambria" w:hAnsi="Cambria"/>
                <w:sz w:val="24"/>
                <w:szCs w:val="24"/>
                <w:highlight w:val="lightGray"/>
              </w:rPr>
              <w:t>Тя велича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сительная ектения после освящения Да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риготовление к причастию: </w:t>
            </w:r>
            <w:r>
              <w:rPr>
                <w:rFonts w:cs="Cambria" w:ascii="Cambria" w:hAnsi="Cambria"/>
                <w:sz w:val="24"/>
                <w:szCs w:val="24"/>
                <w:highlight w:val="lightGray"/>
              </w:rPr>
              <w:t>Отче наш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highlight w:val="lightGray"/>
              </w:rPr>
              <w:t>Святая святым</w:t>
            </w:r>
            <w:r>
              <w:rPr>
                <w:rFonts w:cs="Cambria" w:ascii="Cambria" w:hAnsi="Cambria"/>
                <w:sz w:val="24"/>
                <w:szCs w:val="24"/>
              </w:rPr>
              <w:t>. Причастный ст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чащение священников, затем мирян</w:t>
            </w:r>
            <w:r>
              <w:rPr>
                <w:rFonts w:cs="Cambria" w:ascii="Cambria" w:hAnsi="Cambria"/>
                <w:sz w:val="24"/>
                <w:szCs w:val="24"/>
              </w:rPr>
              <w:t>. (</w:t>
            </w:r>
            <w:r>
              <w:rPr>
                <w:rFonts w:cs="Cambria" w:ascii="Cambria" w:hAnsi="Cambria"/>
                <w:i/>
                <w:sz w:val="24"/>
                <w:szCs w:val="24"/>
                <w:highlight w:val="lightGray"/>
              </w:rPr>
              <w:t>Со страхом Божиим и верою приступите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ренесение Святых Даров на жертвенник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i/>
                <w:sz w:val="24"/>
                <w:szCs w:val="24"/>
                <w:highlight w:val="lightGray"/>
              </w:rPr>
              <w:t>Всегда, ныне и присно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…)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лагодарственная ектения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Заамвонная молитва. Отпус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0:00Z</dcterms:created>
  <dc:creator>+__+</dc:creator>
  <dc:description/>
  <cp:keywords/>
  <dc:language>en-US</dc:language>
  <cp:lastModifiedBy>+__+</cp:lastModifiedBy>
  <dcterms:modified xsi:type="dcterms:W3CDTF">2013-03-08T09:00:00Z</dcterms:modified>
  <cp:revision>2</cp:revision>
  <dc:subject/>
  <dc:title/>
</cp:coreProperties>
</file>