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Сквер «Покров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4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Сквер «Покров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7620</wp:posOffset>
                </wp:positionV>
                <wp:extent cx="19431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 июля 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Воскресень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0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8 июля 2012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Воскресен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Приглашаем 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6"/>
          <w:szCs w:val="56"/>
          <w:u w:val="single"/>
        </w:rPr>
        <w:t xml:space="preserve">Всех </w:t>
      </w:r>
      <w:r>
        <w:rPr>
          <w:b/>
          <w:sz w:val="52"/>
          <w:szCs w:val="52"/>
          <w:u w:val="single"/>
        </w:rPr>
        <w:t xml:space="preserve">на праздник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Семьи, Любви и Верности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День памяти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кровителей христианского брака святых супругов Петра и Февронии Муромских</w:t>
      </w:r>
    </w:p>
    <w:p>
      <w:pPr>
        <w:pStyle w:val="Normal"/>
        <w:ind w:firstLine="18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рограмме праздника:</w:t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  <w:t>- праздничное поздравление жителей села</w:t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  <w:t>- конкурсная программа для семей</w:t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  <w:t>- награждение победителей</w:t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  <w:t>- угощение ухой, чаем</w:t>
      </w:r>
    </w:p>
    <w:p>
      <w:pPr>
        <w:pStyle w:val="Normal"/>
        <w:ind w:firstLine="180"/>
        <w:rPr/>
      </w:pPr>
      <w:r>
        <w:rPr>
          <w:sz w:val="40"/>
          <w:szCs w:val="40"/>
        </w:rPr>
        <w:t>-выступление фольклорного ансамбля ДК «КАЗАЧ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5085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Начало 18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.5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Начало 1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Покровского храма с. Кагальник</w:t>
      </w:r>
    </w:p>
    <w:sectPr>
      <w:type w:val="nextPage"/>
      <w:pgSz w:w="11906" w:h="16838"/>
      <w:pgMar w:left="1080" w:right="926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8:27:00Z</dcterms:created>
  <dc:creator>Saint</dc:creator>
  <dc:description/>
  <cp:keywords/>
  <dc:language>en-US</dc:language>
  <cp:lastModifiedBy>Saint</cp:lastModifiedBy>
  <cp:lastPrinted>2012-07-01T00:43:00Z</cp:lastPrinted>
  <dcterms:modified xsi:type="dcterms:W3CDTF">2012-07-02T17:11:00Z</dcterms:modified>
  <cp:revision>5</cp:revision>
  <dc:subject/>
  <dc:title/>
</cp:coreProperties>
</file>