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невник нерожденного ребенка в фото.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30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5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686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5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7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7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9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ИНТЕРНЕТ-ИСТОЧНИК: http://jo-jo.ru/5714-socialnaja-reklama-protiv-abortov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54:00Z</dcterms:created>
  <dc:creator>Федор</dc:creator>
  <dc:description/>
  <cp:keywords/>
  <dc:language>en-US</dc:language>
  <cp:lastModifiedBy>Федор</cp:lastModifiedBy>
  <dcterms:modified xsi:type="dcterms:W3CDTF">2011-03-13T15:59:00Z</dcterms:modified>
  <cp:revision>4</cp:revision>
  <dc:subject/>
  <dc:title/>
</cp:coreProperties>
</file>