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CYR" w:hAnsi="Times New Roman CYR"/>
          <w:sz w:val="24"/>
        </w:rPr>
        <w:t>Братусь Б.С., Сидоров П.И. "Психология, клиника и профилактика раннего алкоголизма." – М.: Изд-во МГУ, 1984. – 144 с. (Из главы 4)</w:t>
      </w:r>
    </w:p>
    <w:p>
      <w:pPr>
        <w:pStyle w:val="Normal"/>
        <w:bidi w:val="0"/>
        <w:ind w:firstLine="709"/>
        <w:jc w:val="left"/>
        <w:rPr>
          <w:rFonts w:ascii="Times New Roman CYR" w:hAnsi="Times New Roman CYR"/>
          <w:sz w:val="24"/>
        </w:rPr>
      </w:pPr>
      <w:r>
        <w:rPr>
          <w:rFonts w:ascii="Times New Roman CYR" w:hAnsi="Times New Roman CYR"/>
          <w:sz w:val="24"/>
        </w:rPr>
      </w:r>
    </w:p>
    <w:p>
      <w:pPr>
        <w:pStyle w:val="Normal"/>
        <w:bidi w:val="0"/>
        <w:ind w:firstLine="709"/>
        <w:jc w:val="left"/>
        <w:rPr/>
      </w:pPr>
      <w:r>
        <w:rPr>
          <w:rFonts w:ascii="Times New Roman CYR" w:hAnsi="Times New Roman CYR"/>
          <w:sz w:val="24"/>
        </w:rPr>
        <w:t>4. Начало злоупотребления</w:t>
      </w:r>
    </w:p>
    <w:p>
      <w:pPr>
        <w:pStyle w:val="Normal"/>
        <w:bidi w:val="0"/>
        <w:ind w:firstLine="709"/>
        <w:jc w:val="left"/>
        <w:rPr>
          <w:rFonts w:ascii="Times New Roman CYR" w:hAnsi="Times New Roman CYR"/>
          <w:sz w:val="24"/>
        </w:rPr>
      </w:pPr>
      <w:r>
        <w:rPr>
          <w:rFonts w:ascii="Times New Roman CYR" w:hAnsi="Times New Roman CYR"/>
          <w:sz w:val="24"/>
        </w:rPr>
      </w:r>
    </w:p>
    <w:p>
      <w:pPr>
        <w:pStyle w:val="Normal"/>
        <w:bidi w:val="0"/>
        <w:ind w:firstLine="709"/>
        <w:jc w:val="left"/>
        <w:rPr>
          <w:rFonts w:ascii="Times New Roman CYR" w:hAnsi="Times New Roman CYR"/>
          <w:sz w:val="24"/>
        </w:rPr>
      </w:pPr>
      <w:r>
        <w:rPr>
          <w:rFonts w:ascii="Times New Roman CYR" w:hAnsi="Times New Roman CYR"/>
          <w:sz w:val="24"/>
        </w:rPr>
      </w:r>
    </w:p>
    <w:p>
      <w:pPr>
        <w:pStyle w:val="Normal"/>
        <w:bidi w:val="0"/>
        <w:ind w:firstLine="709"/>
        <w:jc w:val="left"/>
        <w:rPr/>
      </w:pPr>
      <w:r>
        <w:rPr>
          <w:rFonts w:ascii="Times New Roman CYR" w:hAnsi="Times New Roman CYR"/>
          <w:sz w:val="24"/>
        </w:rPr>
        <w:t xml:space="preserve"> …</w:t>
      </w:r>
      <w:r>
        <w:rPr>
          <w:rFonts w:ascii="Times New Roman CYR" w:hAnsi="Times New Roman CYR"/>
          <w:sz w:val="24"/>
        </w:rPr>
        <w:t>На наш взгляд, было бы ошибкой думать, что подросток, ввиду своего отягощенного психического развития, выбирает в качестве предмета новых потребностей собственно алкоголь. Как правило, выбирается не алкоголь, а компания, группа, в которой обязательным элементом общения, времяпрепровождения является выпивка. Эта компания, группа, которую в литературе называют по-разному – «уличной», «дворовой», «асоциальной» и т. п. – может быть однородной по возрасту или, что чаще, разнородной, с двумя-тремя старшими заводилами. Чем же привлекают наших пациентов эти группы, почему из широкого спектра предметов, отвечающих потребностному состоянию подростка (часто неосознанным желаниям личностного общения, самоутверждения, взрослости и т. п.), выбирается именно этот?</w:t>
      </w:r>
    </w:p>
    <w:p>
      <w:pPr>
        <w:pStyle w:val="Normal"/>
        <w:bidi w:val="0"/>
        <w:ind w:firstLine="709"/>
        <w:jc w:val="left"/>
        <w:rPr/>
      </w:pPr>
      <w:r>
        <w:rPr>
          <w:rFonts w:ascii="Times New Roman CYR" w:hAnsi="Times New Roman CYR"/>
          <w:sz w:val="24"/>
        </w:rPr>
        <w:t>Главным здесь является то, что в «уличной» микросреде подросток с рассмотренной выше предысторией находит референтную группу себе подобных школьных «изгоев». Именно в этих группах и, к сожалению, нигде в другом месте наши будущие пациенты находят реальное поле самоутверждения, могут обрести, наконец, высокий статус, проникнуться самоуважением, чего они не в состоянии были сделать ни в школе, ни в своей семье, ни в какой-либо социально-приемлемой внешкольной деятельности. Группа, особенно сначала, кажется новичку полной демократизма, теплоты, спаянности, лишь позднее обнаруживая свою асоциальную направленность. Употребление же алкоголя занимает здесь всегда особое положение. Именно групповая выпивка нередко играет роль психологического рубежа, своеобразного посвящения в члены группы. Умение пить, «нести» как можно больше символизирует в группе взрослость, воспринимается как признак особой силы и мужественности, отличающей лидера и достойной уважения. В то же время потребление спиртных напитков требует денег, которых у подростков, только начинающих самостоятельную жизнь, либо нет, либо очень мало, что нередко толкает группу на первые выраженные асоциальные поступки.</w:t>
      </w:r>
    </w:p>
    <w:p>
      <w:pPr>
        <w:pStyle w:val="Normal"/>
        <w:bidi w:val="0"/>
        <w:ind w:firstLine="709"/>
        <w:jc w:val="left"/>
        <w:rPr/>
      </w:pPr>
      <w:r>
        <w:rPr>
          <w:rFonts w:ascii="Times New Roman CYR" w:hAnsi="Times New Roman CYR"/>
          <w:sz w:val="24"/>
        </w:rPr>
        <w:t>Уже отмечалось (раздел 2 этой главы), что более 80% подростков при первых употреблениях алкоголя испытывают отвращение или безразличие, однако со временем субъективная картина значительно меняется и более 90% опрошенных нами подростков с алкогольным опытом рассказывают о приятных ощущениях в состоянии опьянения. Этот скачок в восприятии в первую очередь связан с влиянием группы, всего ритуала выпивки. Характерным является «культивирование» эйфории опьянения, что достигается особой эмоциональной заражаемостью, предвосхищением, подъемом в период подготовки и ожидания выпивки, последующей проекцией этой психологической преддиспозиции на состояние опьянения, коллективной взаимоиндукцией в процессе принятия спиртного. Для этих целей используются и громкая ритмическая музыка и порой различные медикаментозные средства, усиливающие оглушение. Все это способствует формированию сугубо группового характера потребления и формированию особой групповой психической зависимости (Строганов, Капанадзе, 1978).</w:t>
      </w:r>
    </w:p>
    <w:p>
      <w:pPr>
        <w:pStyle w:val="Normal"/>
        <w:bidi w:val="0"/>
        <w:ind w:firstLine="709"/>
        <w:jc w:val="left"/>
        <w:rPr/>
      </w:pPr>
      <w:r>
        <w:rPr>
          <w:rFonts w:ascii="Times New Roman CYR" w:hAnsi="Times New Roman CYR"/>
          <w:sz w:val="24"/>
        </w:rPr>
        <w:t>Стиль алкоголизации, принятый в «алкогольной компании», начинает восприниматься как естественный и нормальный, окончательно формируя психологическую готовность к некритичному восприятию алкогольных обычаев. Алкоголизация становится все более частой. Обычной, само собой разумеющейся нормой поведения становится употребление спиртных напитков перед танцами, в выходные дни, при встрече с друзьями и т.д. Со временем обнаруживается и достаточно жесткая внутренняя структура группы с нередкими тенденциями к асоциальной деятельности, которая происходит под диктовку лидирующей части группы, куда порой входят лица, состоящие на учете в милиции, в инспекции по делам несовершеннолетних, ранее судимые. В результате вновь принятый член такой группы почти обречен на прохождение «обязательной программы», начинающейся с хулиганских действий в состоянии опьянения и приводов в милицию и заканчивающейся рецидивами доставки в медвытрезвитель и серьезными правонарушениями. Отмечается нередкая тенденция лидеров и более «опытных» членов малых подростковых групп спаивать в порядке самоутверждения абстинентов и новичков. Тем самым – и это очень важный вывод – алкоголизация вплетается в ткань асоциального поведения, становится его неизбежной составной частью.</w:t>
      </w:r>
    </w:p>
    <w:p>
      <w:pPr>
        <w:pStyle w:val="Normal"/>
        <w:bidi w:val="0"/>
        <w:ind w:firstLine="709"/>
        <w:jc w:val="left"/>
        <w:rPr/>
      </w:pPr>
      <w:r>
        <w:rPr>
          <w:rFonts w:ascii="Times New Roman CYR" w:hAnsi="Times New Roman CYR"/>
          <w:sz w:val="24"/>
        </w:rPr>
        <w:t>С началом злоупотребления у подростков сразу же возникают конфликты в учебном заведении, на работе, в семье. Однако, как правило, в историях наших пациентов это противодействие микросреды ограничивалось либо мерами репрессивного характера (подросткам делались выговоры, порицания, применялись меры административного воздействия), либо их «пугали» последствиями алкоголизма, пагубными перспективами связи с «дурной компанией». Подобные меры, будучи негативными, не могли оградить подростка от «алкогольной компании», поскольку не сочетались с психологически обоснованными позитивными решениями, с предложениями такого социально- приемлемого стиля жизни, таких форм деятельности, в которых могли бы быть удовлетворены эмоциональные запросы и ожидания подростка, его потребность в интимно-личностном общении, ощущении собственной значимости, силы и т. п. «Алкогольная» же компания, пусть в извращенной форме, но давала им все это, и в подобной ситуации сопротивление, а тем более репрессии лишь увеличивали внутреннюю сплоченность компании, отрезая или, во всяком случае, крайне затрудняя путь возвращения ее членов к благополучному детству.</w:t>
      </w:r>
    </w:p>
    <w:p>
      <w:pPr>
        <w:pStyle w:val="Normal"/>
        <w:bidi w:val="0"/>
        <w:ind w:firstLine="709"/>
        <w:jc w:val="left"/>
        <w:rPr/>
      </w:pPr>
      <w:r>
        <w:rPr>
          <w:rFonts w:ascii="Times New Roman CYR" w:hAnsi="Times New Roman CYR"/>
          <w:sz w:val="24"/>
        </w:rPr>
        <w:t>Углубление конфликтных ситуаций приводит к тому, что подростки чаще всего легко и без сожаления прерывают учебу в школе, ПТУ, техникуме. Не удерживаются они долго и на одном месте работы, мотивируя уход (обычно скандальный) тем, что не нравится ранее привлекавшая специальность. Однако если их устраивают на другую работу, история повторяется. Утрачивается не только определенность в вопросах профессиональной ориентации, но сама установка на трудовую деятельность. Работа начинает рассматриваться лишь как средство получения денег на алкоголь, а круг активной социальной жизни ограничивается проблемами и интересами «алкогольной компании».</w:t>
      </w:r>
    </w:p>
    <w:p>
      <w:pPr>
        <w:pStyle w:val="Normal"/>
        <w:bidi w:val="0"/>
        <w:ind w:firstLine="709"/>
        <w:jc w:val="left"/>
        <w:rPr/>
      </w:pPr>
      <w:r>
        <w:rPr>
          <w:rFonts w:ascii="Times New Roman CYR" w:hAnsi="Times New Roman CYR"/>
          <w:sz w:val="24"/>
        </w:rPr>
        <w:t>С развитием алкоголизации «внешние» обычаи потребления спиртного как бы интериоризируются, становятся «внутренними» алкогольными установками, которые в свою очередь, активно утверждают воспринятые некогда обычаи и способствуют их передаче следующим поколениям, – порочный круг замыкается. И чем моложе возраст начала злоупотребления, тем быстрее замыкается этот кру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