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t>Е.И.Рогов. Психология группы. – М.: Владос, 2005. – 430 с. - (Серия «Азбука психологи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Глава 1. Что такое группа?  (Страницы 10- 39)</w:t>
      </w:r>
    </w:p>
    <w:p>
      <w:pPr>
        <w:pStyle w:val="Normal"/>
        <w:widowControl w:val="false"/>
        <w:bidi w:val="0"/>
        <w:ind w:left="0" w:right="0" w:firstLine="709"/>
        <w:jc w:val="both"/>
        <w:rPr>
          <w:rFonts w:ascii="Times New Roman" w:hAnsi="Times New Roman"/>
          <w:i/>
          <w:i/>
          <w:iCs/>
        </w:rPr>
      </w:pPr>
      <w:r>
        <w:rPr>
          <w:i/>
          <w:iCs/>
        </w:rPr>
      </w:r>
    </w:p>
    <w:p>
      <w:pPr>
        <w:pStyle w:val="Normal"/>
        <w:widowControl w:val="false"/>
        <w:bidi w:val="0"/>
        <w:ind w:left="0" w:right="0" w:firstLine="709"/>
        <w:jc w:val="both"/>
        <w:rPr/>
      </w:pPr>
      <w:r>
        <w:rPr>
          <w:i/>
          <w:iCs/>
        </w:rPr>
        <w:t>ВЗРОСЛЫЙ СЛОВАРИК</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hanging="0"/>
        <w:jc w:val="both"/>
        <w:rPr/>
      </w:pPr>
      <w:r>
        <w:rPr>
          <w:b/>
          <w:bCs/>
        </w:rPr>
        <w:t>Аффилиация</w:t>
      </w:r>
      <w:r>
        <w:rPr/>
        <w:t xml:space="preserve"> – стремление человека быть в обществе других людей.</w:t>
      </w:r>
    </w:p>
    <w:p>
      <w:pPr>
        <w:pStyle w:val="Normal"/>
        <w:widowControl w:val="false"/>
        <w:bidi w:val="0"/>
        <w:ind w:left="0" w:right="0" w:hanging="0"/>
        <w:jc w:val="both"/>
        <w:rPr/>
      </w:pPr>
      <w:r>
        <w:rPr>
          <w:b/>
          <w:bCs/>
        </w:rPr>
        <w:t>Взаимодействие</w:t>
      </w:r>
      <w:r>
        <w:rPr/>
        <w:t xml:space="preserve"> (в психологии) – процесс непосредственного или опосредованного воздействия объектов (субъектов) друг на друга, порождающих их взаимную обусловленность и связь.</w:t>
      </w:r>
    </w:p>
    <w:p>
      <w:pPr>
        <w:pStyle w:val="Normal"/>
        <w:widowControl w:val="false"/>
        <w:bidi w:val="0"/>
        <w:ind w:left="0" w:right="0" w:hanging="0"/>
        <w:jc w:val="both"/>
        <w:rPr/>
      </w:pPr>
      <w:r>
        <w:rPr>
          <w:b/>
          <w:bCs/>
        </w:rPr>
        <w:t>Взаимодействие межличностное</w:t>
      </w:r>
      <w:r>
        <w:rPr/>
        <w:t xml:space="preserve"> – 1) в широком смысле – «случайный или преднамеренный, частный или публичный, длительный или кратковременный, вербальный или невербальный личностный контакт двух или более человек, имеющий следствием взаимные изменения их поведения, деятельности, отношений, установок; 2) в узком смысле – система взаимно обусловленных индивидуальных действий, связанных циклической причинной зависимостью, при которой поведение каждого из участников выступает одновременно и стимулом, и реакцией на поведение остальных.</w:t>
      </w:r>
    </w:p>
    <w:p>
      <w:pPr>
        <w:pStyle w:val="Normal"/>
        <w:widowControl w:val="false"/>
        <w:bidi w:val="0"/>
        <w:ind w:left="0" w:right="0" w:hanging="0"/>
        <w:jc w:val="both"/>
        <w:rPr/>
      </w:pPr>
      <w:r>
        <w:rPr>
          <w:b/>
          <w:bCs/>
        </w:rPr>
        <w:t xml:space="preserve">Групповая динамика </w:t>
      </w:r>
      <w:r>
        <w:rPr/>
        <w:t>– совокупность социально-психологических процессов и явлений, происходящих в группе на всем протяжении ее существования – от образования до распада. В более узком смысле термин часто используется как показатель благополучия отношений в группе и эффективности совместной работы.</w:t>
      </w:r>
    </w:p>
    <w:p>
      <w:pPr>
        <w:pStyle w:val="Normal"/>
        <w:widowControl w:val="false"/>
        <w:bidi w:val="0"/>
        <w:ind w:left="0" w:right="0" w:hanging="0"/>
        <w:jc w:val="both"/>
        <w:rPr/>
      </w:pPr>
      <w:r>
        <w:rPr>
          <w:b/>
          <w:bCs/>
        </w:rPr>
        <w:t>Личность</w:t>
      </w:r>
      <w:r>
        <w:rPr/>
        <w:t xml:space="preserve"> – 1) индивид как субъект социальных отношений и сознательной деятельности; 2) определяемое включенностью в общественные отношения системное качество индивида, формирующееся в совместной деятельности и общении.</w:t>
      </w:r>
    </w:p>
    <w:p>
      <w:pPr>
        <w:pStyle w:val="Normal"/>
        <w:widowControl w:val="false"/>
        <w:bidi w:val="0"/>
        <w:ind w:left="0" w:right="0" w:hanging="0"/>
        <w:jc w:val="both"/>
        <w:rPr/>
      </w:pPr>
      <w:r>
        <w:rPr>
          <w:b/>
          <w:bCs/>
        </w:rPr>
        <w:t>Межгрупповые отношения</w:t>
      </w:r>
      <w:r>
        <w:rPr/>
        <w:t xml:space="preserve"> (в психологии) – совокупность социально-психологических явлений, характеризующих субъективное отражение (восприятие) многообразных связей, возникающих между социальными группами, а также обусловленный ими способ взаимодействия групп.</w:t>
      </w:r>
    </w:p>
    <w:p>
      <w:pPr>
        <w:pStyle w:val="Normal"/>
        <w:widowControl w:val="false"/>
        <w:bidi w:val="0"/>
        <w:ind w:left="0" w:right="0" w:hanging="0"/>
        <w:jc w:val="both"/>
        <w:rPr/>
      </w:pPr>
      <w:r>
        <w:rPr>
          <w:b/>
          <w:bCs/>
        </w:rPr>
        <w:t>Межличностные отношения</w:t>
      </w:r>
      <w:r>
        <w:rPr/>
        <w:t xml:space="preserve"> – субъективно переживаемые взаимосвязи между людьми, объективно проявляющиеся в характере и способах взаимных влияний, оказываемых людьми друг на друга в процессе совместной деятельности и общения.</w:t>
      </w:r>
    </w:p>
    <w:p>
      <w:pPr>
        <w:pStyle w:val="Normal"/>
        <w:widowControl w:val="false"/>
        <w:bidi w:val="0"/>
        <w:ind w:left="0" w:right="0" w:hanging="0"/>
        <w:jc w:val="both"/>
        <w:rPr/>
      </w:pPr>
      <w:r>
        <w:rPr>
          <w:b/>
          <w:bCs/>
        </w:rPr>
        <w:t xml:space="preserve">Мировоззрение </w:t>
      </w:r>
      <w:r>
        <w:rPr/>
        <w:t>– система взглядов на объективный мир и место в нем человека, на отношение человека к окружающей его действительности и самому себе, а также обусловленные этими взглядами основные жизненные позиции этих людей, их убеждения, идеалы, принципы познания и деятельности, ценностные ориентации.</w:t>
      </w:r>
    </w:p>
    <w:p>
      <w:pPr>
        <w:pStyle w:val="Normal"/>
        <w:widowControl w:val="false"/>
        <w:bidi w:val="0"/>
        <w:ind w:left="0" w:right="0" w:hanging="0"/>
        <w:jc w:val="both"/>
        <w:rPr/>
      </w:pPr>
      <w:r>
        <w:rPr>
          <w:b/>
          <w:bCs/>
        </w:rPr>
        <w:t>Общение</w:t>
      </w:r>
      <w:r>
        <w:rPr/>
        <w:t xml:space="preserve"> –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widowControl w:val="false"/>
        <w:bidi w:val="0"/>
        <w:ind w:left="0" w:right="0" w:hanging="0"/>
        <w:jc w:val="both"/>
        <w:rPr/>
      </w:pPr>
      <w:r>
        <w:rPr>
          <w:b/>
          <w:bCs/>
        </w:rPr>
        <w:t>Общественное мнение</w:t>
      </w:r>
      <w:r>
        <w:rPr/>
        <w:t xml:space="preserve"> – состояние массового сознания, заключающее в себе скрытое или явное отношение различных социальных общностей к проблемам, событиям и фактам действительности.</w:t>
      </w:r>
    </w:p>
    <w:p>
      <w:pPr>
        <w:pStyle w:val="Normal"/>
        <w:widowControl w:val="false"/>
        <w:bidi w:val="0"/>
        <w:ind w:left="0" w:right="0" w:hanging="0"/>
        <w:jc w:val="both"/>
        <w:rPr/>
      </w:pPr>
      <w:r>
        <w:rPr>
          <w:b/>
          <w:bCs/>
        </w:rPr>
        <w:t>Пространство социальное</w:t>
      </w:r>
      <w:r>
        <w:rPr/>
        <w:t xml:space="preserve"> – социально освоенная часть природного пространства как среды обитания людей, пространственно-территориальный аспект жизнедеятельности общества и предметного мира человека, характеристика социальной структуры общества с точки зрения «расположения» социальных групп и слоев, «пространства» (условий, возможностей) их развития. [конец страницы10]</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right"/>
        <w:rPr/>
      </w:pPr>
      <w:r>
        <w:rPr>
          <w:i/>
          <w:iCs/>
        </w:rPr>
        <w:t>Прежде чем познакомиться с человеком,</w:t>
      </w:r>
    </w:p>
    <w:p>
      <w:pPr>
        <w:pStyle w:val="Normal"/>
        <w:widowControl w:val="false"/>
        <w:bidi w:val="0"/>
        <w:ind w:left="0" w:right="0" w:firstLine="709"/>
        <w:jc w:val="right"/>
        <w:rPr/>
      </w:pPr>
      <w:r>
        <w:rPr>
          <w:i/>
          <w:iCs/>
        </w:rPr>
        <w:t xml:space="preserve"> </w:t>
      </w:r>
      <w:r>
        <w:rPr>
          <w:i/>
          <w:iCs/>
        </w:rPr>
        <w:t>узнай: приятно ли его знакомство другим?</w:t>
      </w:r>
    </w:p>
    <w:p>
      <w:pPr>
        <w:pStyle w:val="Normal"/>
        <w:widowControl w:val="false"/>
        <w:bidi w:val="0"/>
        <w:ind w:left="0" w:right="0" w:firstLine="709"/>
        <w:jc w:val="right"/>
        <w:rPr/>
      </w:pPr>
      <w:r>
        <w:rPr>
          <w:i/>
          <w:iCs/>
        </w:rPr>
        <w:t>Козъма Прутков</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ПРОИСХОЖДЕНИЕ СЛОВА «ГРУППА»</w:t>
      </w:r>
    </w:p>
    <w:p>
      <w:pPr>
        <w:pStyle w:val="Normal"/>
        <w:widowControl w:val="false"/>
        <w:bidi w:val="0"/>
        <w:ind w:left="0" w:right="0" w:firstLine="709"/>
        <w:jc w:val="both"/>
        <w:rPr/>
      </w:pPr>
      <w:r>
        <w:rPr/>
        <w:t>Понять особенности поведения другого человека, объяснить своеобразие сложнейших его жизненных проявлений невозможно без раскрытия того социального окружения, психологической среды, в которой он живет и развивается. Этим окружением, прежде всего, можно назвать малые группы, участниками которых мы являемся.</w:t>
      </w:r>
    </w:p>
    <w:p>
      <w:pPr>
        <w:pStyle w:val="Normal"/>
        <w:widowControl w:val="false"/>
        <w:bidi w:val="0"/>
        <w:ind w:left="0" w:right="0" w:firstLine="709"/>
        <w:jc w:val="both"/>
        <w:rPr/>
      </w:pPr>
      <w:r>
        <w:rPr/>
        <w:t>Мы постоянно находимся среди людей. Дома нас окружают члены семьи, в школе – одноклассники, на улице – друзья и знакомые. Производственная бригада, экипаж космонавтов, школьный класе, воинское подразделение, научная лаборатория, неформальное молодежное объединение, спортивная команда, комитет руководителей, принимающих ответственные решения, персонал больничного отделения – это та психологическая среда, которая выступает основой развития как отдельной личности, так и человеческого общества в целом.</w:t>
      </w:r>
    </w:p>
    <w:p>
      <w:pPr>
        <w:pStyle w:val="Normal"/>
        <w:widowControl w:val="false"/>
        <w:bidi w:val="0"/>
        <w:ind w:left="0" w:right="0" w:firstLine="709"/>
        <w:jc w:val="both"/>
        <w:rPr/>
      </w:pPr>
      <w:r>
        <w:rPr/>
        <w:t>По сути дела находиться в одиночестве для людей не характерно, это, скорее, исключение из правил. Таких людей называют отшельниками, нелюдимами. А вспомните муки одиночества Робинзона Крузо на необитаемом острове и его радость встречи с Пятницей. Все это говорит о том, что человек – существо общественное, стремящееся находиться среди себе подобных.</w:t>
      </w:r>
    </w:p>
    <w:p>
      <w:pPr>
        <w:pStyle w:val="Normal"/>
        <w:widowControl w:val="false"/>
        <w:bidi w:val="0"/>
        <w:ind w:left="0" w:right="0" w:hanging="0"/>
        <w:jc w:val="both"/>
        <w:rPr/>
      </w:pPr>
      <w:r>
        <w:rPr/>
        <w:t>Несколько человек вместе образуют группу людей. Само понятие «группа» многим знакомо, и, казалось бы, здесь нет никаких секретов. [1</w:t>
      </w:r>
      <w:r>
        <w:rPr>
          <w:lang w:val="en-US"/>
        </w:rPr>
        <w:t>1</w:t>
      </w:r>
      <w:r>
        <w:rPr/>
        <w:t>]</w:t>
      </w:r>
      <w:r>
        <w:rPr>
          <w:lang w:val="en-US"/>
        </w:rPr>
        <w:t xml:space="preserve"> </w:t>
      </w:r>
    </w:p>
    <w:p>
      <w:pPr>
        <w:pStyle w:val="Normal"/>
        <w:widowControl w:val="false"/>
        <w:bidi w:val="0"/>
        <w:ind w:left="0" w:right="0" w:firstLine="709"/>
        <w:jc w:val="both"/>
        <w:rPr/>
      </w:pPr>
      <w:r>
        <w:rPr/>
        <w:t>Однако происхождение слова «группа» имеет интересную историю, которую проследил известный московский профессор психологии А. И. Донцов.</w:t>
      </w:r>
    </w:p>
    <w:p>
      <w:pPr>
        <w:pStyle w:val="Normal"/>
        <w:widowControl w:val="false"/>
        <w:bidi w:val="0"/>
        <w:ind w:left="0" w:right="0" w:firstLine="709"/>
        <w:jc w:val="both"/>
        <w:rPr/>
      </w:pPr>
      <w:r>
        <w:rPr/>
        <w:t xml:space="preserve">Вопреки тому, что можно было бы предположить, говорит ученый, слово «группа» в европейских языках возникло сравнительно недавно, не раньше второй половины </w:t>
      </w:r>
      <w:r>
        <w:rPr>
          <w:lang w:val="en-US"/>
        </w:rPr>
        <w:t>XVII</w:t>
      </w:r>
      <w:r>
        <w:rPr/>
        <w:t xml:space="preserve"> в. Именно в это время французскими художниками был «завезен» на родину из Италии термин из сферы изящных искусств </w:t>
      </w:r>
      <w:r>
        <w:rPr>
          <w:lang w:val="en-US"/>
        </w:rPr>
        <w:t>groppo</w:t>
      </w:r>
      <w:r>
        <w:rPr/>
        <w:t xml:space="preserve">, или </w:t>
      </w:r>
      <w:r>
        <w:rPr>
          <w:lang w:val="en-US"/>
        </w:rPr>
        <w:t>gruppo</w:t>
      </w:r>
      <w:r>
        <w:rPr/>
        <w:t xml:space="preserve">, обозначавший несколько симметрично скомпонованных фигур, составляющих сюжет живописного, графического или скульптурного произведения. Чтобы называться «группой», эти фигуры должны были производить целостное художественное впечатление. Классический пример – скульптурная группа «Лаокоон» родосских мастеров Агесандра, Атенодора и Полидора (ок. 50 г. до н. э.). По свидетельству одного из французских социальных психологов, предпринявшего специальные этимологические изыскания, первое письменное появление французского термина </w:t>
      </w:r>
      <w:r>
        <w:rPr>
          <w:lang w:val="en-US"/>
        </w:rPr>
        <w:t>groupe</w:t>
      </w:r>
      <w:r>
        <w:rPr/>
        <w:t xml:space="preserve">, от которого произошли его английский и немецкий эквиваленты, датируется 1668 г. Благодаря Мольеру это слово проникает в литературную речь, пока еще сохраняя свой технический оттенок. Достаточно быстро распространившись в живой речи для указания на соединенность некоторых элементов, лишь с середины </w:t>
      </w:r>
      <w:r>
        <w:rPr>
          <w:lang w:val="en-US"/>
        </w:rPr>
        <w:t>XVIII</w:t>
      </w:r>
      <w:r>
        <w:rPr/>
        <w:t xml:space="preserve"> в. во Франции оно начинает употребляться для обозначения совокупности реальных людей. Кстати говоря, в математику, где, как известно, интенсивно разрабатывается собственная теория групп, этот термин был введен Э. Галуа только в 1830 г., т. е. почти столетием позже. Если верить французским авторам Д. Анзье и Ж. Мартэну, «древние языки не располагали никаким понятием для описания малочисленной ассоциации людей, преследующих совместные цели».</w:t>
      </w:r>
    </w:p>
    <w:p>
      <w:pPr>
        <w:pStyle w:val="Normal"/>
        <w:widowControl w:val="false"/>
        <w:bidi w:val="0"/>
        <w:ind w:left="0" w:right="0" w:firstLine="709"/>
        <w:jc w:val="both"/>
        <w:rPr/>
      </w:pPr>
      <w:r>
        <w:rPr/>
        <w:t xml:space="preserve">История проникновения слова «группа» в русский язык не менее интересна. Некоторые штрихи этой истории можно наметить, ознакомившись с русскими толковыми и энциклопедическими словарями разного времени. Согласно М. Фасмеру, автору фундаментального этимологического словаря русского языка, слово «группа» заимствовано из немецкого </w:t>
      </w:r>
      <w:r>
        <w:rPr>
          <w:lang w:val="en-US"/>
        </w:rPr>
        <w:t>gruppe</w:t>
      </w:r>
      <w:r>
        <w:rPr/>
        <w:t>, пришедшего, в свою очередь, из французского и итальянского. На его немецкое происхождение указывают и толковые словари русского языка с тех пор, как это слово в них попало. Если пока невозможно ответить как, то хотя бы ответим, когда это произошло.</w:t>
      </w:r>
    </w:p>
    <w:p>
      <w:pPr>
        <w:pStyle w:val="Normal"/>
        <w:widowControl w:val="false"/>
        <w:bidi w:val="0"/>
        <w:ind w:left="0" w:right="0" w:hanging="0"/>
        <w:jc w:val="both"/>
        <w:rPr/>
      </w:pPr>
      <w:r>
        <w:rPr/>
        <w:t xml:space="preserve">Первый словарь Академии Российской слова «группа» не содержит. Первое упоминание его в толковых словарях русского [12] языка датируется лишь 1847 г. Было, правда, одно любопытное исключение. Изданный в 1803 г. «Новый словотолкователь, расположенный по алфавиту, содержащий разные в российском языке встречающиеся иностранные речения и технические термины, значение которых не всякому известно», – своеобразный словарь иностранных слов начала прошлого века – среди прочих заморских «диковин» приводит и слово «группа», которое определяется как «речение живописцев и скульпторов, взятое с итальянского и значащее собрание многих фигур, целое составляющих, так приноровленных, что глаз разом их озирает». Яркости и лаконизму этого определения большинству последующих остается только позавидовать. Кроме того, оно позволяет предположить, что немецкий мог и не быть единственным иноязычным первоисточником возникновения слова «группа» в русском языке, а появилось оно в России, скорее всего, не ранее </w:t>
      </w:r>
      <w:r>
        <w:rPr>
          <w:lang w:val="en-US"/>
        </w:rPr>
        <w:t>XVIII</w:t>
      </w:r>
      <w:r>
        <w:rPr/>
        <w:t xml:space="preserve"> в. Во всяком случае, современный академический «Словарь русского языка </w:t>
      </w:r>
      <w:r>
        <w:rPr>
          <w:lang w:val="en-US"/>
        </w:rPr>
        <w:t>XI</w:t>
      </w:r>
      <w:r>
        <w:rPr/>
        <w:t>–</w:t>
      </w:r>
      <w:r>
        <w:rPr>
          <w:lang w:val="en-US"/>
        </w:rPr>
        <w:t>XVII</w:t>
      </w:r>
      <w:r>
        <w:rPr/>
        <w:t xml:space="preserve"> вв.» его не включает.</w:t>
      </w:r>
    </w:p>
    <w:p>
      <w:pPr>
        <w:pStyle w:val="Normal"/>
        <w:widowControl w:val="false"/>
        <w:bidi w:val="0"/>
        <w:ind w:left="0" w:right="0" w:firstLine="709"/>
        <w:jc w:val="both"/>
        <w:rPr/>
      </w:pPr>
      <w:r>
        <w:rPr/>
        <w:t xml:space="preserve">В первой половине </w:t>
      </w:r>
      <w:r>
        <w:rPr>
          <w:lang w:val="en-US"/>
        </w:rPr>
        <w:t>XIX</w:t>
      </w:r>
      <w:r>
        <w:rPr/>
        <w:t xml:space="preserve"> в. еще «не всякому известное» слово «группа» попадает в состав общеупотребительной лексики и перестает восприниматься как сугубо иностранное. Словарь церковно-славянского и русского языка (1847) не только приводит его, но и дает целых три значения: 1) совокупность, система однородных предметов, имеющих взаимную связь, 2) две или многие фигуры, поставленные вместе, 3) несколько островов, лежащих вместе. Через полустолетие в изданном в 1895 г. первом томе Словаря русского языка, составленного вторым отделением Академии наук, это определение повторяется почти дословно: собрание, совокупность, иногда система однородных предметов. Сферы применения термина, судя по данным в словаре примерам, весьма разнообразны: группа фигур, скульптурная, фотографическая, деревьев, островов, гор, пластов одного происхождения и даже мышечная группа. Словом, почти всякая, но представленная исключительно предметной совокупностью. Никакого намека на возможность назвать группой «собрание» живых, а не изваянных людей. Даже возвратный глагол «группироваться» проиллюстрирован в словаре минералогическим примером: кристаллы, группирующиеся в друзу.</w:t>
      </w:r>
    </w:p>
    <w:p>
      <w:pPr>
        <w:pStyle w:val="Normal"/>
        <w:widowControl w:val="false"/>
        <w:bidi w:val="0"/>
        <w:ind w:left="0" w:right="0" w:firstLine="709"/>
        <w:jc w:val="both"/>
        <w:rPr/>
      </w:pPr>
      <w:r>
        <w:rPr/>
        <w:t>Энциклопедические словари начала нынешнего века также трактуют «группу» в предметно-неодушевленном плане. Ф. А. Брокгауз и И. А. Ефрон этого слова вообще не дают, хотя приводят термин «группировка»– прием в музыкальном письме. Энциклопедия под редакцией С. Н. Южакова (1905), [13]  как и несколькими годами позже опубликованная Русская энциклопедия, на слове «группа» отсылает к искусству или минералогии.</w:t>
      </w:r>
    </w:p>
    <w:p>
      <w:pPr>
        <w:pStyle w:val="Normal"/>
        <w:widowControl w:val="false"/>
        <w:bidi w:val="0"/>
        <w:ind w:left="0" w:right="0" w:firstLine="709"/>
        <w:jc w:val="both"/>
        <w:rPr/>
      </w:pPr>
      <w:r>
        <w:rPr/>
        <w:t xml:space="preserve">С каких же пор в русском языке словом «группа» стала обозначаться совокупность реально существующих людей? Первым официальным свидетельством существования такого словоупотребления может, по-видимому, служить «Толковый словарь живого великорусского языка» В. И. Даля (1880). Словом «группа» там обозначены: чета, купа, кучка; связь, сноп, цепь; грезд, грезно; кружок, толпа. Ко времени составления словаря живой разговорный язык позволял, стало быть, назвать группой некоторые скопления людей. Но только ли разговорный? И только ли во второй половине </w:t>
      </w:r>
      <w:r>
        <w:rPr>
          <w:lang w:val="en-US"/>
        </w:rPr>
        <w:t>XIX</w:t>
      </w:r>
      <w:r>
        <w:rPr/>
        <w:t xml:space="preserve"> в.?</w:t>
      </w:r>
    </w:p>
    <w:p>
      <w:pPr>
        <w:pStyle w:val="Normal"/>
        <w:widowControl w:val="false"/>
        <w:bidi w:val="0"/>
        <w:ind w:left="0" w:right="0" w:firstLine="709"/>
        <w:jc w:val="both"/>
        <w:rPr/>
      </w:pPr>
      <w:r>
        <w:rPr/>
        <w:t xml:space="preserve">Так, заглянув в первый том «Словаря языка А. С. Пушкина», легко установить, что дважды использованное поэтом слово «группа» один раз было употреблено в искомом смысле. Записывая в дневнике весной 1821 г. впечатления о похоронах кишиневского митрополита, он отметил, что пришедшие поглазеть «наполняли тесные улицы, взбирались на кровли и составляли там живописные группы». Безусловно, эта цитата не дает оснований безоговорочно утверждать об искомом смысле слова «группа». Скорее всего, на А. С. Пушкина произвела впечатление именно картинность расположения скопившихся людей, и сам термин еще не утратил здесь собственно эстетической нагрузки. Тем более, что второй раз, спустя пятнадцать лет, поэт его употребит в исконно итальянском значении, делясь в письме к жене впечатлениями о картине К. Брюллова «Взятие Рима Гензериком». Так что в начале </w:t>
      </w:r>
      <w:r>
        <w:rPr>
          <w:lang w:val="en-US"/>
        </w:rPr>
        <w:t>XIX</w:t>
      </w:r>
      <w:r>
        <w:rPr/>
        <w:t xml:space="preserve"> в. в русском языке слово «группа» оставалось, по-видимому, достаточно редким специальным термином, к реальным социальным группам практически не относящимся.</w:t>
      </w:r>
    </w:p>
    <w:p>
      <w:pPr>
        <w:pStyle w:val="Normal"/>
        <w:widowControl w:val="false"/>
        <w:bidi w:val="0"/>
        <w:ind w:left="0" w:right="0" w:firstLine="709"/>
        <w:jc w:val="both"/>
        <w:rPr/>
      </w:pPr>
      <w:r>
        <w:rPr/>
        <w:t xml:space="preserve">Во второй половине </w:t>
      </w:r>
      <w:r>
        <w:rPr>
          <w:lang w:val="en-US"/>
        </w:rPr>
        <w:t>XIX</w:t>
      </w:r>
      <w:r>
        <w:rPr/>
        <w:t xml:space="preserve"> столетия положение существенно меняется. Слово «группа» все чаще появляется в литературной речи, а на страницах философских и политических произведений используется и как синоним реальной социальной общности. К этому значению термина, начиная с опубликованных в 1859 г. «Очерков вопросов практической философии», неоднократно прибегает один из идеологов революционного народничества П. Л. Лавров. Употребляется выражение «социальная группа» и другими авторами. Здесь, однако, необходимо учитывать два обстоятельства. Во-первых, это могло быть результатом знакомства с зарубежными философскими и социологическими произведениями (о чем свидетельствует, [14] в частности, посвящение «Очерков» П. Прудону, как и многочисленные цитаты из его работ, в которых фигурирует слово «группа»). Во-вторых, возможно, в силу заимствования объем понятия «социальная группа» оставался крайне аморфным.</w:t>
      </w:r>
    </w:p>
    <w:p>
      <w:pPr>
        <w:pStyle w:val="Normal"/>
        <w:widowControl w:val="false"/>
        <w:bidi w:val="0"/>
        <w:ind w:left="0" w:right="0" w:firstLine="709"/>
        <w:jc w:val="both"/>
        <w:rPr/>
      </w:pPr>
      <w:r>
        <w:rPr/>
        <w:t xml:space="preserve">Уже на этапе своей предыстории значение термина «группа» восходит к двум корням: «узел» и «круг». Что касается первого, то именно таким был первичный смысл итальянского дгорро и родственного ему древнепровансальского </w:t>
      </w:r>
      <w:r>
        <w:rPr>
          <w:lang w:val="en-US"/>
        </w:rPr>
        <w:t>grop</w:t>
      </w:r>
      <w:r>
        <w:rPr/>
        <w:t xml:space="preserve">. Второй корень обязан влиянию на формирование слова «группа» германского </w:t>
      </w:r>
      <w:r>
        <w:rPr>
          <w:lang w:val="en-US"/>
        </w:rPr>
        <w:t>klu</w:t>
      </w:r>
      <w:r>
        <w:rPr/>
        <w:t xml:space="preserve">рре, означающего «множество», «скопление», «масса», а в варианте германского; же </w:t>
      </w:r>
      <w:r>
        <w:rPr>
          <w:lang w:val="en-US"/>
        </w:rPr>
        <w:t>kruppe</w:t>
      </w:r>
      <w:r>
        <w:rPr/>
        <w:t xml:space="preserve"> – «округлая масса». Показательно, что изданный во Франции Большой универсальный словарь </w:t>
      </w:r>
      <w:r>
        <w:rPr>
          <w:lang w:val="en-US"/>
        </w:rPr>
        <w:t>XIX</w:t>
      </w:r>
      <w:r>
        <w:rPr/>
        <w:t xml:space="preserve"> в, трактует французское </w:t>
      </w:r>
      <w:r>
        <w:rPr>
          <w:lang w:val="en-US"/>
        </w:rPr>
        <w:t>graup</w:t>
      </w:r>
      <w:r>
        <w:rPr/>
        <w:t xml:space="preserve">е как искаженное французское же </w:t>
      </w:r>
      <w:r>
        <w:rPr>
          <w:lang w:val="en-US"/>
        </w:rPr>
        <w:t>croupe</w:t>
      </w:r>
      <w:r>
        <w:rPr/>
        <w:t>, на основании чего правомерно предположить, что оба слова имели в основе идею круга. Вспомним теперь синонимический ряд, который приводит к слову «группа» В. И. Даль: купа, кучка, связь, кружок, грезд (иначе – гроздь, кисть или, как он сам определяет, «срослый комок»). Не требуется специальных изысканий, чтобы констатировать: смысловое поле русского слова «группа» весьма сходно с таковым же его западноевропейских прародителей. И что характерно, именно эти идеи – целостности я внутреннего единства – пронизывают всю историю осмысления малой группы и коллектива как социально-психологического феномена.</w:t>
      </w:r>
    </w:p>
    <w:p>
      <w:pPr>
        <w:pStyle w:val="Normal"/>
        <w:widowControl w:val="false"/>
        <w:bidi w:val="0"/>
        <w:ind w:left="0" w:right="0" w:firstLine="709"/>
        <w:jc w:val="both"/>
        <w:rPr/>
      </w:pPr>
      <w:r>
        <w:rPr/>
        <w:t xml:space="preserve">Хотя слово «группа» могло быть адресовано некоторой совокупности людей уже с середины </w:t>
      </w:r>
      <w:r>
        <w:rPr>
          <w:lang w:val="en-US"/>
        </w:rPr>
        <w:t>XVlII</w:t>
      </w:r>
      <w:r>
        <w:rPr/>
        <w:t xml:space="preserve"> в. (во всяком случае, во Франции), потребовалось полтора столетия, чтобы явление, им обозначаемое, стало предметом интереса психологов.</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hanging="0"/>
        <w:jc w:val="center"/>
        <w:rPr/>
      </w:pPr>
      <w:r>
        <w:rPr>
          <w:b/>
          <w:bCs/>
        </w:rPr>
        <w:t>ПОНЯТИЕ ГРУППЫ В ПСИХОЛОГИИ</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 xml:space="preserve">Первым экспериментом, поставленным в малой группе, принято считать исследование эффективности индивидуального действия, выполненного в одиночку и в условиях группы, проведенное американским психологом Н. Триплетом (1887 г.). Прошло еще несколько десятилетий, прежде чем исследование групп получило дальнейшее развитие в зарубежной социальной психологии. Так, в 20-е годы </w:t>
      </w:r>
      <w:r>
        <w:rPr>
          <w:lang w:val="en-US"/>
        </w:rPr>
        <w:t>XX</w:t>
      </w:r>
      <w:r>
        <w:rPr/>
        <w:t xml:space="preserve"> в. усилилась тяга к эмпирическим исследованиям, начался эмпирический бум в социальных науках, особенно в психологии и социологии. В. М. Бехтерев и М. В. Ланге в России, В. Меде в Германии, [15] Ф. Олпорт в США на основе большого количества исследований сделали единый вывод, что в условиях непосредственного контакта существенно изменяются протекание психических процессов и результативность деятельности человека. Более того, совместная деятельность сопровождается возникновением новых психологических феноменов, свойственных только группе лиц как единому целому. В процессе накопления научных знаний и развития методов исследования изменялось и определение малой группы. Постепенно преобладающим стало представление о группе как некоторой социальной реальности, качественно отличающейся от составляющих ее индивидуумов.</w:t>
      </w:r>
    </w:p>
    <w:p>
      <w:pPr>
        <w:pStyle w:val="Normal"/>
        <w:widowControl w:val="false"/>
        <w:bidi w:val="0"/>
        <w:ind w:left="0" w:right="0" w:firstLine="709"/>
        <w:jc w:val="both"/>
        <w:rPr/>
      </w:pPr>
      <w:r>
        <w:rPr/>
        <w:t xml:space="preserve">Важным этапом в развитии психологии малых групп стали 30-е годы </w:t>
      </w:r>
      <w:r>
        <w:rPr>
          <w:lang w:val="en-US"/>
        </w:rPr>
        <w:t>XX</w:t>
      </w:r>
      <w:r>
        <w:rPr/>
        <w:t xml:space="preserve"> в., ознаменовавшиеся рядом оригинальных экспериментальных исследований в лабораторных и полевых условиях и серьезными попытками разработки теории группового поведения. В этот период М. Шериф проводит лабораторные эксперименты по изучению групповых норм; Т. Ньюком исследует аналогичную проблему, но в полевых условиях; В. Уайт, применяя метод включенного наблюдения, реализует программу изучения реальных групп в трущобах большого города, а Ч. Барнард выдвигает идею двухмерного рассмотрения Группового процесса (с точки зрения решения групповых задач и со стороны поддержания внутреннего равновесия и сплочения). Данные исследования также внесли свой вклад в уточнение определения группы.</w:t>
      </w:r>
    </w:p>
    <w:p>
      <w:pPr>
        <w:pStyle w:val="Normal"/>
        <w:widowControl w:val="false"/>
        <w:bidi w:val="0"/>
        <w:ind w:left="0" w:right="0" w:firstLine="709"/>
        <w:jc w:val="both"/>
        <w:rPr/>
      </w:pPr>
      <w:r>
        <w:rPr/>
        <w:t>Особая роль в развитии психологии теории малых групп принадлежит К. Левину, который явился основоположником крупного научного направления, широко известного под названием «групповая динамика». Под его руководством были проведены исследования по изучению групповой атмосферы и стилей руководства, изменения стандартов группового поведения в процессе дискуссии и др. К. Левин одним из первых изучал феномен социальной власти (влияния), внутригрупповые конфликты, динамику групповой жизни.</w:t>
      </w:r>
    </w:p>
    <w:p>
      <w:pPr>
        <w:pStyle w:val="Normal"/>
        <w:widowControl w:val="false"/>
        <w:bidi w:val="0"/>
        <w:ind w:left="0" w:right="0" w:firstLine="709"/>
        <w:jc w:val="both"/>
        <w:rPr/>
      </w:pPr>
      <w:r>
        <w:rPr/>
        <w:t>Вторая мировая война явилась переломным моментом в развитии психологии малых групп за рубежом – в этот период возникает практическая потребность изучения закономерностей группового Поведения и эффективных приемов управления группами.</w:t>
      </w:r>
    </w:p>
    <w:p>
      <w:pPr>
        <w:pStyle w:val="Normal"/>
        <w:widowControl w:val="false"/>
        <w:bidi w:val="0"/>
        <w:ind w:left="0" w:right="0" w:firstLine="709"/>
        <w:jc w:val="both"/>
        <w:rPr/>
      </w:pPr>
      <w:r>
        <w:rPr/>
        <w:t>Новейшая история социальной психологии также пестрит разнообразными определениями сущности «малой группы». Исследователи сформулировали огромное количество всевозможных, часто случайных, порой весьма различающихся между собой и даже противоречивых по смыслу понятий. [16] И это неудивительно: в своих попытках соответствующим образом определить малую группу авторы, как правило, шля от собственного ее понимания, обращая внимание на те или иные стороны группового процесса.</w:t>
      </w:r>
    </w:p>
    <w:p>
      <w:pPr>
        <w:pStyle w:val="Normal"/>
        <w:widowControl w:val="false"/>
        <w:bidi w:val="0"/>
        <w:ind w:left="0" w:right="0" w:firstLine="709"/>
        <w:jc w:val="both"/>
        <w:rPr/>
      </w:pPr>
      <w:r>
        <w:rPr/>
        <w:t>Например, Р. Бейлз понимает под малой группой любое количество лиц, находящихся во взаимодействии друг с другом в виде одной непосредственной встречи или ряда встреч. Р. Мертон считает, что группа – это совокупность людей, которые определенным образом взаимодействуют друг с другом, осознают свою принадлежность к ней и считаются ее членами с точки зрения других. Одной из главных черт группы является определенный способ взаимодействия. Другая важная черта – чувство принадлежности к группе. Третья – идентичность группы с точки зрения посторонних.</w:t>
      </w:r>
    </w:p>
    <w:p>
      <w:pPr>
        <w:pStyle w:val="Normal"/>
        <w:widowControl w:val="false"/>
        <w:bidi w:val="0"/>
        <w:ind w:left="0" w:right="0" w:firstLine="709"/>
        <w:jc w:val="both"/>
        <w:rPr/>
      </w:pPr>
      <w:r>
        <w:rPr/>
        <w:t>Дальнейшие исследования показали, что группа в своих проявлениях настолько сложный и неоднозначный феномен, что ему трудно дать точное определение. Поэтому большинство авторов называют не единственный его признак, а целый их перечень. Группа представляет собой собрание индивидов, которые:</w:t>
      </w:r>
    </w:p>
    <w:p>
      <w:pPr>
        <w:pStyle w:val="Normal"/>
        <w:widowControl w:val="false"/>
        <w:bidi w:val="0"/>
        <w:ind w:left="0" w:right="0" w:firstLine="709"/>
        <w:jc w:val="both"/>
        <w:rPr/>
      </w:pPr>
      <w:r>
        <w:rPr/>
        <w:t xml:space="preserve">• </w:t>
      </w:r>
      <w:r>
        <w:rPr/>
        <w:t>часто взаимодействуют друг с другом;</w:t>
      </w:r>
    </w:p>
    <w:p>
      <w:pPr>
        <w:pStyle w:val="Normal"/>
        <w:widowControl w:val="false"/>
        <w:bidi w:val="0"/>
        <w:ind w:left="0" w:right="0" w:firstLine="709"/>
        <w:jc w:val="both"/>
        <w:rPr/>
      </w:pPr>
      <w:r>
        <w:rPr/>
        <w:t xml:space="preserve">• </w:t>
      </w:r>
      <w:r>
        <w:rPr/>
        <w:t>определяют себя как члены одной группы;</w:t>
      </w:r>
    </w:p>
    <w:p>
      <w:pPr>
        <w:pStyle w:val="Normal"/>
        <w:widowControl w:val="false"/>
        <w:bidi w:val="0"/>
        <w:ind w:left="0" w:right="0" w:firstLine="709"/>
        <w:jc w:val="both"/>
        <w:rPr/>
      </w:pPr>
      <w:r>
        <w:rPr/>
        <w:t xml:space="preserve">• </w:t>
      </w:r>
      <w:r>
        <w:rPr/>
        <w:t>разделяют общие нормы по поводу того, что их интересует;</w:t>
      </w:r>
    </w:p>
    <w:p>
      <w:pPr>
        <w:pStyle w:val="Normal"/>
        <w:widowControl w:val="false"/>
        <w:bidi w:val="0"/>
        <w:ind w:left="0" w:right="0" w:firstLine="709"/>
        <w:jc w:val="both"/>
        <w:rPr/>
      </w:pPr>
      <w:r>
        <w:rPr/>
        <w:t xml:space="preserve">• </w:t>
      </w:r>
      <w:r>
        <w:rPr/>
        <w:t>участвует в единой системе разделения ролей;</w:t>
      </w:r>
    </w:p>
    <w:p>
      <w:pPr>
        <w:pStyle w:val="Normal"/>
        <w:widowControl w:val="false"/>
        <w:bidi w:val="0"/>
        <w:ind w:left="0" w:right="0" w:firstLine="709"/>
        <w:jc w:val="both"/>
        <w:rPr/>
      </w:pPr>
      <w:r>
        <w:rPr/>
        <w:t xml:space="preserve">• </w:t>
      </w:r>
      <w:r>
        <w:rPr/>
        <w:t>идентифицируют себя с одними и теми же объектами и идеалами;</w:t>
      </w:r>
    </w:p>
    <w:p>
      <w:pPr>
        <w:pStyle w:val="Normal"/>
        <w:widowControl w:val="false"/>
        <w:bidi w:val="0"/>
        <w:ind w:left="0" w:right="0" w:firstLine="709"/>
        <w:jc w:val="both"/>
        <w:rPr/>
      </w:pPr>
      <w:r>
        <w:rPr/>
        <w:t xml:space="preserve">• </w:t>
      </w:r>
      <w:r>
        <w:rPr/>
        <w:t>воспринимают группу как источник удовлетворения;</w:t>
      </w:r>
    </w:p>
    <w:p>
      <w:pPr>
        <w:pStyle w:val="Normal"/>
        <w:widowControl w:val="false"/>
        <w:bidi w:val="0"/>
        <w:ind w:left="0" w:right="0" w:firstLine="709"/>
        <w:jc w:val="both"/>
        <w:rPr/>
      </w:pPr>
      <w:r>
        <w:rPr/>
        <w:t xml:space="preserve">• </w:t>
      </w:r>
      <w:r>
        <w:rPr/>
        <w:t>находятся в кооперативной взаимозависимости;</w:t>
      </w:r>
    </w:p>
    <w:p>
      <w:pPr>
        <w:pStyle w:val="Normal"/>
        <w:widowControl w:val="false"/>
        <w:bidi w:val="0"/>
        <w:ind w:left="0" w:right="0" w:firstLine="709"/>
        <w:jc w:val="both"/>
        <w:rPr/>
      </w:pPr>
      <w:r>
        <w:rPr/>
        <w:t xml:space="preserve">• </w:t>
      </w:r>
      <w:r>
        <w:rPr/>
        <w:t>ощущают себя как некоторое единство;</w:t>
      </w:r>
    </w:p>
    <w:p>
      <w:pPr>
        <w:pStyle w:val="Normal"/>
        <w:widowControl w:val="false"/>
        <w:bidi w:val="0"/>
        <w:ind w:left="0" w:right="0" w:firstLine="709"/>
        <w:jc w:val="both"/>
        <w:rPr/>
      </w:pPr>
      <w:r>
        <w:rPr/>
        <w:t xml:space="preserve">• </w:t>
      </w:r>
      <w:r>
        <w:rPr/>
        <w:t>координируют действия по отношению к среде.</w:t>
      </w:r>
    </w:p>
    <w:p>
      <w:pPr>
        <w:pStyle w:val="Normal"/>
        <w:widowControl w:val="false"/>
        <w:bidi w:val="0"/>
        <w:ind w:left="0" w:right="0" w:firstLine="709"/>
        <w:jc w:val="both"/>
        <w:rPr/>
      </w:pPr>
      <w:r>
        <w:rPr/>
        <w:t>Можно привести еще одно определение группы, данное французскими психологами Д. Анзье и Ж. Мартэн, которые попытались как-то упорядочить перечень основных параметров малой группы. С их точки зрения, малая группа характеризуется:</w:t>
      </w:r>
    </w:p>
    <w:p>
      <w:pPr>
        <w:pStyle w:val="Normal"/>
        <w:widowControl w:val="false"/>
        <w:bidi w:val="0"/>
        <w:ind w:left="0" w:right="0" w:firstLine="709"/>
        <w:jc w:val="both"/>
        <w:rPr/>
      </w:pPr>
      <w:r>
        <w:rPr/>
        <w:t xml:space="preserve">• </w:t>
      </w:r>
      <w:r>
        <w:rPr/>
        <w:t>ограниченным числом членов, таким, чтобы каждый был способен выработать свое представление обо всех остальных и аналогичным образом быть воспринятым каждым из них;</w:t>
      </w:r>
    </w:p>
    <w:p>
      <w:pPr>
        <w:pStyle w:val="Normal"/>
        <w:widowControl w:val="false"/>
        <w:bidi w:val="0"/>
        <w:ind w:left="0" w:right="0" w:firstLine="709"/>
        <w:jc w:val="both"/>
        <w:rPr/>
      </w:pPr>
      <w:r>
        <w:rPr/>
        <w:t xml:space="preserve">• </w:t>
      </w:r>
      <w:r>
        <w:rPr/>
        <w:t>совместным активным достижением общей цели, которая оценивается именно как цель группы и отвечает различным персональным интересам;</w:t>
      </w:r>
    </w:p>
    <w:p>
      <w:pPr>
        <w:pStyle w:val="Normal"/>
        <w:widowControl w:val="false"/>
        <w:bidi w:val="0"/>
        <w:ind w:left="0" w:right="0" w:firstLine="709"/>
        <w:jc w:val="both"/>
        <w:rPr/>
      </w:pPr>
      <w:r>
        <w:rPr/>
        <w:t xml:space="preserve">• </w:t>
      </w:r>
      <w:r>
        <w:rPr/>
        <w:t>эмоциональными взаимоотношениями между членами группы, возможностью возникновения подгрупп на основе выраженной симпатии или антипатии; [17]</w:t>
      </w:r>
    </w:p>
    <w:p>
      <w:pPr>
        <w:pStyle w:val="Normal"/>
        <w:widowControl w:val="false"/>
        <w:bidi w:val="0"/>
        <w:ind w:left="0" w:right="0" w:firstLine="709"/>
        <w:jc w:val="both"/>
        <w:rPr/>
      </w:pPr>
      <w:r>
        <w:rPr/>
        <w:t xml:space="preserve">• </w:t>
      </w:r>
      <w:r>
        <w:rPr/>
        <w:t>сильной взаимозависимостью образующих группу лиц, связанных чувством солидарности и морального единства даже вне совместных действий;</w:t>
      </w:r>
    </w:p>
    <w:p>
      <w:pPr>
        <w:pStyle w:val="Normal"/>
        <w:widowControl w:val="false"/>
        <w:bidi w:val="0"/>
        <w:ind w:left="0" w:right="0" w:firstLine="709"/>
        <w:jc w:val="both"/>
        <w:rPr/>
      </w:pPr>
      <w:r>
        <w:rPr/>
        <w:t xml:space="preserve">• </w:t>
      </w:r>
      <w:r>
        <w:rPr/>
        <w:t>распределением ролей между членами группы;</w:t>
      </w:r>
    </w:p>
    <w:p>
      <w:pPr>
        <w:pStyle w:val="Normal"/>
        <w:widowControl w:val="false"/>
        <w:bidi w:val="0"/>
        <w:ind w:left="0" w:right="0" w:firstLine="709"/>
        <w:jc w:val="both"/>
        <w:rPr/>
      </w:pPr>
      <w:r>
        <w:rPr/>
        <w:t xml:space="preserve">• </w:t>
      </w:r>
      <w:r>
        <w:rPr/>
        <w:t>выработкой общих норм и специфической групповой культуры.</w:t>
      </w:r>
    </w:p>
    <w:p>
      <w:pPr>
        <w:pStyle w:val="Normal"/>
        <w:widowControl w:val="false"/>
        <w:bidi w:val="0"/>
        <w:ind w:left="0" w:right="0" w:firstLine="709"/>
        <w:jc w:val="both"/>
        <w:rPr/>
      </w:pPr>
      <w:r>
        <w:rPr/>
        <w:t>Однако подобные подходы, несмотря на подробный учет всех параметров, рассматривают малую группу как изолированную от остального мира и функционирующую по особым, только ей присущим законам. Здесь забывается, что речь идет о малой социальной группе, входящей в более широкую структуру социальных отношений. В этом аспекте особое значение приобретает высказывание известного отечественного психолога Г. М. Андреевой, что «малая группа – это группа, в которой общественные отношения выступают в форме непосредственных личных контактов». Действительно, малые группы – не просто микросистемы. Они могут рассматриваться как микрокосмы больших обществ. Отсюда следует выводотом, что изучение малых групп – это источник эффективных умозаключений о социальных системах вообще. Более того, выявление закономерностей функционирования малых групп способствует лучшему пониманию процессов, протекающих в больших группах, гораздо менее доступных непосредственному эмпирическому изучению. Давая определение группе, Г. М. Андреева отмечает также, что это реально существующее образование, в котором люди собраны вместе, объединены каким-либо общим признаком, разновидностью совместной деятельности или помещены в какие-либо идентичные условия, обстоятельства и определенным образом осознают свою принадлежность к этому образованию. Если рассмотреть данное определение более подробно, можно отметить:</w:t>
      </w:r>
    </w:p>
    <w:p>
      <w:pPr>
        <w:pStyle w:val="Normal"/>
        <w:widowControl w:val="false"/>
        <w:bidi w:val="0"/>
        <w:ind w:left="0" w:right="0" w:firstLine="709"/>
        <w:jc w:val="both"/>
        <w:rPr/>
      </w:pPr>
      <w:r>
        <w:rPr/>
        <w:t xml:space="preserve">• </w:t>
      </w:r>
      <w:r>
        <w:rPr/>
        <w:t>реальность существования социальной группы связана с общественным разделением труда;</w:t>
      </w:r>
    </w:p>
    <w:p>
      <w:pPr>
        <w:pStyle w:val="Normal"/>
        <w:widowControl w:val="false"/>
        <w:bidi w:val="0"/>
        <w:ind w:left="0" w:right="0" w:firstLine="709"/>
        <w:jc w:val="both"/>
        <w:rPr/>
      </w:pPr>
      <w:r>
        <w:rPr/>
        <w:t xml:space="preserve">• </w:t>
      </w:r>
      <w:r>
        <w:rPr/>
        <w:t>общим объединяющим признаком могут быть национальная и классовая принадлежность, общие интересы и многое другое;</w:t>
      </w:r>
    </w:p>
    <w:p>
      <w:pPr>
        <w:pStyle w:val="Normal"/>
        <w:widowControl w:val="false"/>
        <w:bidi w:val="0"/>
        <w:ind w:left="0" w:right="0" w:firstLine="709"/>
        <w:jc w:val="both"/>
        <w:rPr/>
      </w:pPr>
      <w:r>
        <w:rPr/>
        <w:t xml:space="preserve">• </w:t>
      </w:r>
      <w:r>
        <w:rPr/>
        <w:t>выполнение совместной деятельности, например производственной, обязательно приводит к появлению группы;</w:t>
      </w:r>
    </w:p>
    <w:p>
      <w:pPr>
        <w:pStyle w:val="Normal"/>
        <w:widowControl w:val="false"/>
        <w:bidi w:val="0"/>
        <w:ind w:left="0" w:right="0" w:firstLine="709"/>
        <w:jc w:val="both"/>
        <w:rPr/>
      </w:pPr>
      <w:r>
        <w:rPr/>
        <w:t xml:space="preserve">• </w:t>
      </w:r>
      <w:r>
        <w:rPr/>
        <w:t>идентичные условия, например территориальная близость, могут быть одним из источников формирования социальных групп;</w:t>
      </w:r>
    </w:p>
    <w:p>
      <w:pPr>
        <w:pStyle w:val="Normal"/>
        <w:widowControl w:val="false"/>
        <w:bidi w:val="0"/>
        <w:ind w:left="0" w:right="0" w:firstLine="709"/>
        <w:jc w:val="both"/>
        <w:rPr/>
      </w:pPr>
      <w:r>
        <w:rPr/>
        <w:t xml:space="preserve">• </w:t>
      </w:r>
      <w:r>
        <w:rPr/>
        <w:t>человек обязательно должен осознавать свою принадлежность к группе, которая на уровне житейского языка проявляется в делении людей на «они» и «мы». [18]</w:t>
      </w:r>
    </w:p>
    <w:p>
      <w:pPr>
        <w:pStyle w:val="Normal"/>
        <w:widowControl w:val="false"/>
        <w:bidi w:val="0"/>
        <w:ind w:left="0" w:right="0" w:firstLine="709"/>
        <w:jc w:val="both"/>
        <w:rPr/>
      </w:pPr>
      <w:r>
        <w:rPr/>
        <w:t>Рассмотрев ряд определений малой группы, М. Шоу сформулировал основные моменты групповой жизни, которые выступают для разных авторов как признак группы. В результате обобщения он распределил их по шести основным категориям, отражающим общность:</w:t>
      </w:r>
    </w:p>
    <w:p>
      <w:pPr>
        <w:pStyle w:val="Normal"/>
        <w:widowControl w:val="false"/>
        <w:bidi w:val="0"/>
        <w:ind w:left="0" w:right="0" w:firstLine="709"/>
        <w:jc w:val="both"/>
        <w:rPr/>
      </w:pPr>
      <w:r>
        <w:rPr/>
        <w:t xml:space="preserve">• </w:t>
      </w:r>
      <w:r>
        <w:rPr/>
        <w:t>восприятие участниками группы отдельных партнеров и группы в целом;</w:t>
      </w:r>
    </w:p>
    <w:p>
      <w:pPr>
        <w:pStyle w:val="Normal"/>
        <w:widowControl w:val="false"/>
        <w:bidi w:val="0"/>
        <w:ind w:left="0" w:right="0" w:firstLine="709"/>
        <w:jc w:val="both"/>
        <w:rPr/>
      </w:pPr>
      <w:r>
        <w:rPr/>
        <w:t xml:space="preserve">• </w:t>
      </w:r>
      <w:r>
        <w:rPr/>
        <w:t>мотивации членов группы;</w:t>
      </w:r>
    </w:p>
    <w:p>
      <w:pPr>
        <w:pStyle w:val="Normal"/>
        <w:widowControl w:val="false"/>
        <w:bidi w:val="0"/>
        <w:ind w:left="0" w:right="0" w:firstLine="709"/>
        <w:jc w:val="both"/>
        <w:rPr/>
      </w:pPr>
      <w:r>
        <w:rPr/>
        <w:t xml:space="preserve">• </w:t>
      </w:r>
      <w:r>
        <w:rPr/>
        <w:t>групповые цели;</w:t>
      </w:r>
    </w:p>
    <w:p>
      <w:pPr>
        <w:pStyle w:val="Normal"/>
        <w:widowControl w:val="false"/>
        <w:bidi w:val="0"/>
        <w:ind w:left="0" w:right="0" w:firstLine="709"/>
        <w:jc w:val="both"/>
        <w:rPr/>
      </w:pPr>
      <w:r>
        <w:rPr/>
        <w:t xml:space="preserve">• </w:t>
      </w:r>
      <w:r>
        <w:rPr/>
        <w:t>организационные (структурные) характеристики группы;</w:t>
      </w:r>
    </w:p>
    <w:p>
      <w:pPr>
        <w:pStyle w:val="Normal"/>
        <w:widowControl w:val="false"/>
        <w:bidi w:val="0"/>
        <w:ind w:left="0" w:right="0" w:firstLine="709"/>
        <w:jc w:val="both"/>
        <w:rPr/>
      </w:pPr>
      <w:r>
        <w:rPr/>
        <w:t xml:space="preserve">• </w:t>
      </w:r>
      <w:r>
        <w:rPr/>
        <w:t>взаимозависимость;</w:t>
      </w:r>
    </w:p>
    <w:p>
      <w:pPr>
        <w:pStyle w:val="Normal"/>
        <w:widowControl w:val="false"/>
        <w:bidi w:val="0"/>
        <w:ind w:left="0" w:right="0" w:firstLine="709"/>
        <w:jc w:val="both"/>
        <w:rPr/>
      </w:pPr>
      <w:r>
        <w:rPr/>
        <w:t xml:space="preserve">• </w:t>
      </w:r>
      <w:r>
        <w:rPr/>
        <w:t>взаимодействия участников группы. Наверное, этот список можно продолжить.</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ОСНОВНЫЕ ФУНКЦИИ МАЛОЙ ГРУППЫ</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t>Лучшему пониманию сущности малой группы способствует знакомство с реализуемыми ею функциями. Анализ групповой деятельности через функциональное строение позволяет интегрировать разнообразные точки зрения и продвинуться в решении вопроса о ее специфике. Рассмотрение явления с разных позиций является одним из требований системного подхода, которое, как указывает В. И. Гинецинский, предполагает, что для каждой из выделенных подсистем должен быть свой набор показателей. Подобный подход также соответствует основным требованиям и системного изучения группы. Обычно под функцией понимается преобразование чего-либо одного во что-то другое в зависимости от изменения другого явления или определенный вид активности, работы, обязанности, круг деятельности. В любом случае на передний план выдвигается сознательное и целесообразное изменение окружающего мира, формирование самого человека. Функциональная структура группы является чрезвычайно информативной для определения ее сущности и феноменологии. Функция организует направленность действий, опредмечивается в материале и средствах труда, становится, таким образом, одним из актуальных мотивов деятельности группы, осмысливается в виде конкретных целей, предвидимых и получаемых апостериорно результатов, наконец, контролируется и оценивается с точки зрения достигнутых результатов как реализованная или нет. [19]</w:t>
      </w:r>
    </w:p>
    <w:p>
      <w:pPr>
        <w:pStyle w:val="Normal"/>
        <w:widowControl w:val="false"/>
        <w:bidi w:val="0"/>
        <w:ind w:left="0" w:right="0" w:firstLine="709"/>
        <w:jc w:val="both"/>
        <w:rPr/>
      </w:pPr>
      <w:r>
        <w:rPr/>
        <w:t>К основным функциям малой группы относятся социализация, инструментальные функции, экспрессивные, психологической поддержки, упорядочения взаимодействия.</w:t>
      </w:r>
    </w:p>
    <w:p>
      <w:pPr>
        <w:pStyle w:val="Normal"/>
        <w:widowControl w:val="false"/>
        <w:bidi w:val="0"/>
        <w:ind w:left="0" w:right="0" w:firstLine="709"/>
        <w:jc w:val="both"/>
        <w:rPr/>
      </w:pPr>
      <w:r>
        <w:rPr>
          <w:b/>
          <w:bCs/>
        </w:rPr>
        <w:t>Функция социализации</w:t>
      </w:r>
      <w:r>
        <w:rPr/>
        <w:t xml:space="preserve"> проявляется в том, что именно в малой группе индивид знакомится с нормами, традициями, ритуалами и прочими законами жизни, принятыми в обществе. В такой малой группе как семья человек целенаправленно готовится к будущей жизни, познает окружающий мир, овладевает первичными навыками коллективного труда и проч. Именно окружающие взрослые научили нас говорить, читать, писать, правильно есть, пить, одеваться, вести себя в обществе других людей. Общение ребенка и взрослого – это не только передача первому суммы умений, навыков и знаний, которые он механически должен усвоить. Здесь необходимо отметить сложные процессы взаимных влияний, обогащений и изменений. Мы зачастую активно и критично принимаем предлагаемые нам чужими людьми слова, сравниваем их с тем, что мы уже знаем, слышали от других.</w:t>
      </w:r>
    </w:p>
    <w:p>
      <w:pPr>
        <w:pStyle w:val="Normal"/>
        <w:widowControl w:val="false"/>
        <w:bidi w:val="0"/>
        <w:ind w:left="0" w:right="0" w:firstLine="709"/>
        <w:jc w:val="both"/>
        <w:rPr/>
      </w:pPr>
      <w:r>
        <w:rPr/>
        <w:t>В процессе социализации ребенок становится личностью. В этом отношении группа выступает как «трамплин», запускающий человека в дальнейшую жизнь. Конечно, из правил бывают исключения, и не всегда «приземление» бывает удачным, так же как не все группы одобряемы обществом. В этих противоправных группах человек тоже социализируется, но эта социализация носит антигуманный характер.</w:t>
      </w:r>
    </w:p>
    <w:p>
      <w:pPr>
        <w:pStyle w:val="Normal"/>
        <w:widowControl w:val="false"/>
        <w:bidi w:val="0"/>
        <w:ind w:left="0" w:right="0" w:firstLine="709"/>
        <w:jc w:val="both"/>
        <w:rPr/>
      </w:pPr>
      <w:r>
        <w:rPr/>
        <w:t>Существование таких групп, как рабочая бригада, экипаж самолета, научная лаборатория, команда траулера, учительский коллектив и проч., обусловлено необходимостью выполнения определенной работы. Эти группы называют [20] «инструментальными». Их основной функцией является достижение целей, осуществление тех дел, которые трудно или невозможно выполнить одному человеку.</w:t>
      </w:r>
    </w:p>
    <w:p>
      <w:pPr>
        <w:pStyle w:val="Normal"/>
        <w:widowControl w:val="false"/>
        <w:bidi w:val="0"/>
        <w:ind w:left="0" w:right="0" w:firstLine="709"/>
        <w:jc w:val="both"/>
        <w:rPr/>
      </w:pPr>
      <w:r>
        <w:rPr/>
        <w:t>Но мы стремимся к другим не только, чтобы работать. Нам нравится, когда на нас обращают внимание, хвалят, выказывают дружеское расположение и проч. Это и есть экспрессивная функция групп, т. е. удовлетворение стремления участников группы к социальному одобрению, уважению и доверию. В группе люди делятся своей радостью, отмечают то или иное событие, нередко избавляются от неприятных чувств. Эксперименты показывают, что в ситуации тревожных ожиданий мы стремимся присоединиться к другим, так как в этом случае легче преодолевать отрицательные эмоции. Человек, поведавший другим о своем горе, чувствует заметное облегчение. Эмоциональные межличностные отношения пронизывают всю систему взаимоотношений между людьми, часто накладывают свой отпечаток на деловые и даже на ролевые отношения.</w:t>
      </w:r>
    </w:p>
    <w:p>
      <w:pPr>
        <w:pStyle w:val="Normal"/>
        <w:widowControl w:val="false"/>
        <w:bidi w:val="0"/>
        <w:ind w:left="0" w:right="0" w:firstLine="709"/>
        <w:jc w:val="both"/>
        <w:rPr/>
      </w:pPr>
      <w:r>
        <w:rPr/>
        <w:t>Эмоциональная функция тесно связана с функцией подтверждения. Только в ходе общения с другими людьми мы можем познать, понять и утвердить себя в собственных глазах. Желая убедиться в своем признании и ценности, человек ищет точку опоры в других. Еще У. Джеймс отмечал, что для человека «не существует более чудовищного наказания, чем быть предоставленным в обществе самому себе и оставаться абсолютно незамеченным». Иногда психологи называют это состояние человека «неподтверждением».</w:t>
      </w:r>
    </w:p>
    <w:p>
      <w:pPr>
        <w:pStyle w:val="Normal"/>
        <w:widowControl w:val="false"/>
        <w:bidi w:val="0"/>
        <w:ind w:left="0" w:right="0" w:firstLine="709"/>
        <w:jc w:val="both"/>
        <w:rPr/>
      </w:pPr>
      <w:r>
        <w:rPr/>
        <w:t>В отличие от простого отрицания типа «ты не прав» или «ты плохой », которое предполагает известную долю подтверждения (хотя и с негативной оценкой), неподтверждение означает: «тебя здесь нет», «ты не существуешь». Известно, что повседневный опыт пребывания в группе невозможен без знаков подтверждения: знакомства, приветствия, именования, оказания внимания. Все это направлено на поддержание у человека «минимума подтвержденности», а значит, и хорошего самочувствия.</w:t>
      </w:r>
    </w:p>
    <w:p>
      <w:pPr>
        <w:pStyle w:val="Normal"/>
        <w:widowControl w:val="false"/>
        <w:bidi w:val="0"/>
        <w:ind w:left="0" w:right="0" w:firstLine="709"/>
        <w:jc w:val="both"/>
        <w:rPr/>
      </w:pPr>
      <w:r>
        <w:rPr/>
        <w:t>Практически группа является одним из основных факторов, способствующих выживанию людей. Еще со времен первобытных общин благодаря организации коллективной деятельности и разделению ролей (охотники, загонщики и проч.) участники группы могли защищаться более эффективно, чем действуя в одиночку. В современном обществе функция групповой поддержки также сохранилась. Особенно ярко она проявляется в трудовой солидарности рабочих бригады, корпоративности представителей научных школ, круговой поруке преступной группировки и т. д. [21]</w:t>
      </w:r>
    </w:p>
    <w:p>
      <w:pPr>
        <w:pStyle w:val="Normal"/>
        <w:widowControl w:val="false"/>
        <w:bidi w:val="0"/>
        <w:ind w:left="0" w:right="0" w:firstLine="709"/>
        <w:jc w:val="both"/>
        <w:rPr/>
      </w:pPr>
      <w:r>
        <w:rPr/>
        <w:t>ЭТАПЫ СТАНОВЛЕНИЯ ГРУППЫ</w:t>
      </w:r>
    </w:p>
    <w:p>
      <w:pPr>
        <w:pStyle w:val="Normal"/>
        <w:widowControl w:val="false"/>
        <w:bidi w:val="0"/>
        <w:ind w:left="0" w:right="0" w:firstLine="709"/>
        <w:jc w:val="both"/>
        <w:rPr/>
      </w:pPr>
      <w:r>
        <w:rPr/>
        <w:t>Появлению любой группы предшествует период, когда ее будущие участники не знают друг друга и представляют собой разрозненный конгломерат индивидов. Для того чтобы некоторое собрание индивидов превратилось в группу, необходимо соблюдение как минимум четырех условий:</w:t>
      </w:r>
    </w:p>
    <w:p>
      <w:pPr>
        <w:pStyle w:val="Normal"/>
        <w:widowControl w:val="false"/>
        <w:bidi w:val="0"/>
        <w:ind w:left="0" w:right="0" w:firstLine="709"/>
        <w:jc w:val="both"/>
        <w:rPr/>
      </w:pPr>
      <w:r>
        <w:rPr/>
        <w:t xml:space="preserve">• </w:t>
      </w:r>
      <w:r>
        <w:rPr/>
        <w:t>индивиды должны быть уверены в существовании друг друга;</w:t>
      </w:r>
    </w:p>
    <w:p>
      <w:pPr>
        <w:pStyle w:val="Normal"/>
        <w:widowControl w:val="false"/>
        <w:bidi w:val="0"/>
        <w:ind w:left="0" w:right="0" w:firstLine="709"/>
        <w:jc w:val="both"/>
        <w:rPr/>
      </w:pPr>
      <w:r>
        <w:rPr/>
        <w:t xml:space="preserve">• </w:t>
      </w:r>
      <w:r>
        <w:rPr/>
        <w:t>они должны иметь некоторые мотивы, интересы или ценности, реализацию которых они видят возможной через кооперативное взаимодействие;</w:t>
      </w:r>
    </w:p>
    <w:p>
      <w:pPr>
        <w:pStyle w:val="Normal"/>
        <w:widowControl w:val="false"/>
        <w:bidi w:val="0"/>
        <w:ind w:left="0" w:right="0" w:firstLine="709"/>
        <w:jc w:val="both"/>
        <w:rPr/>
      </w:pPr>
      <w:r>
        <w:rPr/>
        <w:t xml:space="preserve">• </w:t>
      </w:r>
      <w:r>
        <w:rPr/>
        <w:t>такое взаимодействие должно развиваться так, чтобы стимулировать у каждого потребность к общению и в дальнейшем контактировать на основе кооперации;</w:t>
      </w:r>
    </w:p>
    <w:p>
      <w:pPr>
        <w:pStyle w:val="Normal"/>
        <w:widowControl w:val="false"/>
        <w:bidi w:val="0"/>
        <w:ind w:left="0" w:right="0" w:firstLine="709"/>
        <w:jc w:val="both"/>
        <w:rPr/>
      </w:pPr>
      <w:r>
        <w:rPr/>
        <w:t xml:space="preserve">• </w:t>
      </w:r>
      <w:r>
        <w:rPr/>
        <w:t>индивиды должны расценивать группу как особую целостность.</w:t>
      </w:r>
    </w:p>
    <w:p>
      <w:pPr>
        <w:pStyle w:val="Normal"/>
        <w:widowControl w:val="false"/>
        <w:bidi w:val="0"/>
        <w:ind w:left="0" w:right="0" w:firstLine="709"/>
        <w:jc w:val="both"/>
        <w:rPr/>
      </w:pPr>
      <w:r>
        <w:rPr/>
        <w:t>Если эти условия существуют, объединение разрозненных индивидов начинает преобразовываться в группу. Взаимоотношения в ней не стоят на месте. Общаясь между собой, члены группы лучше узнают друг друга. В результате с кем-то завязываются более сильные дружественные отношения, к кому-то возникают враждебные чувства, происходит развитие и становление самой группы. Наблюдая за группами, И. Олтмен и Д. Тейлор выделили ряд условных этапов, через которые проходят в своем развитии межличностные отношения по мере интенсификации и расширения актов обмена:</w:t>
      </w:r>
    </w:p>
    <w:p>
      <w:pPr>
        <w:pStyle w:val="Normal"/>
        <w:widowControl w:val="false"/>
        <w:bidi w:val="0"/>
        <w:ind w:left="0" w:right="0" w:firstLine="709"/>
        <w:jc w:val="both"/>
        <w:rPr/>
      </w:pPr>
      <w:r>
        <w:rPr/>
        <w:t xml:space="preserve">• </w:t>
      </w:r>
      <w:r>
        <w:rPr/>
        <w:t>ориентации (отношения носят характер ограниченных, поверхностных контактов);</w:t>
      </w:r>
    </w:p>
    <w:p>
      <w:pPr>
        <w:pStyle w:val="Normal"/>
        <w:widowControl w:val="false"/>
        <w:bidi w:val="0"/>
        <w:ind w:left="0" w:right="0" w:firstLine="709"/>
        <w:jc w:val="both"/>
        <w:rPr/>
      </w:pPr>
      <w:r>
        <w:rPr/>
        <w:t xml:space="preserve">• </w:t>
      </w:r>
      <w:r>
        <w:rPr/>
        <w:t>пробного эмоционального обмена (контакты часты, но поверхностны);</w:t>
      </w:r>
    </w:p>
    <w:p>
      <w:pPr>
        <w:pStyle w:val="Normal"/>
        <w:widowControl w:val="false"/>
        <w:bidi w:val="0"/>
        <w:ind w:left="0" w:right="0" w:firstLine="709"/>
        <w:jc w:val="both"/>
        <w:rPr/>
      </w:pPr>
      <w:r>
        <w:rPr/>
        <w:t xml:space="preserve">• </w:t>
      </w:r>
      <w:r>
        <w:rPr/>
        <w:t>полного эмоционального обмена (контакты глубоки и охватывают разнообразные «личностные» области общающихся и развертываются как на интимном, так и на поверхностном уровнях).</w:t>
      </w:r>
    </w:p>
    <w:p>
      <w:pPr>
        <w:pStyle w:val="Normal"/>
        <w:widowControl w:val="false"/>
        <w:bidi w:val="0"/>
        <w:ind w:left="0" w:right="0" w:firstLine="709"/>
        <w:jc w:val="both"/>
        <w:rPr/>
      </w:pPr>
      <w:r>
        <w:rPr/>
        <w:t>У каждого из нас есть собственный опыт многолетнего пребывания в такой группе, как школьный класс, отношения в котором изменялись и развивались прямо на наших глазах. Г. Стенфорд и А. Роарк попытались подойти к этому вопросу с научной точки зрения и выделили в развитии типичного школьного класса семь стадий группообразования.</w:t>
      </w:r>
    </w:p>
    <w:p>
      <w:pPr>
        <w:pStyle w:val="Normal"/>
        <w:widowControl w:val="false"/>
        <w:bidi w:val="0"/>
        <w:ind w:left="0" w:right="0" w:firstLine="709"/>
        <w:jc w:val="both"/>
        <w:rPr/>
      </w:pPr>
      <w:r>
        <w:rPr/>
        <w:t>Первая стадия характеризуется, по мнению исследователей, ориентационными тенденциями в поведении учащихся. [22]</w:t>
      </w:r>
    </w:p>
    <w:p>
      <w:pPr>
        <w:pStyle w:val="Normal"/>
        <w:widowControl w:val="false"/>
        <w:bidi w:val="0"/>
        <w:ind w:left="0" w:right="0" w:firstLine="709"/>
        <w:jc w:val="both"/>
        <w:rPr/>
      </w:pPr>
      <w:r>
        <w:rPr/>
        <w:t>На этом этапе групповой жизни формируются представления учащихся о классе и друг друге. Первые межличностные взаимодействия в это время еще очень осторожны и ведут к образованию диад. Учитель воспринимается как основной авторитет в классе.</w:t>
      </w:r>
    </w:p>
    <w:p>
      <w:pPr>
        <w:pStyle w:val="Normal"/>
        <w:widowControl w:val="false"/>
        <w:bidi w:val="0"/>
        <w:ind w:left="0" w:right="0" w:firstLine="709"/>
        <w:jc w:val="both"/>
        <w:rPr/>
      </w:pPr>
      <w:r>
        <w:rPr/>
        <w:t>Вторая стадия – формирование групповых норм, начало складывания группового самосознания. Авторы полагают, что на данной стадии возможно неравномерное развитие группы в учебной и эмоциональной сферах.</w:t>
      </w:r>
    </w:p>
    <w:p>
      <w:pPr>
        <w:pStyle w:val="Normal"/>
        <w:widowControl w:val="false"/>
        <w:bidi w:val="0"/>
        <w:ind w:left="0" w:right="0" w:firstLine="709"/>
        <w:jc w:val="both"/>
        <w:rPr/>
      </w:pPr>
      <w:r>
        <w:rPr/>
        <w:t>Третья стадия получила название «стадии конфликта», когда наблюдаются столкновений между отдельными членами класса в силу переоценки ими своих возможностей и стремления решать проблемы самостоятельно, не консультируясь с учителем.</w:t>
      </w:r>
    </w:p>
    <w:p>
      <w:pPr>
        <w:pStyle w:val="Normal"/>
        <w:widowControl w:val="false"/>
        <w:bidi w:val="0"/>
        <w:ind w:left="0" w:right="0" w:firstLine="709"/>
        <w:jc w:val="both"/>
        <w:rPr/>
      </w:pPr>
      <w:r>
        <w:rPr/>
        <w:t>Четвертая стадия характеризуется как переходная от состояния конфликта к состоянию сбалансированности в отношениях между учащимися.</w:t>
      </w:r>
    </w:p>
    <w:p>
      <w:pPr>
        <w:pStyle w:val="Normal"/>
        <w:widowControl w:val="false"/>
        <w:bidi w:val="0"/>
        <w:ind w:left="0" w:right="0" w:firstLine="709"/>
        <w:jc w:val="both"/>
        <w:rPr/>
      </w:pPr>
      <w:r>
        <w:rPr/>
        <w:t>Общение становится более конструктивным и открытым, чем на предыдущих этапах, появляются элементы групповой солидарности и сплоченности.</w:t>
      </w:r>
    </w:p>
    <w:p>
      <w:pPr>
        <w:pStyle w:val="Normal"/>
        <w:widowControl w:val="false"/>
        <w:bidi w:val="0"/>
        <w:ind w:left="0" w:right="0" w:firstLine="709"/>
        <w:jc w:val="both"/>
        <w:rPr/>
      </w:pPr>
      <w:r>
        <w:rPr/>
        <w:t>Пятая стадия интересна тем, что здесь впервые возникает сложившаяся группа с отчетливо выраженным чувством «МЫ». На этой стадии заметна тенденция к интеграции групповой и индивидуальной деятельности, причем ведущими становятся учебные цели. В плане групповой активности отмечается значительное преобладание деловой сферы. Считается, что это наиболее удобный для учителя этап функционирования класса.</w:t>
      </w:r>
    </w:p>
    <w:p>
      <w:pPr>
        <w:pStyle w:val="Normal"/>
        <w:widowControl w:val="false"/>
        <w:bidi w:val="0"/>
        <w:ind w:left="0" w:right="0" w:firstLine="709"/>
        <w:jc w:val="both"/>
        <w:rPr/>
      </w:pPr>
      <w:r>
        <w:rPr/>
        <w:t>На Шестой стадии картина меняется: доминирующую роль играет сфера эмоциональной активности, резко возрастает значение отношений типа «Я – ТЫ», личные взаимодействия становятся особенно тесными, происходит переоценка групповых норм. Группа на этой стадии напоминает удачную семью.</w:t>
      </w:r>
    </w:p>
    <w:p>
      <w:pPr>
        <w:pStyle w:val="Normal"/>
        <w:widowControl w:val="false"/>
        <w:bidi w:val="0"/>
        <w:ind w:left="0" w:right="0" w:firstLine="709"/>
        <w:jc w:val="both"/>
        <w:rPr/>
      </w:pPr>
      <w:r>
        <w:rPr/>
        <w:t>Седьмая стадия – актуализация – относится к высшему этапу групповой зрелости, когда уровни развития обеих сфер выровнены, степень сплоченности весьма высока, группа становится открытой для проявления и разрешения конфликта. Признается разнообразие индивидуальных учебных стилей. Единодушие становится единственным признаваемым путем принятия решений, расхождение во взглядах допускается до тех пор, пока не выработана общая точка зрения на проблему.</w:t>
      </w:r>
    </w:p>
    <w:p>
      <w:pPr>
        <w:pStyle w:val="Normal"/>
        <w:widowControl w:val="false"/>
        <w:bidi w:val="0"/>
        <w:ind w:left="0" w:right="0" w:firstLine="709"/>
        <w:jc w:val="both"/>
        <w:rPr/>
      </w:pPr>
      <w:r>
        <w:rPr/>
        <w:t>Сложность выявления данных этапов состоит в том, что формирование отношений в классе сопровождается развитием [23] и взрослением самих учеников, что влияло на их внешний и внутренний облик и не могло не отразиться на взаимоотношениях. Во взрослых группах отношения более стабильные, но и здесь происходит определенная эволюция. Специфика, скорость развития отношений, длительность существования будут зависеть от причин возникновения группы и задач, стоящих перед ней.</w:t>
      </w:r>
    </w:p>
    <w:p>
      <w:pPr>
        <w:pStyle w:val="Normal"/>
        <w:widowControl w:val="false"/>
        <w:bidi w:val="0"/>
        <w:ind w:left="0" w:right="0" w:firstLine="709"/>
        <w:jc w:val="both"/>
        <w:rPr/>
      </w:pPr>
      <w:r>
        <w:rPr/>
        <w:t>Причины возникновения группы можно условно разделить на социологические и психологические. Первые лежат вне самих групп, определяются более широкой социальной системой, способствуют образованию формальных (организованных) групп. К причинам социологического характера можно отнести, например, заработок, место жительства, престижность профессии и проч.</w:t>
      </w:r>
    </w:p>
    <w:p>
      <w:pPr>
        <w:pStyle w:val="Normal"/>
        <w:widowControl w:val="false"/>
        <w:bidi w:val="0"/>
        <w:ind w:left="0" w:right="0" w:firstLine="709"/>
        <w:jc w:val="both"/>
        <w:rPr/>
      </w:pPr>
      <w:r>
        <w:rPr/>
        <w:t>Возникновение организованной малой группы необходимо рассматривать как двухступенчатый процесс, включающий: объявление ее как элемента более общей системы; наполнение группы конкретными людьми, способными реализовать ее цели и задачи, поэтому здесь многое зависит не только от активности внешних организационных структур, но и от личных побуждений входящих в группу людей.</w:t>
      </w:r>
    </w:p>
    <w:p>
      <w:pPr>
        <w:pStyle w:val="Normal"/>
        <w:widowControl w:val="false"/>
        <w:bidi w:val="0"/>
        <w:ind w:left="0" w:right="0" w:firstLine="709"/>
        <w:jc w:val="both"/>
        <w:rPr/>
      </w:pPr>
      <w:r>
        <w:rPr/>
        <w:t>Психологические причины возникновения малой группы основаны на таких внутриличностных параметрах, как потребность в защите и общении, проявлении чувства принадлежности и взаимопонимания й т. п. В силу разнообразия личностных данных неформальные группы возникают спонтанно, но и здесь есть свои закономерности развития.</w:t>
      </w:r>
    </w:p>
    <w:p>
      <w:pPr>
        <w:pStyle w:val="Normal"/>
        <w:widowControl w:val="false"/>
        <w:bidi w:val="0"/>
        <w:ind w:left="0" w:right="0" w:firstLine="709"/>
        <w:jc w:val="both"/>
        <w:rPr/>
      </w:pPr>
      <w:r>
        <w:rPr/>
        <w:t>Так, среди лиц, решивших отдохнуть в лагере альпинистов, начальной стадией, вероятно, можно считать процесс знакомства и образования группы. Сначала индивиды обмениваются информацией о своих интересах, потребностях, компетенции и проч. Постепенно нащупываются сходные проблемы, взгляды, мнения. На следующем этапе происходит оценка общих ресурсов, задач, возможностей, вероятности успеха и, как итог, выкристаллизовывается общая цель. Члены группы решают посвятить себя активности, которая приведет их к желаемому результату.</w:t>
      </w:r>
    </w:p>
    <w:p>
      <w:pPr>
        <w:pStyle w:val="Normal"/>
        <w:widowControl w:val="false"/>
        <w:bidi w:val="0"/>
        <w:ind w:left="0" w:right="0" w:firstLine="709"/>
        <w:jc w:val="both"/>
        <w:rPr/>
      </w:pPr>
      <w:r>
        <w:rPr/>
        <w:t>На третьей ступени происходит окончательное определение целей объединения и уточнение средств действия, выбирается маршрут, соответствующее снаряжение, запасы провизии и т. д.</w:t>
      </w:r>
    </w:p>
    <w:p>
      <w:pPr>
        <w:pStyle w:val="Normal"/>
        <w:widowControl w:val="false"/>
        <w:bidi w:val="0"/>
        <w:ind w:left="0" w:right="0" w:firstLine="709"/>
        <w:jc w:val="both"/>
        <w:rPr/>
      </w:pPr>
      <w:r>
        <w:rPr/>
        <w:t>Четвертая фаза предполагает распределение индивидуальных заданий между членами группы в зависимости от того, как [24] они проявили себя на предшествующих этапах, какие знания и умения продемонстрировали, какой статус приобрели среди других участников.</w:t>
      </w:r>
    </w:p>
    <w:p>
      <w:pPr>
        <w:pStyle w:val="Normal"/>
        <w:widowControl w:val="false"/>
        <w:bidi w:val="0"/>
        <w:ind w:left="0" w:right="0" w:firstLine="709"/>
        <w:jc w:val="both"/>
        <w:rPr/>
      </w:pPr>
      <w:r>
        <w:rPr/>
        <w:t>На следующем этапе группа начинает, по сути, реализовывать те функции, ради которых она была организована. Члены ее действуют в соответствии с возложенными на них обязанностями, а в целом они стремятся к намеченной цели.</w:t>
      </w:r>
    </w:p>
    <w:p>
      <w:pPr>
        <w:pStyle w:val="Normal"/>
        <w:widowControl w:val="false"/>
        <w:bidi w:val="0"/>
        <w:ind w:left="0" w:right="0" w:firstLine="709"/>
        <w:jc w:val="both"/>
        <w:rPr/>
      </w:pPr>
      <w:r>
        <w:rPr/>
        <w:t>В ходе самой деятельности и по достижении цели члены группы отслеживают личный вклад каждого участника, в соответствии с которым могут распределяться какие-то блага (от реальных наград до признанного авторитета).</w:t>
      </w:r>
    </w:p>
    <w:p>
      <w:pPr>
        <w:pStyle w:val="Normal"/>
        <w:widowControl w:val="false"/>
        <w:bidi w:val="0"/>
        <w:ind w:left="0" w:right="0" w:firstLine="709"/>
        <w:jc w:val="both"/>
        <w:rPr/>
      </w:pPr>
      <w:r>
        <w:rPr/>
        <w:t>Сущность следующего этапа будет определяться тем, есть ли у группы другие цели и что необходимо для их достижения. Если таковых нет, а старые идеи исчерпаны, или группа может распасться, или члены ее просто сосуществуют в силу инерционных процессов. Такое нередко наблюдается в семьях пожилых супругов: дети выросли и живут отдельно, любовь прошла, но родители остаются вместе.</w:t>
      </w:r>
    </w:p>
    <w:p>
      <w:pPr>
        <w:pStyle w:val="Normal"/>
        <w:widowControl w:val="false"/>
        <w:bidi w:val="0"/>
        <w:ind w:left="0" w:right="0" w:firstLine="709"/>
        <w:jc w:val="both"/>
        <w:rPr/>
      </w:pPr>
      <w:r>
        <w:rPr/>
        <w:t>Б. Такмен, проанализировав более пятидесяти исследований, посвященных изучению этапов развития групп различной направленности, предложил свою двухмерную, или двух-факторную, модель развития. Она учитывает условия, в которых формируется группа, и исходит из сосуществования двух основных факторов групповой активности – межличностного (развитие групповой структуры) и делового (решение групповой задачи). В рамках каждого из них группа проходит четыре последовательно сменяющих один другого этапа.</w:t>
      </w:r>
    </w:p>
    <w:p>
      <w:pPr>
        <w:pStyle w:val="Normal"/>
        <w:widowControl w:val="false"/>
        <w:bidi w:val="0"/>
        <w:ind w:left="0" w:right="0" w:firstLine="709"/>
        <w:jc w:val="both"/>
        <w:rPr/>
      </w:pPr>
      <w:r>
        <w:rPr/>
        <w:t>В сфере межличностной активности к ним относятся:</w:t>
      </w:r>
    </w:p>
    <w:p>
      <w:pPr>
        <w:pStyle w:val="Normal"/>
        <w:widowControl w:val="false"/>
        <w:bidi w:val="0"/>
        <w:ind w:left="0" w:right="0" w:firstLine="709"/>
        <w:jc w:val="both"/>
        <w:rPr/>
      </w:pPr>
      <w:r>
        <w:rPr/>
        <w:t xml:space="preserve">• </w:t>
      </w:r>
      <w:r>
        <w:rPr/>
        <w:t>стадия проверки и зависимости, предполагающая ориентировку членов группы в характере действий друг друга и поиск взаимоприемлемого поведения в группе. В этот период члены группы больше всего заботятся о Том, чтобы их приняли в коллективе и чтобы получить как можно больше информации друг о друге. Эту стадию группового взаимодействия, которую Такмэн называет еще формирующей, отличают сдержанное, вежливое поведение и поиск информации;</w:t>
      </w:r>
    </w:p>
    <w:p>
      <w:pPr>
        <w:pStyle w:val="Normal"/>
        <w:widowControl w:val="false"/>
        <w:bidi w:val="0"/>
        <w:ind w:left="0" w:right="0" w:firstLine="709"/>
        <w:jc w:val="both"/>
        <w:rPr/>
      </w:pPr>
      <w:r>
        <w:rPr/>
        <w:t xml:space="preserve">• </w:t>
      </w:r>
      <w:r>
        <w:rPr/>
        <w:t>стадия внутреннего конфликта связана с тем, что по мере того, как группа развивается и отдельные ее члены чувствуют себя более уверенно, они начинают нарушать взаимодействие. Отсутствие единства между ее членами ведёт к тому, что начинается период конфликтов (бушующая стадия), когда члены группы сталкиваются между собой по самым разным поводам; [25]</w:t>
      </w:r>
    </w:p>
    <w:p>
      <w:pPr>
        <w:pStyle w:val="Normal"/>
        <w:widowControl w:val="false"/>
        <w:bidi w:val="0"/>
        <w:ind w:left="0" w:right="0" w:firstLine="709"/>
        <w:jc w:val="both"/>
        <w:rPr/>
      </w:pPr>
      <w:r>
        <w:rPr/>
        <w:t xml:space="preserve">• </w:t>
      </w:r>
      <w:r>
        <w:rPr/>
        <w:t>стадия развития групповой сплоченности достигается благодаря постепенной гармонизации отношений» компромиссам, исчезновению враждебности и межличностных конфликтов. Такмен называет ее нормирующей, так как здесь устанавливается определенный консенсус относительно ролей, статуса и процедур;</w:t>
      </w:r>
    </w:p>
    <w:p>
      <w:pPr>
        <w:pStyle w:val="Normal"/>
        <w:widowControl w:val="false"/>
        <w:bidi w:val="0"/>
        <w:ind w:left="0" w:right="0" w:firstLine="709"/>
        <w:jc w:val="both"/>
        <w:rPr/>
      </w:pPr>
      <w:r>
        <w:rPr/>
        <w:t xml:space="preserve">• </w:t>
      </w:r>
      <w:r>
        <w:rPr/>
        <w:t>стадия функционально-ролевой соотнесенности в основном связана с образованием ролевой структуры группы, являющейся своеобразным «резонатором», посредством которого «проигрывается» групповая задача. В этот период (по Такмену, исполнительная стадия) в целом меньше конфликтов и эмоций, связанных с внутренней работой группы, чем на предыдущих стадиях.</w:t>
      </w:r>
    </w:p>
    <w:p>
      <w:pPr>
        <w:pStyle w:val="Normal"/>
        <w:widowControl w:val="false"/>
        <w:bidi w:val="0"/>
        <w:ind w:left="0" w:right="0" w:firstLine="709"/>
        <w:jc w:val="both"/>
        <w:rPr/>
      </w:pPr>
      <w:r>
        <w:rPr/>
        <w:t>В сфере деловой активности Б. Такмен выделяет:</w:t>
      </w:r>
    </w:p>
    <w:p>
      <w:pPr>
        <w:pStyle w:val="Normal"/>
        <w:widowControl w:val="false"/>
        <w:bidi w:val="0"/>
        <w:ind w:left="0" w:right="0" w:firstLine="709"/>
        <w:jc w:val="both"/>
        <w:rPr/>
      </w:pPr>
      <w:r>
        <w:rPr/>
        <w:t xml:space="preserve">• </w:t>
      </w:r>
      <w:r>
        <w:rPr/>
        <w:t>стадию ориентировки в задаче, т. е. поиск членами группы оптимального способа решения задачи;</w:t>
      </w:r>
    </w:p>
    <w:p>
      <w:pPr>
        <w:pStyle w:val="Normal"/>
        <w:widowControl w:val="false"/>
        <w:bidi w:val="0"/>
        <w:ind w:left="0" w:right="0" w:firstLine="709"/>
        <w:jc w:val="both"/>
        <w:rPr/>
      </w:pPr>
      <w:r>
        <w:rPr/>
        <w:t xml:space="preserve">• </w:t>
      </w:r>
      <w:r>
        <w:rPr/>
        <w:t>стадию эмоционального ответа на требования задачи, состоящую в противодействии членов группы требованиям, предъявляемым им содержанием задачи, вследствие несовпадения личных намерений индивидов;</w:t>
      </w:r>
    </w:p>
    <w:p>
      <w:pPr>
        <w:pStyle w:val="Normal"/>
        <w:widowControl w:val="false"/>
        <w:bidi w:val="0"/>
        <w:ind w:left="0" w:right="0" w:firstLine="709"/>
        <w:jc w:val="both"/>
        <w:rPr/>
      </w:pPr>
      <w:r>
        <w:rPr/>
        <w:t xml:space="preserve">• </w:t>
      </w:r>
      <w:r>
        <w:rPr/>
        <w:t>стадию открытого обмена релевантными интерпретациями, понимаемую как этап групповой жизни, на котором имеет место максимальный информационный обмен, позволяющий партнерам глубже проникнуть в намерения друг друга и предложить свой вариант понимания информации;</w:t>
      </w:r>
    </w:p>
    <w:p>
      <w:pPr>
        <w:pStyle w:val="Normal"/>
        <w:widowControl w:val="false"/>
        <w:bidi w:val="0"/>
        <w:ind w:left="0" w:right="0" w:firstLine="709"/>
        <w:jc w:val="both"/>
        <w:rPr/>
      </w:pPr>
      <w:r>
        <w:rPr/>
        <w:t xml:space="preserve">• </w:t>
      </w:r>
      <w:r>
        <w:rPr/>
        <w:t>стадию принятия решений – этап, характеризующийся конструктивными попытками успешного решения задачи.</w:t>
      </w:r>
    </w:p>
    <w:p>
      <w:pPr>
        <w:pStyle w:val="Normal"/>
        <w:widowControl w:val="false"/>
        <w:bidi w:val="0"/>
        <w:ind w:left="0" w:right="0" w:firstLine="709"/>
        <w:jc w:val="both"/>
        <w:rPr/>
      </w:pPr>
      <w:r>
        <w:rPr/>
        <w:t>Теоретически в первом и во втором случае можно обнаружить и пятую стадию – стадию расформирования (а терминологии Такмена, стадию перерыва), когда активность группы падает, групповые цели достигнуты или отложены, а члены группы испытывают потребность расстаться друг с другом.</w:t>
      </w:r>
    </w:p>
    <w:p>
      <w:pPr>
        <w:pStyle w:val="Normal"/>
        <w:widowControl w:val="false"/>
        <w:bidi w:val="0"/>
        <w:ind w:left="0" w:right="0" w:firstLine="709"/>
        <w:jc w:val="both"/>
        <w:rPr/>
      </w:pPr>
      <w:r>
        <w:rPr/>
        <w:t xml:space="preserve">К сожалению, обратив внимание на сосуществование в группе двух направлений развития, Б. Такмен не раскрывает содержание связи между обеими сферами групповой активности. Можно предположить, что эти связи будут по-разному проявляться в разных ситуация. Так, в экстремальных условиях очень трудно различить инструментальные и экспериментальные компоненты групповой активности, это достаточно красочно показал Ю. Сенкевич, описывая поведение многонационального экипажа тростникового судна «Ра» в период перехода через океан. Во время досуга ведущими становятся межличностные отношения, во время серьезной работы – деловые. [26] </w:t>
      </w:r>
    </w:p>
    <w:p>
      <w:pPr>
        <w:pStyle w:val="Normal"/>
        <w:widowControl w:val="false"/>
        <w:bidi w:val="0"/>
        <w:ind w:left="0" w:right="0" w:firstLine="709"/>
        <w:jc w:val="both"/>
        <w:rPr/>
      </w:pPr>
      <w:r>
        <w:rPr/>
        <w:t>Естественно, что развитие не идет само собой. Здесь задействовано несколько психологических механизмов, как то:</w:t>
      </w:r>
    </w:p>
    <w:p>
      <w:pPr>
        <w:pStyle w:val="Normal"/>
        <w:widowControl w:val="false"/>
        <w:bidi w:val="0"/>
        <w:ind w:left="0" w:right="0" w:firstLine="709"/>
        <w:jc w:val="both"/>
        <w:rPr/>
      </w:pPr>
      <w:r>
        <w:rPr/>
        <w:t>1. Разрешение внутригрупповых противоречий:</w:t>
      </w:r>
    </w:p>
    <w:p>
      <w:pPr>
        <w:pStyle w:val="Normal"/>
        <w:widowControl w:val="false"/>
        <w:bidi w:val="0"/>
        <w:ind w:left="0" w:right="0" w:firstLine="709"/>
        <w:jc w:val="both"/>
        <w:rPr/>
      </w:pPr>
      <w:r>
        <w:rPr/>
        <w:t xml:space="preserve">• </w:t>
      </w:r>
      <w:r>
        <w:rPr/>
        <w:t>между возрастающими потенциальными возможностями группы и ее актуальной деятельностью;</w:t>
      </w:r>
    </w:p>
    <w:p>
      <w:pPr>
        <w:pStyle w:val="Normal"/>
        <w:widowControl w:val="false"/>
        <w:bidi w:val="0"/>
        <w:ind w:left="0" w:right="0" w:firstLine="709"/>
        <w:jc w:val="both"/>
        <w:rPr/>
      </w:pPr>
      <w:r>
        <w:rPr/>
        <w:t xml:space="preserve">• </w:t>
      </w:r>
      <w:r>
        <w:rPr/>
        <w:t>между растущим стремлением членов группы к самореализации и самоутверждению и одновременно усиливающимися тенденциями включения личности в групповую структуру, интеграции ее с группой.</w:t>
      </w:r>
    </w:p>
    <w:p>
      <w:pPr>
        <w:pStyle w:val="Normal"/>
        <w:widowControl w:val="false"/>
        <w:bidi w:val="0"/>
        <w:ind w:left="0" w:right="0" w:firstLine="709"/>
        <w:jc w:val="both"/>
        <w:rPr/>
      </w:pPr>
      <w:r>
        <w:rPr/>
        <w:t>Конструктивное разрешение противоречий приводит к развитию группы. Так, Ф. Шамбо, основывающий свой анализ на материалах большого числа исследований психоаналитического толка, считает, что развитие группы есть результат столкновения противоречивых тенденций, периодически возникающих в ней вследствие рассогласования поведения лидера с ожиданиями, связываемыми последователями с его действиями, что приводит группу к дестабилизации и конфликту. Разрешение конфликта заканчивается «фазой гармонии», стабилизацией отношений, оптимистической направленностью межличностного восприятия между лидером и последователями.</w:t>
      </w:r>
    </w:p>
    <w:p>
      <w:pPr>
        <w:pStyle w:val="Normal"/>
        <w:widowControl w:val="false"/>
        <w:bidi w:val="0"/>
        <w:ind w:left="0" w:right="0" w:firstLine="709"/>
        <w:jc w:val="both"/>
        <w:rPr/>
      </w:pPr>
      <w:r>
        <w:rPr/>
        <w:t>2. «Идиосинкразический кредит» представляет своеобразное разрешение группы на отклоняющееся от групповых норм (девиантное) поведение и является одним из условий внедрения в жизнедеятельность группы элементов нового (инноваций).</w:t>
      </w:r>
    </w:p>
    <w:p>
      <w:pPr>
        <w:pStyle w:val="Normal"/>
        <w:widowControl w:val="false"/>
        <w:bidi w:val="0"/>
        <w:ind w:left="0" w:right="0" w:firstLine="709"/>
        <w:jc w:val="both"/>
        <w:rPr/>
      </w:pPr>
      <w:r>
        <w:rPr/>
        <w:t>3. Психологический обмен – это один из механизмов групповой динамики. Его разновидностью является ценностный обмен. Примером его могут быть отношения партнеров по группе в феномене лидерства. При этом психологическое содержание ценностного обмена состоит в обоюдном удовлетворении сторонами-участницами определенных социальных потребностей путем взаимного предоставления каждой из них другой стороне соответствующих материальных или духовных ценностей. В качестве таковых могут выступать поступки учащихся, их личностные качества, существенные для продуктивности групповой деятельности и др.</w:t>
      </w:r>
    </w:p>
    <w:p>
      <w:pPr>
        <w:pStyle w:val="Normal"/>
        <w:widowControl w:val="false"/>
        <w:bidi w:val="0"/>
        <w:ind w:left="0" w:right="0" w:firstLine="709"/>
        <w:jc w:val="both"/>
        <w:rPr/>
      </w:pPr>
      <w:r>
        <w:rPr/>
        <w:t>Отметим также, что, несмотря на многочисленные подходы к выделению стадий группового развития, важность их недооценивается. Если вы когда-нибудь уходили рано со скучнейшей вечеринки, а на следующее утро узнавали, что позднее там стало шумно и весело, вы сможете оценить этот подход. Первые часы крупного мероприятия обычно соответствуют начальной стадии группового развития, когда устанавливаются социальные взаимосвязи. Когда «лед раскололся», люди познакомились [27] друг с другом, они начинают вести себя более раскованно и уже не сдерживают своих порывов, что является нормальным для праздничного вечера. Конечно, не все группы с необходимостью пройдут через все стадии, а в примере с вечеринкой участники, скорее всего, постараются избежать конфликта.</w:t>
      </w:r>
    </w:p>
    <w:p>
      <w:pPr>
        <w:pStyle w:val="Normal"/>
        <w:widowControl w:val="false"/>
        <w:bidi w:val="0"/>
        <w:ind w:left="0" w:right="0" w:firstLine="709"/>
        <w:jc w:val="both"/>
        <w:rPr/>
      </w:pPr>
      <w:r>
        <w:rPr/>
        <w:t>РАЗМЕРЫ МАЛОЙ ГРУППЫ</w:t>
      </w:r>
    </w:p>
    <w:p>
      <w:pPr>
        <w:pStyle w:val="Normal"/>
        <w:widowControl w:val="false"/>
        <w:bidi w:val="0"/>
        <w:ind w:left="0" w:right="0" w:firstLine="709"/>
        <w:jc w:val="both"/>
        <w:rPr/>
      </w:pPr>
      <w:r>
        <w:rPr/>
        <w:t>Когда мы слышим выражение «малая группа», возникает вопрос: «Сколько человек должно входить в группу, чтобы ее можно было назвать малой?» В социальной психологии предпринято множество попыток определить ее нижнюю и верхнюю границу.</w:t>
      </w:r>
    </w:p>
    <w:p>
      <w:pPr>
        <w:pStyle w:val="Normal"/>
        <w:widowControl w:val="false"/>
        <w:bidi w:val="0"/>
        <w:ind w:left="0" w:right="0" w:firstLine="709"/>
        <w:jc w:val="both"/>
        <w:rPr/>
      </w:pPr>
      <w:r>
        <w:rPr/>
        <w:t>Определяя нижнюю границу малой группы или отвечая на вопрос: «Сколько человек в самой маленькой группе?», большинство людей ответит: «Двое». Психологи также считают, что малая группа «начинается» с диады, отмечая при этом неполноценный, как бы «усеченный» характер отношений в таком объединении. Действительно, в диаде не может проявиться вся полнота межличностных связей, наблюдающихся в больших по общему группах. Так, при обсуждении какого-либо вопроса здесь не может быть большинства или меньшинства, а будет либо полное согласие, либо конфронтация. По мнению Р. Л. Кричевского и Б. М. Дубовской, диада не может претендовать на роль универсальной модели малой группы, она лишь одна из ее разновидностей.</w:t>
      </w:r>
    </w:p>
    <w:p>
      <w:pPr>
        <w:pStyle w:val="Normal"/>
        <w:widowControl w:val="false"/>
        <w:bidi w:val="0"/>
        <w:ind w:left="0" w:right="0" w:firstLine="709"/>
        <w:jc w:val="both"/>
        <w:rPr/>
      </w:pPr>
      <w:r>
        <w:rPr/>
        <w:t>Как правило, группы из двух человек: 1) очень хрупкие и легко распадаются; 2) требуют устойчивых отношений между [28] партнерами, упорядоченных и позитивных, в таких группах создаются условия для более глубокого эмоционального удовлетворения.</w:t>
      </w:r>
    </w:p>
    <w:p>
      <w:pPr>
        <w:pStyle w:val="Normal"/>
        <w:widowControl w:val="false"/>
        <w:bidi w:val="0"/>
        <w:ind w:left="0" w:right="0" w:firstLine="709"/>
        <w:jc w:val="both"/>
        <w:rPr/>
      </w:pPr>
      <w:r>
        <w:rPr/>
        <w:t>В триадах устанавливаются более сложные отношения, чем в диадах. Это обусловлено тем, что рано или поздно происходит сближение между двумя членами группы и исключение из нее третьего. Семьи, состоящие из трех человек, более устойчивы, чем из двух. Даже у младенцев родители, отстаивающие свою точку зрения, ищут поддержку и призывают его в свидетели. Тем самым образуется большинство, имеющее возможность подчинить себе меньшинство. Третий член группы может играть одну ив следующих ролей: безучастного посредника, оппортуниста» который использует других в своих интересах, и тактика, следующего принципу: «Разделяй и властвуй».</w:t>
      </w:r>
    </w:p>
    <w:p>
      <w:pPr>
        <w:pStyle w:val="Normal"/>
        <w:widowControl w:val="false"/>
        <w:bidi w:val="0"/>
        <w:ind w:left="0" w:right="0" w:firstLine="709"/>
        <w:jc w:val="both"/>
        <w:rPr/>
      </w:pPr>
      <w:r>
        <w:rPr/>
        <w:t>Когда группа слишком мала, она перестает действовать как группа, ее участники оказываются вовлеченными в индивидуальное консультирование. К. Е. Рудестамм считает, что четыре человека – минимум для жизнеспособной группы. Однако имеются данные, что группы с четным числом участников отличаются от таковых с нечетным. В первых в большей степени проявляются разногласия, чем в последних, поэтому они менее устойчивы и могут распадаться на фракции с равным числом членов, что невозможна в группах с нечетным числом членов: у них одна из сторон всегда имеет численное преимущество.</w:t>
      </w:r>
    </w:p>
    <w:p>
      <w:pPr>
        <w:pStyle w:val="Normal"/>
        <w:widowControl w:val="false"/>
        <w:bidi w:val="0"/>
        <w:ind w:left="0" w:right="0" w:firstLine="709"/>
        <w:jc w:val="both"/>
        <w:rPr/>
      </w:pPr>
      <w:r>
        <w:rPr/>
        <w:t>С ростом количества членов группы наблюдается дальнейшее угасание согласия, но здесь меньше и напряженности в отношениях. Эти различия, скорее всего, связаны с тем, что для крупных групп решение организационных проблем более необходимо. Участники их, как правило, стремятся к определенной цели, а потому вынуждены прилагать усилия, чтобы координировать свои действия. Кроме того, крупные группы оказывают большее давление на своих участников, усиливая их конформизм. В них наблюдается неравенство между участниками; каждый испытывает больше трудностей, стремясь наравне с другими участвовать в обсуждении проблем и влиять на принятие решений, следовательно, меньше удовлетворены своей ролью в совместных дискуссиях, чем члены малой группы.</w:t>
      </w:r>
    </w:p>
    <w:p>
      <w:pPr>
        <w:pStyle w:val="Normal"/>
        <w:widowControl w:val="false"/>
        <w:bidi w:val="0"/>
        <w:ind w:left="0" w:right="0" w:firstLine="709"/>
        <w:jc w:val="both"/>
        <w:rPr/>
      </w:pPr>
      <w:r>
        <w:rPr/>
        <w:t>Согласно точке зрения некоторых исследователей, число пять имеет особое значение. Группы из пяти человек обычно не сталкиваются с проблемами, отмеченными выше. Кроме того, их участники не страдают от непрочности и напряженности, свойственных диадам и триадам. Здесь каждый удовлетворен своей ролью, а в случае разногласий такие группы, как [29] правило, не распадаются, диссиденты в них получают большую поддержку со стороны некоторых ее членов, им не угрожает полный разрыв с группой.</w:t>
      </w:r>
    </w:p>
    <w:p>
      <w:pPr>
        <w:pStyle w:val="Normal"/>
        <w:widowControl w:val="false"/>
        <w:bidi w:val="0"/>
        <w:ind w:left="0" w:right="0" w:firstLine="709"/>
        <w:jc w:val="both"/>
        <w:rPr/>
      </w:pPr>
      <w:r>
        <w:rPr/>
        <w:t>Верхний предел малой группы – максимально возможный ее объем. Высказывания специалистов на этот счет имеют значительные расхождения. Так, достаточно часто отмечается «магическое число „7+2"», которое считается объемом непосредственных эмоциональных связей человека. Некоторым, например М. Шоу, «нравится» цифра 20. Он называет ее «предельной», не приводя никаких обоснованных доводов в ее поддержку. Другие идут еще дальше, считая верхней границей малой группы 50 человек.</w:t>
      </w:r>
    </w:p>
    <w:p>
      <w:pPr>
        <w:pStyle w:val="Normal"/>
        <w:widowControl w:val="false"/>
        <w:bidi w:val="0"/>
        <w:ind w:left="0" w:right="0" w:firstLine="709"/>
        <w:jc w:val="both"/>
        <w:rPr/>
      </w:pPr>
      <w:r>
        <w:rPr/>
        <w:t>Вероятно, говоря о верхней границе, следует придерживаться критериев, соизмеряющих объем группы с выполняемыми ею функциями, задаваемыми непосредственным характером самой деятельности. Поэтому для экипажа танка оптимальным объемом будет 4 человека, школьного класса – 25, а рабочей бригады может быть и 50. Таким образом, количественный состав групп в условиях официальных отношений (например, учебная деятельность) определяется извне.</w:t>
      </w:r>
    </w:p>
    <w:p>
      <w:pPr>
        <w:pStyle w:val="Normal"/>
        <w:widowControl w:val="false"/>
        <w:bidi w:val="0"/>
        <w:ind w:left="0" w:right="0" w:firstLine="709"/>
        <w:jc w:val="both"/>
        <w:rPr/>
      </w:pPr>
      <w:r>
        <w:rPr/>
        <w:t>Количественный состав имеет определенное значение и для регуляции эффективности групповой деятельности. Об этом хорошо сказал академик Б. Ф. Ломов: «С увеличением группы ее эффективность возрастает, но лишь до определенного уровня; при достижении некоторого «критического значения» величина группы перестает влиять на эффективность ее деятельности, а затем – при ее большем увеличении – эффективность снижается (слишком большая численность приводит к тому, что люди начинают мешать друг другу)».</w:t>
      </w:r>
    </w:p>
    <w:p>
      <w:pPr>
        <w:pStyle w:val="Normal"/>
        <w:widowControl w:val="false"/>
        <w:bidi w:val="0"/>
        <w:ind w:left="0" w:right="0" w:firstLine="709"/>
        <w:jc w:val="both"/>
        <w:rPr/>
      </w:pPr>
      <w:r>
        <w:rPr/>
        <w:t>Говоря о связи количества членов группы с эффективностью ее деятельности необходимо соотносить специфику деятельности, сложность решаемых задач с реальной численностью. Как показывают исследования, соотношение количества членов группы и эффективности ее работы имеет криволинейную зависимость. В проявлении этого фактора следует различать пороговые значения численности группы:</w:t>
      </w:r>
    </w:p>
    <w:p>
      <w:pPr>
        <w:pStyle w:val="Normal"/>
        <w:widowControl w:val="false"/>
        <w:bidi w:val="0"/>
        <w:ind w:left="0" w:right="0" w:firstLine="709"/>
        <w:jc w:val="both"/>
        <w:rPr/>
      </w:pPr>
      <w:r>
        <w:rPr/>
        <w:t xml:space="preserve">• </w:t>
      </w:r>
      <w:r>
        <w:rPr/>
        <w:t>нижний порог – число лиц, способных справиться с общей задачей;</w:t>
      </w:r>
    </w:p>
    <w:p>
      <w:pPr>
        <w:pStyle w:val="Normal"/>
        <w:widowControl w:val="false"/>
        <w:bidi w:val="0"/>
        <w:ind w:left="0" w:right="0" w:firstLine="709"/>
        <w:jc w:val="both"/>
        <w:rPr/>
      </w:pPr>
      <w:r>
        <w:rPr/>
        <w:t xml:space="preserve">• </w:t>
      </w:r>
      <w:r>
        <w:rPr/>
        <w:t>верхний порог - число лиц, эффективно справляющихся с заданием, но которое может быть незначительно сокращено без видимого ущерба.</w:t>
      </w:r>
    </w:p>
    <w:p>
      <w:pPr>
        <w:pStyle w:val="Normal"/>
        <w:widowControl w:val="false"/>
        <w:bidi w:val="0"/>
        <w:ind w:left="0" w:right="0" w:firstLine="709"/>
        <w:jc w:val="both"/>
        <w:rPr/>
      </w:pPr>
      <w:r>
        <w:rPr/>
        <w:t>В заключение отметим, что увеличение размера группы ведет к тому, что среди ее членов появляется тенденция меньше [30] общаться друг с другом и чаще обращаться к лидеру, роль которого возрастает. В то же время в группе более пяти человек лидер, как правило, обращается к группе в целом, а не к отдельным ее членам. При этом он становится центром коммуникации, замыкает на себе все информационные потоки, придерживая одни и доводя до всеобщего сведения другие:</w:t>
      </w:r>
    </w:p>
    <w:p>
      <w:pPr>
        <w:pStyle w:val="Normal"/>
        <w:widowControl w:val="false"/>
        <w:bidi w:val="0"/>
        <w:ind w:left="0" w:right="0" w:firstLine="709"/>
        <w:jc w:val="both"/>
        <w:rPr/>
      </w:pPr>
      <w:r>
        <w:rPr/>
        <w:t>ПСИХОЛОГИЧЕСКИЕ ХАРАКТЕРИСТИКИ МАЛОЙ ГРУППЫ</w:t>
      </w:r>
    </w:p>
    <w:p>
      <w:pPr>
        <w:pStyle w:val="Normal"/>
        <w:widowControl w:val="false"/>
        <w:bidi w:val="0"/>
        <w:ind w:left="0" w:right="0" w:firstLine="709"/>
        <w:jc w:val="both"/>
        <w:rPr/>
      </w:pPr>
      <w:r>
        <w:rPr/>
        <w:t>Любые социально-психологические характеристики группы должны в основном отражать ее признаки как целостной микросистемы социальных и психологических отношений. При таком подходе удается выделить специфику социально-психологического понимания группы, дать объемное описание и адекватное предсказание ее жизнедеятельности. В научных и прикладных исследованиях изучению групповых особенностей отводится одно из центральных мест.</w:t>
      </w:r>
    </w:p>
    <w:p>
      <w:pPr>
        <w:pStyle w:val="Normal"/>
        <w:widowControl w:val="false"/>
        <w:bidi w:val="0"/>
        <w:ind w:left="0" w:right="0" w:firstLine="709"/>
        <w:jc w:val="both"/>
        <w:rPr/>
      </w:pPr>
      <w:r>
        <w:rPr/>
        <w:t>Проще всего охарактеризовать группу, как и любое другое явление, если отнести ее к какому-то определенному типу. В исследовательской практике давно наметились тенденции определения типов групп, что обусловлено нерезультативностью подхода к ней как некой абстрактной усредненной фигуре. Даже вне строгих определений нетрудно выделить среди различных объединений «сильные» и «слабые», «талантливые» и «бездарные», «ответственные» и «безответственные» и т. д. Многое также становится понятным и очевидным, если нам сообщают, что это группа студентов, солдат или инвалидов.</w:t>
      </w:r>
    </w:p>
    <w:p>
      <w:pPr>
        <w:pStyle w:val="Normal"/>
        <w:widowControl w:val="false"/>
        <w:bidi w:val="0"/>
        <w:ind w:left="0" w:right="0" w:firstLine="709"/>
        <w:jc w:val="both"/>
        <w:rPr/>
      </w:pPr>
      <w:r>
        <w:rPr/>
        <w:t xml:space="preserve">В научной литературе под типологией (от греч. </w:t>
      </w:r>
      <w:r>
        <w:rPr>
          <w:lang w:val="en-US"/>
        </w:rPr>
        <w:t>tipos</w:t>
      </w:r>
      <w:r>
        <w:rPr/>
        <w:t xml:space="preserve"> - отпечаток, форма, образец и </w:t>
      </w:r>
      <w:r>
        <w:rPr>
          <w:lang w:val="en-US"/>
        </w:rPr>
        <w:t>logos</w:t>
      </w:r>
      <w:r>
        <w:rPr/>
        <w:t xml:space="preserve"> – слово) понимается метод познания, в основе которого лежат расчленение систем объектов и их последующая группировка с помощью идеальной модели или типа, а также результат типологического описания. Идеи типологического анализа в психологии возникли очень давно и наиболее ярко проявились в классическом учении о типах темперамента. Развитие типологического подхода прошло много ступеней, каждая из которых претендовала на определенную завершенность анализа и предлагала какое-либо новое основание.</w:t>
      </w:r>
    </w:p>
    <w:p>
      <w:pPr>
        <w:pStyle w:val="Normal"/>
        <w:widowControl w:val="false"/>
        <w:bidi w:val="0"/>
        <w:ind w:left="0" w:right="0" w:firstLine="709"/>
        <w:jc w:val="both"/>
        <w:rPr/>
      </w:pPr>
      <w:r>
        <w:rPr/>
        <w:t>По способу построения типологии могут быть разделены на эмпирические (на основе количественной обработки и обобщения опытных данных) и теоретические (построенные на идеальной модели объекта). [31]</w:t>
      </w:r>
    </w:p>
    <w:p>
      <w:pPr>
        <w:pStyle w:val="Normal"/>
        <w:widowControl w:val="false"/>
        <w:bidi w:val="0"/>
        <w:ind w:left="0" w:right="0" w:firstLine="709"/>
        <w:jc w:val="both"/>
        <w:rPr/>
      </w:pPr>
      <w:r>
        <w:rPr/>
        <w:t>Типы представляют собой известные концептуальные построения. Формирование подобных конструкций предполагает определенную деятельность теоретического мышления. Конечно, нельзя отрицать тот факт, что выдвижение типологий всегда предполагает привнесение некоторой идеи о существовании определенных типов, гипотезу о некоторых сущностях, лежащих в основе систематизации эмпирически данного многообразия явлений. Среди наиболее популярных можно привести подход Л. И. Уманского, который выделил в зависимости от степени отрицательного или положительного влияния группы на личность такие типы групп, как антиколлектив, группа-интраэгоизм, группа-дезинтеграция, корпорация, кооперация, автономия, коллектив. А. Н. Лутошкин предложил более романтическую типизацию групп:</w:t>
      </w:r>
    </w:p>
    <w:p>
      <w:pPr>
        <w:pStyle w:val="Normal"/>
        <w:widowControl w:val="false"/>
        <w:bidi w:val="0"/>
        <w:ind w:left="0" w:right="0" w:firstLine="709"/>
        <w:jc w:val="both"/>
        <w:rPr/>
      </w:pPr>
      <w:r>
        <w:rPr/>
        <w:t>«Песчаная россыпь» – дунет ветер и разнесет песчинки. Так и в группах людей: вроде все вместе и в то же время каждый отдельно. Нет того, что сцепляло бы, соединяло людей. Здесь они или еще мало знают друг друга, или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 Она существует формально, не принося радости и удовлетворения всем, кто в нее входит.</w:t>
      </w:r>
    </w:p>
    <w:p>
      <w:pPr>
        <w:pStyle w:val="Normal"/>
        <w:widowControl w:val="false"/>
        <w:bidi w:val="0"/>
        <w:ind w:left="0" w:right="0" w:firstLine="709"/>
        <w:jc w:val="both"/>
        <w:rPr/>
      </w:pPr>
      <w:r>
        <w:rPr/>
        <w:t>«Мягкая глина» – материал, который сравнительно легко поддается воздействию, и из него можно лепить что угодно. В руках хорошего мастера (а таким в группе, классе, ученическом коллективе может быть староста, организатор дела) этот материал превращается в искусный сосуд, в прекрасное изделие. Но он может остаться простым куском глины, если к нему не приложить усилий. Больше того, в руках неспособного человека глина может принять самые неопределенные формы.</w:t>
      </w:r>
    </w:p>
    <w:p>
      <w:pPr>
        <w:pStyle w:val="Normal"/>
        <w:widowControl w:val="false"/>
        <w:bidi w:val="0"/>
        <w:ind w:left="0" w:right="0" w:firstLine="709"/>
        <w:jc w:val="both"/>
        <w:rPr/>
      </w:pPr>
      <w:r>
        <w:rPr/>
        <w:t>В группе на этой ступени заметны первые усилия по сплочению коллектива, хотя они и робки. Не все получается у организаторов, нет достаточного опыта совместной работы. Скрепляющим звеном здесь еще являются ф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нередко ссорятся. Подлинного мастера – хорошего организатора пока нет, или ему трудно себя проявить, так как по-настоящему его некому поддержать.</w:t>
      </w:r>
    </w:p>
    <w:p>
      <w:pPr>
        <w:pStyle w:val="Normal"/>
        <w:widowControl w:val="false"/>
        <w:bidi w:val="0"/>
        <w:ind w:left="0" w:right="0" w:firstLine="709"/>
        <w:jc w:val="both"/>
        <w:rPr/>
      </w:pPr>
      <w:r>
        <w:rPr/>
        <w:t>«Мерцающий маяк» – в штормовом море маяк и опытному, и начинающему мореходу приносит уверенность: курс выбран [32] правильно. Так держать! Заметьте, маяк горит не постоянно, а периодически выбрасывает пучки света, как бы говоря: «Я здесь. Готов прийти на помощь».</w:t>
      </w:r>
    </w:p>
    <w:p>
      <w:pPr>
        <w:pStyle w:val="Normal"/>
        <w:widowControl w:val="false"/>
        <w:bidi w:val="0"/>
        <w:ind w:left="0" w:right="0" w:firstLine="709"/>
        <w:jc w:val="both"/>
        <w:rPr/>
      </w:pPr>
      <w:r>
        <w:rPr/>
        <w:t>Формирующийся коллектив стремится,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ют постоянного горения, а не одиночных, пусть даже частых, вспышек. В группе есть на кого опереться. Авторитетны «смотрители» маяка, те, кто не дает погаснуть огню, – организаторы, актив. Группа заметно выделяется среди других своей индивидуальностью. Однако ей бывает трудно до конца собрать волю, найти общий язык, проявить настойчивость в преодолении трудностей, у некоторых членов группы не всегда хватает сил подчиниться коллективным требованиям. Недостаточно проявляется инициатива, не так часть вносятся предложения по улучшению дел. Мы видим проявление активности всплесками, да и то не у всех.</w:t>
      </w:r>
    </w:p>
    <w:p>
      <w:pPr>
        <w:pStyle w:val="Normal"/>
        <w:widowControl w:val="false"/>
        <w:bidi w:val="0"/>
        <w:ind w:left="0" w:right="0" w:firstLine="709"/>
        <w:jc w:val="both"/>
        <w:rPr/>
      </w:pPr>
      <w:r>
        <w:rPr/>
        <w:t>«Алый парус» – символ устремленности вперед, неуспокоенности, дружеской верности, преданности своему долгу. Здесь действуют по принципу: один за всех, все – за одного.</w:t>
      </w:r>
    </w:p>
    <w:p>
      <w:pPr>
        <w:pStyle w:val="Normal"/>
        <w:widowControl w:val="false"/>
        <w:bidi w:val="0"/>
        <w:ind w:left="0" w:right="0" w:firstLine="709"/>
        <w:jc w:val="both"/>
        <w:rPr/>
      </w:pPr>
      <w:r>
        <w:rPr/>
        <w:t>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идут за советом, обращаются за помощью, и они бескорыстно оказывают ее.</w:t>
      </w:r>
    </w:p>
    <w:p>
      <w:pPr>
        <w:pStyle w:val="Normal"/>
        <w:widowControl w:val="false"/>
        <w:bidi w:val="0"/>
        <w:ind w:left="0" w:right="0" w:firstLine="709"/>
        <w:jc w:val="both"/>
        <w:rPr/>
      </w:pPr>
      <w:r>
        <w:rPr/>
        <w:t>У большинства членов «экипажа» проявляется чувство гордости за свой коллектив; все переживают горечь неудачи. Коллектив активно интересуется, как обстоят дела в других коллективах, например в соседних. Иногда приходят на помощь, когда их об этом попросят.</w:t>
      </w:r>
    </w:p>
    <w:p>
      <w:pPr>
        <w:pStyle w:val="Normal"/>
        <w:widowControl w:val="false"/>
        <w:bidi w:val="0"/>
        <w:ind w:left="0" w:right="0" w:firstLine="709"/>
        <w:jc w:val="both"/>
        <w:rPr/>
      </w:pPr>
      <w:r>
        <w:rPr/>
        <w:t>Хотя коллектив и сплочен,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widowControl w:val="false"/>
        <w:bidi w:val="0"/>
        <w:ind w:left="0" w:right="0" w:firstLine="709"/>
        <w:jc w:val="both"/>
        <w:rPr/>
      </w:pPr>
      <w:r>
        <w:rPr/>
        <w:t>«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за себя, за свой коллектив. Здесь хорошо проявляются все качества коллектива, которые мы видели на ступени «Алый парус». Но это не все.</w:t>
      </w:r>
    </w:p>
    <w:p>
      <w:pPr>
        <w:pStyle w:val="Normal"/>
        <w:widowControl w:val="false"/>
        <w:bidi w:val="0"/>
        <w:ind w:left="0" w:right="0" w:firstLine="709"/>
        <w:jc w:val="both"/>
        <w:rPr/>
      </w:pPr>
      <w:r>
        <w:rPr/>
        <w:t>Светить можно и для себя, пробираясь сквозь заросли, подымаясь на скалы, спускаясь в ущелья, проторяя тропы. Но разве [33] можно чувствовать себя счастливым, если рядом кому-то трудно» если позади тебя группы, которым нужна твоя помощь и крепкая рука? Настоящий коллектив тот, где делают все, чтобы принести пользу людям, подобно легендарному Данко, освещая жаром своего сердца дорогу другим.</w:t>
      </w:r>
    </w:p>
    <w:p>
      <w:pPr>
        <w:pStyle w:val="Normal"/>
        <w:widowControl w:val="false"/>
        <w:bidi w:val="0"/>
        <w:ind w:left="0" w:right="0" w:firstLine="709"/>
        <w:jc w:val="both"/>
        <w:rPr/>
      </w:pPr>
      <w:r>
        <w:rPr/>
        <w:t>Но типы дают лишь обобщенные представления о группе, и внутри одинаковых типов можно найти некоторые отличия. В целом характеристики малой группы представляют собой некоторый описательный образ, отражающий ее феноменологию, структуру и динамику. По сути дела феноменологические характеристики группы отражены в ее определениях, которые мы рассмотрели выше. Можно вспомнить такой ее существенный признак, как взаимодействие, который, по мнению М. Шоу, отличает группу от простого скопления людей. Однако он считал не менее значимыми и такие характеристики, как:</w:t>
      </w:r>
    </w:p>
    <w:p>
      <w:pPr>
        <w:pStyle w:val="Normal"/>
        <w:widowControl w:val="false"/>
        <w:bidi w:val="0"/>
        <w:ind w:left="0" w:right="0" w:firstLine="709"/>
        <w:jc w:val="both"/>
        <w:rPr/>
      </w:pPr>
      <w:r>
        <w:rPr/>
        <w:t xml:space="preserve">• </w:t>
      </w:r>
      <w:r>
        <w:rPr/>
        <w:t>продолжительность существования;</w:t>
      </w:r>
    </w:p>
    <w:p>
      <w:pPr>
        <w:pStyle w:val="Normal"/>
        <w:widowControl w:val="false"/>
        <w:bidi w:val="0"/>
        <w:ind w:left="0" w:right="0" w:firstLine="709"/>
        <w:jc w:val="both"/>
        <w:rPr/>
      </w:pPr>
      <w:r>
        <w:rPr/>
        <w:t xml:space="preserve">• </w:t>
      </w:r>
      <w:r>
        <w:rPr/>
        <w:t>наличие общих целей;</w:t>
      </w:r>
    </w:p>
    <w:p>
      <w:pPr>
        <w:pStyle w:val="Normal"/>
        <w:widowControl w:val="false"/>
        <w:bidi w:val="0"/>
        <w:ind w:left="0" w:right="0" w:firstLine="709"/>
        <w:jc w:val="both"/>
        <w:rPr/>
      </w:pPr>
      <w:r>
        <w:rPr/>
        <w:t xml:space="preserve">• </w:t>
      </w:r>
      <w:r>
        <w:rPr/>
        <w:t>развитие групповой структуры и т. п.</w:t>
      </w:r>
    </w:p>
    <w:p>
      <w:pPr>
        <w:pStyle w:val="Normal"/>
        <w:widowControl w:val="false"/>
        <w:bidi w:val="0"/>
        <w:ind w:left="0" w:right="0" w:firstLine="709"/>
        <w:jc w:val="both"/>
        <w:rPr/>
      </w:pPr>
      <w:r>
        <w:rPr/>
        <w:t>Сюда, вероятно, следует добавить и осознание себя как участников «МЫ», осознание своего членства в группе.</w:t>
      </w:r>
    </w:p>
    <w:p>
      <w:pPr>
        <w:pStyle w:val="Normal"/>
        <w:widowControl w:val="false"/>
        <w:bidi w:val="0"/>
        <w:ind w:left="0" w:right="0" w:firstLine="709"/>
        <w:jc w:val="both"/>
        <w:rPr/>
      </w:pPr>
      <w:r>
        <w:rPr/>
        <w:t>Одной из важнейших характеристик группы является ее структура, выражающая определенную систему внутригрупповых отношений, иерархически располагающихся в «пространстве» группового функционирования. Говоря о структуре группы, мы подразумеваем неравнозначность позиций, занимаемых ее членами. Даже в семье статус отца и закрепленные за ним возможности поведения существенно отличаются от положения его детей, между которыми также неравнозначные позиции.</w:t>
      </w:r>
    </w:p>
    <w:p>
      <w:pPr>
        <w:pStyle w:val="Normal"/>
        <w:widowControl w:val="false"/>
        <w:bidi w:val="0"/>
        <w:ind w:left="0" w:right="0" w:firstLine="709"/>
        <w:jc w:val="both"/>
        <w:rPr/>
      </w:pPr>
      <w:r>
        <w:rPr/>
        <w:t>В группе можно выделить несколько измерений {или уровней) ее структуры.</w:t>
      </w:r>
    </w:p>
    <w:p>
      <w:pPr>
        <w:pStyle w:val="Normal"/>
        <w:widowControl w:val="false"/>
        <w:bidi w:val="0"/>
        <w:ind w:left="0" w:right="0" w:firstLine="709"/>
        <w:jc w:val="both"/>
        <w:rPr/>
      </w:pPr>
      <w:r>
        <w:rPr>
          <w:i/>
          <w:iCs/>
        </w:rPr>
        <w:t>Формально-статусное измерение</w:t>
      </w:r>
      <w:r>
        <w:rPr/>
        <w:t xml:space="preserve"> дает представление о соподчиненности позиций индивидов в системе официальных отношений малой группы. Обычно оно отражается в специальных документах – таких, как армейский устав или штатное расписание учреждения. Данная структура постоянна к не зависит от условий существования группы, хотя члены группы могут переходить с одной позиции на другую (был инженером – стал начальником отдела).</w:t>
      </w:r>
    </w:p>
    <w:p>
      <w:pPr>
        <w:pStyle w:val="Normal"/>
        <w:widowControl w:val="false"/>
        <w:bidi w:val="0"/>
        <w:ind w:left="0" w:right="0" w:firstLine="709"/>
        <w:jc w:val="both"/>
        <w:rPr/>
      </w:pPr>
      <w:r>
        <w:rPr>
          <w:i/>
          <w:iCs/>
        </w:rPr>
        <w:t>Эмоциональная (неформальная, социометрическая) структура</w:t>
      </w:r>
      <w:r>
        <w:rPr/>
        <w:t xml:space="preserve"> группы характеризуется субординацией позиций индивидов в системе межличностных предпочтений. Так, если опросить [34] учеников класса о том, с кем им хотелось бы общаться вне занятий, то окажется, что одни учащиеся набрали больше баллов и по статусу их можно отнести к группе лидеров, а те, которых никто не выбрал для общения, имеют статус «пренебре-гаемых». Для определения указанной иерархии статусов используют методы наблюдения, эксперимента, опроса.</w:t>
      </w:r>
    </w:p>
    <w:p>
      <w:pPr>
        <w:pStyle w:val="Normal"/>
        <w:widowControl w:val="false"/>
        <w:bidi w:val="0"/>
        <w:ind w:left="0" w:right="0" w:firstLine="709"/>
        <w:jc w:val="both"/>
        <w:rPr/>
      </w:pPr>
      <w:r>
        <w:rPr>
          <w:i/>
          <w:iCs/>
        </w:rPr>
        <w:t>Коммуникативная структура</w:t>
      </w:r>
      <w:r>
        <w:rPr/>
        <w:t xml:space="preserve"> показывает соподчиненность позиций членов группы в зависимости от их доступа к информационным потокам и концентрации у них три или иной информации, касающейся группы. Известно, что обладание информацией положительно связано с величиной официального статуса индивида в группе. Лица с высоким статусом обладают более важной информацией, им адресуют больше сообщений, которые к тому же носят более дружеский характер, чем те, которые посылаются низкостатусным субъектам.</w:t>
      </w:r>
    </w:p>
    <w:p>
      <w:pPr>
        <w:pStyle w:val="Normal"/>
        <w:widowControl w:val="false"/>
        <w:bidi w:val="0"/>
        <w:ind w:left="0" w:right="0" w:firstLine="709"/>
        <w:jc w:val="both"/>
        <w:rPr/>
      </w:pPr>
      <w:r>
        <w:rPr/>
        <w:t>Положение члена группы в коммуникативной структуре группы будет зависеть от следующих факторов:</w:t>
      </w:r>
    </w:p>
    <w:p>
      <w:pPr>
        <w:pStyle w:val="Normal"/>
        <w:widowControl w:val="false"/>
        <w:bidi w:val="0"/>
        <w:ind w:left="0" w:right="0" w:firstLine="709"/>
        <w:jc w:val="both"/>
        <w:rPr/>
      </w:pPr>
      <w:r>
        <w:rPr/>
        <w:t xml:space="preserve">• </w:t>
      </w:r>
      <w:r>
        <w:rPr/>
        <w:t>его способности к развитию организационной структуры;</w:t>
      </w:r>
    </w:p>
    <w:p>
      <w:pPr>
        <w:pStyle w:val="Normal"/>
        <w:widowControl w:val="false"/>
        <w:bidi w:val="0"/>
        <w:ind w:left="0" w:right="0" w:firstLine="709"/>
        <w:jc w:val="both"/>
        <w:rPr/>
      </w:pPr>
      <w:r>
        <w:rPr/>
        <w:t xml:space="preserve">• </w:t>
      </w:r>
      <w:r>
        <w:rPr/>
        <w:t>степени свободы, с которой личность может функционировать в группе, имея в виду, что независимость действий члена группы обусловлена не только доступностью получаемой информации, но и всевозможными ситуативными моментами, действиями других членов, оценкой, воспринимаемой субъектом информации;</w:t>
      </w:r>
    </w:p>
    <w:p>
      <w:pPr>
        <w:pStyle w:val="Normal"/>
        <w:widowControl w:val="false"/>
        <w:bidi w:val="0"/>
        <w:ind w:left="0" w:right="0" w:firstLine="709"/>
        <w:jc w:val="both"/>
        <w:rPr/>
      </w:pPr>
      <w:r>
        <w:rPr/>
        <w:t xml:space="preserve">• </w:t>
      </w:r>
      <w:r>
        <w:rPr/>
        <w:t>насыщения или информационной перегрузки, испытываемой им в коммуникативной сети.</w:t>
      </w:r>
    </w:p>
    <w:p>
      <w:pPr>
        <w:pStyle w:val="Normal"/>
        <w:widowControl w:val="false"/>
        <w:bidi w:val="0"/>
        <w:ind w:left="0" w:right="0" w:firstLine="709"/>
        <w:jc w:val="both"/>
        <w:rPr/>
      </w:pPr>
      <w:r>
        <w:rPr/>
        <w:t>В каждой бюрократической организации – военной, коммерческой, правительственной или педагогической имеются свои постоянные каналы коммуникации. Собирать и распространять информацию по ним призваны определенные должностные лица, и попытки обойти эти каналы часто ведут к большим затруднениям. Хотя обычно особое внимание обращается на письменные формальные коммуникации, следует подчеркнуть, что конвенциально установившиеся каналы не обязательно связаны с письменными сообщениями. В областях, где уровень грамотности низок, нет другого выхода, кроме устной передачи информации. Многие из формальных коммуникаций в нашем обществе также устные; в воинском соединении, например, многие приказы просто выкрикиваются сержантами.</w:t>
      </w:r>
    </w:p>
    <w:p>
      <w:pPr>
        <w:pStyle w:val="Normal"/>
        <w:widowControl w:val="false"/>
        <w:bidi w:val="0"/>
        <w:ind w:left="0" w:right="0" w:firstLine="709"/>
        <w:jc w:val="both"/>
        <w:rPr/>
      </w:pPr>
      <w:r>
        <w:rPr/>
        <w:t>Независимо от того, как складывается формальная коммуникативная структура, она почти всегда дополняется неформальными сетями «доверительных сообщений». Местная [35] будочная или парикмахерская, курилка воинского соединения, учительская в школе или буфет в большом учреждении становятся местом контактов. Случайная точка соприкосновения приобретает необычайную важность: мастер, который помолвлен с секретаршей управляющего, или же рядовой, который был классным товарищем старшины батальона, становятся основным источником новостей.</w:t>
      </w:r>
    </w:p>
    <w:p>
      <w:pPr>
        <w:pStyle w:val="Normal"/>
        <w:widowControl w:val="false"/>
        <w:bidi w:val="0"/>
        <w:ind w:left="0" w:right="0" w:firstLine="709"/>
        <w:jc w:val="both"/>
        <w:rPr/>
      </w:pPr>
      <w:r>
        <w:rPr/>
        <w:t>Итак, на базе социальных взаимоотношений, которые формируются на личной основе, создаются неформальные каналы коммуникации, и доверие, которым наделяются эти источники, основано на распространенном среди участников мнении относительно их честности и надежности. Такие каналы являются обычно вспомогательными, ибо когда «доверительная» информация противоречит официальным сообщениям, от нее отмахиваются как от «слухов». В некоторых обстоятельствах такие незаконные новости могут даже вытеснять официальные сообщения, особенно если есть повод думать, будто что-то утаивается.</w:t>
      </w:r>
    </w:p>
    <w:p>
      <w:pPr>
        <w:pStyle w:val="Normal"/>
        <w:widowControl w:val="false"/>
        <w:bidi w:val="0"/>
        <w:ind w:left="0" w:right="0" w:firstLine="709"/>
        <w:jc w:val="both"/>
        <w:rPr/>
      </w:pPr>
      <w:r>
        <w:rPr/>
        <w:t>Кроме указанных, можно выделить и другие структуры: инструментальную, референтную, интеллектуальную и проч. Каждое отдельное измерение групповой структуры выступает некоторым детерминирующим фактором развития других измерений и, в конечном счете, структуры группы в целом.</w:t>
      </w:r>
    </w:p>
    <w:p>
      <w:pPr>
        <w:pStyle w:val="Normal"/>
        <w:widowControl w:val="false"/>
        <w:bidi w:val="0"/>
        <w:ind w:left="0" w:right="0" w:firstLine="709"/>
        <w:jc w:val="both"/>
        <w:rPr/>
      </w:pPr>
      <w:r>
        <w:rPr/>
        <w:t>Различают статические (структурные) и динамические (процессуальные) модели групповой структуры.</w:t>
      </w:r>
    </w:p>
    <w:p>
      <w:pPr>
        <w:pStyle w:val="Normal"/>
        <w:widowControl w:val="false"/>
        <w:bidi w:val="0"/>
        <w:ind w:left="0" w:right="0" w:firstLine="709"/>
        <w:jc w:val="both"/>
        <w:rPr/>
      </w:pPr>
      <w:r>
        <w:rPr/>
        <w:t>Модели, призванные дать представление об относительно инвариантных состояниях групповой структуры, относятся к категории статических и описываются элементами формальной логики и теории графов. Модели иного типа, ориентированные на процесс и подчеркивающие временные изменения в структуре, относят к динамическим.</w:t>
      </w:r>
    </w:p>
    <w:p>
      <w:pPr>
        <w:pStyle w:val="Normal"/>
        <w:widowControl w:val="false"/>
        <w:bidi w:val="0"/>
        <w:ind w:left="0" w:right="0" w:firstLine="709"/>
        <w:jc w:val="both"/>
        <w:rPr/>
      </w:pPr>
      <w:r>
        <w:rPr/>
        <w:t>Одна из таких моделей - внутренняя и внешняя системы Дж. Хоманса. Основу их составляют представления о некоторых основных элементах группового поведения, к которым автор относит индивидуальные действия членов группы, их эмоциональные отношения (или чувства) друг к другу, их взаимодействия в виде взаимосвязанного поведения (к этим элементам добавляются еще и групповые нормы как определенные стандарты поведения, вырабатываемые группой). Согласно модели Дж. Хоманса каждая группа имеет своеобразную границу, внешней к которой является окружающая среда: физическая, техническая, социальная. Акцент на воздействие со стороны внешней среды составляет специфику данной модели, но разделить [36] влияния такого воздействия и внутренних изменений зачастую крайне трудно. Таким образом, внешняя структура предназначена для адаптации группы к внешней среде и, будучи «ответственной» за реализацию поставленной цели, выполняет продуктивную, инструментальную функцию. Внутренняя структура определяет существование группы как психологической целостности, выполняя эмоциональную функцию разрешения межличностных противоречий.</w:t>
      </w:r>
    </w:p>
    <w:p>
      <w:pPr>
        <w:pStyle w:val="Normal"/>
        <w:widowControl w:val="false"/>
        <w:bidi w:val="0"/>
        <w:ind w:left="0" w:right="0" w:firstLine="709"/>
        <w:jc w:val="both"/>
        <w:rPr/>
      </w:pPr>
      <w:r>
        <w:rPr/>
        <w:t>Другая, ориентированная на процесс, двухмерная модель групповой структуры предложена Р. Бейлсом, Делающим акцент на взаимодействии ее делового (относящегося к решению задачи) и межличностного (или эмоционального) аспектов. Проведенный автором анализ группового функционирования указывает на следующее весьма существенное для успешности группы обстоятельство: групповая структура (в инструментальном ее измерении), наиболее эффективная для решения групповой задачи, может оказаться неудовлетворительной в межличностном плане (экспрессивное измерение).</w:t>
      </w:r>
    </w:p>
    <w:p>
      <w:pPr>
        <w:pStyle w:val="Normal"/>
        <w:widowControl w:val="false"/>
        <w:bidi w:val="0"/>
        <w:ind w:left="0" w:right="0" w:firstLine="709"/>
        <w:jc w:val="both"/>
        <w:rPr/>
      </w:pPr>
      <w:r>
        <w:rPr/>
        <w:t>По мнению Г. П. Предвечного и Ю. А. Шерковина, отличительной характеристикой малой группы является контактность ее членов, которая имеет различные формы проявления. Она может быть эпизодической, может быть опосредованной техническим средством – как это часто бывает в геологических партиях или рыболовецких бригадах в море, члены которых хорошо осознают свою принадлежность к единому коллективу, даже если регулярность контактов в силу каких-либо причин оказывается нарушенной.</w:t>
      </w:r>
    </w:p>
    <w:p>
      <w:pPr>
        <w:pStyle w:val="Normal"/>
        <w:widowControl w:val="false"/>
        <w:bidi w:val="0"/>
        <w:ind w:left="0" w:right="0" w:firstLine="709"/>
        <w:jc w:val="both"/>
        <w:rPr/>
      </w:pPr>
      <w:r>
        <w:rPr/>
        <w:t>Для оценки контактности группы Предвечный и Шерковин предложили ввести показатели коэффициента контактности, времени и периодичности, Производная от которых представляет [37] степень контактности.</w:t>
      </w:r>
    </w:p>
    <w:p>
      <w:pPr>
        <w:pStyle w:val="Normal"/>
        <w:widowControl w:val="false"/>
        <w:bidi w:val="0"/>
        <w:ind w:left="0" w:right="0" w:firstLine="709"/>
        <w:jc w:val="both"/>
        <w:rPr/>
      </w:pPr>
      <w:r>
        <w:rPr/>
        <w:t>Под коэффициентом контактности понимается соотношение числа личностей, вступающих в группе в контакт. Очевидно, что высшей степенью контактности будут обладать группы типа семьи или производственного коллектива, где личность проводит большую часть времени. В других группах степень контактности будет меньшей. Но какой бы многочисленной и рассеянной группа ни была, раз имеется взаимодействие, всегда существует та или иная степень контактности, что позволяет группе выступать субъектом действия.</w:t>
      </w:r>
    </w:p>
    <w:p>
      <w:pPr>
        <w:pStyle w:val="Normal"/>
        <w:widowControl w:val="false"/>
        <w:bidi w:val="0"/>
        <w:ind w:left="0" w:right="0" w:firstLine="709"/>
        <w:jc w:val="both"/>
        <w:rPr/>
      </w:pPr>
      <w:r>
        <w:rPr/>
        <w:t>Степень контактности является только одним из показателей эффективности взаимодействия и организации, поскольку эффективность зависит и от других важных условий.</w:t>
      </w:r>
    </w:p>
    <w:p>
      <w:pPr>
        <w:pStyle w:val="Normal"/>
        <w:widowControl w:val="false"/>
        <w:bidi w:val="0"/>
        <w:ind w:left="0" w:right="0" w:firstLine="709"/>
        <w:jc w:val="both"/>
        <w:rPr/>
      </w:pPr>
      <w:r>
        <w:rPr/>
        <w:t>Еще одной характеристикой групп является синергия. Предполагается, что каждый индивид, вступая в группу, привносит в нее определенное количество индивидуальной энергии, предназначенной для развертывания групповой активности. Общее количество энергии, имеющейся у группы, и есть синергия. Часть ее («синергия сохранения группы») расходуется на сохранение существования группы в качестве некой целостности, а оставшееся количество («эффективная синергия») направляется на достижение целей, ради которых группа создана.</w:t>
      </w:r>
    </w:p>
    <w:p>
      <w:pPr>
        <w:pStyle w:val="Normal"/>
        <w:widowControl w:val="false"/>
        <w:bidi w:val="0"/>
        <w:ind w:left="0" w:right="0" w:firstLine="709"/>
        <w:jc w:val="both"/>
        <w:rPr/>
      </w:pPr>
      <w:r>
        <w:rPr/>
        <w:t>Под такой характеристикой, как территориальность, обычно понимают занятие группой определенного физического пространства, контроль над ним и находящимися в нем объектами. Непересекающаяся территориальность разных групп предотвращает межгрупповые конфликты, обеспечивая тем самым и безопасность отдельных членов группы.</w:t>
      </w:r>
    </w:p>
    <w:p>
      <w:pPr>
        <w:pStyle w:val="Normal"/>
        <w:widowControl w:val="false"/>
        <w:bidi w:val="0"/>
        <w:ind w:left="0" w:right="0" w:firstLine="709"/>
        <w:jc w:val="both"/>
        <w:rPr/>
      </w:pPr>
      <w:r>
        <w:rPr/>
        <w:t>В рамках групповой территориальности различают территориальность индивидуальную. Взаимоотношения между членами группы отражаются и на их территориальном поведении. Так, в конфликтной ситуации со временем развивается ярко выраженное поведение, проявляющееся в разделении территории на зоны своего влияния, в которые партнер, как правило, не вторгается. В глубоко симпатизирующих друг другу парах такое поведение отсутствует: люди совместно пользуются пространственной сферой и предметами друг друга.</w:t>
      </w:r>
    </w:p>
    <w:p>
      <w:pPr>
        <w:pStyle w:val="Normal"/>
        <w:widowControl w:val="false"/>
        <w:bidi w:val="0"/>
        <w:ind w:left="0" w:right="0" w:firstLine="709"/>
        <w:jc w:val="both"/>
        <w:rPr/>
      </w:pPr>
      <w:r>
        <w:rPr/>
        <w:t>В рамках индивидуальной территориальности С. Лаймен и Р. Скотт выделили такие ее виды, как:</w:t>
      </w:r>
    </w:p>
    <w:p>
      <w:pPr>
        <w:pStyle w:val="Normal"/>
        <w:widowControl w:val="false"/>
        <w:bidi w:val="0"/>
        <w:ind w:left="0" w:right="0" w:firstLine="709"/>
        <w:jc w:val="both"/>
        <w:rPr/>
      </w:pPr>
      <w:r>
        <w:rPr/>
        <w:t xml:space="preserve">• </w:t>
      </w:r>
      <w:r>
        <w:rPr/>
        <w:t>публичная (пространство, доступное для всех желающих);</w:t>
      </w:r>
    </w:p>
    <w:p>
      <w:pPr>
        <w:pStyle w:val="Normal"/>
        <w:widowControl w:val="false"/>
        <w:bidi w:val="0"/>
        <w:ind w:left="0" w:right="0" w:firstLine="709"/>
        <w:jc w:val="both"/>
        <w:rPr/>
      </w:pPr>
      <w:r>
        <w:rPr/>
        <w:t xml:space="preserve">• </w:t>
      </w:r>
      <w:r>
        <w:rPr/>
        <w:t xml:space="preserve">территория взаимодействия (пространство, в котором могут происходить собрания, политические мероприятия и т. п.); [38] </w:t>
      </w:r>
    </w:p>
    <w:p>
      <w:pPr>
        <w:pStyle w:val="Normal"/>
        <w:widowControl w:val="false"/>
        <w:bidi w:val="0"/>
        <w:ind w:left="0" w:right="0" w:firstLine="709"/>
        <w:jc w:val="both"/>
        <w:rPr/>
      </w:pPr>
      <w:r>
        <w:rPr/>
        <w:t xml:space="preserve">• </w:t>
      </w:r>
      <w:r>
        <w:rPr/>
        <w:t>домашняя (пространство, предоставляющее свободу поведения с чувством контроля и интимности);</w:t>
      </w:r>
    </w:p>
    <w:p>
      <w:pPr>
        <w:pStyle w:val="Normal"/>
        <w:widowControl w:val="false"/>
        <w:bidi w:val="0"/>
        <w:ind w:left="0" w:right="0" w:firstLine="709"/>
        <w:jc w:val="both"/>
        <w:rPr/>
      </w:pPr>
      <w:r>
        <w:rPr/>
        <w:t xml:space="preserve">• </w:t>
      </w:r>
      <w:r>
        <w:rPr/>
        <w:t>телесная (анатомическое пространство и его непосредственное окружение). Последний вид территориальности авторы обозначают личным пространством, представляющим собой непосредственное окружение личности, вторжение в которое вызывает состояние дискомфорта.</w:t>
      </w:r>
    </w:p>
    <w:p>
      <w:pPr>
        <w:pStyle w:val="Normal"/>
        <w:widowControl w:val="false"/>
        <w:bidi w:val="0"/>
        <w:ind w:left="0" w:right="0" w:firstLine="709"/>
        <w:jc w:val="both"/>
        <w:rPr/>
      </w:pPr>
      <w:r>
        <w:rPr/>
        <w:t>Проявление индивидуальной территориальности в группе обусловлено разными факторами, среди которых можно отметить национальный, половой, возрастной составы группы, близость отношений между членами группы и проч.</w:t>
      </w:r>
    </w:p>
    <w:p>
      <w:pPr>
        <w:pStyle w:val="Normal"/>
        <w:widowControl w:val="false"/>
        <w:bidi w:val="0"/>
        <w:ind w:left="0" w:right="0" w:firstLine="709"/>
        <w:jc w:val="both"/>
        <w:rPr/>
      </w:pPr>
      <w:r>
        <w:rPr/>
        <w:t>Такая характеристика, как устойчивость группы, свидетельствует о том, насколько она способна противостоять различным воздействиям, сохраняясь как единое целое. В психологическом смысле группа представляет собой некое единство до тех пор, пока составляющие ее индивиды воспринимают себя кооперативно взаимосвязанными, способствующими достижению целей друг друга.</w:t>
      </w:r>
    </w:p>
    <w:p>
      <w:pPr>
        <w:pStyle w:val="Normal"/>
        <w:widowControl w:val="false"/>
        <w:bidi w:val="0"/>
        <w:ind w:left="0" w:right="0" w:firstLine="709"/>
        <w:jc w:val="both"/>
        <w:rPr/>
      </w:pPr>
      <w:r>
        <w:rPr/>
        <w:t>Рассматривая группу как совокупность свободно объединившихся, равно полезных друг другу индивидов, в процессе кооперативного взаимодействия удовлетворяющих личные запросы и желания, нетрудно предположить, что, если размер удовлетворения, получаемый в группе, падает ниже определенного уровня, человек покидает ее. Если же, учитывая взаимозависимость членов группы, он сам перестает вносить необходимый вклад в удовлетворение других, то изгоняется из нее. При том условии, что каждый член группы находит от пребывания вней больше пользы, чем в любой другой, группа – наилучшая из всех возможных, поскольку предоставляет каждому максимум доступных преимуществ, и потому сохраняет свою целостность.</w:t>
      </w:r>
    </w:p>
    <w:p>
      <w:pPr>
        <w:pStyle w:val="Normal"/>
        <w:widowControl w:val="false"/>
        <w:bidi w:val="0"/>
        <w:ind w:left="0" w:right="0" w:firstLine="709"/>
        <w:jc w:val="both"/>
        <w:rPr/>
      </w:pPr>
      <w:r>
        <w:rPr/>
        <w:t>Многие психологи выделяют и такое качество группы, как интегрированность – мера единства, слитности, общности членов группы друг с другом, тогда как отсутствие интегрирован-ности означает разобщенность, дезинтеграцию. Не менее популярными объектами исследований выступают микроклимат, определяющий самочувствие каждой личности в группе, ее удовлетворенность группой, комфортность в ней; интрагрупповая активность, показывающая меру активизации группой составляющих ее личностей; интергрупповая активность, характеризующая степень влияния Данной группы на другие группы. Все отмеченные характеристики показывают степень, меру общей оценки малой группы и тесно связаны друг с другом, что будет показано далее. [39]</w:t>
      </w:r>
    </w:p>
    <w:sectPr>
      <w:headerReference w:type="default" r:id="rId2"/>
      <w:type w:val="nextPage"/>
      <w:pgSz w:w="11906" w:h="16838"/>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19</Words>
  <Characters>65548</Characters>
  <CharactersWithSpaces>57360</CharactersWithSpaces>
  <Company>H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10:00Z</dcterms:created>
  <dc:creator>Петр</dc:creator>
  <dc:description/>
  <dc:language>en-US</dc:language>
  <cp:lastModifiedBy/>
  <dcterms:modified xsi:type="dcterms:W3CDTF">2012-04-11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VN</vt:lpwstr>
  </property>
</Properties>
</file>