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ОССИЯ И АНТИОХИЙСКАЯ ЦЕРКОВЬ В ПЕРИОД ПАТРИАРШЕСТВА ГРИГОР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ХАДДАД (1906-1928 гг.)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АБСКИЕ РУКОПИСИ В РУССКИХ МОНАСТЫРЯ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жде чем приступить к раскрытию означенной темы следует сказать о поражающей читателя способности антиохийских богословов проникать в сокровенное содержание текстов и глубокое значение слов. В качестве примера можем указать на рассуждения Патриарха Макария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Аз-Заʼ им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drawing>
          <wp:inline distT="0" distB="0" distL="0" distR="0">
            <wp:extent cx="3845560" cy="22078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6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215" cy="339598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6072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: 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сообщим о словах со скрытым значением, сокращениях и прочих полезных вещах. Да будет ведомо, что в конце послания, ко</w:t>
        <w:softHyphen/>
        <w:t xml:space="preserve">торое отправил Господь Помазанник Авгарю, царю Эдесскому, мы нашли, что он написал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13">
            <wp:simplePos x="0" y="0"/>
            <wp:positionH relativeFrom="page">
              <wp:posOffset>709930</wp:posOffset>
            </wp:positionH>
            <wp:positionV relativeFrom="paragraph">
              <wp:posOffset>-9467850</wp:posOffset>
            </wp:positionV>
            <wp:extent cx="6457950" cy="958215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 xml:space="preserve">знает толкование этим трем тетам, получит, чего пожелает. </w:t>
      </w:r>
      <w:r>
        <w:rPr>
          <w:sz w:val="28"/>
          <w:szCs w:val="28"/>
        </w:rPr>
        <w:t xml:space="preserve">А царем в то время был великий Феодосии. И сказал Патриарх: первая тета толкуется как «Теос»,                 то есть Бог, </w:t>
      </w:r>
      <w:r>
        <w:rPr>
          <w:iCs/>
          <w:sz w:val="28"/>
          <w:szCs w:val="28"/>
        </w:rPr>
        <w:t xml:space="preserve">вторая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как «царь Феодосии», а третья </w:t>
      </w:r>
      <w:r>
        <w:rPr>
          <w:sz w:val="28"/>
          <w:szCs w:val="28"/>
        </w:rPr>
        <w:t xml:space="preserve">— </w:t>
      </w:r>
      <w:r>
        <w:rPr>
          <w:iCs/>
          <w:sz w:val="28"/>
          <w:szCs w:val="28"/>
        </w:rPr>
        <w:t>это я, Феофи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н сдви</w:t>
        <w:softHyphen/>
        <w:t>нул камень с надписью со своего места и обнаружил под ним большой клад, каковой и употребил на строительство многих церквей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28606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: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sz w:val="28"/>
          <w:szCs w:val="28"/>
        </w:rPr>
        <w:t>«Краткое рассуждение, содержащее имена тех мудрецов, что в древ</w:t>
        <w:softHyphen/>
        <w:t>ности выдумали и упорядочили двадцать четыре буквы греческого алфа</w:t>
        <w:softHyphen/>
        <w:t xml:space="preserve">вита. Да будет ведомо, что многоумный Баламидис выдумал из них шестнадцать букв, а именно: </w:t>
      </w:r>
      <w:r>
        <w:rPr>
          <w:sz w:val="28"/>
          <w:szCs w:val="28"/>
          <w:lang w:val="en-US"/>
        </w:rPr>
        <w:t>ABFAEIKAMNO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PETY</w:t>
      </w:r>
      <w:r>
        <w:rPr>
          <w:sz w:val="28"/>
          <w:szCs w:val="28"/>
        </w:rPr>
        <w:t>. Спустя некоторое время Кадмус с острова Милет  выдумал три другие бук</w:t>
        <w:softHyphen/>
        <w:t xml:space="preserve">вы, а именно: 0 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И эти девятнадцать букв долгое время находились в употреблении. И еще древние  выдумали букву </w:t>
      </w:r>
      <w:r>
        <w:rPr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тения </w:t>
      </w:r>
      <w:r>
        <w:rPr>
          <w:iCs/>
          <w:sz w:val="28"/>
          <w:szCs w:val="28"/>
        </w:rPr>
        <w:t>Псалтыр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е буквы. Затем Симунидис, что с острова Хиос (а ныне он называется </w:t>
      </w:r>
      <w:r>
        <w:rPr>
          <w:iCs/>
          <w:sz w:val="28"/>
          <w:szCs w:val="28"/>
        </w:rPr>
        <w:t>Сакиз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умал следующие две буквы: 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По</w:t>
        <w:softHyphen/>
        <w:t xml:space="preserve">том Абйшармус – тот, что из города Сиракуз, выдумал следующие три буквы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Е </w:t>
      </w:r>
      <w:r>
        <w:rPr>
          <w:iCs/>
          <w:sz w:val="28"/>
          <w:szCs w:val="28"/>
        </w:rPr>
        <w:t>Ύ</w:t>
      </w:r>
      <w:r>
        <w:rPr>
          <w:sz w:val="28"/>
          <w:szCs w:val="28"/>
        </w:rPr>
        <w:t>. И, таким образом, были завершены и упорядочены двадцать четыре буквы алфавит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8135" cy="23780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Перевод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33">
            <wp:simplePos x="0" y="0"/>
            <wp:positionH relativeFrom="margin">
              <wp:posOffset>-254000</wp:posOffset>
            </wp:positionH>
            <wp:positionV relativeFrom="paragraph">
              <wp:posOffset>753745</wp:posOffset>
            </wp:positionV>
            <wp:extent cx="6629400" cy="1851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7709" r="-5" b="4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«Глава двадцать шестая. Толкование </w:t>
      </w:r>
      <w:r>
        <w:rPr>
          <w:iCs/>
          <w:color w:val="000000"/>
          <w:sz w:val="28"/>
          <w:szCs w:val="28"/>
        </w:rPr>
        <w:t>басмал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-исм-иллахи-р-рахмани-р-рахими). Покойный отец мой, хур Булус толковал буквы в </w:t>
      </w:r>
      <w:r>
        <w:rPr>
          <w:iCs/>
          <w:color w:val="000000"/>
          <w:sz w:val="28"/>
          <w:szCs w:val="28"/>
        </w:rPr>
        <w:t>басмале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то в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аси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Ибн Аллах, Алим, Мухаррир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«Помазанник, Сын Божий, Страстотерпец, Освободитель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авному числу Антиохийских Патриархов относился и Патриарх Григорий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Хадда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269240</wp:posOffset>
            </wp:positionV>
            <wp:extent cx="1990725" cy="30035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атриарх   Антиохийский   и   всего   Востока   Григорий   </w:t>
      </w:r>
      <w:r>
        <w:rPr>
          <w:bCs/>
          <w:smallCaps/>
          <w:sz w:val="28"/>
          <w:szCs w:val="28"/>
          <w:lang w:val="en-US"/>
        </w:rPr>
        <w:t>IV</w:t>
      </w:r>
      <w:r>
        <w:rPr>
          <w:bCs/>
          <w:smallCaps/>
          <w:sz w:val="28"/>
          <w:szCs w:val="28"/>
        </w:rPr>
        <w:t xml:space="preserve">   </w:t>
      </w:r>
      <w:r>
        <w:rPr>
          <w:bCs/>
          <w:sz w:val="28"/>
          <w:szCs w:val="28"/>
        </w:rPr>
        <w:t>Хаддад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mallCap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в</w:t>
      </w:r>
      <w:r>
        <w:rPr>
          <w:bCs/>
          <w:small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ру Гантос </w:t>
      </w:r>
      <w:r>
        <w:rPr>
          <w:sz w:val="28"/>
          <w:szCs w:val="28"/>
        </w:rPr>
        <w:t xml:space="preserve">(Игнатий) Георгий Хаддад) происходил из бедной сельской семьи. Начальное образование получил в школе, открытой Американской протестантской миссией. По благословению митрополита Бейрутского Гуфраеля (Гавриила) в 1872 году был определен в православную школу в Бейруте. 19 декабря 1877 года в монастыре Аль-Нурийе принял монашество с именем Григорий. 29 августа 1879 года над ним была совершена иерейская хиротония. В декабре 1885 года был назначен личным секретарем митрополита Гуфраеля и одновременно возглавил «Общество святого Павла», которая оказывала помощь православным храмам и школам в горном Ливане. Деятельность общества серьезно осложняли финансовые трудности. В середине 9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чал сотрудничать с Российским Императорским Православным Палестинским Обществом и содействовал созданию в Триполийской Епархии сети школ, финансируемых Россией.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sectPr>
          <w:footerReference w:type="default" r:id="rId9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января 1906 года неожиданно скончался Антиохийский Патриарх Мелетий П. Согласно Устава Антиохийской Церкви Священный Синод вместе со смешанным Советом избрал Местоблюстителем митрополита Эмесского Афанасия, который в начале марта был утвержден на этом посту Высокой Портой.</w:t>
      </w:r>
      <w:r>
        <w:rPr>
          <w:rStyle w:val="EndnoteCharacters"/>
          <w:rStyle w:val="EndnoteAnchor"/>
          <w:sz w:val="28"/>
          <w:szCs w:val="28"/>
        </w:rPr>
        <w:endnoteReference w:id="3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збирательном собрании 5 июня 1906 года был избран Патриархом Антиохийским. Интронизация была совершена в воскресенье 13 августа 1906 го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14 августа 1906 года направил извещение о своем избрании Главам Поместных Автокефальных Церквей. Первым Григор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ла Патриархом Русская Православная Церковь. В день его интронизации викарий митрополита Московского епископ Афанасий совершал Божественную Литургию на Антиохийском Подворье в Москве и в своей речи назвал Антиохийского Первосвятителя «столпом Церкви непоколебимым.</w:t>
      </w:r>
      <w:r>
        <w:rPr>
          <w:rStyle w:val="EndnoteCharacters"/>
          <w:rStyle w:val="EndnoteAnchor"/>
          <w:sz w:val="28"/>
        </w:rPr>
        <w:endnoteReference w:id="4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ризнал избрание Патриарха Григория и Турецкий султан, наградив его при этом имперским орденом  Первой степени «за верность и добросовестность в служении».</w:t>
      </w:r>
      <w:r>
        <w:rPr>
          <w:rStyle w:val="EndnoteCharacters"/>
          <w:rStyle w:val="EndnoteAnchor"/>
          <w:sz w:val="28"/>
          <w:szCs w:val="28"/>
        </w:rPr>
        <w:endnoteReference w:id="5"/>
      </w:r>
    </w:p>
    <w:p>
      <w:pPr>
        <w:pStyle w:val="Endnote"/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К. А. Панченко, А. В. Сарабьев. Григорий </w:t>
      </w:r>
      <w:r>
        <w:rPr>
          <w:lang w:val="en-US"/>
        </w:rPr>
        <w:t>IV</w:t>
      </w:r>
      <w:r>
        <w:rPr/>
        <w:t xml:space="preserve"> (Хаддад)...//Православная энциклопедия. Т. 12. М. 2006. С. 607-608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936" w:leader="none"/>
        </w:tabs>
        <w:spacing w:lineRule="auto" w:line="360"/>
        <w:rPr/>
      </w:pPr>
      <w:r>
        <w:rPr>
          <w:rStyle w:val="EndnoteCharacters"/>
        </w:rPr>
        <w:t>2</w:t>
      </w:r>
      <w:r>
        <w:rPr/>
        <w:t xml:space="preserve">  Журнал «Аль-Махабат» (</w:t>
      </w:r>
      <w:r>
        <w:rPr/>
        <w:drawing>
          <wp:inline distT="0" distB="0" distL="0" distR="0">
            <wp:extent cx="1103630" cy="27559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«Любовь». 1906. Т. 2. С. 65. 1906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936" w:leader="none"/>
        </w:tabs>
        <w:spacing w:lineRule="auto" w:line="360"/>
        <w:rPr/>
      </w:pPr>
      <w:r>
        <w:rPr/>
        <w:t xml:space="preserve">    </w:t>
      </w:r>
      <w:r>
        <w:rPr/>
        <w:t>Т. 3. С. 159.</w:t>
      </w:r>
    </w:p>
    <w:p>
      <w:pPr>
        <w:pStyle w:val="Endnote"/>
        <w:spacing w:lineRule="auto" w:line="360"/>
        <w:rPr/>
      </w:pPr>
      <w:r>
        <w:rPr>
          <w:rStyle w:val="EndnoteCharacters"/>
        </w:rPr>
        <w:t>3</w:t>
      </w:r>
      <w:r>
        <w:rPr/>
        <w:t xml:space="preserve"> Там же. Т. 6. С. 604.</w:t>
      </w:r>
    </w:p>
    <w:p>
      <w:pPr>
        <w:pStyle w:val="Endnote"/>
        <w:spacing w:lineRule="auto" w:line="360"/>
        <w:rPr/>
      </w:pPr>
      <w:r>
        <w:rPr>
          <w:rStyle w:val="EndnoteCharacters"/>
        </w:rPr>
        <w:t>4</w:t>
      </w:r>
      <w:r>
        <w:rPr/>
        <w:t xml:space="preserve"> Журнал «Ан-Нимат» (</w:t>
      </w:r>
      <w:r>
        <w:rPr>
          <w:lang w:val="en-US" w:eastAsia="en-US"/>
        </w:rPr>
        <w:drawing>
          <wp:inline distT="0" distB="0" distL="0" distR="0">
            <wp:extent cx="880110" cy="2838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) - «Благодать». 1910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нимал видное место среди современных ему литераторов Востока и продолжает занимать его до сего дня. Ему посвящена отдельная глава в книге «Тарих ас-сахафа аль-арабийа» Таррази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9370</wp:posOffset>
            </wp:positionH>
            <wp:positionV relativeFrom="paragraph">
              <wp:posOffset>240665</wp:posOffset>
            </wp:positionV>
            <wp:extent cx="1009650" cy="38100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ане архидиакона будущий Патриарх Григорий с 1883 года был редактором газеты аль-Гадийе (                          ) - (Дар). Во время пребывания митрополитом на Триполийской кафедре (1890 - 1906) основал библиотеку рукописей, поисками которых продолжал систематически (!) заниматься и в сане Патриарха Антиохийского, причем для поисков рукописей части определялись специальные люди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565</wp:posOffset>
            </wp:positionH>
            <wp:positionV relativeFrom="paragraph">
              <wp:posOffset>173990</wp:posOffset>
            </wp:positionV>
            <wp:extent cx="1139825" cy="37211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1909  году  Патриархом  Григорием  был  основан  журнал  ан-Нимат</w:t>
        <w:br/>
        <w:t>(                          )- (Благодать), который редактировался самим Патриарх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здании журнала ан-Нимат принимал деятельное участие известный арабский историк 'Иса Ма'луф. Журнал ан-Нимат, как и журнал иезуитов Бейрута аль-Машрик (Восток), материалы которого определял как очень ценные для ориенталистов академик Крачковский. Таковыми они являются и для изучающих, в частности, историю Антиохийской Церкв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1913 году произошло событие, редкое в истории взаимоотношений между Православным Востоком и Россией. 5 марта 1913 года Антиохийский 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был в Петербург для принесения поздравлений государю Никола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вязи 300-летием Дома Романовых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Русская печать того времени много писала о приезде Патриарха Григория в Россию: были опубликованы сообщения о его прибытии, программа пребывания в России, говорилось о его высоких личных качествах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6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 марта 1913 года у ворот Александро-Невской Лавры в присутствии митрополита Санкт-Петербургского Владимира, столичного духовенства Патриарха Григор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ветствовал митрополит Волынский Антоний (Храповицкий), который говорил и о том, что прошло более двухсот пятидесяти лет, как посещали Россию главы Восточных Православных Церквей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7"/>
      </w:r>
    </w:p>
    <w:p>
      <w:pPr>
        <w:pStyle w:val="Endnote"/>
        <w:spacing w:lineRule="auto" w:line="360"/>
        <w:rPr/>
      </w:pPr>
      <w:r>
        <w:rPr/>
        <w:t>_________________</w:t>
      </w:r>
    </w:p>
    <w:p>
      <w:pPr>
        <w:pStyle w:val="Endnote"/>
        <w:spacing w:lineRule="auto" w:line="360"/>
        <w:rPr/>
      </w:pPr>
      <w:r>
        <w:rPr/>
        <w:t xml:space="preserve"> </w:t>
      </w:r>
      <w:r>
        <w:rPr/>
        <w:t>«Новое время». 1913. Т. 2. С. 132.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rStyle w:val="EndnoteCharacters"/>
        </w:rPr>
        <w:t xml:space="preserve">2 </w:t>
      </w:r>
      <w:r>
        <w:rPr/>
        <w:t>Журнал «Ан-Нимат». 1913. С. 888-889. «Церковные ведомости». 1913. № 2.</w:t>
      </w:r>
      <w:r>
        <w:rPr>
          <w:sz w:val="28"/>
          <w:szCs w:val="28"/>
        </w:rPr>
        <w:t xml:space="preserve"> </w:t>
      </w:r>
      <w:r>
        <w:rPr/>
        <w:t>Прибавление. С. 506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6520</wp:posOffset>
            </wp:positionH>
            <wp:positionV relativeFrom="paragraph">
              <wp:posOffset>1186180</wp:posOffset>
            </wp:positionV>
            <wp:extent cx="842010" cy="30861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атриарх Григорий посетил в Зимнем Дворце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здравил царя с юбилеем и принес в дар ико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, а так же подарил коллекцию рукописей (42 тома), которая представляет собой уникальное собрание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8"/>
      </w:r>
      <w:r>
        <w:rPr>
          <w:sz w:val="28"/>
          <w:szCs w:val="28"/>
        </w:rPr>
        <w:t xml:space="preserve">   В   числе    наиболее    ценных    экземпляров    значатся:    Библ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(            - аль-Китабу аль-Мукаддас) в трех томах переписанная Саввой Лавриотом (в миру Пимен Дамасский) в 1236 году с Антиохийского оригинала 1022 года. Это одна из первых по времени Библий на арабском языке.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4075" w:leader="hyphen"/>
          <w:tab w:val="left" w:pos="654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ангелие на греческом язык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. Дарственная надпись содержит</w:t>
        <w:br/>
        <w:t>сведения о том, что Книга пожертвована в 1344 году в храм Святых Сергия, Вакха и Леонтия в Басре. В 1418 году было обновлено Патриархом Иоакимом.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4075" w:leader="hyphen"/>
          <w:tab w:val="left" w:pos="654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Четвероевангелие Инджиль аль-Мукаддас ( </w:t>
      </w:r>
      <w:r>
        <w:rPr>
          <w:lang w:val="en-US" w:eastAsia="en-US"/>
        </w:rPr>
        <w:drawing>
          <wp:inline distT="0" distB="0" distL="0" distR="0">
            <wp:extent cx="663575" cy="2755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41" r="-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) без да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Четвероевангелие Инджиль аль-Мукаддас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3575" cy="2755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41" r="-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переписанное архидиаконом Павлом Алеппским в Коломне в 1654 году.     </w:t>
      </w:r>
    </w:p>
    <w:p>
      <w:pPr>
        <w:pStyle w:val="Normal"/>
        <w:shd w:fill="FFFFFF" w:val="clear"/>
        <w:spacing w:lineRule="auto" w:line="360"/>
        <w:ind w:firstLine="85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9230</wp:posOffset>
            </wp:positionH>
            <wp:positionV relativeFrom="paragraph">
              <wp:posOffset>247650</wp:posOffset>
            </wp:positionV>
            <wp:extent cx="1281430" cy="295910"/>
            <wp:effectExtent l="0" t="0" r="0" b="0"/>
            <wp:wrapNone/>
            <wp:docPr id="1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вангелие Инджиль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197485"/>
            <wp:effectExtent l="0" t="0" r="0" b="0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85" r="-5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с толкованием.   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97860</wp:posOffset>
            </wp:positionH>
            <wp:positionV relativeFrom="paragraph">
              <wp:posOffset>885190</wp:posOffset>
            </wp:positionV>
            <wp:extent cx="1281430" cy="297180"/>
            <wp:effectExtent l="0" t="0" r="0" b="0"/>
            <wp:wrapNone/>
            <wp:docPr id="1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ание Рисааль и Деяния Апостольские (                         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с русской надписью: «Книга пожертвована в 837 году по Рождестве Христовом Церкви Святых Сергия и Вакха в Сададе».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lineRule="auto" w:line="360"/>
        <w:ind w:firstLine="851"/>
        <w:rPr/>
      </w:pPr>
      <w:r>
        <w:rPr>
          <w:sz w:val="28"/>
          <w:szCs w:val="28"/>
        </w:rPr>
        <w:t>Послание и Деяния Апостольские (                             ). Книга изготовлена в 742 году Хиджры (1341 год по Рождестве Христовом)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8905</wp:posOffset>
            </wp:positionH>
            <wp:positionV relativeFrom="paragraph">
              <wp:posOffset>4445</wp:posOffset>
            </wp:positionV>
            <wp:extent cx="461645" cy="273050"/>
            <wp:effectExtent l="0" t="0" r="0" b="0"/>
            <wp:wrapNone/>
            <wp:docPr id="1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69" r="-10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Псалтырь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ь-Мазамир ( </w:t>
      </w: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</w:rPr>
        <w:t xml:space="preserve"> ) - на греческом и арабском языках без даты. Писана на пергамент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75155</wp:posOffset>
            </wp:positionH>
            <wp:positionV relativeFrom="paragraph">
              <wp:posOffset>13970</wp:posOffset>
            </wp:positionV>
            <wp:extent cx="461645" cy="273050"/>
            <wp:effectExtent l="0" t="0" r="0" b="0"/>
            <wp:wrapNone/>
            <wp:docPr id="1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69" r="-10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ая же книга (              ) на бумаге, без да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9080</wp:posOffset>
            </wp:positionH>
            <wp:positionV relativeFrom="paragraph">
              <wp:posOffset>295910</wp:posOffset>
            </wp:positionV>
            <wp:extent cx="2243455" cy="2444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лкование   (Тафсир)  на  Псалтирь  Абу-л-Фараджа   Ибн-ат-Таййиба 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9290</wp:posOffset>
            </wp:positionH>
            <wp:positionV relativeFrom="paragraph">
              <wp:posOffset>233680</wp:posOffset>
            </wp:positionV>
            <wp:extent cx="1722755" cy="3187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                                         ). Толкование объемлет 80 первых псалм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кование  на  Шестоднев  свт. Иоанна Златоуста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пись переписана в 1579 году митрополитом Триполийским Дорофеем в 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Endnote"/>
        <w:spacing w:lineRule="auto" w:line="360"/>
        <w:ind w:left="142" w:hanging="142"/>
        <w:jc w:val="both"/>
        <w:rPr>
          <w:sz w:val="28"/>
          <w:szCs w:val="28"/>
        </w:rPr>
      </w:pPr>
      <w:r>
        <w:rPr/>
        <w:t xml:space="preserve"> </w:t>
      </w:r>
      <w:r>
        <w:rPr/>
        <w:t>Собрание рукописей впервые было опубликовано акад. И.Ю. Крачковским. См. И.Ю. Крачковский «Арабские рукописи из</w:t>
      </w:r>
      <w:r>
        <w:rPr>
          <w:sz w:val="28"/>
          <w:szCs w:val="28"/>
        </w:rPr>
        <w:t xml:space="preserve"> </w:t>
      </w:r>
      <w:r>
        <w:rPr/>
        <w:t xml:space="preserve">собрания Григория </w:t>
      </w:r>
      <w:r>
        <w:rPr>
          <w:lang w:val="en-US"/>
        </w:rPr>
        <w:t>IV</w:t>
      </w:r>
      <w:r>
        <w:rPr/>
        <w:t>, патриарха Антиохийского». Ленинград. 1924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астыре во имя Архангела Михаила и Иерусалиме. Книга содержит 30 проповед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7490</wp:posOffset>
            </wp:positionH>
            <wp:positionV relativeFrom="paragraph">
              <wp:posOffset>292100</wp:posOffset>
            </wp:positionV>
            <wp:extent cx="1882140" cy="2552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ествица    добродетелей    Иоанна,    игумена    (Раис)    Синайского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7615</wp:posOffset>
            </wp:positionH>
            <wp:positionV relativeFrom="paragraph">
              <wp:posOffset>548640</wp:posOffset>
            </wp:positionV>
            <wp:extent cx="1073785" cy="3086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(                                         ). </w:t>
      </w:r>
      <w:r>
        <w:rPr>
          <w:sz w:val="28"/>
          <w:szCs w:val="28"/>
        </w:rPr>
        <w:t>Рукопись изготовлена в 1178 году по Рождестве Христовом с оригинала 931 года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ставления (Талим) Аввы Варсанофия (                           ).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7490</wp:posOffset>
            </wp:positionH>
            <wp:positionV relativeFrom="paragraph">
              <wp:posOffset>299085</wp:posOffset>
            </wp:positionV>
            <wp:extent cx="2211705" cy="2444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казательство    (аль-Бурган)    в    утверждение    Веры    Сафрония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(                                                         )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лание       (Расааль)       свт.       Кирилла       Александрийского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695</wp:posOffset>
            </wp:positionH>
            <wp:positionV relativeFrom="paragraph">
              <wp:posOffset>26670</wp:posOffset>
            </wp:positionV>
            <wp:extent cx="1680210" cy="2413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18704" r="-22" b="2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                                            )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</wp:posOffset>
            </wp:positionH>
            <wp:positionV relativeFrom="paragraph">
              <wp:posOffset>290195</wp:posOffset>
            </wp:positionV>
            <wp:extent cx="2312035" cy="23304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язание   между   святым   Максимом   Исповедником   и   Пирром</w:t>
      </w:r>
    </w:p>
    <w:p>
      <w:pPr>
        <w:pStyle w:val="Normal"/>
        <w:shd w:fill="FFFFFF" w:val="clear"/>
        <w:spacing w:lineRule="auto" w:line="360"/>
        <w:rPr>
          <w:sz w:val="32"/>
        </w:rPr>
      </w:pPr>
      <w:r>
        <w:rPr>
          <w:sz w:val="28"/>
          <w:szCs w:val="18"/>
        </w:rPr>
        <w:t>(                                                        )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</w:rPr>
        <w:t>Послание Павла Сидонского (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34640</wp:posOffset>
            </wp:positionH>
            <wp:positionV relativeFrom="paragraph">
              <wp:posOffset>-4445</wp:posOffset>
            </wp:positionV>
            <wp:extent cx="1276985" cy="1981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</wp:posOffset>
            </wp:positionH>
            <wp:positionV relativeFrom="paragraph">
              <wp:posOffset>291465</wp:posOffset>
            </wp:positionV>
            <wp:extent cx="2959100" cy="26733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3" r="-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лание     о     христианских     сектах      'Афифа-ибн-аль-Меки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                    )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47900</wp:posOffset>
            </wp:positionH>
            <wp:positionV relativeFrom="paragraph">
              <wp:posOffset>300355</wp:posOffset>
            </wp:positionV>
            <wp:extent cx="3692525" cy="29591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рывки из догматического трактата Герасима, игумена монастыря святого Семиона Столпника (                                                                                   )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зречение      (Акауиль)      Сивилл      Издание      Германа      Фархата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(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-6985</wp:posOffset>
            </wp:positionV>
            <wp:extent cx="2320290" cy="2413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iCs/>
          <w:sz w:val="28"/>
          <w:szCs w:val="28"/>
        </w:rPr>
        <w:t xml:space="preserve">Эта коллекция рукописей является единственным примером принесения в Россию такого безценного книжного собрания во всей истории взаимоотношений России и всего Вселенского Православия. </w:t>
      </w:r>
      <w:r>
        <w:rPr>
          <w:sz w:val="28"/>
          <w:szCs w:val="28"/>
        </w:rPr>
        <w:t>(Курсив всюду мой - А. 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существовал еще один интереснейший ряд источников, вызвавший изумление даже у Крачковского, а именно: арабские рукописи в Русских монастырях. К сожалению сведения о них мы можем получить только из небольшой работы названного знаменитого ориенталиста, который, в свою очередь, получил сведения о них из небольшой книги Юлиуса Артманна «Арфа пустыни», вышедшей в Лейпциге на немецком языке в 1856 году. Артманн представляет широкий список собраний арабских рукописей в России: библиотеки русских Университетов, особенно Москвы, Казани и Киева, Императорская Публичная Библиотека, Академия Наук с Азиатским Музеем, Главный Педагогический Институт в Санкт-Петербурге, Правительствующий Синод, Лазаревский Институт Восточных Языков, лицеи Ришелье в Одессе, Демидовский в Ярославле, Безбородко в Нежеле, греческая Александровская школа там же, Агабабовская армянская школа в Астрахани, библиотеки Духовных Академий и Семинарий и отдельных светских гимназий и филологических шко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ее важным по многочисленности и содержанию Ю. Артманн считает собрание Свято-Троицкой Сергиевой Лавры (стр. 10 – 11 указанного сочинения Артманна). Оно содержало более 20 томов под общим названием «Гномологические книги» и было собрано с большими издержками Московскими Митрополитами и Архимандритами Лавры. В состав собрания входили рукописи «турецкие, татарские, бухарские, персидские, монгольские, лезгинские, грузинские, армянские, абессинские, индийские, китайские, японские, малайские и </w:t>
      </w:r>
      <w:r>
        <w:rPr>
          <w:i/>
          <w:sz w:val="28"/>
          <w:szCs w:val="28"/>
        </w:rPr>
        <w:t>много арабских</w:t>
      </w:r>
      <w:r>
        <w:rPr>
          <w:sz w:val="28"/>
          <w:szCs w:val="28"/>
        </w:rPr>
        <w:t xml:space="preserve">». Арабские стихотворения содержал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тома. Двенадцатый том назывался «Вода из источника освежения» и содержал арабский текст с параллельным славянским переводом. Автор сборника Каис-ибн-Са’д-ибн-Салим-ибн-аль-Хусейн,  живший по словам Арманна в 113-192 годах хиджры (731-807 годы по Рождестве Христовом). Тринадцатый том имел называние «Убежище мудрецов» и представлял русский перевод арабского сборника Зийада-ибн-Мухамеда-ибн-Кусеййира-ибн-аль-Малика-аль-Маррара, жившего в 214-265 годах хиджры (829-878 годы по Рождестве Христовом). Четырнадцатый том назывался «Аравийские выдумки», представлял собою сборник, составленный в России  из различных арабских источников без определенного хронологического порядка и без указания авторов. Об этом в собрании Артманн написал две статьи, которые содержались в одном немецком издании  за 1855 год.  Первая статья представляла собою извлечения из рукописного сборника Лавры под названием «Золотыя пословицы, выбранныя Фитом Арарем Абиссинцем», вторая статья называлась «Мудрость восточная» и основана на одиннадцатом томе гномологических книг.  Много арабских рукописей, по словам Артманна, содержалось в Иверском монастыре на Валда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собенно ценное определяется собрание произведений старой и новой поэзии в рукописи Юрьевского монастыря у озера Ильмень. Рукопись называлась «Арабские стихотворения старого и нового времени, собранные ученым аль-Ахвасом-ибн-’Абдаллахом-ибн-Самау’алем-ибн-Джабиром из Ясриба, переведенная на Русский язык с арабского Архимандритом Серафимом. Рукопись была хорошо написана, содержала арабский текст со схолиями и буквальным славянским переводом. В примечании Артманн говорит, что архимандрит Серафим был родом из Киева (в миру Илларион Васильевич Родофиникин). Монахи Юрьевского монастыря рассказывали, что рукопись была куплена графиней Орловой в Киеве. Сборник содержал преимущественно песни героические, боевые, военные, прославляющие гостеприимство. Примечательно, что большинство поэтов неизвестно по другим источникам. Указываются поэты: Хасан-ибн-аль-Мурра, Са’д-ибн-Раби’а-ибн-Курад, Ма’бад-ибн-Ахнас, ’Абд-ибн-Ухбан, Худжр-ибн-Мухриз из Моры, Лейла-бинт-Джу’фа, ибн-Мугаллас из Тенуха, аль-Анбари, Шимл-ибн-Ийас, ’Омар-ибн-Хатим, Ахрам-ибн-Мусавир, Джас-ибн-’Амр-ибн-Мирдас из Лива, Хидаш-ибн-Хулейд из Килаба, аль-Асади, ’Амр-ибн-аз-Зубей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черском монастыре на Волге Артманн видел три рукописи: арабские извлечения из анантологии Ас-Са’Алиби и славянские переводы двух сборников, автор одного из них – Малик-ибн-Са’ид-ибн-Худжр-ибн-Зийа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арабская рукопись авторство Аль-Хараши из Йемена находилась в Николаевском монастыре в Тве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арабская рукопись находилась также  в Спасо-Евфимиевском монастыре у Суздаля. В Васильевском монастыре около того же города находились две рукописи, одна  из которых содержала текст ибн-Керрама из Джа’да со славянским перевод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митриевском соборе во Владимире находилась рукопись под названием «Слава века», представлявшая собой русский перевод антологии ибн-Рукада, выполненный протоиереем Феодором Никитичем Латухины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словам академика Крачковского – первое  его впечатления по прочтении предисловия книги Артманна, содержащая перечисление вышеуказанных рукописей, находившихся в русских монастырях, было «ошеломляющим». Мысль о «мистификации» со стороны Арманна «по зрелом размышлении» была отброшена по следующим причинам «описания слишком подробны и детальны для того, чтобы их можно было выдумать; русские слова и имена передаются слишком точно в противоположность многим иностранным работам о России; арабские имена и самыя стихотворения слишком проникнуты колоритом подлинности. Эти имена обнаруживают настолько хорошее зна</w:t>
        <w:softHyphen/>
        <w:t xml:space="preserve">комство с арабской ономастикой, что мистификация могла бы быть делом только первоклассного арабиста. Среди последних, однако, имя </w:t>
      </w:r>
      <w:r>
        <w:rPr>
          <w:sz w:val="28"/>
          <w:szCs w:val="28"/>
          <w:lang w:val="en-US"/>
        </w:rPr>
        <w:t>Altman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вершенно неизвестно», кроме того среди имен поэтов, несмотря на чисто арабскую их форму, почти не встречаются известные по другим источникам, когда исследователь «слышит про антологии второго и третьего века хиджры, до сих пор не известные никому в наук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и И. Ю. Крачковского познакомиться с указанными арабским сочинениями примерно через полвека после опубликования книги Артманна окончились полной неудачей. Ни одного сочинения обнаружить не удалось. Об их судьбе мы можем высказать только предположительное мнение, к которому приводит, например, указания Артманна на то, что он шесть раз (!) пересекал Валдайскую возвышенность. Зачем?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 марта 1913 года в кафедральном соборе в честь Казанской иконы Божией Матери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вершил молебен на греческом языке и прочитал Евангелие на арабском. Служил Патриарх в подаренном царем златотканом облачени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0 марта 1913 года государь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градил Антиохийского Первосвятителя золотым юбилейным орденом, а так же орденом святого благоверного князя Александра Невск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подарил бриллиантовый крест на клобук. Митрополит Триполийский Александр был награжден орденом святой Ан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награждены и спутники его Святейшества.</w:t>
      </w:r>
      <w:r>
        <w:rPr>
          <w:sz w:val="28"/>
          <w:szCs w:val="28"/>
          <w:vertAlign w:val="superscript"/>
        </w:rPr>
        <w:t>1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9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ходился в России с 5 марта по 29 апреля, что соответствовало в 1913 году периоду от Недели Мясопустной до Недели о Расслабленном. В это время «Патриарх ежедневно со всеми проживающими в столице нашими святителями и старейшими представителями черного и белого духовенства, при непременном участии господина обер-прокурора В. К. Саблера и старших чинов ведомства посещал те или иные церковно-юбилейные собрания по случаю празднования 300-летия Дома Романовых. Везде Патриарх откликался своим всегда находчивым и красноречивым, полным искренности словом».</w:t>
      </w:r>
      <w:r>
        <w:rPr>
          <w:sz w:val="28"/>
          <w:szCs w:val="28"/>
          <w:vertAlign w:val="superscript"/>
        </w:rPr>
        <w:t>2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0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собый интерес представляет участие Патриарха Григори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церковной жизни столицы. 9 марта 1913 года Патриарх совершил Божественную Литургию в Казанском соборе. «Возгласы Его Блаженство произносил по-арабски, но «Твоя от Твоих» по-славянски. В соборе была такая масса молящихся, что была настоящая давка.</w:t>
      </w:r>
      <w:r>
        <w:rPr>
          <w:sz w:val="28"/>
          <w:szCs w:val="28"/>
          <w:vertAlign w:val="superscript"/>
        </w:rPr>
        <w:t>3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1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 марта Патриарх Григорий и сопровождавшие его лица посетили Санкт-Петербургскую Духовную Академию. Их приветствовали ректор епископ Ямбургский Георгий, сказавший речь на греческом языке и профессор по кафедре Греко-Восточной Церкви И. И. Сокол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ответном слове 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агодарил Духовную Академию за подготовку богословов для Антиохийской Церкви.</w:t>
      </w:r>
      <w:r>
        <w:rPr>
          <w:sz w:val="28"/>
          <w:szCs w:val="28"/>
          <w:vertAlign w:val="superscript"/>
        </w:rPr>
        <w:t>4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2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учащихся к Патриарху обратился студент Николай Ярушевич (в будущем митрополит Крутицкий и Коломенский), который сказал: «Не нахожу слов для выражения тех чувств, которые мы, студенты, переживаем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</w:t>
      </w:r>
      <w:r>
        <w:rPr/>
        <w:t>«Церковные ведомости». 1913. № 2. Прибавление. С. 506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/>
      </w:pPr>
      <w:r>
        <w:rPr>
          <w:rStyle w:val="EndnoteCharacters"/>
        </w:rPr>
        <w:t>2</w:t>
      </w:r>
      <w:r>
        <w:rPr/>
        <w:t xml:space="preserve"> Там же. 1913. № 9. Прибавление. С. 406-407.</w:t>
      </w:r>
    </w:p>
    <w:p>
      <w:pPr>
        <w:pStyle w:val="Endnote"/>
        <w:spacing w:lineRule="auto" w:line="360"/>
        <w:rPr/>
      </w:pPr>
      <w:r>
        <w:rPr>
          <w:rStyle w:val="EndnoteCharacters"/>
        </w:rPr>
        <w:t>3</w:t>
      </w:r>
      <w:r>
        <w:rPr/>
        <w:t xml:space="preserve">  Там же. С. 411.</w:t>
      </w:r>
    </w:p>
    <w:p>
      <w:pPr>
        <w:pStyle w:val="Endnote"/>
        <w:spacing w:lineRule="auto" w:line="360"/>
        <w:rPr/>
      </w:pPr>
      <w:r>
        <w:rPr>
          <w:rStyle w:val="EndnoteCharacters"/>
        </w:rPr>
        <w:t>4</w:t>
      </w:r>
      <w:r>
        <w:rPr/>
        <w:t xml:space="preserve">  Там же. С. 41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видя у себя наследника Престола Петра и Павла. Из ваших уст мы приняли добрый завет, который постараемся хранить вечно».</w:t>
      </w:r>
      <w:r>
        <w:rPr>
          <w:sz w:val="28"/>
          <w:szCs w:val="28"/>
          <w:vertAlign w:val="superscript"/>
        </w:rPr>
        <w:t>1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3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чень любопытное событие в духовной жизни Петербурга произошло 22 марта 1913 года, когда совершается память 40 мучеников Севастийских. В этот день 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ослужении архиепископа Волынского Антония и епископа Гдовского Вениамина совершил Божественную Литургию в Никольском </w:t>
      </w:r>
      <w:r>
        <w:rPr>
          <w:i/>
          <w:iCs/>
          <w:sz w:val="28"/>
          <w:szCs w:val="28"/>
        </w:rPr>
        <w:t xml:space="preserve">единоверческом храме. </w:t>
      </w:r>
      <w:r>
        <w:rPr>
          <w:sz w:val="28"/>
          <w:szCs w:val="28"/>
        </w:rPr>
        <w:t xml:space="preserve">Патриарх совершал Богослужение по старопечатным книгам и в соответствии с Литургическими традициями и обрядами, бывшими в России до собора 1667 года, </w:t>
      </w:r>
      <w:r>
        <w:rPr>
          <w:i/>
          <w:iCs/>
          <w:sz w:val="28"/>
          <w:szCs w:val="28"/>
        </w:rPr>
        <w:t xml:space="preserve">многие из которых были осуждены его предшественником Патриархом Макарием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аз-За'им. </w:t>
      </w:r>
      <w:r>
        <w:rPr>
          <w:sz w:val="28"/>
          <w:szCs w:val="28"/>
        </w:rPr>
        <w:t xml:space="preserve">Настоятель Никольского храма священник Симеон Шлеев по этому году писал: «Значение... Патриаршего служения велико. Это Богослужение знаменательно тем, что во время совершения его Антиохийский Патриарх исполнял </w:t>
      </w:r>
      <w:r>
        <w:rPr>
          <w:i/>
          <w:iCs/>
          <w:sz w:val="28"/>
          <w:szCs w:val="28"/>
        </w:rPr>
        <w:t xml:space="preserve">старые обычаи и старые обряды, </w:t>
      </w:r>
      <w:r>
        <w:rPr>
          <w:sz w:val="28"/>
          <w:szCs w:val="28"/>
        </w:rPr>
        <w:t xml:space="preserve">показав тем, что делу спасению не вредит разность тех и других. Правда, Антиохийский Патриарх Макарий в 1667 году запрещал употребление старых обрядов, находя их неправославными за раздорническое направление некоторых держателей. Собор 1667 года, имея во главе Макария Антиохийского, верно, с клятвой запретил ввиду церковного раздора держания старых обычаев, но пришло время, когда преемник названного Патриарха блаженнейший 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ам двуперстно молился и благословлял! </w:t>
      </w:r>
      <w:r>
        <w:rPr>
          <w:i/>
          <w:iCs/>
          <w:sz w:val="28"/>
          <w:szCs w:val="28"/>
        </w:rPr>
        <w:t>Его блаженство своим служением у единоверцев сделал то, чего не могут сделать целые томы сочинений…».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rStyle w:val="EndnoteCharacters"/>
          <w:rStyle w:val="EndnoteAnchor"/>
          <w:i/>
          <w:iCs/>
          <w:color w:val="FFFFFF"/>
          <w:sz w:val="28"/>
          <w:szCs w:val="28"/>
        </w:rPr>
        <w:endnoteReference w:id="14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3 марта 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главил в Исаакиевском соборе хиротонию архимандрита Киприана во епископа Сердобольского, викария Финляндской епарх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800"/>
        <w:jc w:val="both"/>
        <w:rPr/>
      </w:pPr>
      <w:r>
        <w:rPr>
          <w:sz w:val="28"/>
          <w:szCs w:val="28"/>
        </w:rPr>
        <w:t>27</w:t>
        <w:tab/>
        <w:t>марта и 7 апреля Антиохийский Первоиерарх   посещал общество</w:t>
        <w:br/>
        <w:t>трезвенников в храмах в честь Воскресения Христова, что возле Варшавского</w:t>
        <w:br/>
        <w:t>______________</w:t>
      </w:r>
    </w:p>
    <w:p>
      <w:pPr>
        <w:pStyle w:val="Endnote"/>
        <w:spacing w:lineRule="auto" w:line="360"/>
        <w:rPr/>
      </w:pPr>
      <w:r>
        <w:rPr/>
        <w:t xml:space="preserve">  </w:t>
      </w:r>
      <w:r>
        <w:rPr/>
        <w:t>Там же. С. 412-413.</w:t>
      </w:r>
    </w:p>
    <w:p>
      <w:pPr>
        <w:pStyle w:val="Endnote"/>
        <w:spacing w:lineRule="auto" w:line="360"/>
        <w:rPr/>
      </w:pPr>
      <w:r>
        <w:rPr>
          <w:rStyle w:val="EndnoteCharacters"/>
        </w:rPr>
        <w:t>2</w:t>
      </w:r>
      <w:r>
        <w:rPr/>
        <w:t xml:space="preserve">  Там же. 1913. № 11. С. 501-502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jc w:val="both"/>
        <w:rPr/>
      </w:pPr>
      <w:r>
        <w:rPr>
          <w:sz w:val="28"/>
          <w:szCs w:val="28"/>
        </w:rPr>
        <w:t>вокзала и во имя Иоанна Предтечи на Выборгской стороне, где совершал</w:t>
      </w:r>
      <w:r>
        <w:rPr/>
        <w:t xml:space="preserve"> </w:t>
      </w:r>
      <w:r>
        <w:rPr>
          <w:sz w:val="28"/>
          <w:szCs w:val="28"/>
        </w:rPr>
        <w:t>молебны и обращался со словом назидания.</w:t>
      </w:r>
      <w:r>
        <w:rPr>
          <w:sz w:val="28"/>
          <w:szCs w:val="28"/>
          <w:vertAlign w:val="superscript"/>
        </w:rPr>
        <w:t>1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5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апреля Патриарх Григорий в Свято-Успенской Почаевской Лавре возглавил хиротонию архимандрита Дионисия (Валединского), викария Волынской епархии (впоследствии митрополит Варшавский и всея Польши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апреля Антиохийского Патриарха встречал Новгород. В половине двенадцатого ночи гости вошли в Софийский собор, где их приветствовал Архиепископ Новгородский и Старорусский Арсений (Стадницкий). Он сказал в частности о том, что в 1900 году, когда он был ректором Московской Духовной Академии, посетил Сирию и Ливан и имел общение с Патриархом Григорием, в то время митрополитом Триполийским. С того времени между иерархами установились дружеские отнош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8</w:t>
        <w:tab/>
        <w:t>апреля 1913 года в Софийском соборе в Новгороде совершилось</w:t>
        <w:br/>
        <w:t>событие, ставшее еще одним символом единения Антиохийской Церкви и</w:t>
        <w:br/>
        <w:t xml:space="preserve">России. В этот день Патриархом Григор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 сонмом русских иерархов</w:t>
        <w:br/>
        <w:t>была    совершена    епископская    хиротония    архимандрита    Алексия</w:t>
        <w:br/>
        <w:t>(Симанского), будущего Патриарха Московского и всея Руси .</w:t>
      </w:r>
      <w:r>
        <w:rPr>
          <w:sz w:val="28"/>
          <w:szCs w:val="28"/>
          <w:vertAlign w:val="superscript"/>
        </w:rPr>
        <w:t>2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6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фессор Санкт-Петербургской Духовной Академии И. И. Соколов говорил в своем очерке об Антиохийской Церкви, что приезд Патриарха Григор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оссию «тем более знаменателен, что совпал с оживлением вопросов церковной реформы по восстановлению Патриаршества».</w:t>
      </w:r>
      <w:r>
        <w:rPr>
          <w:sz w:val="28"/>
          <w:szCs w:val="28"/>
          <w:vertAlign w:val="superscript"/>
        </w:rPr>
        <w:t>3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7"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20 мая 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етил Киев и за тем отбыл к своему Престол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ю на родину он пригласил к себе русских монахов и дал им монастырь во имя пророка Илии  в  Шуэйре  в  Ливане.  Русские  монахи </w:t>
      </w:r>
    </w:p>
    <w:p>
      <w:pPr>
        <w:pStyle w:val="Normal"/>
        <w:shd w:fill="FFFFFF" w:val="clear"/>
        <w:spacing w:lineRule="auto" w:line="360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Endnote"/>
        <w:spacing w:lineRule="auto" w:line="360"/>
        <w:rPr/>
      </w:pPr>
      <w:r>
        <w:rPr/>
        <w:t xml:space="preserve">  </w:t>
      </w:r>
      <w:r>
        <w:rPr/>
        <w:t>Там же. 1913. № 12. С. 547-548.</w:t>
      </w:r>
    </w:p>
    <w:p>
      <w:pPr>
        <w:pStyle w:val="Endnote"/>
        <w:spacing w:lineRule="auto" w:line="360"/>
        <w:rPr/>
      </w:pPr>
      <w:r>
        <w:rPr>
          <w:rStyle w:val="EndnoteCharacters"/>
        </w:rPr>
        <w:t>2</w:t>
      </w:r>
      <w:r>
        <w:rPr/>
        <w:t xml:space="preserve"> Там же. 1913. № 18-19. С. 792.</w:t>
      </w:r>
    </w:p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t>3</w:t>
      </w:r>
      <w:r>
        <w:rPr/>
        <w:t xml:space="preserve">  Сообщения Императорского Православного Палестинского Общества. 1913. Т. 24. С. 1.</w:t>
      </w:r>
    </w:p>
    <w:p>
      <w:pPr>
        <w:pStyle w:val="Normal"/>
        <w:shd w:fill="FFFFFF" w:val="clear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являлись образцом христианской жизни для местных жителей.</w:t>
      </w:r>
      <w:r>
        <w:rPr>
          <w:sz w:val="28"/>
          <w:szCs w:val="28"/>
          <w:vertAlign w:val="superscript"/>
        </w:rPr>
        <w:t>1</w:t>
      </w:r>
      <w:r>
        <w:rPr>
          <w:rStyle w:val="EndnoteCharacters"/>
          <w:rStyle w:val="EndnoteAnchor"/>
          <w:color w:val="FFFFFF"/>
          <w:sz w:val="28"/>
          <w:szCs w:val="28"/>
        </w:rPr>
        <w:endnoteReference w:id="18"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Историческая связь Антиохийской церкви и России очень ослабла после прихода к власти в России большевиков, которые в политике на Ближнем Востоке отказались от опоры на православных сирийцев. Тем не менее, Патриарх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держивал, по возможности, отношения с Патриархом Тихоном, осудил обновленческий раскол и вмешательства в связи с этим Константинопольского Патриарха в дела Русской Православной Церкви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Антиохийской церкви Патриарху Григор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давалось в это время благодаря своему авторитету и политическому такту удерживать возникшие внутрицерковные противоречия под контролем. После его кончины в 1928 году Антиохийская Церковь вступила в период серьезных смут и нестроений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Endnote"/>
        <w:spacing w:lineRule="auto" w:line="360"/>
        <w:rPr/>
      </w:pPr>
      <w:r>
        <w:rPr/>
        <w:t xml:space="preserve">  </w:t>
      </w:r>
      <w:r>
        <w:rPr/>
        <w:t>Ассад Рустум. Церковь Божия града великой Антиохии. Байрут. 1988. Т. 3. С. 318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и литература. 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1. Асад Рустум. Церковь Божия града великой Антиохии. Байрут. 1988. Т. 3. </w:t>
      </w:r>
    </w:p>
    <w:p>
      <w:pPr>
        <w:pStyle w:val="Endnote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Ю. Крачковский «Арабские рукописи из собрания Григор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патриарха Антиохийского». Ленинград. 1924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6936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Журнал «Аль-Махабат» (</w:t>
      </w:r>
      <w:r>
        <w:rPr>
          <w:sz w:val="24"/>
          <w:szCs w:val="24"/>
        </w:rPr>
        <w:drawing>
          <wp:inline distT="0" distB="0" distL="0" distR="0">
            <wp:extent cx="1103630" cy="2755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- «Любовь». 1906. Т. 2. 1906.  Т. 3. </w:t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Журнал «Ан-Нимат»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0110" cy="283845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) - «Благодать». 1910.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Журнал «Ан-Нимат». 1913. 1913. № 2. Прибавление. С. 506.</w:t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«Новое время». 1913. Т. 2. </w:t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К. А. Панченко, А. В. Сарабьев. Григор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Хаддад)...//Православная энциклопедия. Т. 12. М. 2006. </w:t>
      </w:r>
    </w:p>
    <w:p>
      <w:pPr>
        <w:pStyle w:val="Footnote"/>
        <w:ind w:left="200"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люнкин А.А. «Взаимоотношения России и Антиох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: развитие церковно-государственных связей». Брянск 2011. </w:t>
      </w:r>
    </w:p>
    <w:p>
      <w:pPr>
        <w:pStyle w:val="Footnote"/>
        <w:ind w:left="20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200" w:hanging="200"/>
        <w:jc w:val="both"/>
        <w:rPr>
          <w:sz w:val="28"/>
          <w:szCs w:val="28"/>
        </w:rPr>
      </w:pPr>
      <w:r>
        <w:rPr>
          <w:sz w:val="28"/>
          <w:szCs w:val="28"/>
        </w:rPr>
        <w:t>9. Сообщения Императорского Православного Палестинского Общества. 1913.</w:t>
      </w:r>
    </w:p>
    <w:p>
      <w:pPr>
        <w:pStyle w:val="Footnote"/>
        <w:ind w:left="200"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Церковные ведомости». 1913. № 2. Прибавление. 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</w:endnote>
  <w:endnote w:id="3">
    <w:p>
      <w:pPr>
        <w:pStyle w:val="Normal"/>
        <w:shd w:fill="FFFFFF" w:val="clear"/>
        <w:tabs>
          <w:tab w:val="clear" w:pos="708"/>
          <w:tab w:val="left" w:pos="696" w:leader="none"/>
          <w:tab w:val="left" w:pos="6936" w:leader="none"/>
        </w:tabs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  <w:sz w:val="28"/>
          <w:szCs w:val="28"/>
        </w:rPr>
        <w:t xml:space="preserve">  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ам же. Т. 6. С. 604.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Журнал «Ан-Нимат» (  ) - «Благодать». 1910.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Новое время». 1913. Т. 2. С. 132.</w:t>
      </w:r>
    </w:p>
  </w:endnote>
  <w:endnote w:id="7"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color w:val="FFFFFF"/>
          <w:sz w:val="28"/>
          <w:szCs w:val="28"/>
        </w:rPr>
        <w:tab/>
        <w:t xml:space="preserve"> </w:t>
      </w:r>
      <w:r>
        <w:rPr>
          <w:color w:val="FFFFFF"/>
          <w:sz w:val="28"/>
          <w:szCs w:val="28"/>
        </w:rPr>
        <w:t>Журнал «Ан-Нимат». 1913. С. 888-889. «Церковные ведомости». 1913. № 2. Прибавление. С. 506.</w:t>
      </w:r>
    </w:p>
  </w:endnote>
  <w:endnote w:id="8">
    <w:p>
      <w:pPr>
        <w:pStyle w:val="Endnote"/>
        <w:spacing w:lineRule="auto" w:line="36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color w:val="FFFFFF"/>
          <w:sz w:val="28"/>
          <w:szCs w:val="28"/>
        </w:rPr>
        <w:tab/>
        <w:t xml:space="preserve"> </w:t>
      </w:r>
      <w:r>
        <w:rPr>
          <w:color w:val="FFFFFF"/>
          <w:sz w:val="28"/>
          <w:szCs w:val="28"/>
        </w:rPr>
        <w:t xml:space="preserve">Собрание рукописей впервые было опубликовано акад. И.Ю. Крачковским. См. И.Ю. Крачковский «Арабские рукописи из собрания Григория </w:t>
      </w:r>
      <w:r>
        <w:rPr>
          <w:color w:val="FFFFFF"/>
          <w:sz w:val="28"/>
          <w:szCs w:val="28"/>
          <w:lang w:val="en-US"/>
        </w:rPr>
        <w:t>IV</w:t>
      </w:r>
      <w:r>
        <w:rPr>
          <w:color w:val="FFFFFF"/>
          <w:sz w:val="28"/>
          <w:szCs w:val="28"/>
        </w:rPr>
        <w:t xml:space="preserve">, патриарха Антиохийского». Ленинград. 1924. </w:t>
      </w:r>
    </w:p>
  </w:endnote>
  <w:endnote w:id="9">
    <w:p>
      <w:pPr>
        <w:pStyle w:val="Normal"/>
        <w:shd w:fill="FFFFFF" w:val="clear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«Церковные ведомости». 1913. № 2. Прибавление. С. 506.</w:t>
      </w:r>
    </w:p>
  </w:endnote>
  <w:endnote w:id="10"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Там же. 1913. № 9. Прибавление. С. 406-407.</w:t>
      </w:r>
    </w:p>
  </w:endnote>
  <w:endnote w:id="11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Там же. С. 411.</w:t>
      </w:r>
    </w:p>
  </w:endnote>
  <w:endnote w:id="1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Там же. С. 412.</w:t>
      </w:r>
    </w:p>
  </w:endnote>
  <w:endnote w:id="1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Там же. С. 412-413.</w:t>
      </w:r>
    </w:p>
  </w:endnote>
  <w:endnote w:id="1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Там же. 1913. № 11. С. 501-502.</w:t>
      </w:r>
    </w:p>
  </w:endnote>
  <w:endnote w:id="1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Там же. 1913. № 12. С. 547-548.</w:t>
      </w:r>
    </w:p>
  </w:endnote>
  <w:endnote w:id="1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 </w:t>
      </w:r>
      <w:r>
        <w:rPr>
          <w:color w:val="FFFFFF"/>
          <w:sz w:val="28"/>
          <w:szCs w:val="28"/>
        </w:rPr>
        <w:t>Там же. 1913. № 18-19. С. 792.</w:t>
      </w:r>
    </w:p>
  </w:endnote>
  <w:endnote w:id="17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endnoteRef/>
      </w:r>
      <w:r>
        <w:rPr>
          <w:color w:val="FFFFFF"/>
        </w:rPr>
        <w:tab/>
        <w:t xml:space="preserve">  </w:t>
      </w:r>
      <w:r>
        <w:rPr>
          <w:color w:val="FFFFFF"/>
          <w:sz w:val="28"/>
          <w:szCs w:val="28"/>
        </w:rPr>
        <w:t>Сообщения Императорского Православного Палестинского Общества. 1913. Т. 24. С. 1.</w:t>
      </w:r>
    </w:p>
  </w:endnote>
  <w:endnote w:id="18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Цит. по Слюнкин А.А. «Взаимоотношения России и Антиохии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: развитие церковно-государственных связей». Брянск 2011. С. 85-87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otnotes" Target="footnotes.xml"/><Relationship Id="rId34" Type="http://schemas.openxmlformats.org/officeDocument/2006/relationships/endnotes" Target="end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4:00Z</dcterms:created>
  <dc:creator>User</dc:creator>
  <dc:description/>
  <dc:language>en-US</dc:language>
  <cp:lastModifiedBy>User</cp:lastModifiedBy>
  <dcterms:modified xsi:type="dcterms:W3CDTF">2021-01-13T11:54:00Z</dcterms:modified>
  <cp:revision>2</cp:revision>
  <dc:subject/>
  <dc:title>АНТИОХИЙСКАЯ ЦЕРКОВЬ В ПЕРИОД ПАТРИАРШЕСТВА ГРИГОРИЯ IV ХАДДАД (1906-1928 гг</dc:title>
</cp:coreProperties>
</file>