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331470</wp:posOffset>
            </wp:positionV>
            <wp:extent cx="2960370" cy="2101850"/>
            <wp:effectExtent l="0" t="0" r="0" b="0"/>
            <wp:wrapSquare wrapText="bothSides"/>
            <wp:docPr id="1" name="sposoby-lecheniya-kalin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soby-lecheniya-kalin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Калина красная 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321810</wp:posOffset>
            </wp:positionV>
            <wp:extent cx="3249930" cy="2087880"/>
            <wp:effectExtent l="0" t="0" r="0" b="0"/>
            <wp:wrapTight wrapText="bothSides">
              <wp:wrapPolygon edited="0">
                <wp:start x="-54" y="0"/>
                <wp:lineTo x="-54" y="21461"/>
                <wp:lineTo x="21600" y="21461"/>
                <wp:lineTo x="21600" y="0"/>
                <wp:lineTo x="-54" y="0"/>
              </wp:wrapPolygon>
            </wp:wrapTight>
            <wp:docPr id="2" name="lekarstvennye-rasteniya-ka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karstvennye-rasteniya-kal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О пользе этого растения знали еще древние славяне, которые связывали с ним множество легенд и поверий. </w:t>
      </w:r>
      <w:r>
        <w:rPr/>
        <w:t xml:space="preserve">Всеобщее использование в медицинских целях калинового куста объясняют многочисленные полезные свойства калины красной. В коре калины имеется очень важное вещество – гликозид вибурнин. Он представляет неоценимую пользу для человека, так как обладает замечательным кровоостанавливающим, противовоспалительным и спазмолитическим эффектом. Также кора, листья и корни калины содержат полезнейшие дубильные вещества, пектин, эфирные масла и смолы. 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Отвар из коры калины обладает замечательными жаропонижающими и противовоспалительными свойствами, поэтому достаточно успешно применяется при простудах и инфекционных заболеваниях.</w:t>
      </w:r>
      <w:r>
        <w:rPr>
          <w:shd w:fill="FFFFFF" w:val="clear"/>
        </w:rPr>
        <w:t xml:space="preserve"> Такое народное средство хорошо успокаивает и уменьшает риск возникновения судорог, поэтому широко используется при различных нервных расстройствах. </w:t>
      </w:r>
      <w:r>
        <w:rPr/>
        <w:t>Калина применяется не только в народном лечении, но и в официально признанной медицине. Ведь составные компоненты этих ягод успешно используются при изготовлении многих лекарственных препаратов.</w:t>
      </w:r>
    </w:p>
    <w:p>
      <w:pPr>
        <w:pStyle w:val="Style13"/>
        <w:rPr>
          <w:b/>
          <w:b/>
        </w:rPr>
      </w:pPr>
      <w:r>
        <w:rPr>
          <w:b/>
        </w:rPr>
        <w:t>Как использовать калину для лечения?</w:t>
      </w:r>
    </w:p>
    <w:p>
      <w:pPr>
        <w:pStyle w:val="Style13"/>
        <w:rPr/>
      </w:pPr>
      <w:r>
        <w:rPr/>
        <w:t>Можно употреблять плоды калины в их первозданном виде. Ежедневное съедание небольших гроздей ягод будет способствовать полноценной работе сердца, а также уменьшению отечности. Есть калину таким способом возможно только в определенный сезон. Поэтому осенью, когда кусты украшены кистями ягод, не упускайте момент и старайтесь каждый день лакомиться этими терпкими и кислыми, но очень полезными плодами.</w:t>
      </w:r>
    </w:p>
    <w:p>
      <w:pPr>
        <w:pStyle w:val="Style13"/>
        <w:rPr/>
      </w:pPr>
      <w:r>
        <w:rPr>
          <w:b/>
        </w:rPr>
        <w:t>Сок калины</w:t>
      </w:r>
      <w:r>
        <w:rPr/>
        <w:t xml:space="preserve"> полезные свойства имеет в таком же количестве, как и сама мякоть. Поэтому многие целители очень часто рекомендуют пить его в чистом виде или с добавлением сахара. Так можно облегчить свое состояние при геморрое, язве желудка и колите.</w:t>
      </w:r>
    </w:p>
    <w:p>
      <w:pPr>
        <w:pStyle w:val="Style13"/>
        <w:rPr/>
      </w:pPr>
      <w:r>
        <w:rPr/>
        <w:t xml:space="preserve">Для того же, чтобы поддерживать свой иммунитет на протяжении всего года, лучше всего использовать заранее </w:t>
      </w:r>
      <w:r>
        <w:rPr>
          <w:b/>
        </w:rPr>
        <w:t>замороженную калину.</w:t>
      </w:r>
      <w:r>
        <w:rPr/>
        <w:t xml:space="preserve"> Для этого, вынув ягоды из морозильной камеры, облейте их кипятком, после чего протрите через сито. Полученную массу смешайте с медом в равных долях. Употреблять такое лекарственное средство следует каждый день натощак по одной столовой ложке.</w:t>
      </w:r>
    </w:p>
    <w:p>
      <w:pPr>
        <w:pStyle w:val="Style13"/>
        <w:rPr/>
      </w:pPr>
      <w:r>
        <w:rPr>
          <w:b/>
        </w:rPr>
        <w:t>Сочетание калины и меда</w:t>
      </w:r>
      <w:r>
        <w:rPr/>
        <w:t xml:space="preserve"> полезно также при заболеваниях дыхательной системы (бронхите, воспалении легких). Только для этого смесь нужно залить литром воды и проварить в течение 10 минут на несильном огне. Пить такой отвар нужно по полстакана перед каждым приемом пищи.</w:t>
      </w:r>
    </w:p>
    <w:p>
      <w:pPr>
        <w:pStyle w:val="Style13"/>
        <w:rPr/>
      </w:pPr>
      <w:r>
        <w:rPr/>
        <w:t xml:space="preserve">При простуде и болях в горле рекомендуется использовать </w:t>
      </w:r>
      <w:r>
        <w:rPr>
          <w:b/>
        </w:rPr>
        <w:t>сушеные ягоды.</w:t>
      </w:r>
      <w:r>
        <w:rPr/>
        <w:t xml:space="preserve"> Небольшое их количество измельчите, залейте 200 мл кипятка и оставьте в теплом месте на два-три часа для настаивания. После процеживания настойка готова к употреблению. Пейте ее столовыми ложками трижды в день. Это же средство можно применять для полоскания горла. Если же вы страдаете от расстройств желудочно-кишечного тракта, вы можете регулярно пить чай, заваренный с применением сухих ягод калины. Для этого готовят специальный </w:t>
      </w:r>
      <w:hyperlink r:id="rId4">
        <w:r>
          <w:rPr>
            <w:rStyle w:val="InternetLink"/>
            <w:b/>
            <w:color w:val="000000"/>
          </w:rPr>
          <w:t>чай</w:t>
        </w:r>
      </w:hyperlink>
      <w:r>
        <w:rPr/>
        <w:t xml:space="preserve">. Рецепт достаточно простой. Щепотка сушеных ягод с косточками ложится прямо в кружку и заливается кипятком. Далее желательно накрыть кружку небольшой крышкой и настоять чай в течение 3 минут. Пьют такой лечебный чай в горячем виде небольшими глотками. </w:t>
      </w:r>
    </w:p>
    <w:p>
      <w:pPr>
        <w:pStyle w:val="Style13"/>
        <w:rPr/>
      </w:pPr>
      <w:r>
        <w:rPr/>
        <w:t xml:space="preserve">Множество достоинств имеют и </w:t>
      </w:r>
      <w:r>
        <w:rPr>
          <w:b/>
        </w:rPr>
        <w:t>косточки калины:</w:t>
      </w:r>
      <w:r>
        <w:rPr/>
        <w:t xml:space="preserve"> полезные свойства и целительный эффект достигается при многих недугах. Очень полезно ежедневно глотать десяток калиновых косточек. Это поможет избавиться от камней и песка в организме. При этом косточки следует принимать по одной в течение дня, а не все за один прием. Также они являются природным антиоксидантом и на высоком уровне способны очистить организм от шлаков и токсинов. Если есть ягоды калины вместе с костяной сердцевиной, можно значительно улучшить работу своего сердца.</w:t>
      </w:r>
    </w:p>
    <w:p>
      <w:pPr>
        <w:pStyle w:val="Style13"/>
        <w:rPr/>
      </w:pPr>
      <w:r>
        <w:rPr>
          <w:b/>
          <w:u w:val="single"/>
        </w:rPr>
        <w:t>Настойка из косточек калины</w:t>
      </w:r>
      <w:r>
        <w:rPr/>
        <w:t xml:space="preserve"> на спирту применяется геморрое и болезненных менструациях. Готовится она следующим образом. На 100 грамм косточек калины берут 100 грамм 50% спирта. Настаивается смесь в прохладном месте в течение 7-10 дней. Дозировка на один прием составляет не более 30 грамм. А количество приемов этого народного средства не должно превышать 2-3 раз в сутки.</w:t>
      </w:r>
    </w:p>
    <w:p>
      <w:pPr>
        <w:pStyle w:val="Style13"/>
        <w:rPr/>
      </w:pPr>
      <w:r>
        <w:rPr/>
        <w:t>Если у вас скачет давление, то можно сделать настойку из ядрышек ягод калины. Принимают это лекарство каждый день – утром, днем и вечером. Дозировка – 1 столовая ложка. За небольшой срок эта настойка нормализует давление. Для приготовления используют не только косточки, но и мякоть ягод. Для приготовления настоя берут 1 килограмм ягод вместе с косточками и перемалывают их в мясорубке. Если есть блендер, то можно измельчить ягоды и в нем. К полученной смеси добавляют 1 литр меда. Мед можно брать любой – цветочный, липовый, гречишный и т.п. Тщательно перемешав ягоды с медом, в емкость выливают 500 мл коньяка. Основным лечебным компонентом в этой настойке являются косточки и мякоть ягод калины. Мед оказывает лишь общеукрепляющее действие на организм человека. А коньяк используется для того, чтобы лекарство могло храниться продолжительное время.</w:t>
      </w:r>
    </w:p>
    <w:p>
      <w:pPr>
        <w:pStyle w:val="Style13"/>
        <w:rPr/>
      </w:pPr>
      <w:r>
        <w:rPr/>
        <w:t>Для снятия воспаления и избавления жара во время простуды используют отвары из ягод калины с косточками. Помимо вышеназванного действия такие отвары позволяют быстрее избавиться от </w:t>
      </w:r>
      <w:hyperlink r:id="rId5">
        <w:r>
          <w:rPr>
            <w:rStyle w:val="InternetLink"/>
            <w:b/>
            <w:color w:val="000000"/>
          </w:rPr>
          <w:t>простуды</w:t>
        </w:r>
      </w:hyperlink>
      <w:r>
        <w:rPr>
          <w:b/>
          <w:u w:val="single"/>
        </w:rPr>
        <w:t>.</w:t>
      </w:r>
    </w:p>
    <w:p>
      <w:pPr>
        <w:pStyle w:val="Style13"/>
        <w:rPr/>
      </w:pPr>
      <w:r>
        <w:rPr/>
        <w:t>Для приготовления берут 50 грамм калины с косточками. Их необходимо залить 200 мл (1 стакан) кипящей воды. Емкость с водой и ягодами ставят на небольшой огонь, и проваривают в течение 10 минут. Пьют отвар, когда он остынет до комнатной температуры. Дозировка – 1 столовая ложка. Пьют отвар 3 раза в день – утром, днем и вечером во время еды.</w:t>
      </w:r>
    </w:p>
    <w:p>
      <w:pPr>
        <w:pStyle w:val="Style13"/>
        <w:rPr/>
      </w:pPr>
      <w:r>
        <w:rPr/>
        <w:t xml:space="preserve">Для лечения </w:t>
      </w:r>
      <w:r>
        <w:rPr>
          <w:u w:val="single"/>
        </w:rPr>
        <w:t>фурункулеза</w:t>
      </w:r>
      <w:r>
        <w:rPr/>
        <w:t xml:space="preserve"> используют следующий рецепт. В нем также используются ягоды калины вместе с косточками. Потребуется 100 грамм ягод. Их заливают 1 литром воды. Настаивают смесь в течение 14 дней. Принимают лекарство по 1 большой ложке во время еды три раза в день – на завтрак, обед и ужин. Такой же отвар можно использовать, если беспокоят боли в области сердца или если имеются онкологические заболевания.</w:t>
      </w:r>
    </w:p>
    <w:p>
      <w:pPr>
        <w:pStyle w:val="Style13"/>
        <w:rPr/>
      </w:pPr>
      <w:r>
        <w:rPr/>
        <w:t xml:space="preserve">Если по различным причинам открылось кровотечение, конечно, нужно </w:t>
      </w:r>
      <w:r>
        <w:rPr>
          <w:b/>
        </w:rPr>
        <w:t>незамедлительно обратиться к врачу!!!</w:t>
      </w:r>
      <w:r>
        <w:rPr/>
        <w:t xml:space="preserve"> Вместе с рекомендуемыми специалистом средствами облегчить ваше состояние сможет настой из коры калинового куста. Залейте две столовые ложки размельченной коры половиной литра кипящей воды и оставьте на ночь. Пейте настой три раза в день по 50 мл.</w:t>
      </w:r>
    </w:p>
    <w:p>
      <w:pPr>
        <w:pStyle w:val="Style13"/>
        <w:rPr/>
      </w:pPr>
      <w:r>
        <w:rPr/>
        <w:t xml:space="preserve">Калина подходит не всем! Как и любое другое лекарственное средство, </w:t>
      </w:r>
      <w:r>
        <w:rPr>
          <w:b/>
        </w:rPr>
        <w:t>калина ягода и противопоказания</w:t>
      </w:r>
      <w:r>
        <w:rPr/>
        <w:t xml:space="preserve"> неотделимы друг от друга.</w:t>
      </w:r>
    </w:p>
    <w:p>
      <w:pPr>
        <w:pStyle w:val="Style13"/>
        <w:rPr/>
      </w:pPr>
      <w:r>
        <w:rPr/>
        <w:t>Так, употребление калины в любом виде не рекомендуется беременным женщинам. Это связано с тем, эти ягоды содержат вещества, очень схожие с гормонами. А их переизбыток в организме способен стимулировать преждевременные роды или вызвать многочисленные нарушения у будущего малыша. Также следует быть осторожными людям, для которых характерно пониженное давление или серьезные заболевания крови и почечного аппарата.</w:t>
      </w:r>
    </w:p>
    <w:p>
      <w:pPr>
        <w:pStyle w:val="Style13"/>
        <w:rPr/>
      </w:pPr>
      <w:r>
        <w:rPr/>
        <w:t>Таким образом, калина – это не просто растение, а уникальное лекарственное средство, которое сделает вашу жизнь здоровой и полноценной. Поэтому не стоит пренебрегать этими кислыми красными ягодами. С удовольствием пользуйтесь дарами, которые радушно предлагает вам природа, и будьте здоровы.</w:t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rehealthy.ru/material/chai-iz-zemlyaniki-ispolzuyut-dlya-poloskaniya-gorla-835.html" TargetMode="External"/><Relationship Id="rId5" Type="http://schemas.openxmlformats.org/officeDocument/2006/relationships/hyperlink" Target="http://morehealthy.ru/material/esli-prostuda-ne-prokhodit-31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53:00Z</dcterms:created>
  <dc:creator>Elena</dc:creator>
  <dc:description/>
  <cp:keywords/>
  <dc:language>en-US</dc:language>
  <cp:lastModifiedBy>Elena</cp:lastModifiedBy>
  <dcterms:modified xsi:type="dcterms:W3CDTF">2018-03-10T06:55:00Z</dcterms:modified>
  <cp:revision>3</cp:revision>
  <dc:subject/>
  <dc:title>Калина красная</dc:title>
</cp:coreProperties>
</file>