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6916"/>
      </w:tblGrid>
      <w:tr>
        <w:trPr>
          <w:trHeight w:val="2430" w:hRule="atLeast"/>
        </w:trPr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Извещение</w:t>
            </w:r>
          </w:p>
        </w:tc>
        <w:tc>
          <w:tcPr>
            <w:tcW w:w="6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4" w:hanging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24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вято-Троицкое архиерейское подворье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4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ПП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6680100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ИНН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6680153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4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од ОКАТО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___________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P/сч.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40703810716480100344 </w:t>
            </w:r>
          </w:p>
          <w:p>
            <w:pPr>
              <w:pStyle w:val="Normal"/>
              <w:spacing w:lineRule="auto" w:line="240" w:before="0" w:after="0"/>
              <w:ind w:left="24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Уральский банк Сбербанка РФ г.Екатеринбург </w:t>
            </w:r>
          </w:p>
          <w:p>
            <w:pPr>
              <w:pStyle w:val="Normal"/>
              <w:spacing w:lineRule="auto" w:line="240" w:before="0" w:after="0"/>
              <w:ind w:left="24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БИК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04657767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/сч.: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30101810500000000674</w:t>
            </w:r>
          </w:p>
          <w:p>
            <w:pPr>
              <w:pStyle w:val="Normal"/>
              <w:spacing w:lineRule="auto" w:line="240" w:before="0" w:after="0"/>
              <w:ind w:left="24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од бюджетной классификации (КБК)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____________________ </w:t>
            </w:r>
          </w:p>
          <w:p>
            <w:pPr>
              <w:pStyle w:val="Normal"/>
              <w:spacing w:lineRule="auto" w:line="240" w:before="0" w:after="0"/>
              <w:ind w:left="24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латеж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лаготворительное пожертвование на строительство храма свт. Луки, без НДС</w:t>
            </w:r>
          </w:p>
          <w:p>
            <w:pPr>
              <w:pStyle w:val="Normal"/>
              <w:spacing w:lineRule="auto" w:line="240" w:before="0" w:after="0"/>
              <w:ind w:left="24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лательщик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4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Адрес плательщика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24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ИНН плательщика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____________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№ л/сч. плательщика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______________ </w:t>
            </w:r>
          </w:p>
          <w:p>
            <w:pPr>
              <w:pStyle w:val="Normal"/>
              <w:spacing w:lineRule="auto" w:line="240" w:before="0" w:after="240"/>
              <w:ind w:left="24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Сумма: ___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ru-RU"/>
              </w:rPr>
              <w:t>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___ руб. __ коп. 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одпись:________________________ Дата: " __ " _______ 2012 г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30" w:hRule="atLeast"/>
        </w:trPr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витанция</w:t>
            </w:r>
          </w:p>
        </w:tc>
        <w:tc>
          <w:tcPr>
            <w:tcW w:w="6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вято-Троицкое архиерейское подворье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ПП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6680100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ИНН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6680153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од ОКАТО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___________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P/сч.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070381071648010034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ральский банк Сбербанка РФ г.Екатеринбург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БИК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4657767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/сч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0101810500000000674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од бюджетной классификации (КБК)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____________________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латеж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лаготворительное пожертвование на строительство храма свт. Луки, без НДС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лательщик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Адрес плательщика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ИНН плательщика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____________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№ л/сч. плательщика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______________ </w:t>
            </w:r>
          </w:p>
          <w:p>
            <w:pPr>
              <w:pStyle w:val="Normal"/>
              <w:spacing w:lineRule="auto" w:line="240" w:before="0" w:after="24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Сумма: __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ru-RU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____ руб. __ коп. </w:t>
              <w:br/>
              <w:br/>
              <w:br/>
              <w:t>Подпись:________________________ Дата: " __ " _______ 2012 г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аспечатать  Квитанц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07:00Z</dcterms:created>
  <dc:creator>acer</dc:creator>
  <dc:description/>
  <dc:language>en-US</dc:language>
  <cp:lastModifiedBy>acer</cp:lastModifiedBy>
  <dcterms:modified xsi:type="dcterms:W3CDTF">2012-03-12T21:07:00Z</dcterms:modified>
  <cp:revision>2</cp:revision>
  <dc:subject/>
  <dc:title/>
</cp:coreProperties>
</file>