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feof"/>
        <w:spacing w:before="0" w:after="280"/>
        <w:jc w:val="both"/>
        <w:rPr/>
      </w:pPr>
      <w:r>
        <w:rPr>
          <w:rFonts w:cs="Arial" w:ascii="Georgia" w:hAnsi="Georgia"/>
          <w:color w:val="000000"/>
        </w:rPr>
        <w:t>"Прииде пост, мати целомудрия". А какое же было время до того дня? Время блуждения. Душа блудила со всем, что ни попадало приятного на глаза, - и с лицами, и с вещами, а полнее с греховными страстями. Всякий имеет свою страсть, которой угождает во всем. Пора конец положить. Уразумей всякий свою Далилу, вяжущую тебя и предающую злым врагам, и покинь ее. И дано будет тебе больше, чем Самсону: не волосы только отрастут - благие помышления, и не сила только воротится - крепость воли, но и очи откроются - ум станет зрящим и увидит Господа, и себя, и что вокруг тебя в надлежащем свете. Се ныне время благоприятно! Се ныне день спасения!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feof">
    <w:name w:val="dp_feo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59:00Z</dcterms:created>
  <dc:creator>Aleksey</dc:creator>
  <dc:description/>
  <cp:keywords/>
  <dc:language>en-US</dc:language>
  <cp:lastModifiedBy>Aleksey</cp:lastModifiedBy>
  <dcterms:modified xsi:type="dcterms:W3CDTF">2014-03-02T07:59:00Z</dcterms:modified>
  <cp:revision>1</cp:revision>
  <dc:subject/>
  <dc:title>"Прииде пост, мати целомудрия"</dc:title>
</cp:coreProperties>
</file>