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Georgia" w:hAnsi="Georgia" w:eastAsia="T3Font_0;Arial Unicode MS" w:cs="T3Font_0;Arial Unicode MS"/>
          <w:b/>
          <w:b/>
          <w:bCs/>
          <w:color w:val="E36C0A"/>
          <w:sz w:val="36"/>
          <w:szCs w:val="36"/>
        </w:rPr>
      </w:pPr>
      <w:r>
        <w:rPr>
          <w:rFonts w:eastAsia="T3Font_0;Arial Unicode MS" w:cs="T3Font_0;Arial Unicode MS" w:ascii="Georgia" w:hAnsi="Georgia"/>
          <w:b/>
          <w:bCs/>
          <w:color w:val="E36C0A"/>
          <w:sz w:val="36"/>
          <w:szCs w:val="36"/>
        </w:rPr>
        <w:t>Слова о словах</w:t>
      </w:r>
    </w:p>
    <w:p>
      <w:pPr>
        <w:pStyle w:val="Normal"/>
        <w:autoSpaceDE w:val="false"/>
        <w:spacing w:lineRule="atLeast" w:line="200"/>
        <w:jc w:val="center"/>
        <w:rPr>
          <w:rFonts w:ascii="Georgia" w:hAnsi="Georgia" w:eastAsia="T3Font_0;Arial Unicode MS" w:cs="T3Font_0;Arial Unicode MS"/>
          <w:b/>
          <w:b/>
          <w:bCs/>
          <w:color w:val="E36C0A"/>
          <w:sz w:val="36"/>
          <w:szCs w:val="36"/>
        </w:rPr>
      </w:pPr>
      <w:r>
        <w:rPr>
          <w:rFonts w:eastAsia="T3Font_0;Arial Unicode MS" w:cs="T3Font_0;Arial Unicode MS" w:ascii="Georgia" w:hAnsi="Georgia"/>
          <w:b/>
          <w:bCs/>
          <w:color w:val="E36C0A"/>
          <w:sz w:val="36"/>
          <w:szCs w:val="36"/>
        </w:rPr>
      </w:r>
    </w:p>
    <w:p>
      <w:pPr>
        <w:pStyle w:val="Normal"/>
        <w:autoSpaceDE w:val="false"/>
        <w:spacing w:lineRule="atLeast" w:line="200"/>
        <w:rPr>
          <w:rFonts w:ascii="Georgia" w:hAnsi="Georgia" w:eastAsia="T3Font_1;Arial Unicode MS" w:cs="T3Font_1;Arial Unicode MS"/>
          <w:b/>
          <w:b/>
          <w:bCs/>
        </w:rPr>
      </w:pPr>
      <w:r>
        <w:rPr>
          <w:rFonts w:eastAsia="T3Font_1;Arial Unicode MS" w:cs="T3Font_1;Arial Unicode MS" w:ascii="Georgia" w:hAnsi="Georgia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Первопричина любого греха — Богоотступничество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В Казанском университете вводится спецкурс по изучению ругательств в русском языке, официальное название курса: "Русская историческая обсценология"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Грани между добром и злом сильно стёрты в современном обществе, бранные слова "въелись" в сознание современного человека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"Господь хранит твою душу до тех пор, пока ты хранишь свой язык", - преп. Антоний Великий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Святые отцы говорят, что блудные грехи смердят. Сквернословие - мат - по своей тематике относится к блуду. И смердит. Хотя не все это ощущают: придышались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Сквернослов не только свою душу отдаёт во власть бесов, но влияет и на состояние души окружающих, а также и на их здоровье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Брань - деструктивна для здоровья человека. Действие бранного слова сопоставимо с лёгким сотрясением мозга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При царях Михаиле Федоровиче и Алексие Михайловиче за сквернословие полагалось телесное наказание — розгами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"Народ" по-славянски - "язык". Язык народа - это то, что создаёт и объединяет народ, характеризует его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Древние демонические культы, из которых унаследовано большинство матерных слов, использовали их в ритуальных действиях, сопровождавших человеческие жертвоприношения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Сквернословие осуждалось ещё в языческие времена античности. Аристотель писал: "Законодатель должен удалять из государства сквернословие, потому что из привычки сквернословить развивается и склонность к совершению преступлений"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Мат стал повсеместным и громким именно в коммунистический период, получив на то "научную санкцию" в формуле: в основе всего — материя!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Мат - это архаика. Он коренится в фаллических культах Древнего Востока, исходя из глубин сатанинских и тёмных бездн разврата в честь Ваала, Астарты и проч., продолжая дело Хама. "Скверные выражения — это магические формулы, обращенные к блудным демонам, этим приносится им противоестественная словесная жертва", - писал свят. Иоанн Златоуст. Сейчас же наступила эпоха неограниченного матореализма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Говорят о положительном воздействии эмоциональной разрядки от сквернословия. Но почему же эта "разрядка" (которая, на самом деле никакая не разрядка, а настоящая "зарядка" черной энергией, своеобразная "подкачка") должна происходить за счёт многих других? От злых слов люди никогда не получают ожидаемой разрядки, но переходят обычно непосредственно к злым поступкам, в полном соответствии с законами психологии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Существует прямая связь между состоянием экономики, воровством, расхлябанностью, хамством — с матерщиной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3Font_1;Arial Unicode MS" w:cs="T3Font_1;Arial Unicode MS" w:ascii="Georgia" w:hAnsi="Georgia"/>
        </w:rPr>
        <w:t>М. Хайдегер называл язык "домом бытия": каков язык - таков и дом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"В начале было Слово..." Христианство - это религия смысла и Слова воплощённого, т.е., звучащего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Слово - то, что отличает человека от животных. Матерное слово делает человека хуже животного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Злое матерное слово создаёт вокруг себя тёмное пространство. Произнесение скверных слов нарушает духовно-словесную "ауру", и подобно табачному дыму, вредит окружающим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Скверные слова содержат и передают сатанинскую энергию зла, которая вызывает болезни у человека и может убить его. Мать Хемингуэя, когда он в детстве сквернословил, мыла ему рот с мылом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Мат является тяжким грехом, поскольку всякое матерно слово - это вызов, брошенный Богу, хуление Бога. И такое действие не остается без последствий: "Бог поругаем не бывает"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3Font_1;Arial Unicode MS" w:cs="T3Font_1;Arial Unicode MS" w:ascii="Georgia" w:hAnsi="Georgia"/>
        </w:rPr>
        <w:t>Академик Д.С. Лихачев, отбывая в молодости срок на Соловках, создал научный труд, в котором подверг филологическому анализу воровскую речь и пришел к интересным выводам. Сквернословие не является в подлинном смысле слова человеческим языком. Эти слова воздействуют не на интеллект человека, а на чувственную часть души, т.е., подобны сигналам, которыми пользуются животные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Защита детей от сквернословия - это важнейший рубеж защиты нашего Отечества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В русском народе матерщинников именовали богохульниками. Сквернословы Царствия Божия не наследуют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Есть благочестивое предание о том, что Богородица молится Своему Сыну за самых отчаянных грешников. Не молится Она только о матерщинниках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Сквернословие и матерщина, суммируясь, представляют ту непрерывную громадную энергию зла, которая не даёт России подняться и встать на ноги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Сквернословие - это один из видов особо опасной наркотической зависимости, причиняющий вред окружающим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Мат - это образ мысли бесов, отображение их духовной природы. Они желают человеку всякого зла, оскверняя его и радуясь, когда сам человек им в этом помогает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Сквернословие - оружие массового поражения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Обилие матерщины провоцирует агрессию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Любое произнесенное слово - волновая генетическая программа которая влияет на живой организм. Влияние это распространяется как на сиюминутные события, так и на очень отдалённую перспективу, т.е., и на не родившихся ещё детей. ДНК способна воспринимать человеческую речь по электромагнитным каналам. Одни сообщения оздоравливают гены, другие травмируют их подобно радиации. Проклятия и матерщина вызывают мутации, ведущие к вырождению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Всех, кто ругался матом, ждёт ад, в котором матерщинники висят подвешенными за язык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Бранное слово участвует в брани, в войне, в битве за души - на стороне врага человека. Бранные слова представляют собой магические формулы, предназначенные творить зло. Их структура включает в себя обращение к человеку и пожелание несчастий, которые должны с ним случиться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Слова не исчезают бесследно, поэтому квартира, где постоянно слышится брань и сквернословие, в духовном отношении становится похожей на общественный туалет, который никогда не убирается. Самое страшное, что адаптация к зловонию делает своё дело, и для сквернослова брань звучит как бодрящая музыка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Язык матерщинника оскорбляет мать, Богородицу и Самого Бога.</w:t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</w:r>
    </w:p>
    <w:p>
      <w:pPr>
        <w:pStyle w:val="Normal"/>
        <w:autoSpaceDE w:val="false"/>
        <w:spacing w:lineRule="atLeast" w:line="200"/>
        <w:jc w:val="both"/>
        <w:rPr>
          <w:rFonts w:ascii="Georgia" w:hAnsi="Georgia" w:eastAsia="T3Font_1;Arial Unicode MS" w:cs="T3Font_1;Arial Unicode MS"/>
        </w:rPr>
      </w:pPr>
      <w:r>
        <w:rPr>
          <w:rFonts w:eastAsia="T3Font_1;Arial Unicode MS" w:cs="T3Font_1;Arial Unicode MS" w:ascii="Georgia" w:hAnsi="Georgia"/>
        </w:rPr>
        <w:t>Материться - значит ругаться "по-чёрному". Чёрный цвет всегда относился к силам зла. Мат - это элемент служения сатане. Каждое матерное слово - это хуление Бога и прославление сатаны. Не случайно, что матерные слова заменяют у матерщинников молитвы. Матерщина - это служение сатане, которое человек осуществляет по собственной воле и публично.</w:t>
      </w:r>
    </w:p>
    <w:p>
      <w:pPr>
        <w:pStyle w:val="Normal"/>
        <w:spacing w:lineRule="atLeast" w:line="200"/>
        <w:jc w:val="both"/>
        <w:rPr>
          <w:rFonts w:ascii="Georgia" w:hAnsi="Georgia" w:eastAsia="T3Font_1;Arial Unicode MS" w:cs="Georgia"/>
        </w:rPr>
      </w:pPr>
      <w:r>
        <w:rPr>
          <w:rFonts w:eastAsia="T3Font_1;Arial Unicode MS" w:cs="Georgia" w:ascii="Georgia" w:hAnsi="Georgia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0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tLeast" w:line="20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одготовил протоиерей Владимир (Янгичер)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2:00Z</dcterms:created>
  <dc:creator>m.seleznev</dc:creator>
  <dc:description/>
  <dc:language>en-US</dc:language>
  <cp:lastModifiedBy>m.seleznev</cp:lastModifiedBy>
  <dcterms:modified xsi:type="dcterms:W3CDTF">2012-12-06T10:02:00Z</dcterms:modified>
  <cp:revision>2</cp:revision>
  <dc:subject/>
  <dc:title/>
</cp:coreProperties>
</file>