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Georgia" w:hAnsi="Georgia" w:cs="Georgia"/>
          <w:color w:val="BF5201"/>
          <w:sz w:val="48"/>
          <w:szCs w:val="48"/>
        </w:rPr>
      </w:pPr>
      <w:r>
        <w:rPr>
          <w:rStyle w:val="StrongEmphasis"/>
          <w:rFonts w:cs="Georgia" w:ascii="Georgia" w:hAnsi="Georgia"/>
          <w:color w:val="BF5201"/>
          <w:sz w:val="48"/>
          <w:szCs w:val="48"/>
        </w:rPr>
        <w:t>О поминовении усопших</w:t>
      </w:r>
    </w:p>
    <w:p>
      <w:pPr>
        <w:pStyle w:val="Style17"/>
        <w:spacing w:before="0" w:after="0"/>
        <w:ind w:left="1418" w:hanging="0"/>
        <w:jc w:val="right"/>
        <w:rPr>
          <w:rStyle w:val="StrongEmphasis"/>
          <w:rFonts w:ascii="Georgia" w:hAnsi="Georgia" w:cs="Georgia"/>
          <w:i/>
          <w:i/>
          <w:color w:val="BF5201"/>
          <w:sz w:val="48"/>
          <w:szCs w:val="48"/>
        </w:rPr>
      </w:pPr>
      <w:r>
        <w:rPr/>
      </w:r>
      <w:bookmarkStart w:id="0" w:name="glava6"/>
      <w:bookmarkStart w:id="1" w:name="glava6"/>
    </w:p>
    <w:p>
      <w:pPr>
        <w:pStyle w:val="Style17"/>
        <w:spacing w:before="0" w:after="0"/>
        <w:ind w:left="1418" w:hanging="0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bookmarkStart w:id="2" w:name="glava6"/>
      <w:r>
        <w:rPr>
          <w:rFonts w:cs="Georgia" w:ascii="Georgia" w:hAnsi="Georgia"/>
          <w:b/>
          <w:i/>
          <w:sz w:val="22"/>
          <w:szCs w:val="22"/>
        </w:rPr>
        <w:t>«</w:t>
      </w:r>
      <w:bookmarkEnd w:id="2"/>
      <w:r>
        <w:rPr>
          <w:rFonts w:cs="Georgia" w:ascii="Georgia" w:hAnsi="Georgia"/>
          <w:b/>
          <w:i/>
          <w:sz w:val="22"/>
          <w:szCs w:val="22"/>
        </w:rPr>
        <w:t xml:space="preserve">Бог не есть Бог мертвых, но живых, ибо у Него все живы» </w:t>
      </w:r>
    </w:p>
    <w:p>
      <w:pPr>
        <w:pStyle w:val="Style17"/>
        <w:spacing w:before="0" w:after="0"/>
        <w:ind w:left="1418" w:hanging="0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(Лк. 20:38)</w:t>
      </w:r>
    </w:p>
    <w:p>
      <w:pPr>
        <w:pStyle w:val="Style17"/>
        <w:spacing w:before="0" w:after="0"/>
        <w:ind w:left="1418" w:hanging="0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«Чаю воскресения мертвых, и жизни будущаго века» </w:t>
      </w:r>
    </w:p>
    <w:p>
      <w:pPr>
        <w:pStyle w:val="Style17"/>
        <w:spacing w:before="0" w:after="0"/>
        <w:ind w:left="1418" w:hanging="0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(из Символа Веры)</w:t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ourier New" w:ascii="Georgia" w:hAnsi="Georgia"/>
          <w:b/>
          <w:i/>
          <w:color w:val="000000"/>
          <w:sz w:val="20"/>
          <w:szCs w:val="2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984806"/>
          <w:shd w:fill="FFFFFF" w:val="clear"/>
        </w:rPr>
      </w:pPr>
      <w:r>
        <w:rPr>
          <w:rFonts w:cs="Courier New" w:ascii="Georgia" w:hAnsi="Georgia"/>
          <w:b/>
          <w:color w:val="984806"/>
          <w:shd w:fill="FFFFFF" w:val="clear"/>
        </w:rPr>
        <w:t>Почему и зачем нужно молиться за усопших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Молитва друг за друга является естественным выражением христианской любви, именно поэтому она угодна Богу и имеет большую силу. Христиане всегда должны поддерживать друг друга в трудных ситуациях — поддерживать и материально (если человек в чем-то нуждается), и душевно (когда нужно участие и доброе слово), и духовно (т.е. молитвой). Переход в иной мир, безусловно, является для любого человека моментом весьма важным и трудным, поэтому и здесь ему нужна наша поддержка. И теперь, когда человека уже нет с нами, и мы не можем поддержать его какими-то привычными человеческими средствами, мы должны поддержать его единственным оставшимся у нас средством — молитвой.</w:t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000000"/>
          <w:shd w:fill="FFFFFF" w:val="clear"/>
        </w:rPr>
      </w:pPr>
      <w:r>
        <w:rPr>
          <w:rFonts w:cs="Courier New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984806"/>
          <w:shd w:fill="FFFFFF" w:val="clear"/>
        </w:rPr>
      </w:pPr>
      <w:r>
        <w:rPr>
          <w:rFonts w:cs="Courier New" w:ascii="Georgia" w:hAnsi="Georgia"/>
          <w:b/>
          <w:color w:val="984806"/>
          <w:shd w:fill="FFFFFF" w:val="clear"/>
        </w:rPr>
        <w:t>Должны ли мы скорбеть об умерших?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С одной стороны, скорбь является вполне естественным для человека выражением чувства некой ненормальности происходящего. Человек как бы не может согласиться с тем, что кто-то умирает. И это понятно: ведь человек изначально создан для бессмертия, и смерть действительно для нас ненормальна, поскольку является следствием греха. С другой стороны, смерть христианина принципиально отличается от смерти неверующего человека тем, что христианин умирает в надежде будущей жизни, которая, если мы будем этого достойны, будет гораздо лучше этой. Более того, всё христианское осмысление смерти сводится к тому, что смерти для нас просто не существует, поскольку она уничтожена негаснущим светом Воскресения Христова, в котором все мы также получаем дар воскресения из мертвых.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Поэтому смерть близкого человека для нас — всего лишь временная (и, по меркам вечности, очень недолгая) разлука. И как говорил митрополит Антоний Сурожский, «...человек не должен как бы искусственно подогревать в себе скорбь и драматическое чувство о смерти другого, считая, будто их отсутствие доказывает, что он не любил. Скорбь должна как бы перелиться в другое: в любовь, которая не кончается, в сознание: я тоже иду по этому пути, мне тоже придет время умирать, и какая тогда будет радость встречи! Тогда скорбь просветляется».</w:t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000000"/>
          <w:shd w:fill="FFFFFF" w:val="clear"/>
        </w:rPr>
      </w:pPr>
      <w:r>
        <w:rPr>
          <w:rFonts w:cs="Courier New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984806"/>
          <w:shd w:fill="FFFFFF" w:val="clear"/>
        </w:rPr>
      </w:pPr>
      <w:r>
        <w:rPr>
          <w:rFonts w:cs="Courier New" w:ascii="Georgia" w:hAnsi="Georgia"/>
          <w:b/>
          <w:color w:val="984806"/>
          <w:shd w:fill="FFFFFF" w:val="clear"/>
        </w:rPr>
        <w:t>Что делать, когда кто-то из близких при смерти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Последние минуты жизни являются чрезвычайно важными для человека. В это время он может переосмыслить всю свою жизнь и предстать на суд Божий, очистившись покаянием. Поэтому мы должны именно в это время особенно постараться помочь любимому нами человеку, если мы действительно желаем ему блага. Обязательно нужно пригласить священника для совершения соборования (Таинство, в котором человек может получить либо исцеление, либо силы для несения болезни, либо мирную кончину), исповеди и Причастия. Безусловно, это нужно делать только с согласия самого больного. Если же он по каким-то причинам не согласен, нужно постараться убедить его в необходимости по крайней мере встречи со священником (остальное можно оставить на усмотрение самого священника). Чаще всего люди не соглашаются на это из-за какого-то совершенно нелепого и суеверного страха, что «если придет священник, значит, я уже точно умру». А часто и родственники разделяют подобные убеждения: «Да как-то, вроде бы, рано еще батюшку звать» (потом, правда, бывает уже поздно). Но ведь любой церковный человек регулярно исповедуется и причащается, а бывает, что и соборуется, к тому же в Церкви всегда было принято причащать на дому не только тех людей, которые находятся при смерти, но и тех, кто в силу серьезной, хоть и не смертельной болезни не может прийти в храм — если бы после этого все сразу умирали, то кто бы ходил в церковь? Да и разве может от Бога исходить что-то плохое? Плохо может быть только если ты приступаешь к Таинствам лицемерно, не имея искренней веры и покаяния, а просто желая, чтобы батюшка побыстрее «сделал всё что надо». Плохо может быть и если вообще ничего не делать. Но если человек искренно обращается к Богу, он обязательно получит помощь.</w:t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000000"/>
          <w:shd w:fill="FFFFFF" w:val="clear"/>
        </w:rPr>
      </w:pPr>
      <w:r>
        <w:rPr>
          <w:rFonts w:cs="Courier New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984806"/>
          <w:shd w:fill="FFFFFF" w:val="clear"/>
        </w:rPr>
      </w:pPr>
      <w:r>
        <w:rPr>
          <w:rFonts w:cs="Courier New" w:ascii="Georgia" w:hAnsi="Georgia"/>
          <w:b/>
          <w:color w:val="984806"/>
          <w:shd w:fill="FFFFFF" w:val="clear"/>
        </w:rPr>
        <w:t>Что делать после смерти близкого человека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Сам момент смерти бывает для человека весьма серьезным испытанием, поскольку в этот момент человек сталкивается лицом к лицу с той реальностью, о которой он, скорее всего, имел очень смутные представления. Этот момент часто сравнивают с рождением: человек действительно оказывается в состоянии младенца, который всю свою жизнь (все 9 месяцев) провел в утробе матери, и вот вдруг оказывается в совершенно другом мире. В этот момент мы должны в первую очередь позаботиться о том, чтобы поддержать человека своими молитвами.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Что касается ритуальной стороны вопроса, церковные правила на этот счет довольно просты. Если есть возможность, непосредственно перед смертью (когда уже понятно, что всё идет к этому) нужно пригласить священника для последней исповеди (если человек еще в сознании) и совершения «Канона на исход души» (в народе называется «Исходная»). Этот канон можно прочитать и сразу после смерти, если раньше не успели. После смерти человека мы должны начинать молиться об упокоении его души, это можно делать и дома, и в храме, можно пригласить священника, чтобы отслужить панихиду, а можно самим прочитать «Литию о усопших» (печатается во многих молитвословах). Принято также с самого момента смерти читать Псалтирь, особенно хорошо, если удастся организовать родственников и друзей читать Псалтирь попеременно, чтобы молитва не прекращалась до самого момента отпевания. Отпевание (оно же погребение) совершается, за исключением каких-то особых обстоятельств, на третий день после смерти (например, если человек умер в понедельник, отпевание совершается в среду). Так называемое «заочное отпевание» допустимо только в том случае, если отпеть как положено физически невозможно (например, человек утонул, и тело так и не нашли). Если везти покойника в храм слишком накладно, это не является достаточным основанием, чтобы отпевать заочно. В течении 40 дней после смерти мы продолжаем усиленно молиться об усопшем, а на 9-й и 40-й день нужно отслужить панихиду. Кроме молитвы также следует раздавать милостыню и делать добрые дела в память об усопшем. С точки зрения церковных правил этого достаточно.</w:t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000000"/>
          <w:shd w:fill="FFFFFF" w:val="clear"/>
        </w:rPr>
      </w:pPr>
      <w:r>
        <w:rPr>
          <w:rFonts w:cs="Courier New" w:ascii="Georgia" w:hAnsi="Georgia"/>
          <w:b/>
          <w:color w:val="00000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Courier New"/>
          <w:b/>
          <w:b/>
          <w:color w:val="984806"/>
          <w:u w:val="single"/>
          <w:shd w:fill="FFFFFF" w:val="clear"/>
        </w:rPr>
      </w:pPr>
      <w:r>
        <w:rPr>
          <w:rFonts w:cs="Courier New" w:ascii="Georgia" w:hAnsi="Georgia"/>
          <w:b/>
          <w:color w:val="984806"/>
          <w:u w:val="single"/>
          <w:shd w:fill="FFFFFF" w:val="clear"/>
        </w:rPr>
        <w:t>Чего НЕ следует делать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  <w:b/>
          <w:b/>
          <w:color w:val="984806"/>
          <w:u w:val="single"/>
          <w:shd w:fill="FFFFFF" w:val="clear"/>
        </w:rPr>
      </w:pPr>
      <w:r>
        <w:rPr>
          <w:rFonts w:cs="Georgia" w:ascii="Georgia" w:hAnsi="Georgia"/>
          <w:b/>
          <w:color w:val="984806"/>
          <w:u w:val="single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оме церковных правил в народе существует необозримое множество традиций, связанных с поминовением усопших. В лучшем случае они являются просто красивыми обычаями, в худшем — настоящим язычеством. Конечно, никто не запретит поминальную трапезу, если, конечно, она не превращается в пьянку, также, безусловно, нет ничего плохого в том, чтобы украсить могилу цветами и памятником, хотя эти вещи и не являются строго обязательными. Но есть и </w:t>
      </w:r>
      <w:r>
        <w:rPr>
          <w:rFonts w:cs="Georgia" w:ascii="Georgia" w:hAnsi="Georgia"/>
          <w:b/>
          <w:i/>
          <w:color w:val="984806"/>
        </w:rPr>
        <w:t>такое, чего христианам делать ни в коем случае не следует</w:t>
      </w:r>
      <w:r>
        <w:rPr>
          <w:rFonts w:cs="Georgia" w:ascii="Georgia" w:hAnsi="Georgia"/>
        </w:rPr>
        <w:t>, а именно:</w:t>
      </w:r>
    </w:p>
    <w:p>
      <w:pPr>
        <w:pStyle w:val="Style17"/>
        <w:spacing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</w:rPr>
        <w:t>- верить снам, в которых покойники к нам якобы приходят и, бывает, даже что-то нам советуют (тем, кто перешел в иной мир, Бог крайне редко дает так или иначе действовать в нашем мире, во сне же часто действуют демоны в образе усопших, что для чересчур доверчивых может кончиться очень печально)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Georgia" w:ascii="Georgia" w:hAnsi="Georgia"/>
          <w:b/>
          <w:i/>
        </w:rPr>
        <w:t>- ставить перед фотографией умершего (или на могиле) еду или выпивку (языческий обряд жертвоприношения духам умерших — тяжкий грех для христианина);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- завешивать в доме зеркала (язычники считали зеркало окном в иной мир, откуда может прийти покойник, что, очевидно, является глупостью);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- усыпать дорогу к кладбищу еловыми ветками (существуют разные интерпретации этого обычая — в любом случае весьма сомнительные).</w:t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7"/>
        <w:spacing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обще, прежде чем послушать совета первого встречного, следует задуматься, что именно Вам советуют и действительно ли это нужно.</w:t>
      </w:r>
    </w:p>
    <w:p>
      <w:pPr>
        <w:pStyle w:val="Style17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spacing w:before="0" w:after="0"/>
        <w:jc w:val="center"/>
        <w:rPr>
          <w:rFonts w:ascii="Georgia" w:hAnsi="Georgia" w:cs="Georgia"/>
          <w:b/>
          <w:b/>
          <w:color w:val="984806"/>
        </w:rPr>
      </w:pPr>
      <w:r>
        <w:rPr>
          <w:rFonts w:cs="Georgia" w:ascii="Georgia" w:hAnsi="Georgia"/>
          <w:b/>
          <w:color w:val="984806"/>
        </w:rPr>
        <w:t>---------------------------------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erns">
    <w:name w:val="refern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6:00Z</dcterms:created>
  <dc:creator>Dmitry Berezin</dc:creator>
  <dc:description/>
  <dc:language>en-US</dc:language>
  <cp:lastModifiedBy>Вера Селезнева</cp:lastModifiedBy>
  <cp:lastPrinted>2012-11-02T21:16:00Z</cp:lastPrinted>
  <dcterms:modified xsi:type="dcterms:W3CDTF">2012-12-09T12:08:00Z</dcterms:modified>
  <cp:revision>9</cp:revision>
  <dc:subject/>
  <dc:title>ПАМЯТКА</dc:title>
</cp:coreProperties>
</file>