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олжностная инструкция </w:t>
      </w:r>
      <w:r>
        <w:rPr>
          <w:rFonts w:cs="Times New Roman" w:ascii="Times New Roman" w:hAnsi="Times New Roman"/>
          <w:b/>
          <w:bCs/>
          <w:sz w:val="24"/>
          <w:lang w:val="ru-RU"/>
        </w:rPr>
        <w:t>администратора сай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.О. 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_____________ 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дминистратор сайта относится к категории специалис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Администратор сайта назначается на должность и освобождается от нее приказом генерального директора по представлению руководителя структурного подразд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На должность администратора сайта назначается лицо, отвечающее следующим требованиям: профессиональное образование, стаж работы в соответствующей области не менее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На время отсутствия администратора сайт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Администратор сайта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фику и тематику сайта, его цели и зада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 форматирования с использованием HTML, быть опытным пользователем ПК и Интерн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равление контентом с помощью XML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ругие WEB-технологии (с учетом тематики и специфики сай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ческие и другие нормы поведения, принятые в интернет-сообществ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авила пользования сай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тилистику и грамматику русского языка, основы корректорской пра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 о СМИ, рекламе, об интеллекту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Администратор сайта руководствуется в свое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ными актами 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cs="Times New Roman" w:ascii="Times New Roman" w:hAnsi="Times New Roman"/>
          <w:sz w:val="24"/>
        </w:rPr>
        <w:t>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казами и распоряжениями руко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й должностной инструкци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Должностные обязанности администратора сай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 сайта выполняет следующие должностные обязан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сячески способствует продвижению и популяризации сайта в Интерне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азрабатывает и поддерживает основную концепцию сайта, вносит предложения по доработке концепции и содержания сайта, по введению нового сервиса для посетителей сай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ледит за текстовым наполнением сайта, постоянным обновлением информ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сматривает все опубликованные на сайте документы и материалы, удаляет и редактирует материалы, не соответствующие общей концепции и правилам пользования сай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существляет контроль за соблюдением посетителями правил пользования сайтом, а также иных обязательных требований, выдвинутых его созда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казывает помощь авторам в оформлении публикуемых матери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Выполняет работы по редактуре и корректуре материалов и их структурированию, включая дизайн оформления текстов, таблиц и т. 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Участвует в художественном оформлении помещаемой на сайт информации совместно с веб-мастер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Исследует потребности и запросы посетителей сай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Отслеживает работу конкурентов, то есть сайтов со схожей тематикой, концепцией и содержа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Анализирует информацию, полученную от посетителей сайта, и с учетом технических возможностей и на основе полученной информации разрабатывает и внедряет новые сервисы, повышающие эффективность использования сайта потреб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администратора сай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 сайта имеет пра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Знакомиться с проектами решений руководства сайта, касающимися его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общать непосредственному руководителю обо всех выявленных в процессе исполнения своих должностных обязанностей недостатках в работе сайта и вносить предложения по их устра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Запрашивать лично или по поручению непосредственного руководителя от руководителей подразделений и други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администратора сай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дминистратор сайта несет ответственность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>евыполнение и/или несвоевременное, халатное выполнение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>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3. 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>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3:30Z</dcterms:created>
  <dc:creator/>
  <dc:description/>
  <dc:language>en-US</dc:language>
  <cp:lastModifiedBy/>
  <cp:revision>0</cp:revision>
  <dc:subject/>
  <dc:title/>
</cp:coreProperties>
</file>