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635</wp:posOffset>
            </wp:positionV>
            <wp:extent cx="1247775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35560</wp:posOffset>
                </wp:positionV>
                <wp:extent cx="5318760" cy="170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Фирма «Покров Преподобного Сергия»</w:t>
                            </w:r>
                          </w:p>
                          <w:p>
                            <w:pPr>
                              <w:pStyle w:val="Normal"/>
                              <w:ind w:left="2166" w:hanging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офис  «Сергиев - Ту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.Сергиев Посад,  Мос. Обл., Новоугличское шоссе, 15а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 8-00 до 22-00 ежедн.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18"/>
                              </w:rPr>
                              <w:t>КОНТАКТ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:  тел/факс : (8-496)-542-44-70, моб.: 8-916-933-64-90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ICQ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8"/>
                                <w:lang w:val="en-US"/>
                              </w:rPr>
                              <w:t xml:space="preserve">: 400907049,  Skype :Natali-SP1, @: mail.ru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8"/>
                              </w:rPr>
                              <w:t>Агент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8"/>
                                <w:lang w:val="en-US"/>
                              </w:rPr>
                              <w:t xml:space="preserve"> 5.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Sergiev-tur@mail.ru</w:t>
                              </w:r>
                            </w:hyperlink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</w:rPr>
                              <w:t>сайт</w:t>
                            </w: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www.sergiev-tour.ortox.ru/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042" w:right="0" w:hanging="0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8pt;height:134pt;mso-wrap-distance-left:9.05pt;mso-wrap-distance-right:9.05pt;mso-wrap-distance-top:0pt;mso-wrap-distance-bottom:0pt;margin-top:2.8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Фирма «Покров Преподобного Сергия»</w:t>
                      </w:r>
                    </w:p>
                    <w:p>
                      <w:pPr>
                        <w:pStyle w:val="Normal"/>
                        <w:ind w:left="2166" w:hanging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офис  «Сергиев - Тур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г.Сергиев Посад,  Мос. Обл., Новоугличское шоссе, 15а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 8-00 до 22-00 ежедн.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18"/>
                        </w:rPr>
                        <w:t>КОНТАКТ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:  тел/факс : (8-496)-542-44-70, моб.: 8-916-933-64-90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8"/>
                        </w:rPr>
                        <w:t xml:space="preserve">,  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lang w:val="en-US"/>
                        </w:rPr>
                        <w:t>ICQ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8"/>
                          <w:lang w:val="en-US"/>
                        </w:rPr>
                        <w:t xml:space="preserve">: 400907049,  Skype :Natali-SP1, @: mail.ru 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8"/>
                        </w:rPr>
                        <w:t>Агент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8"/>
                          <w:lang w:val="en-US"/>
                        </w:rPr>
                        <w:t xml:space="preserve"> 5.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24"/>
                            <w:szCs w:val="24"/>
                            <w:lang w:val="en-US"/>
                          </w:rPr>
                          <w:t>Sergiev-tur@mail.ru</w:t>
                        </w:r>
                      </w:hyperlink>
                      <w:r>
                        <w:rPr>
                          <w:i/>
                          <w:color w:val="0000FF"/>
                          <w:sz w:val="24"/>
                          <w:szCs w:val="24"/>
                          <w:u w:val="single"/>
                          <w:lang w:val="en-US"/>
                        </w:rPr>
                        <w:t>,</w:t>
                      </w:r>
                      <w:r>
                        <w:rPr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i/>
                          <w:color w:val="0000FF"/>
                          <w:sz w:val="24"/>
                          <w:szCs w:val="24"/>
                        </w:rPr>
                        <w:t>сайт</w:t>
                      </w:r>
                      <w:r>
                        <w:rPr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:  </w:t>
                      </w:r>
                      <w:r>
                        <w:rPr>
                          <w:i/>
                          <w:color w:val="0000FF"/>
                          <w:sz w:val="24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ourier New" w:ascii="Courier New" w:hAnsi="Courier New"/>
                            <w:i/>
                            <w:sz w:val="24"/>
                            <w:szCs w:val="24"/>
                            <w:lang w:val="en-US"/>
                          </w:rPr>
                          <w:t>www.sergiev-tour.ortox.ru/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042" w:right="0" w:hanging="0"/>
                        <w:rPr>
                          <w:i/>
                          <w:i/>
                          <w:color w:val="0000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Исх.№ 26  от 19 марта  2012 г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Дорогой во Христе Дмитрий Анатольевич Медведев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Президент России !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</w:rPr>
        <w:t xml:space="preserve">     </w:t>
      </w:r>
      <w:r>
        <w:rPr>
          <w:rFonts w:cs="Tahoma" w:ascii="Tahoma" w:hAnsi="Tahoma"/>
          <w:i/>
          <w:sz w:val="24"/>
        </w:rPr>
        <w:t>Сегодня я подала заявление в Сергиево-Посадский суд об отсрочке исполнения решения Московского областного суда из-за подготовки надзорной  жалобы: 1) в суде Сергиева Посада нарушено моё право на защиту и допущено процессуальное нарушение; 2) суд Московской области не высказал никакого суждения и мнения на мои доводы в кассационной жалобе о процессуальном нарушении и нарушении моего права на защиту в Сергиево-Посадском суде. Возмутительно!!! – участок земли под домом 15 и моим киоском на 2/3 принадлежит Администрации Сергиева Посада, районная Администрация указала  здесь мне поставить киоск  с частичным  согласованием, аренду земли и сейчас можно дооформить – но дело превращено в судебный процесс!!!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</w:rPr>
        <w:t xml:space="preserve">     </w:t>
      </w:r>
      <w:r>
        <w:rPr>
          <w:rFonts w:cs="Tahoma" w:ascii="Tahoma" w:hAnsi="Tahoma"/>
          <w:i/>
          <w:sz w:val="24"/>
        </w:rPr>
        <w:t>Я надеялась под  Вашим  высоким покровительством дойти до победного конца над этой пропастью во второй срок Вашего Президентства. Но Вы уступили своё место у руля Владимиру Владимировичу Путину, чтобы «не толкаться локтями людям одной системы…» и не выставили своей кандидатуры на выборах…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</w:rPr>
        <w:t xml:space="preserve">     </w:t>
      </w:r>
      <w:r>
        <w:rPr>
          <w:rFonts w:cs="Tahoma" w:ascii="Tahoma" w:hAnsi="Tahoma"/>
          <w:i/>
          <w:sz w:val="24"/>
        </w:rPr>
        <w:t>Конечно, мы с Вами сделали в Ваше Правление очень важные основополагающие шаги для развития нации нашего Отечества к процветанию по канве к святости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  <w:sz w:val="24"/>
        </w:rPr>
        <w:t xml:space="preserve">реабилитировали </w:t>
      </w:r>
      <w:r>
        <w:rPr>
          <w:rFonts w:cs="Tahoma" w:ascii="Tahoma" w:hAnsi="Tahoma"/>
          <w:i/>
          <w:sz w:val="24"/>
        </w:rPr>
        <w:t>Романовых - одну  из трёх анафем над нацией нашего Отечества удалили  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  <w:sz w:val="24"/>
        </w:rPr>
        <w:t>собрали во едино</w:t>
      </w:r>
      <w:r>
        <w:rPr>
          <w:rFonts w:cs="Tahoma" w:ascii="Tahoma" w:hAnsi="Tahoma"/>
          <w:i/>
          <w:sz w:val="24"/>
        </w:rPr>
        <w:t xml:space="preserve"> пространство методом туризма/паломничества </w:t>
      </w:r>
      <w:r>
        <w:rPr>
          <w:rFonts w:cs="Tahoma" w:ascii="Tahoma" w:hAnsi="Tahoma"/>
          <w:b/>
          <w:i/>
          <w:sz w:val="24"/>
        </w:rPr>
        <w:t>территорию Российской Империи</w:t>
      </w:r>
      <w:r>
        <w:rPr>
          <w:rFonts w:cs="Tahoma" w:ascii="Tahoma" w:hAnsi="Tahoma"/>
          <w:i/>
          <w:sz w:val="24"/>
        </w:rPr>
        <w:t xml:space="preserve"> и выстроили форму регионального диалога  ненавязчивым методом туризма, в режиме отдыха  – благодаря официального участия моего православного турагенства «Сергиев-тур» в международных выставках благотворительно Вашим покровительством.</w:t>
      </w:r>
    </w:p>
    <w:p>
      <w:pPr>
        <w:pStyle w:val="Normal"/>
        <w:ind w:left="36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eastAsia="Tahoma" w:cs="Tahoma" w:ascii="Tahoma" w:hAnsi="Tahoma"/>
          <w:i/>
          <w:sz w:val="24"/>
        </w:rPr>
        <w:t xml:space="preserve">     </w:t>
      </w:r>
      <w:r>
        <w:rPr>
          <w:rFonts w:cs="Tahoma" w:ascii="Tahoma" w:hAnsi="Tahoma"/>
          <w:i/>
          <w:sz w:val="24"/>
        </w:rPr>
        <w:t xml:space="preserve">В следующий президентский срок было реально снять нам с Вами, находясь на противоположных концах социального диаметра, и две оставшихся анафемы с российской нации .  Всё к тому было подготовлено… При ВСЁМ УВАЖЕНИИ К В.В.ПУТИНУ, жаль, что Вы не остались. Очевидно, </w:t>
      </w:r>
      <w:r>
        <w:rPr>
          <w:rFonts w:cs="Tahoma" w:ascii="Tahoma" w:hAnsi="Tahoma"/>
          <w:i/>
          <w:sz w:val="24"/>
          <w:u w:val="single"/>
        </w:rPr>
        <w:t>Ваш жест перед выборами</w:t>
      </w:r>
      <w:r>
        <w:rPr>
          <w:rFonts w:cs="Tahoma" w:ascii="Tahoma" w:hAnsi="Tahoma"/>
          <w:i/>
          <w:sz w:val="24"/>
        </w:rPr>
        <w:t xml:space="preserve"> в формате «людей одной системы</w:t>
      </w:r>
      <w:r>
        <w:rPr>
          <w:rFonts w:cs="Tahoma" w:ascii="Tahoma" w:hAnsi="Tahoma"/>
          <w:i/>
          <w:sz w:val="24"/>
          <w:u w:val="single"/>
        </w:rPr>
        <w:t xml:space="preserve">» по </w:t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  <w:u w:val="single"/>
        </w:rPr>
        <w:t xml:space="preserve">уступке и отказу </w:t>
      </w:r>
      <w:r>
        <w:rPr>
          <w:rFonts w:cs="Tahoma" w:ascii="Tahoma" w:hAnsi="Tahoma"/>
          <w:i/>
          <w:sz w:val="24"/>
        </w:rPr>
        <w:t xml:space="preserve">проходить второй раз гонку выборов в пользу Владимира Владимировича теперь  </w:t>
      </w:r>
      <w:r>
        <w:rPr>
          <w:rFonts w:cs="Tahoma" w:ascii="Tahoma" w:hAnsi="Tahoma"/>
          <w:i/>
          <w:sz w:val="24"/>
          <w:u w:val="single"/>
        </w:rPr>
        <w:t>после выборов в аналогичном  формате   недоступен  ПОБЕДИТЕЛЮ</w:t>
      </w:r>
      <w:r>
        <w:rPr>
          <w:rFonts w:cs="Tahoma" w:ascii="Tahoma" w:hAnsi="Tahoma"/>
          <w:i/>
          <w:sz w:val="24"/>
        </w:rPr>
        <w:t xml:space="preserve"> в выборах… по отношению к Вам, как ещё действующему Президенту…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>Надеюсь, что я буду правильно понята, без обид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 xml:space="preserve">Оставаясь всё-таки на росстанях (перекрёстке дорог), как говорили наши предки славяне, по вине уже и судейской системы ,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с благодарностью за оказанное содействие на моём тернистом поприще и искренними пожеланиями Покрова Божия Вам и всей Вашей семье ,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>Алексеева Наталия Петровна, «Сергиев-тур», Сергиев Посад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drawing>
          <wp:inline distT="0" distB="0" distL="0" distR="0">
            <wp:extent cx="1270000" cy="127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4"/>
        </w:rPr>
        <w:drawing>
          <wp:inline distT="0" distB="0" distL="0" distR="0">
            <wp:extent cx="1905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eastAsia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i/>
      <w:i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ev-tur@mail.ru" TargetMode="External"/><Relationship Id="rId4" Type="http://schemas.openxmlformats.org/officeDocument/2006/relationships/hyperlink" Target="http://www.sergiev-tour.ortox.ru/" TargetMode="External"/><Relationship Id="rId5" Type="http://schemas.openxmlformats.org/officeDocument/2006/relationships/hyperlink" Target="mailto:Sergiev-tur@mail.ru" TargetMode="External"/><Relationship Id="rId6" Type="http://schemas.openxmlformats.org/officeDocument/2006/relationships/hyperlink" Target="http://www.sergiev-tour.ortox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56:00Z</dcterms:created>
  <dc:creator>Услуги</dc:creator>
  <dc:description/>
  <cp:keywords/>
  <dc:language>en-US</dc:language>
  <cp:lastModifiedBy>Алексеева</cp:lastModifiedBy>
  <cp:lastPrinted>2008-03-18T20:21:00Z</cp:lastPrinted>
  <dcterms:modified xsi:type="dcterms:W3CDTF">2012-03-19T17:13:00Z</dcterms:modified>
  <cp:revision>25</cp:revision>
  <dc:subject/>
  <dc:title/>
</cp:coreProperties>
</file>