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ПРОЕКТ</w:t>
      </w:r>
    </w:p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Утвержден решением Священного Синода </w:t>
      </w:r>
    </w:p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Русской Православной Церкви</w:t>
      </w:r>
    </w:p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«___»___________2011 г. Журнал №_______</w:t>
      </w:r>
    </w:p>
    <w:p>
      <w:pPr>
        <w:pStyle w:val="Style19"/>
        <w:spacing w:lineRule="auto" w:line="36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Style19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ВОСКРЕСНЫХ ШКОЛ (ДЛЯ ДЕТЕЙ)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Й ПРАВОСЛАВНОЙ ЦЕРКВ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религиозного образования и катехиз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й Православной Церкв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.</w:t>
      </w:r>
    </w:p>
    <w:p>
      <w:pPr>
        <w:pStyle w:val="Normal"/>
        <w:spacing w:lineRule="auto" w:line="360"/>
        <w:jc w:val="center"/>
        <w:rPr/>
      </w:pPr>
      <w:r>
        <w:rPr/>
        <w:t>Содержание:</w:t>
      </w:r>
    </w:p>
    <w:tbl>
      <w:tblPr>
        <w:tblW w:w="9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37"/>
        <w:gridCol w:w="252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омер страниц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держ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ие полож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ермины и определения, используемые в настоящем приложе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ели, задачи и виды деятельности воскресной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Организация деятельности воскресной школ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ебно-воспитательный проце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астники учебно-воспитательн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правление </w:t>
            </w:r>
            <w:r>
              <w:rPr>
                <w:b w:val="false"/>
                <w:bCs w:val="false"/>
                <w:color w:val="262626"/>
                <w:szCs w:val="28"/>
              </w:rPr>
              <w:t>воскресной школ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szCs w:val="28"/>
          <w:lang w:val="en-US"/>
        </w:rPr>
        <w:t xml:space="preserve">I. </w:t>
      </w:r>
      <w:r>
        <w:rPr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rFonts w:eastAsia="MS MinNew Roman"/>
          <w:sz w:val="28"/>
          <w:szCs w:val="28"/>
        </w:rPr>
      </w:pPr>
      <w:r>
        <w:rPr>
          <w:rFonts w:eastAsia="MS MinNew Roman"/>
          <w:sz w:val="28"/>
          <w:szCs w:val="28"/>
        </w:rPr>
        <w:t>Согласно Уставу Русской Православной Церкви и Уставу прихода Русской Православной Церкви, религиозное воспитание и обучение религии являются приоритетным направлением деятельности Русской Православной Церкви, одной из форм исповедания и распространения православной ве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rFonts w:eastAsia="MS MinNew Roman"/>
          <w:sz w:val="28"/>
          <w:szCs w:val="28"/>
        </w:rPr>
      </w:pPr>
      <w:r>
        <w:rPr>
          <w:rFonts w:eastAsia="MS MinNew Roman"/>
          <w:sz w:val="28"/>
          <w:szCs w:val="28"/>
        </w:rPr>
        <w:t>Религиозное воспитание и обучение религии осуществляются через  воскресные школы для детей и взрослы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Настоящее Положение регулирует деятельность воскресных школ (для детей) Русской Православной Церкв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/>
      </w:pPr>
      <w:r>
        <w:rPr>
          <w:szCs w:val="28"/>
        </w:rPr>
        <w:t>Воскресная школа (для детей) Русской Православной Церкви (далее-воскресная школа) -</w:t>
      </w:r>
      <w:r>
        <w:rPr>
          <w:rFonts w:eastAsia="MS MinNew Roman"/>
          <w:szCs w:val="28"/>
        </w:rPr>
        <w:t xml:space="preserve"> это структурное подразделение либо учреждение религиозной организации Русской Православной Церкви </w:t>
      </w:r>
      <w:r>
        <w:rPr>
          <w:szCs w:val="28"/>
        </w:rPr>
        <w:t>(прихода, Патриаршего подворья, монастыря, подворья монастыря, братства, сестричества)</w:t>
      </w:r>
      <w:r>
        <w:rPr>
          <w:rFonts w:eastAsia="MS MinNew Roman"/>
          <w:szCs w:val="28"/>
        </w:rPr>
        <w:t>, осуществляющее функции религиозной организации по обучению детей религии, а также формированию умений и навыков, необходимых для ведения образа жизни православного христиани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rFonts w:eastAsia="MS MinNew Roman"/>
          <w:szCs w:val="28"/>
        </w:rPr>
      </w:pPr>
      <w:r>
        <w:rPr>
          <w:rFonts w:eastAsia="MS MinNew Roman"/>
          <w:szCs w:val="28"/>
        </w:rPr>
        <w:t>Воскресная школа в зависимости от юридического статуса подразделяется на два типа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eastAsia="MS MinNew Roman"/>
          <w:szCs w:val="28"/>
        </w:rPr>
      </w:pPr>
      <w:r>
        <w:rPr>
          <w:rFonts w:eastAsia="MS MinNew Roman"/>
          <w:szCs w:val="28"/>
        </w:rPr>
        <w:t>а) воскресная школа, не имеющая статуса юридического лица и являющаяся составной частью (структурным подразделением) религиозной организации Русской Православной Церкви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eastAsia="MS MinNew Roman"/>
          <w:szCs w:val="28"/>
        </w:rPr>
      </w:pPr>
      <w:r>
        <w:rPr>
          <w:rFonts w:eastAsia="MS MinNew Roman"/>
          <w:szCs w:val="28"/>
        </w:rPr>
        <w:t>б) воскресная школа, являющаяся самостоятельным юридическим лиц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Воскресная школа, не имеющая статуса юридического лица, действует на основании собственного Положения, разрабатываемого религиозной организацией на основе данного Положения. Она считается созданной с момента утверждения соответствующей религиозной организацией Положения о н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Воскресная школа, имеющая статус юридического лица, действует на основании устава, разрабатываемого на базе Типового устава воскресной школы, и являющегося приложением к данному Положению. Воскресная школа, имеющая статус юридического лица, считается созданной с момента регистрации устава в установленном порядке и внесения записи в Единый государственный реестр юридических лиц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ЕРМИНЫ, ИСПОЛЬЗУЕМЫЕ В НАСТОЯЩЕМ ПОЛОЖЕН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/>
      </w:pPr>
      <w:r>
        <w:rPr>
          <w:szCs w:val="28"/>
        </w:rPr>
        <w:t>Стандарт учебно-воспитательной деятельности воскресных школ (для детей) Русской Православной Церкви -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(далее – Стандарт) - нормативный документ, включающий в себя </w:t>
      </w:r>
      <w:r>
        <w:rPr>
          <w:szCs w:val="28"/>
        </w:rPr>
        <w:t>совокупность требований к учебно-воспитательной и организационной деятельности воскресных школ при реализации программ духовно-нравственного обучения и воспитания в воскресных школах для детей, учрежденных религиозными организациями Русской Православной Церкви. Разрабатывается Синодальным Отделом религиозного образования и катехиз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15" w:right="0" w:hanging="0"/>
        <w:rPr>
          <w:szCs w:val="28"/>
        </w:rPr>
      </w:pPr>
      <w:r>
        <w:rPr>
          <w:szCs w:val="28"/>
        </w:rPr>
        <w:t>Учебный план - часть Стандарта учебно-воспитательной деятельности воскресных школ (для детей) Русской Православной Церкви, регламентирующая структуру и организацию учебно-воспитательного процесса воскресных шко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Основная часть учебно-воспитательной деятельности, реализуемой в воскресной школе для детей, - комплекс базовых вероучительных программ, направленных на усвоение воспитанниками начальных знаний о православном вероучении, богослужении и церковной истории, а также приобретение навыков христианского благочест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Дополнительная часть учебно-воспитательной деятельности, реализуемой в воскресной школе для детей, - комплекс личностно- и социально ориентированных дополнительных занятий, направленных на воспитание активной и многогранной личности христианина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, ЗАДАЧИ И ВИДЫ ДЕЯТЕЛЬНОСТИ ВОСКРЕСНОЙ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 w:before="394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Целью деятельности воскресной школы является приобщение воспитанников к литургической жизни Церкви и </w:t>
      </w:r>
      <w:r>
        <w:rPr>
          <w:rFonts w:eastAsia="MS MinNew Roman"/>
          <w:sz w:val="28"/>
          <w:szCs w:val="28"/>
        </w:rPr>
        <w:t>формирование умений и навыков, необходимых для православно-христианского образа жизн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воскресной школы являются:</w:t>
      </w:r>
    </w:p>
    <w:p>
      <w:pPr>
        <w:pStyle w:val="ListParagraph"/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лигиозно-нравственное обучение и воспитание дете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стороннее развитие личности воспитаннико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аптация воспитанников к жизни в современном обществ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своих целей и задач школа осуществляет следующие виды деятельност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занятий религиозной и духовно-нравственной направленности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0000"/>
          <w:szCs w:val="28"/>
        </w:rPr>
        <w:t xml:space="preserve">б) проведение дополнительных личностно- и социально- ориентированных занятий </w:t>
      </w:r>
      <w:r>
        <w:rPr>
          <w:szCs w:val="28"/>
        </w:rPr>
        <w:t>(трудовая, творческая, игровая деятельность), направленных на воспитание активной и многогранной личности христианин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методической работы, направленной на совершенствование учебно-воспитательного процесса, программ, форм и методов деятельност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и проведение массовых мероприятий, создающих необходимые условия для совместного труда, отдыха детей и родителей (лиц, их заменяющих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крытие в установленном порядке лагерей и туристических баз, создание различных объединений с постоянным или переменным составом детей в лагерях (загородных или с дневным пребыванием), на своей базе, а также по месту жительства дете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рганизация и проведение выставок и концертов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  <w:lang w:val="en-US"/>
        </w:rPr>
        <w:t>III. ОРГАНИЗАЦИЯ ДЕЯТЕЛЬНОСТИ ВОСКРЕСНОЙ ШКОЛ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в своей деятельности руководствуется действующим национальным законодательством, нормативными документами Русской Православной Церкви (Устав Русской Православной Церкви, Устав религиозной организации и прочие), Отдела религиозного образования и катехизации Русской Православной Церкви, документами епархии (указами и распоряжениями епархиального архиерея и др.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воскресной школы принимает орган управления религиозной организации в соответствии с полномочиями, установленными Уставом религиозной организ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воскресной школы принимает руководитель религиозной организации с письменного благословения епархиального архиере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организация обеспечивает финансирование и работу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воскресной школы религиозная организация должна создать следующие условия: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помещение (собственное или арендованное) для занятий, соответствующее санитарно-гигиеническим нормам;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квалифицированный состав преподавателей;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учебно-методической литературой и канцелярскими принадлежностями, мебелью, инвентарём, необходимым для учебно-воспитательного процесс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лигиозной организации осуществляет контроль за деятельностью школы, несет ответственность перед епархиальным архиереем за учебно-воспитательную и хозяйственную деятельность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лигиозной организации несет ответственность перед родителями и обществом за  деятельность, осуществляемую в воскресной школ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воскресной школы с благословения руководителя религиозной организации организует и координирует учебно-воспитательную и хозяйственную деятельнос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лигии в воскресной школе проводится на бесплатной основ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  <w:color w:val="262626"/>
          <w:sz w:val="28"/>
          <w:szCs w:val="28"/>
          <w:lang w:val="en-US"/>
        </w:rPr>
        <w:t xml:space="preserve">IV. </w:t>
      </w:r>
      <w:r>
        <w:rPr>
          <w:b/>
          <w:color w:val="262626"/>
          <w:sz w:val="28"/>
          <w:szCs w:val="28"/>
        </w:rPr>
        <w:t>УЧЕБНО-ВОСПИТАТЕЛЬНЫЙ ПРОЦЕСС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выбирает средства, формы и методы учебно-воспитательного процесса, соответствующие православному вероучению, настоящему положению и Стандарту учебно-воспитательной деятельности воскресных школ (для детей) Русской Православной Церкв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ислении воспитанников в воскресную школу принимает директор с благословения руководителя религиозной организации на основании письменного заявления родителей (законных представителей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воскресную школу директор обязан ознакомить родителей (законных представителей) воспитанников с принятым Положением о воскресной школе (или Уставом) и другими документами, регламентирующими деятельность учебно-воспитательного процесс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 школе составляется директором с учетом создания наиболее благоприятного режима труда и отдыха детей, возрастных особенностей и установленных санитарно-гигиенических нор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классов в воскресной школе определяется в зависимости от числа полученных заявлений и условий, созданных для осуществления учебно-воспитательного процесс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567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скресной школе могут быть организованы дополнительные занятия в форме кружков, секций, выездных  лагер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воскресной школе поддерживается на основе православных традиций, взаимного уважения воспитанников друг к другу. Применение методов физического и психического воздействия по отношению к воспитанникам не допуск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воскресной школе включает в себя три ступени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школьная ступень (3-6 лет) 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чальная ступень с нормативным сроком обучения 4 года (7-11лет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сновная ступень с нормативным сроком обучения 4 года (12-16 лет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школьной ступени является православное воспитание и развитие детей, осуществляемые через игровую, творческую и развивающую  деятельность, а также через взаимное общени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Задачами на начальной ступени являются: обучение религии, православное воспитание, развитие детей, приобщение к литургической жизни прихода, усвоение начальных знаний о православной вере, традициях, </w:t>
      </w:r>
      <w:r>
        <w:rPr>
          <w:rStyle w:val="FontStyle34"/>
          <w:sz w:val="28"/>
          <w:szCs w:val="28"/>
        </w:rPr>
        <w:t>обретение первичных навыков и начального опыта церковной жизн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Задачами на основной ступени являются: обучение религии, усвоение детьми знаний о вере, осознанное участие в богослужении и Таинствах Церкви, применение полученных знаний в повседневной жизни, формирование навыка ежедневной домашней молитвы, последующее приобщение к социальной, миссионерской, молодежной деятельности прихода (посещение больниц, издание приходской газеты, организация клубов молодежного общени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воскресной школе организуется на базе учебного плана, соответствующего Учебному плану, утвержденному Отделом религиозного образования и катехизации Русской Православной Церкв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й ступени учебно-воспитательного процесса в воскресной школе рекомендуется  преподавать следующие предметы: Закон Божий, церковное пение, церковно-славянский язы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ной ступени учебно-воспитательного процесса в воскресной школе рекомендуется преподавать следующие предметы: история Ветхого и Нового Завета, основы православного вероучения, церковная история, основы православной эти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ероучительных дисциплин, на каждой ступени учебно-воспитательного процесса рекомендуется проводить дополнительные развивающие занятия в кружках и секциях, направленные на всестороннее развитие личности (хоровое пение, хореография, рукоделие, бисероплетение, изобразительное искусство и др.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воскресной школе, с учетом региональных особенностей, рекомендуется начинать 14 сентября, в день церковного новолет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воскресной школе, с учетом региональных особенностей, рекомендуется заканчивать 24 мая, в день памяти Святых равноапостольных Кирилла и Мефод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и днями являются, как правило, суббота и воскресение. По желанию воспитанников и их родителей (законных представителей) могут быть организованы занятия в другие дни недел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индивидуально и/или  по групп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времени по желанию родителей могут проводиться паломнические поездки, а также организованный отдых в православных оздоровительных, военно-патриотических и других лагерях, организуемых воскресной школо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спользуется система контроля успеваемости в виде промежуточной и итоговой аттестации воспитанников.</w:t>
      </w:r>
    </w:p>
    <w:p>
      <w:pPr>
        <w:pStyle w:val="ListParagraph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1 Промежуточная аттестация проводится в течение учебного года в форме собеседования по изучаемым дисциплинам. Знания оцениваются по зачетной системе.</w:t>
      </w:r>
    </w:p>
    <w:p>
      <w:pPr>
        <w:pStyle w:val="ListParagraph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2 Итоговая аттестация проходит в форме итоговых экзаменов по изучаемым дисциплинам. Итоговая аттестация проводится аттестационной комиссией. Знания оцениваются по зачётной систем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озглавляется руководителем религиозной организации и формируется им из числа священнослужителей, педагогов воскресной школы, сотрудников епархиального отдела религиозного образования и катехизации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1 Директор и духовник воскресной школы по должности являются членами аттестационной комиссии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2 Количество и состав участников комиссии определяется руководителем религиозной организации. Общее количество членов комиссии - не менее трех человек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262626"/>
          <w:sz w:val="28"/>
          <w:szCs w:val="28"/>
          <w:lang w:val="en-US"/>
        </w:rPr>
        <w:t>V</w:t>
      </w:r>
      <w:r>
        <w:rPr>
          <w:b/>
          <w:color w:val="262626"/>
          <w:sz w:val="28"/>
          <w:szCs w:val="28"/>
        </w:rPr>
        <w:t>. УЧАСТНИКИ УЧЕБНО-ВОСПИТАТЕЛЬНОГО ПРОЦЕССА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учебно-воспитательного процесса в воскресной школе являются: руководитель религиозной организации, директор воскресной школы, духовник, педагогические работники воскресной школы, воспитанники, родители (законные представители) воспитанников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воспитанников, их родителей или законных представителей, как участников учебно-воспитательного процесса, определяются действующим Положением или Уставом в случае, если школа имеет статус юридического лиц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воскресной школы имеют право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бучение православной вере, традициям, истории и культуре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едусмотренных учебно-воспитательным планом воскресн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есплатное пользование библиотекой воскресн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словия, гарантирующие охрану здоровь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воскресной школы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олжны соответствовать требованиям Положения или Устава воскресной школы, исполнять распоряжения, указания руководителя религиозной организации, директора воскресной школы, а также требования преподавателей, воспитателей и иных сотрудников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вуют в церковной жизни, посещают храмовые богослужения, исповедуются и причащаются Святых Тела и Крови Христовой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должны добросовестно заниматься в воскресной школе, применять приобретенные знания на практике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бязаны бережно относиться к имуществу воскресной школы, следить за чистотой учебных помещений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должны уважать честь и достоинство других воспитанников и сотрудников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должны иметь внешний вид, соответствующий правилам христианского благочестия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воскресной школы выдается документ об окончании установленного образца, рекомендованный Отделом религиозного образования и катехизации Русской Православной Церкви и заверенный печатью религиозной организации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директора воскресной школы, руководитель религиозной организации может поощрять воспитанников воскресной школы приходскими грамотами, похвальными листами или иным способом на собственное усмотрение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директора воскресной школы, руководитель религиозной организации за поведение, не соответствующее образу жизни православного христианина, неоднократные грубые нарушения устава воскресной школы или положения о воскресной школе, в качестве крайней меры может исключить воспитанника из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(законные представители) учащихся имеют право на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знакомление с ходом и содержанием учебно-воспитательного процесса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ие в проводимых воскресной школой мероприятиях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ение информации об использовании пожертвований, внесенных ими на нужды воскресной школой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ние библиотечным фондом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родители (законные представители) воспитанников имеют право участвовать в деятельности органов школьного самоуправлении в форме, определяемой воскресной школо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(законные представители) воспитанников обязаны:</w:t>
      </w:r>
    </w:p>
    <w:p>
      <w:pPr>
        <w:pStyle w:val="ListParagraph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настоящее положение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олнять в соответствии с действующим законодательством ущерб, причиненный учащимся имуществу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быть вежливыми с сотрудниками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и посещении воскресной школы иметь внешний вид, соответствующий правилам христианского благочестия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воскресной школы должны быть православными христианами и соответствовать требованиям квалификационных характеристик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 в воскресную школу принимаются лица, имеющие богословское образование, среднее или высшее педагогическое образование (по гуманитарным специальностям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богословского образования, для преподавания проходят собеседование и получают благословение руководителя религиозной организации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, связанную с дополнительной частью учебно-воспитательного процесса, принимаются лица православного вероисповедования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, подтвержденную документами об образовании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ебно-воспитательной деятельности в воскресной школе не допускаются лица, которым она запрещена приговором суда или по медицинским показаниям, а также лица, которые имели судимость. Перечни соответствующих медицинских противопоказаний и составов преступлений устанавливаются действующим законодательством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а воскресной школы регулируются трудовым договором (контрактом) с религиозной организацией или воскресной школой( при наличии юридического лица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Работники воскре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имеют право на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воскресной школой в порядке, определяемом настоящим положением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щиту профессиональной чести и достоин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е работники обязаны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ответствовать образу православного учителя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вовать в жизни прихода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блюдать настоящее положение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ыполнять обязанности, определенные должностными инструкциями и трудовым договором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меть внешний вид, соответствующий правилам христианского благочестия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быть вежливыми при общении с коллегами, воспитанниками и их родителями.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VI. УПРАВЛЕНИЕ ВОСКРЕСНОЙ ШКОЛОЙ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являющейся структурным подразделением религиозной организации.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правление воскресной школой осуществляется в соответствии с  Положением и нормативными документами Русской Православной Церкви (Устав Русской Православной Церкви, устав религиозной организации) и строится на принципах единоначалия и самоуправле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Руководитель религиозной организации Русской Православной Церкви (далее - Руководитель) – должностное лицо, назначаемое Святейшим Патриархом, Священным Синодом или епархиальным архиереем, возглавляющее местную религиозную организацию (настоятель, благочинный, наместник) или иное учреждение Русской Православной Церкви (руководитель Синодального или епархиального отдела, епархиальный архиерей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омпетенцию руководителя религиозной организации входит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ятие решения о создании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) ликвидация воскресной школы с письменного благословения епархиального архиерея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) принятие на работу и увольнение директора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) формирование аттестационной комиссии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) контроль за учебно-воспитательной, хозяйственной и иной деятельностью воскресной школы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) прием на работу преподавателей воскресной школы, утверждение штатного расписания, ставок заработной платы и должностных окладов, надбавок к доплаты к ним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) ответственность за жизнь и здоровье детей и работников во время учебно-воспитательного процесса, соблюдение норм охраны труда и техники безопасности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) ответственность перед воспитанниками и их родителями (законными представителями), обществом за результаты своей деятельност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ководитель религиозной организации может являться директором воскресной школ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Директор воскресной школы (далее Директор) - сотрудник религиозной организации, назначенный на должность руководителем религиозной организации для организации учебно-воспитательного процесса в воскресной школ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ректор воскресной школы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) назначается и освобождается от должности приказом руководителя религиозной организации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) подотчетен в своей деятельности руководителю религиозной организации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) планирует, организует, учебно-воспитательный процесс, составляет учебные планы, штатное расписание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) 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) контролирует деятельность преподавателей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) предоставляет руководителю и епархиальному отделу религиозного образования и катехизации ежегодный отчет о деятельности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) по благословению руководителя на основании доверенности представляет школу в местных органах образования, а также на епархиальных и общецерковных мероприятия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Духовник воскресной школы - священнослужитель Русской Православной </w:t>
      </w:r>
      <w:bookmarkStart w:id="0" w:name="_GoBack"/>
      <w:bookmarkEnd w:id="0"/>
      <w:r>
        <w:rPr>
          <w:szCs w:val="28"/>
        </w:rPr>
        <w:t>Церкви, назначенный руководителем религиозной организации для попечения о духовно-нравственной жизни воскресной школ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уховник воскресной школы заботится о духовно-нравственном воспитании детей и педагогического коллектива и отчитывается о своей деятельности руководителю религиозной организации.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самоуправления воскресной школы является Педагогический совет воскресной школ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состоит из: руководителя религиозной организации, духовника, директора воскресной школы и преподавателей воскресной школ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воскресной школы относится: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концепции и  определение основных направлений деятельности воскресной школы, обсуждение методик преподава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порядка проведения итоговой аттестации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отрение вопросов об отчислении воспитанников из воскресной школы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смотрение вопросов эффективности учебно-воспитательной работы, повышения квалификации сотрудников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недрение в практику достижений педагогического опыт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ения на Педагогическом совете принимаются простым большинством голосов, при равном количестве голосов мнение руководителя религиозной организации является определяющим.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правление воскресной школой, являющейся юридическим лицом, осуществляется в соответствии Уставом воскресной школы и нормативными документами Русской Православной Церкви (Устав Русской Православной Церкви, Устав религиозной организации).</w:t>
      </w:r>
    </w:p>
    <w:p>
      <w:pPr>
        <w:pStyle w:val="ListParagraph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S Minngs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/>
  </w:style>
  <w:style w:type="character" w:styleId="Style14">
    <w:name w:val="Название Знак"/>
    <w:qFormat/>
    <w:rPr/>
  </w:style>
  <w:style w:type="character" w:styleId="Style15">
    <w:name w:val="Основной текст Знак"/>
    <w:qFormat/>
    <w:rPr/>
  </w:style>
  <w:style w:type="character" w:styleId="FontStyle34">
    <w:name w:val="Font Style34"/>
    <w:qFormat/>
    <w:rPr/>
  </w:style>
  <w:style w:type="character" w:styleId="Style16">
    <w:name w:val="Нижний колонтитул Знак"/>
    <w:qFormat/>
    <w:rPr/>
  </w:style>
  <w:style w:type="character" w:styleId="Pagenumber">
    <w:name w:val="page number"/>
    <w:qFormat/>
    <w:rPr/>
  </w:style>
  <w:style w:type="character" w:styleId="BookTitle">
    <w:name w:val="Book Title"/>
    <w:qFormat/>
    <w:rPr/>
  </w:style>
  <w:style w:type="character" w:styleId="IntenseReference">
    <w:name w:val="Intense Reference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left="0" w:right="0" w:firstLine="545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7:00Z</dcterms:created>
  <dc:creator>Алексей Алексеев</dc:creator>
  <dc:description/>
  <dc:language>en-US</dc:language>
  <cp:lastModifiedBy>o.Lavrentius</cp:lastModifiedBy>
  <cp:lastPrinted>2011-08-22T10:58:00Z</cp:lastPrinted>
  <dcterms:modified xsi:type="dcterms:W3CDTF">2011-08-23T15:23:00Z</dcterms:modified>
  <cp:revision>4</cp:revision>
  <dc:subject/>
  <dc:title>Утвержден решением Священного Синода</dc:title>
</cp:coreProperties>
</file>