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 Н К Е Т 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 xml:space="preserve">поступающе__  в Воскресную школу </w:t>
      </w:r>
    </w:p>
    <w:p>
      <w:pPr>
        <w:pStyle w:val="Normal"/>
        <w:jc w:val="center"/>
        <w:rPr/>
      </w:pPr>
      <w:r>
        <w:rPr/>
        <w:t>прихода церкви прп. Димитрия Прилуцкого г. Оленегорска</w:t>
      </w:r>
    </w:p>
    <w:p>
      <w:pPr>
        <w:pStyle w:val="Normal"/>
        <w:jc w:val="center"/>
        <w:rPr/>
      </w:pPr>
      <w:r>
        <w:rPr/>
        <w:t>в 201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МЯ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, МЕСЯЦ, ГОД РОЖДЕНИЯ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КРЕЩЕНИЯ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ИМЕНИН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, ТЕЛЕФОН (ДЛЯ ПЕРЕДАЧИ ШКОЛЬНОЙ ИНФОРМАЦИИ)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Б ОБУЧЕНИИ РЕБЕН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 №______ ЗАНЯТИЯ В ____СМЕНУ С_____ДО_____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ВИДЫ ОБУЧЕНИЯ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 А Я В Л Е Н И Е  РОДИТЕЛЕ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ПРОШУ ПРИНЯТЬ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____ КЛАСС ВОСКРЕСНОЙ ШКОЛЫ ПРИХОДА ЦЕРКВИ ПРП.ДИМИТР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УЦКОГО Г.ОЛЕНЕГОРСКА, Т.К.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____________   ПОДПИСЬ___________________________</w:t>
      </w:r>
    </w:p>
    <w:sectPr>
      <w:type w:val="nextPage"/>
      <w:pgSz w:w="11906" w:h="16838"/>
      <w:pgMar w:left="1418" w:right="112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CY">
    <w:altName w:val="Blagovest 1 CY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 CY;Blagovest 1 CY" w:hAnsi="Geneva CY;Blagovest 1 CY" w:eastAsia="Geneva CY;Blagovest 1 CY" w:cs="Geneva CY;Blagovest 1 CY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32:00Z</dcterms:created>
  <dc:creator/>
  <dc:description/>
  <cp:keywords/>
  <dc:language>en-US</dc:language>
  <cp:lastModifiedBy>Валерий Комаров</cp:lastModifiedBy>
  <dcterms:modified xsi:type="dcterms:W3CDTF">2010-03-17T09:52:00Z</dcterms:modified>
  <cp:revision>1</cp:revision>
  <dc:subject/>
  <dc:title/>
</cp:coreProperties>
</file>