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ИНТЕРВЬЮ МУХЕ протоиерея Константина Островского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 время ученики нашей воскресной школы выпускали стенгазету «МУХа» ("Молодёжь Успенского храма»). Помещаю здесь несколько моих интервью «МУХе»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1.01.2003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>Батюшка, расскажите нам о создании нашей школы. Как это произошло? Кто, вообще, был автором этой грандиозной и, как сейчас видно, удачной идеи?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кресная школа создалась сама собой, потому что всем церковным людям в начале девяностых годов прошлого века уже было ясно, что с детьми работать нужно. Поэтому повесили на остановках объявления, собрали человек 20 ребят и стали с ними заниматься. Это было весной 1991 года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е как человеку мало музыкальному, но церковному, показалось приятным увидеть учеников ВШ на клиросе, а, поскольку с настоятелем не поспоришь, их и вывели почти сразу на службу. Мне очень понравилось, потому что я всё равно не слышал детских голосов (пели тихо, не умели, стеснялись), а выглядели дети приятно (в те времена ещё не принято было пихаться, щипаться и строить глазки во время богослужения)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 Елена Михайловна, Надежда Валентиновна и Светлана Юрьевна видели всё по-другому. Они стали объяснять мне, что нужно заняться с детьми сольфеджио, а то они будут петь как старушки. Я, откровенно говоря, и тогда, да и сейчас ничего не имел против старушек (лишь бы вели себя хорошо) и поэтому махнул на педагогов рукой и сказал: «Да, делайте вы, что хотите! Хоть музыкальную школу открывайте!»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е мог я тогда подумать, чем обернётся это необдуманное восклицание! (Вот, дети, учитесь на моём горьком опыте, к чему может приводить гневливость и поспешность в словах.) Чем человек круче, тем меньше у него чувства юмора, а крутость своих учительниц вы знаете. Они всё поняли буквально, и уже через две недели своими руками закатили на третий этаж небольшое фортепиано, предложив мне его купить для нашей музыкальной школы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 что автором этой удачной, как вы жестоко шутите, идеи был я, а воплощали её от начала до конца известные вам Елена Михайловна, Надежда Валентиновна и Светлана Юрьевна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рошо хоть мы  музыкальное училище не создали. А ведь собирались! Честно-честно. Если бы мы не успели набраться опыта, то, вполне возможно, успели бы открыть музыкальное училище.</w:t>
      </w:r>
    </w:p>
    <w:p>
      <w:pPr>
        <w:pStyle w:val="Normal"/>
        <w:spacing w:lineRule="auto" w:line="312"/>
        <w:ind w:firstLine="709"/>
        <w:jc w:val="both"/>
        <w:rPr>
          <w:rFonts w:ascii="Arial" w:hAnsi="Arial" w:eastAsia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     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Что не удалось воплотить в жизнь из начальных задумок о нашей школе?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начально школа задумывалась как детская церковная музыкальная. Детской она, в общем, как была, так и осталась, музыкальной является в меру вашего усердия к занятиям, а вот церковной... Когда смотрю на наши добродетели, то удивляюсь милосердию Божьему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Что Вы думаете о сегодняшних учениках нашей школы? Сравните их с первыми выпускниками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 из крупнейших советских психологов Выготский любил напоминать своим ученикам, что все люди разные. И это правда. Поэтому говорить о вас, как о массе, мне не хочется. Все вы личности, всех вас лично знает Бог, и у каждого из вас есть своя дорога к Богу, которую каждый сам (с Божьей помощью, но сам) должен нащупать, избрать и пройти.</w:t>
      </w:r>
    </w:p>
    <w:p>
      <w:pPr>
        <w:pStyle w:val="Normal"/>
        <w:spacing w:lineRule="auto" w:line="312"/>
        <w:ind w:firstLine="709"/>
        <w:jc w:val="both"/>
        <w:rPr>
          <w:rFonts w:ascii="Arial" w:hAnsi="Arial" w:eastAsia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   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Что бы Вы сказали в напутствие нашим ребятам в Новом Году?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 долго думал, что бы вам такое пожелать, чтобы было и оригинально, и остроумно, и назидательно. И ничего я не нашёл лучшего, как вспомнить самому и напомнить вам слова Спасителя: «Возлюби Господа Бога твоего всем сердцем твоим и всею душею твоею и всем разумением твоим: сия есть первая и наибольшая заповедь; вторая же подобная ей: возлюби ближнего твоего, как самого себя» (Мф. 22,37)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 что, поздравляю вас всех с Новым Годом и с Рождеством Господа нашего Иисуса Христа, который, кстати сказать, и этот Новый, и все другие годы сотворил и по милости Своей нам даровал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.04.2003</w:t>
      </w:r>
    </w:p>
    <w:p>
      <w:pPr>
        <w:pStyle w:val="Heading2"/>
        <w:spacing w:lineRule="auto" w:line="312" w:before="0" w:after="0"/>
        <w:ind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Воспоминания о мухе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В эти радостные Пасхальные дни, поздравляя читателей «Мухи» с Праздником праздников, я перебираю в памяти: какое наиболее значительное событие связано в моей памяти с мухой? Наверное, вот это.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чале 80-х годов прошлого века, когда я был алтарником в храме Рождества Иоанна Предтечи на Пресне, в наш храм на престольный праздник приехал Святейший Патриарх Пимен. Литургия шла своим чередом, чинно и торжественно. Как вдруг… Муха! Она стала кружиться над престолом и отвлекать на себя внимание духовенства. Пытались с ней по-хорошему: махали руками, говорили «кышь!» – ничего не помогало. «Неужели никто не может выставить муху из алтаря?» – воскликнул Святейший Патриарх Пимен (слов я точно не помню, но смысл в основном передаю). И тут настоятель нашего Предтеченского храма отец Николай Ситников ловко схватил муху рукой и отправил, куда следует! Конечно, мухе было неприятно, но что поделаешь.</w:t>
      </w:r>
    </w:p>
    <w:p>
      <w:pPr>
        <w:pStyle w:val="TextBodyIndent"/>
        <w:rPr>
          <w:szCs w:val="24"/>
        </w:rPr>
      </w:pPr>
      <w:r>
        <w:rPr>
          <w:szCs w:val="24"/>
        </w:rPr>
        <w:t>Я желаю нашей «Мухе» столь же значительной судьбы, как и той, но не столь печальной. А если серьёзно, то поздравляю всех учеников нашей воскресной школы с великим праздником и желаю вам, дорогие мухи и мушаны, доброго здоровья и вечного спасения. Христос воскресе!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.08.2003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акая из летних поездок понравилась Вам больше всего?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 – смотря кому отвечаешь. Если девочкам, то больше всего понравилась поездка с девочками, а если мальчикам, то – с мальчиками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ле какой поездки Вы чувствовали себя более отдохнувшим?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ее всего отдохнувшим я чувствую себя недели через две после любой поездки с детьми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отели бы Вы, чтобы такие поездки повторялись ещё?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ечно!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ля чего нужны такие поездки с детьми, ведь можно провести свой отпуск без забот?</w:t>
      </w:r>
    </w:p>
    <w:p>
      <w:pPr>
        <w:pStyle w:val="TextBody"/>
        <w:spacing w:lineRule="auto" w:line="312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обычная семья без детей – неполная, так и приходская семья без детей – какая-то не приходская. А, если есть дети, приходится их любить, а, если кого любишь, то о нём заботишься. Вот когда все дети вырастут, тогда кончатся и заботы. Как говорит народная мудрость: «Упокоимся во гробе»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аши пожелания учителям и ученикам в новом учебном году?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никам – взрослеть, учителям – молодеть, и всем возрастам – духовно возрастать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.09.2004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атюшка, можно ли говорить слово «блин»?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ечно можно. Люди очень часто употребляют это слово. Например: «Какие вкусные блины!» Услышишь такое восклицание, и  сразу хочется самому этих блинов попробовать.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ещё: «Первый блин  – комом». Тоже понятно. Так говорят, когда кто-то взялся за незнакомое дело, и оно у него не очень-то получилось. Чтобы человек не расстраивался, его утешают, мол, естественно, с первого раза и блины хорошо не испечёшь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Но иногда бывает трудно понять, что человек имеет в виду, и это может приводить к печальным последствиям. Один мальчик стоял как-то раз на автобусной остановке, а мимо него девочка проходит. Он на неё посмотрел и говорит: «Ну, я блин отпал!» А рядом старичок стоял, услышал такие слова и очень удивился. Ведь мальчик никак не походил на блин, обычный мальчик, и не было заметно, чтобы он от чего-нибудь отвалился или отпал.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Старичок решил, что мальчик заболел, и бросился к нему: «Что с тобой, деточка!? Как ты себя чувствуешь!?» А мальчик ему отвечает: «Ты, блин, что пристал?» Старичок тут понял, что у мальчика не в порядке с головой: и себя считает блином, и окружающих. Вызвал старичок скорую помощь, чтобы бедный мальчик чего-нибудь не натворил. Медики приехали, а мальчик их увидел и разволновался, стал кричать: «Да вы блин!!! Да я блин!!! Вы у меня блин!!!» Ну, медики сразу поняли, что мальчик нуждается в психиатрической помощи и отвезли его в больницу. С тех пор его на той автобусной остановке больше не видели.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 что есть блины можно, печь блины можно, жарить – тоже можно, а ругаться блинами грешно, глупо и – как видите – опасно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1.11.2004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акова история создания Ушаковского хора?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 1999 года в нашей воскресной школе мальчики и девочки пели вместе, хоры были смешанные. Но, наконец, стало заметно, что с определённого возраста девочки в присутствии мальчиков не столько поют, сколько вздыхают, а мальчики вообще не поют, а разваливаются на кусочки.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оме того – и это уже совершенно серьёзно – педагогами (не только нашими) было замечено, что методика обучения пению мальчиков очень отличается от методики обучения девочек, и ещё в большей степени различаются методики работы с хорами мальчиков и девочек. Девочки оказались гораздо более сообразительными, а мальчики – энергичными. Поэтому с начала учебного 1999/2000 учебного года были организованы отдельные старшие хоры мальчиков и девочек.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нако, когда Надежда Валентиновна и Светлана Юрьевна начали работать с мальчиками, они увидели, что ребятам чего-то не хватает, какие-то у мальчишек лица были пресные. Тогда решили их «подсолить»: надели на парней матросскую форму, назвали их ушаковцами в честь преподобного Феодора Санаксарского (Ушакова) и праведного воина Федора (Ушакова), и… Дальше всё пошло само собой.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Чего Вы ждёте от Ушаковского хора?</w:t>
      </w:r>
    </w:p>
    <w:p>
      <w:pPr>
        <w:pStyle w:val="TextBodyIndent"/>
        <w:rPr>
          <w:szCs w:val="24"/>
        </w:rPr>
      </w:pPr>
      <w:r>
        <w:rPr>
          <w:szCs w:val="24"/>
        </w:rPr>
        <w:t>Жду, что он вот-вот развалится, потому что многие мальчики несерьёзно относятся к своим обязанностям, но надеюсь, что этого не произойдёт. Хотелось бы, чтобы ребята росли мужественными, добрыми и при этом глубоко верующими людьми, чтобы в Ушаковском хоре сложился православный коллектив, который благочестивых, ответственных, сильных духом поддерживал бы в добре, а малодушным помогал бы исправиться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7.11.02004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Что подтолкнуло Вас стать священником?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ня совсем не нужно было подталкивать. Я, как только воцерковился (мне тогда было 27 лет), сразу захотел стать священником. Не могу объяснить почему. Мне, ну, очень понравилось священство! Я был готов уехать в любую глухую деревню, только бы рукоположиться в священный сан. Ждать, однако, пришлось почти 9 лет. Когда предложили стать священником на Дальнем Востоке, я полетел, как на крыльях. Впрочем, и буквально это было так – полетел на самолёте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ак Вы оказались в нашем храме?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служив два года на Дальнем Востоке (пришлось побывать и в Иркутске, и в Хабаровске, и в Комсомольске-на-Амуре, и на Сахалине), я возвратился в Москву и обратился к нашему митрополиту Ювеналию с прошением принять меня в клир Московской епархии. Какое-то время подождал, а потом получил назначение в Успенский храм г. Красногорска.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 тогда ещё был занят воинской частью, но служить уже было можно, правда, под куполом. Тогдашний пол находился всего на полметра ниже уровня больших окон в четверике. Впрочем, это уже совсем другая тема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рудно ли быть директором нашей школы? И не хотите ли Вы оставить свой пост и быть свободным от ответственности, возложенной на Вас?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ректором нашей школы мне быть не трудно, потому что в ней работают очень хорошие педагоги: высокопрофессиональные, любящие детей, ответственно и даже самоотверженно относящиеся к своему делу.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на второй вопрос я отвечу просто: «Не дождётесь!»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.12.2004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жно ли праздновать Новый Год?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ечно, можно. Ведь Господь Бог даровал нам время для спасения, сам устроил движение небесных светил и счёт периодов времени. Об этом, кстати, сказано в Священном Писании: «И сказал Бог: да будут светила на тверди небесной для освещения земли и для отделения дня от ночи, и для знамений, и времен, и дней, и годов» (Быт. 1,14)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этому, празднуя Новый Год, мы благодарим Бога за время, которое Он для нас сотворил, за те благодеяния, которыми Он наполнил год минувший (хотя мы обычно не думаем о них, что они – благодеяния) и испрашиваем благословения Божьего на  Новый Год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праздновать Новый Год? Существует народная традиция «встречать» его в полночь. Страшного в этом ничего нет, важно только вести себя хорошо. Но многие православные христиане предпочитают отметить Новый Год, как и всякий большой праздник, богослужением, стараются в этот замечательный день причаститься Святых Христовых Тайн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Есть традиция загадывать желания на Новый Год, которые иногда сбываются. Как к этому относиться?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ания вообще иногда сбываются, загадываем мы их или нет. Когда есть на то воля Божья. А иногда они не сбываются, потому – очевидно – что Бог не благословляет. Так что всё зависит от Бога, поэтому гораздо надёжнее молиться Ему об исполнении наших благих желаний, чем загадывать. Надо ещё заметить, что, загадывая желания даже в шутку, мы всё же рискуем войти в контакт  с тёмными силами, а это уже смертельно опасно. Поэтому я бы не советовал баловаться гаданиями.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аши пожелания к Новому году и к Рождеству?</w:t>
      </w:r>
    </w:p>
    <w:p>
      <w:pPr>
        <w:pStyle w:val="TextBodyIndent"/>
        <w:rPr>
          <w:szCs w:val="24"/>
        </w:rPr>
      </w:pPr>
      <w:r>
        <w:rPr>
          <w:szCs w:val="24"/>
        </w:rPr>
        <w:t>Желаю всем читателям стенгазеты в Новом Году счастья, радости, исполнения благих желаний и неисполнения не благих.   Желаю всем в Новом Году жить достойно своего звания христианина, потому что не для того родился, жил, умер и воскрес Христос, чтобы мы жили, как мухи или – ещё хуже – как злобные бесы, а  для того, чтобы мы от временной человеческой радости возрастали к вечной радости о Боге и обретали вечное блаженство в единении с Христом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11.01.2005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ужны ли детям мобильные телефоны?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семейный бюджет позволяет, чтобы ребёнок им пользовался и это действительно зачем-то нужно, почему бы и не купить его?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о плохо, если телефон становится предметом тщеславия и зависти. С этими страстями, и вообще, нужно бороться всеми силами. Ещё хуже, когда семья испытывает материальные трудности, а сынок или дочка, завидуя своим одноклассникам или однодворникам, имеющим дорогую игрушку, канючат: «Мама, купи то… Мама, купи это…» По-моему, так поступать неблагородно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ак Вы относитесь к компьютерным играм? К компьютерным клубам?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 я никогда не играл в компьютерные игры, но видел, как играют другие, и кое-что об этом приходилось читать. Есть игры, плохие по содержанию, то есть откровенно разжигающие какие-нибудь грубые страсти. Играть в них  так же плохо, как и предаваться греховным помыслам. Это всякому церковному человеку, в том числе и подростку, должно быть понятно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 есть игры, по содержанию нейтральные. Если такой игре человек посвятит полчаса в неделю, в этом, пожалуй, ничего страшного нет. Но плохо, когда компьютерные игры становятся существенной частью жизни человека. Жизнь коротка – жалко тратить её на пустое времяпровождение. Впрочем, это относится не только к компьютерным играм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омпьютерных клубах никогда не был. Насколько приходилось слышать, люди приходят туда, чтобы за деньги поиграть в компьютерные игры.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м всё это можно заменить православному мальчику или девочке? – Чем, чем… Жизнью! Одного человека спросили: «А голова-то тебе на что?» И он ответил: «Головой я ем». Но на самом деле ум нам дан для того, чтобы мыслить и молиться. А сердце – чтобы чувствовать, любить и тоже молиться, а не  только гонять кровь по сосудам. Руки даны нам для добрых дел. Ноги – чтобы ходить путями правды. Детство и отрочество дано человеку, чтобы он вырос, чтобы душа и тело его набрались сил, чтобы он научился по-настоящему любить, по-настоящему работать, по-настоящему жить. </w:t>
      </w:r>
    </w:p>
    <w:p>
      <w:pPr>
        <w:pStyle w:val="TextBodyIndent"/>
        <w:rPr>
          <w:szCs w:val="24"/>
        </w:rPr>
      </w:pPr>
      <w:r>
        <w:rPr>
          <w:szCs w:val="24"/>
        </w:rPr>
        <w:t>Для этого, кстати сказать, детям совершенно необходимы сказки и необходимы игры: и подвижные, и настольные. Но такие ли, как компьютерные стрелялки и страшилки? Пусть каждый сам подумает и даст себе честный ответ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.02.2005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жно ли православному христианину праздновать 8 марта?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здновать Международный женский день 8 марта придумали революционеры в ходе борьбы за равноправие женщин. На самом деле им до женщин было так же мало дела, как и до мужчин. Этих страшных людей интересовала только их гордость и материальная выгода. Поэтому Церковь Международный женский день не празднует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другой стороны, если кто-то подарит своей маме цветы или испечёт для неё пирожок, хотя бы даже 8 марта, что в этом плохого?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.03.2005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просы о посте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иться можно с любого возраста, если здоровье позволяет. Но меру поста определяют не сами дети, а их родители или – в отсутствие родителей – другие старшие. (Я не имею в виду сейчас какие-нибудь ужасные случаи, когда родители находятся в такой глубине нравственного падения, что их вообще не надо слушаться.) Даже если мама и папа совсем не воцерковлённые люди, всё равно благочестивый православный мальчик или девочка не будет гордо указывать им: «Готовьте мне то-то, а того-то мне не давайте». Если родители сами согласны давать детям постную пищу – будем им благодарны. Нет – не станем роптать.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ещё отвечу на вопрос, можно ли во время поста приглашать к себе друзей  на день рождения и ходить ли самому на такие праздники, когда приглашают. Всё зависит от того, насколько молитвенно, собранно, церковно мы вообще живём.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какая-нибудь девочка-христианка старается всегда помнить о Боге, молится Ему (насколько хватает сил и внимания), старается избегать суетных  житейских впечатлений, а пост она хочет провести ещё строже, то, конечно, ей не следует ни самой устраивать вечеринок, ни к другим на вечеринки ходить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же мы живём, образно говоря, между телевизором и дискотекой, то отказываться в пост от домашнего чаепития с одноклассниками нет никакого смысла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се люди разные. То, что для одного полезно, для другого вредно. Для одного – благочестиво, для другого – нет. Два человека пошли в театр оперетты. Один – монах, а другой – некультурный пьяница. Для монаха это непристойный поступок, а пьяница хорошо сделал, что потратил деньги не на водку, а на поход в театр. Поэтому, я считаю, что вопрос о проведении домашних праздников во время поста должен каждый решать сам (вместе с родителями, конечно). Неплохо и с батюшкой побеседовать, но разным людям могут быть даны разные советы.</w:t>
      </w:r>
    </w:p>
    <w:p>
      <w:pPr>
        <w:pStyle w:val="TextBodyIndent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Я желаю всем нам проводить Великий пост в сознании, что это не наш дар Богу, а дар Божий нам. Мы должны радоваться, когда Бог даёт нам силы и терпение соблюсти пост, и благодарить за это Бога. А если согрешаем нарушением поста, то должны видеть в этом наказание Божие, которое постигает нас за гордость. </w:t>
      </w:r>
    </w:p>
    <w:p>
      <w:pPr>
        <w:pStyle w:val="TextBodyIndent"/>
        <w:rPr>
          <w:szCs w:val="24"/>
        </w:rPr>
      </w:pPr>
      <w:r>
        <w:rPr>
          <w:szCs w:val="24"/>
        </w:rPr>
        <w:t>Без телесного и душевного воздержания невозможна внимательная молитва, человек становится подобен животному. Но человек, который пребывает во всяческом воздержании и при этом осуждает невоздержных и, вообще, ближних, становится похож на беса. Плохо и то, и другое</w:t>
      </w:r>
    </w:p>
    <w:p>
      <w:pPr>
        <w:pStyle w:val="TextBodyIndent"/>
        <w:rPr>
          <w:szCs w:val="24"/>
        </w:rPr>
      </w:pPr>
      <w:r>
        <w:rPr>
          <w:szCs w:val="24"/>
        </w:rPr>
        <w:t>Так что будем поститься в смирении, тогда труд поста будет нам приятен и утешителен. Как сказал наш Спаситель Господь Иисус Христос: «Научитесь от Меня, ибо Я кроток и смирен сердцем, и найдете покой душам вашим;  ибо иго Мое благо, и бремя Мое легко» (Мф. 11, 29-30)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12"/>
      <w:ind w:firstLine="709"/>
      <w:jc w:val="both"/>
    </w:pPr>
    <w:rPr>
      <w:rFonts w:ascii="Arial" w:hAnsi="Arial" w:cs="Arial"/>
      <w:sz w:val="24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0:37:00Z</dcterms:created>
  <dc:creator>протокон</dc:creator>
  <dc:description/>
  <cp:keywords/>
  <dc:language>en-US</dc:language>
  <cp:lastModifiedBy>Надежда</cp:lastModifiedBy>
  <dcterms:modified xsi:type="dcterms:W3CDTF">2012-02-12T16:31:00Z</dcterms:modified>
  <cp:revision>3</cp:revision>
  <dc:subject/>
  <dc:title/>
</cp:coreProperties>
</file>