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993300"/>
          <w:sz w:val="28"/>
          <w:szCs w:val="28"/>
        </w:rPr>
        <w:t xml:space="preserve">             </w:t>
      </w:r>
      <w:r>
        <w:rPr>
          <w:b/>
          <w:color w:val="993300"/>
          <w:sz w:val="28"/>
          <w:szCs w:val="28"/>
        </w:rPr>
        <w:t>ПРОГРАММА</w:t>
      </w:r>
    </w:p>
    <w:p>
      <w:pPr>
        <w:pStyle w:val="Normal"/>
        <w:spacing w:lineRule="auto" w:line="360"/>
        <w:ind w:right="-14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ной (воскресной) школы Братства во имя Всемилостивого Спаса (храм свт. Николая в Кузнецах). Старшая группа девочек</w:t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редлагаемая программа курса "Закон  Божий" рассчитана на первый год обучения девочек старше 13 лет.</w:t>
      </w:r>
    </w:p>
    <w:p>
      <w:pPr>
        <w:pStyle w:val="Normal"/>
        <w:spacing w:lineRule="auto" w:line="360"/>
        <w:ind w:right="-1460" w:firstLine="540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сообщить знания по основам Ветхого и Нового Заветов, Церковной истории и церковнославян</w:t>
        <w:softHyphen/>
        <w:t>ского язык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накомство с богослужебной жиз</w:t>
        <w:softHyphen/>
        <w:t>нью Церкви осуществляется в рамках го</w:t>
        <w:softHyphen/>
        <w:t>дового круга праздников. Кроме того, в программу включены сведения о храме, иконах, богослужении и т. д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рограмма предполагает продолже</w:t>
        <w:softHyphen/>
        <w:t>ние курса на второй год. Вторая часть бу</w:t>
        <w:softHyphen/>
        <w:t>дет посвящена следующей тематике: исто</w:t>
        <w:softHyphen/>
        <w:t>рия русской святости и начальные аполо</w:t>
        <w:softHyphen/>
        <w:t>гетические знания; хронологическая по</w:t>
        <w:softHyphen/>
        <w:t>следовательность событий земной жизни Господа Иисуса Христа; круги и чинопоследование богослужения; таинств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адачей курса является духовное об</w:t>
        <w:softHyphen/>
        <w:t>разование и нравственное воспитание де</w:t>
        <w:softHyphen/>
        <w:t>вочек. Надо всемерно способствовать тому, чтобы Закон Божий стал критери</w:t>
        <w:softHyphen/>
        <w:t>ем их поступков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редлагается каждое занятие по</w:t>
        <w:softHyphen/>
        <w:t xml:space="preserve">свящать рассмотрению нескольких тем, </w:t>
      </w:r>
      <w:r>
        <w:rPr>
          <w:i/>
          <w:sz w:val="28"/>
          <w:szCs w:val="28"/>
        </w:rPr>
        <w:t>по следующей структур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1. Праздник прошедшей (иногда бу</w:t>
        <w:softHyphen/>
        <w:t>дущей) седмицы или данного воскресно</w:t>
        <w:softHyphen/>
        <w:t>го дня. Чтение Евангелия; краткий рас</w:t>
        <w:softHyphen/>
        <w:t>сказ жития; описание особенностей бого</w:t>
        <w:softHyphen/>
        <w:t>служения- 15 мин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2. Основной курс Закона Божиего -50-60 мин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3. Законоучительная часть: запове</w:t>
        <w:softHyphen/>
        <w:t>ди Моисея, Нагорная проповедь; смысл таинств, правила благочестия и т. п. - 20 мин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4. Церковнославянский язык - 10-15 мин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Курс предполагает использование наглядных пособий: карт, слайдов, ви</w:t>
        <w:softHyphen/>
        <w:t>деофильмов; проведение экскурсий и па</w:t>
        <w:softHyphen/>
        <w:t>ломнических поездок ко Святым местам.</w:t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Новолетие. Начало церковного года. (14 сентября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Цикличность времени и неповторяе</w:t>
        <w:softHyphen/>
        <w:t>мость. (На все дается свое время - рож</w:t>
        <w:softHyphen/>
        <w:t>дение, учеба, работа... время нельзя те</w:t>
        <w:softHyphen/>
        <w:t>рять. Пока время учиться, надо стараться больше узнать, больше успеть. Надо жить всерьез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ачало мира - научные свидетельст</w:t>
        <w:softHyphen/>
        <w:t>ва, естественные свидетельства, внутрен</w:t>
        <w:softHyphen/>
        <w:t>ние свидетельства. (Критика учения о случайном развитии мира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Тропарь праздника Новолет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Священное Писание. Предание, апокрифы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нятие о Боге: Бог - совершенно бестелесный Дух, Бог Троиц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войства Божий: Вечность и беско</w:t>
        <w:softHyphen/>
        <w:t>нечность (неограниченность), неизмен</w:t>
        <w:softHyphen/>
        <w:t>ность, всемогущество, вездесущность, всеведение, всеправсдность и всеправо-судие, вседостаточность. Бог Всеблаг и Всеблажен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Бог - источник всякого доброго бы</w:t>
        <w:softHyphen/>
        <w:t>тия, всякого доброго творчеств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Зачем нужен закон? 1-я заповедь Моисея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Аз есмь Господь Бог Твой..." (Исх. 20,2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Уравнивая тварь с Творцом, мы ос</w:t>
        <w:softHyphen/>
        <w:t>корбляем величие Божие, потворствуем гордости духов поднебесных, подпадаем под их власть). "Боги язык суть бесове" (Псалтирь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Грехи против заповеди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атеизм ("Рече безумец в сердце сво</w:t>
        <w:softHyphen/>
        <w:t>ем - несть Бог" (Пс. 13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многобожие - языческие культы (богов-животных, "покровителей" каж</w:t>
        <w:softHyphen/>
        <w:t>дого года на Востоке, например, год "змеи", "дракона", "крысы"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колдовство (почему нельзя пойти к колдунье при болезни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гадание, вера в приметы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спиритизм, общение с духами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богоотступничество, расколы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уныни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Алфавит церковнославянского языка-10 букв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Рождество Пресвятой Богородицы (21 сентяб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История Рождества Матери Божией. Христианский взгляд на деторождение. Праведность и благочестие родителей, чистота отношений, молитва и посещение храма, любовь к Богу, желание иметь чадо, посвящение его Богу. (Обратить внимание на наши семьи: пьянство, раз</w:t>
        <w:softHyphen/>
        <w:t>врат, нежелание иметь детей, аборты, от</w:t>
        <w:softHyphen/>
        <w:t>каз от ребенка, нелюбовь родителей, жизнь вне Бога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Чтение из "Оптиной пустыни" Концевича о воспитании детей и его плода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Творение мира. Пять дней творе</w:t>
        <w:softHyphen/>
        <w:t>ния. Заботливые, "тепличные" условия</w:t>
      </w:r>
    </w:p>
    <w:p>
      <w:pPr>
        <w:pStyle w:val="Normal"/>
        <w:spacing w:lineRule="auto" w:line="360"/>
        <w:ind w:right="-14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на земле, созданные для нас Богом - маленький температурный разброс, изобилие, красот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(Мы должны благоговейно относиться ко всему творению Божию. В прошлом су</w:t>
        <w:softHyphen/>
        <w:t>ществовали традиции заботы и молитвы о природе, мы должны продолжать их. Не</w:t>
        <w:softHyphen/>
        <w:t>допустимо осквернять землю ("оплеванная земля"), воду и воздух. Недопустима жесто</w:t>
        <w:softHyphen/>
        <w:t>кость к тем, кого Бог создал в наше окру</w:t>
        <w:softHyphen/>
        <w:t>жение и служение, надо любовно относить</w:t>
        <w:softHyphen/>
        <w:t>ся ко всем растениям и живым тварям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2-я заповедь Моисея: "Не сотво</w:t>
        <w:softHyphen/>
        <w:t>ри себе кумира..." (Исх. 20,4)    Грехи против второй заповеди: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олопоклонство (от языческих воскурении шаманов и колдунов берет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вое начало курение);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кона не идол;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стяжание (целью сегодняшней жизни часто становится богатство. Даже заработанное честным трудом, оно по</w:t>
        <w:softHyphen/>
        <w:t>рабощает человека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плотоугодие, чревоугодие (культу</w:t>
        <w:softHyphen/>
        <w:t>ризм, диеты, системы сохранения здоровья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гордость и тщеславие (человек де</w:t>
        <w:softHyphen/>
        <w:t>лает себя кумиром своей жизни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V. Алфавит церковнославянского языка - 10 букв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Воздвижение Креста Господня (27 сентяб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Явление Креста императору Кон</w:t>
        <w:softHyphen/>
        <w:t>стантину. Победа Крестом. Крест - лич</w:t>
        <w:softHyphen/>
        <w:t>ная святыня Константина Великого. По</w:t>
        <w:softHyphen/>
        <w:t>иск и обретение Крест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Крест - общецерковная святыня. Крест - символ и оружие нашего спасе</w:t>
        <w:softHyphen/>
        <w:t>ния. Крест в жизни каждого - трудности и скорби. Умение нести их (о выборе кре</w:t>
        <w:softHyphen/>
        <w:t>ста).  Крестное знамение.  Сила и значение. (Благочестивое отношение к кресту нательному. Неподобающее но</w:t>
        <w:softHyphen/>
        <w:t>шение креста как украшения или серег. Поругание святыни - удаление от Бога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Творение мира - Естественно</w:t>
        <w:softHyphen/>
        <w:t>научные подтверждения (Быт. 1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Творение человека. Богоподобие. Черты подобия Божия: бессмертие души, троичность состава, слово, разум, свобода воли, способность к любви, к творчеству, стремление к совершенству. Слово - осо</w:t>
        <w:softHyphen/>
        <w:t>бый дар человеку от Бога. (Разум сейчас противопоставлен Богу. Любовь заменена страстью. Стремление к совершенству, к Богу, заменено жизнью вне Его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 видении образа Божия в ближнем. О бережном отношении друг к другу, со</w:t>
        <w:softHyphen/>
        <w:t>блюдении дистанции. Неприкосновен</w:t>
        <w:softHyphen/>
        <w:t>ность лица (Исх. 20,7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3-я заповедь Моисея: "Не приемли Имене Господа Бога твоего всуе..."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Благоговейное обращение к Богу в молитве, без рассея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Тяжкие грехи против 3-й заповеди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богохульство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кощунство, когда истины веры об</w:t>
        <w:softHyphen/>
        <w:t>ращаются в шутку или поругание (Исаия 28.22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ропот на Бог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Алфавит церковнославянского языка, окончание. Обозначение чисел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1. Преподобный Сергий Радонеж</w:t>
        <w:softHyphen/>
        <w:t>ский (8 октяб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нятие о святости. Житие преп. Сергия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2. Жизнь в Раю. Понятие греха. Грехопадение, его смысл. Последствия грехопадения (Быт. 2 - 3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Царственное положение человека в мире обязывает его заботиться о мире, способствовать процветанию его в бла</w:t>
        <w:softHyphen/>
        <w:t>годарении Богу. Смысл воздержания от вкушения плодов. Мысль стать равным Богу изменяет природу человека, приво</w:t>
        <w:softHyphen/>
        <w:t>дит к богоборчеству и отпадению. Отпа</w:t>
        <w:softHyphen/>
        <w:t>дение началось со лжи. Отношения люб</w:t>
        <w:softHyphen/>
        <w:t>ви и доверия разрушены. Развитие греха. Изменение человеческой души. Глобаль</w:t>
        <w:softHyphen/>
        <w:t>ная катастрофа вселенной. (Мы пере</w:t>
        <w:softHyphen/>
        <w:t>кроили мир, используя свою власть. Хо</w:t>
        <w:softHyphen/>
        <w:t>тим устроить себя лучше, чем Господь, и - мир умирает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3.  4-я заповедь Моисея: "Помни день субботний..." (Исх. 20, 8). Гррхи против 4-й заповеди: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- Недобросовестный труд, невнима</w:t>
        <w:softHyphen/>
        <w:t>тельная молитва (уход из храма и с рабо</w:t>
        <w:softHyphen/>
        <w:t>ты раньше срока и т. п.)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несоблюдение праздника. Что это значит?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Воскресение было введено Констан</w:t>
        <w:softHyphen/>
        <w:t>тином Великим как день Господень, по</w:t>
        <w:softHyphen/>
        <w:t>священный  Богу, освобожденный от тру</w:t>
        <w:softHyphen/>
        <w:t>дов - для молитвы. Ветхий Завет предпи</w:t>
        <w:softHyphen/>
        <w:t>сывает бездеятельность в субботу;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Новый Завет в воскресение предла</w:t>
        <w:softHyphen/>
        <w:t>гает совершать добрые дела, во Славу Божию! (посещение храма, милосердие, душеполезное чтение и т. п.). Особо про</w:t>
        <w:softHyphen/>
        <w:t>водим и церковные праздники. (Раньше они были нерабочими днями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V.; Сокращения в церковнославян</w:t>
        <w:softHyphen/>
        <w:t>ском язык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. Покров Пресвятой Богородицы (14 октября). Царица Небесная, - верши</w:t>
        <w:softHyphen/>
        <w:t>на человеческого прославления. Мило</w:t>
        <w:softHyphen/>
        <w:t>сердное заступничество Божией Матери. (Особое! благословение, особый дар, в наибольшей степени свойственный жен</w:t>
        <w:softHyphen/>
        <w:t>скому сердцу - сострадание. А сколько сейчас ^жестоких женских сердец! Это противоестественно, богопротивно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Россия - Дом Пресвятой Богороди</w:t>
        <w:softHyphen/>
        <w:t>цы. Помощь Божией Матери через ее чудотворные иконы: Знамение, Владимирскую, Казанскую, Явление Держав</w:t>
        <w:softHyphen/>
        <w:t>ной иконы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Развитие греха. Каин и Авель. Убийство (Быт. 4,8). Зависть - человеко-убийственный грех. Грех есть смерть. Третья заповедь Моисея: "Чти отца твое</w:t>
        <w:softHyphen/>
        <w:t>го и матерь твою..." (Исх. 20,1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аповедь требует от нас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нелицемерного почтения и уваже</w:t>
        <w:softHyphen/>
        <w:t>ния к родителям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послушания им, которое угодно и Богу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почитания старших по возрасту и положению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Родителей нужно почитать не за за</w:t>
        <w:softHyphen/>
        <w:t>слуги, а просто потому, что это наши отец и мать. Обида родителей, особенно старых, а также всех слабых, сирот и вдов - тяжелейший грех. Молитва за ро</w:t>
        <w:softHyphen/>
        <w:t>дителей, живых и усопших - наш долг перед ним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Грехи против этой заповеди исходят от гордости и самолюб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Если "я" в центре внимания, то, есте</w:t>
        <w:softHyphen/>
        <w:t>ственно, попираются другие личности. Соблюдение заповеди обеспечивало гар</w:t>
        <w:softHyphen/>
        <w:t>монию в обществе. Нарушение привело к разрушению основ семьи, общества и го</w:t>
        <w:softHyphen/>
        <w:t>сударств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окращения в церковнославян</w:t>
        <w:softHyphen/>
        <w:t>ском языке. Слова под титло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вятители Московские (18 октяб</w:t>
        <w:softHyphen/>
        <w:t>ря). Житие святителей Петра и Алексия. Их особая роль в истории Москвы. (Желательно накануне совершить палом</w:t>
        <w:softHyphen/>
        <w:t>ничество к мощам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Милосердие и правосудие Божие. Потоп и его причина (Быт. 6, 9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аучные подтверждения факта Все</w:t>
        <w:softHyphen/>
        <w:t>мирного потопа. История потопа. Ной, Сим, Хам, Иафет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илосердие Божие не бывает бес</w:t>
        <w:softHyphen/>
        <w:t>смысленным. Когда существование чело</w:t>
        <w:softHyphen/>
        <w:t>веческого рода стало бесплодным, Гос</w:t>
        <w:softHyphen/>
        <w:t>подь его прекратил, - высшее правосу</w:t>
        <w:softHyphen/>
        <w:t>дие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Библия помогает оценить его, понять, чего мы заслуживае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6-я заповедь Моисея: "Не убий" (Исх. 20, 13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апрещает убийство как таковое, аборт, самоубийство (объяснить особую тяжесть), убийство духовное: вовлечение в соблазн; всякий вред, нанесенный душе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Грехи взаимосвязаны: всякая злоба, злопамятность есть предрасположение ко греху убийства. Увлечение темной мис</w:t>
        <w:softHyphen/>
        <w:t>тикой, спиритизмом может окончиться самоубийством (нарушение 1-й запове</w:t>
        <w:softHyphen/>
        <w:t>ди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Грамматика церковнославянско</w:t>
        <w:softHyphen/>
        <w:t>го языка: некоторые особенности скло</w:t>
        <w:softHyphen/>
        <w:t>нения имен существительны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Иверская икона Божией Матери (26 октября). История иконы. (Зачем ее хозяйка вернулась домой на верную Смерть?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Вавилонское столпотворение (Быт. 11,1 - 9). Столпотворение - вызов Богу (столпотворение - это творение столпа, а не большая толпа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статки столпа на территории Ира</w:t>
        <w:softHyphen/>
        <w:t>ка (можно показать фотографии или слайды). Верность Евер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Смешение языков (научные подтверждения). Рассеяни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7-я заповедь Моисея: "Не прелюбы сотвори" (Исх. 20, 14). Заповедь тре</w:t>
        <w:softHyphen/>
        <w:t>бует от нас чистоты, непорочности и - целомудрия в браке. Девственность - вы</w:t>
        <w:softHyphen/>
        <w:t>сокая добродетель перед Богом; теряется раз и навсегд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ынешняя свобода нравов, "сексу</w:t>
        <w:softHyphen/>
        <w:t>альная свобода" есть вседозволенность, торжество блуд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Чистота брака не устарела и не должна быть забыта. Житие Петра и Февронии. Благословенный брак. Брак современный, невенчанный, есть закон</w:t>
        <w:softHyphen/>
        <w:t>ный, но не церковный брак. (Сущест</w:t>
        <w:softHyphen/>
        <w:t>вуют законы брачной жизни, нарушение которых приводит к семейным трагеди</w:t>
        <w:softHyphen/>
        <w:t>ям. СПИД не случайное явление, он - ка</w:t>
        <w:softHyphen/>
        <w:t>ра Божия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Грамматика славянского языка. Единственное, множественное, двойст</w:t>
        <w:softHyphen/>
        <w:t>венное число существительных; спряжение глаголов при существительном в двойственном числ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Казанская икона Божией Матери (4 ноября). История обретения Казан</w:t>
        <w:softHyphen/>
        <w:t>ской иконы Богородицы, празднование ее в память избавления Москвы и России от поляков. (Добродетельность и бла</w:t>
        <w:softHyphen/>
        <w:t>гочестие девочки Матроны и ее матери-вдовы: из всех жителей Казани только Матрона удостоилась видения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Тропарь празднику Казанской. Вмч. Димитрий Солунский (8 ноября). Жити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Авраам. Призвание Божие. Завет. Явление Св. Троицы (Быт. 12 - 2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одом и Гоморра. Рождение Исаака. Жертвоприношение. Иконография Тро</w:t>
        <w:softHyphen/>
        <w:t>ицы Рублева. О мамврийском дубе. О значении праведности каждого человека не только для его духовного преуспея</w:t>
        <w:softHyphen/>
        <w:t>ния, но и для судеб общества ("делание, совершаемое втайне, явно для Бога"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Авраам не был жесток, он беско</w:t>
        <w:softHyphen/>
        <w:t>нечно верил, что Бог благ. Не будем ужа</w:t>
        <w:softHyphen/>
        <w:t>саться готовностью принесения в жертву Исаака, - это прообраз и пророчество о жертве Христовой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 призвании Божием и готовности человека следовать ему. Духовная по</w:t>
        <w:softHyphen/>
        <w:t>эзия. Притча о таланта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8-я заповедь Моисея: "Не укра</w:t>
        <w:softHyphen/>
        <w:t>ди" (Исх. 20, 15). Эта заповедь запрещает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Грамматика славянского языка. Местоимения. Склон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Мученица Параскева Пятница (10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ояб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 Иаков. Иосиф Прекрасный. Пере</w:t>
        <w:softHyphen/>
        <w:t>селение в Египет (Быт. 37 - 49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'Благословение   Иаковом   Иуды. Предсмертное пророчество Иаков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9-я заповедь Моисея: "Не лже</w:t>
        <w:softHyphen/>
        <w:t>свидетельствуй" (Исх.20, 16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Источник лжесвидетельства - всегда другой грех, а не борьба за правду. (Прав ли был Павлик Морозов?) Современный тяжелый грех - донос и предательств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аповедь запрещает также всякую ложь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V.  Грамматика славянского языка. Знаки ударения и придыха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/>
      </w:pPr>
      <w:r>
        <w:rPr>
          <w:b/>
          <w:sz w:val="28"/>
          <w:szCs w:val="28"/>
        </w:rPr>
        <w:t>Занятие 10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обор Архистратига Божия Ми</w:t>
        <w:softHyphen/>
        <w:t>хаила и всех небесных сил бесплотных (21 ноября). Архистратиг Михаил в ан</w:t>
        <w:softHyphen/>
        <w:t>гельском мир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Денница. Падение его и ангелов. Князь мира сего - сатан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9 чинов ангельских. Иерархия. Ар</w:t>
        <w:softHyphen/>
        <w:t>хистратиг Михаил - покровитель Изра</w:t>
        <w:softHyphen/>
        <w:t>ильского народа (случаи его явления в истории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Человек между духами добра и зла. Ангел-хранитель человека. Ангелы есть у всех творений Божиих. "Ангелы-храни</w:t>
        <w:softHyphen/>
        <w:t>тели младенцев видят Лице Божие"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Исход. Моисей и Аарон. Призва</w:t>
        <w:softHyphen/>
        <w:t>ние Моисея. Неопалимая купина. 10 каз</w:t>
        <w:softHyphen/>
        <w:t>ней египетских. Переход Чермного моря (Исх.З, 1-14, 31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10-я заповедь Моисея: "Не поже</w:t>
        <w:softHyphen/>
        <w:t>лай... ничего, елика суть ближняго твое</w:t>
        <w:softHyphen/>
        <w:t>го..." (ни при каких условиях!) (Исх. 20, 17). (Если у другого больше имущества, чем у тебя, это не дает тебе права отби</w:t>
        <w:softHyphen/>
        <w:t>рать его. Даже на несправедливо нажи</w:t>
        <w:softHyphen/>
        <w:t>тое мы не должны посягать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Грамматика славянского языка. Спряжение глагола "быть". Примеры.</w:t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Начало Рождественского поста (28 ноября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Рождество было предрешено еще на Предвечном Совете. Тайна Боговоплощения не была известна никому, "ни человекам, ни ангелам". Воплощение Ии</w:t>
        <w:softHyphen/>
        <w:t>суса Христа это - милость Божия к лю</w:t>
        <w:softHyphen/>
        <w:t>дям. Его ждало все человечество ты</w:t>
        <w:softHyphen/>
        <w:t>сячелетия, и мы ждем, очищая себя по</w:t>
        <w:softHyphen/>
        <w:t>сто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 смысле, целях и правилах пост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Путешествие избранного народа по пустыне (Исх. 15; Числа; Иис. Нав.). Отпадение и покаяние. Завоевание Земли Обетованной. Иисус Навин (битва при Гаваоне). Раздел земли между коленами. (Необходима карта Палестины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1-я заповедь Блаженств: "Блажени нищий духом..." (Мф.5,3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тличие заповедей Блаженств от За</w:t>
        <w:softHyphen/>
        <w:t>кона Моисея. Понятие блаженства. О ду</w:t>
        <w:softHyphen/>
        <w:t>ховной нищете, как об открытом сердце для восприятия благовестия Царства. Смирение - это высочайшая божествен</w:t>
        <w:softHyphen/>
        <w:t>ная добродетель, а не малодушие, не рас</w:t>
        <w:softHyphen/>
        <w:t>слабленность. Гордость противоположна смирению. "Бог гордым противится, а смиренным дает благодать"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Грамматика славянского языка. Упражн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Введение во храм Пресвятой Бого</w:t>
        <w:softHyphen/>
        <w:t>родицы (4 декабря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История Введения. Жизнь Богоотроковицы в храме. Великое совершается в тишине и сокровенно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очему Дева Мария могла нахо</w:t>
        <w:softHyphen/>
        <w:t>диться во Святая Святых, а обычная женщина не может? Назначение женщи</w:t>
        <w:softHyphen/>
        <w:t>ны в общественной жизни и семье. Долг женщины - продолжение рода. Священ</w:t>
        <w:softHyphen/>
        <w:t>ство - удел мужской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Судья Самуил. Цари Давид, Со</w:t>
        <w:softHyphen/>
        <w:t>ломон. Строительство первого храма (1 Цар. - 3 Цар.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Любовь Давида к Богу. Поиск места встречи с Богом. Избранничество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Ветхозаветный храм. Устройство. (Святая Святых, святое, притвор. Дворы: священнический, израильтян, женщин, язычников.) Назначение храма. Древние праздники (слайды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удрость Соломон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2-я заповедь Блаженства: "Блажени плачущие..." (Мф.5,4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острадательная и всеобъемлющая любовь Иисуса Христа утешала скорбя</w:t>
        <w:softHyphen/>
        <w:t>щих, плачущих и больных людей. Мно</w:t>
        <w:softHyphen/>
        <w:t>гим уже здесь на земле Господь облегчал их страдания. Другим же было дано обе</w:t>
        <w:softHyphen/>
        <w:t>тование утешения в Царстве Небесно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Блаженны, видящие грехи свои и плачущие о них, этот дар - великая ми</w:t>
        <w:softHyphen/>
        <w:t>лость Божия. Совсем другой плач от оби</w:t>
        <w:softHyphen/>
        <w:t>ды или из-за невозможности осуществить свое желание. Он не приносит утеш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Грамматика славянского языка. Чтение надписей на икона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. Святая великомученица Екатерина 7 декабря). Невеста Христова. - Житие. Особый путь жизни, особые дары Божий. Высочайшая любовь к Бог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Эпоха пророчеств в истории из</w:t>
        <w:softHyphen/>
        <w:t>раильского парода. Пророки Илия и Елисей, пророк Иона, Ветхозаветный Евангелист - пророк Исаия (хорошо прочесть пророка Исайю гл. 42, 53). Ос</w:t>
        <w:softHyphen/>
        <w:t>новные темы пророчеств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3-я заповедь Блаженств: "Блажени кротции..." (Мф. 5,5). В конце исто</w:t>
        <w:softHyphen/>
        <w:t>рии Господь потребит грешников, и но</w:t>
        <w:softHyphen/>
        <w:t>вую землю наследуют кроткие. "Видех нечестиваго превозносящася и высящася, яко кедры Ливанския. И мимо идох, и се не бе, и взысках его, и не обретеся место сие", "Беззаконницы же потребятся вкупе: останцы же нечестивых потребятся" (Пс. 36). Христианские идеалы смирения и кротости покорили землю. Стяжание кротости - путь к наследию Царства и земли будущего века. Кротость - добро</w:t>
        <w:softHyphen/>
        <w:t>детель совершенны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Чтение и перевод молитв. Утрен</w:t>
        <w:softHyphen/>
        <w:t>нее правил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вятитель Николаи Чудотворец (19 декабря). Житие святителя Николая, посмертные чудеса. Любовь русского на</w:t>
        <w:softHyphen/>
        <w:t>рода к святителю Николаю, многие считают даже его русским святым. Нака</w:t>
        <w:softHyphen/>
        <w:t>зание за кощунственное отношение к иконе (история Зои из Куйбышева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Вавилонские пленения. Разруше</w:t>
        <w:softHyphen/>
        <w:t>ние храма Пророк Иеремия. Пророк Да</w:t>
        <w:softHyphen/>
        <w:t>ниил и 3 отрока в огненной пещи (Цар.25; 2 Пар. 36, Дан. 3). (По преда</w:t>
        <w:softHyphen/>
        <w:t>нию, пророк Иеремия спрятал Ковчег за</w:t>
        <w:softHyphen/>
        <w:t>вета от поругания. Ковчег исчез навсе</w:t>
        <w:softHyphen/>
        <w:t>гда. Во времена Иисуса Христа Святое Святых пребывало пустым. Это оказа</w:t>
        <w:softHyphen/>
        <w:t>лось промыслительным. Дева Мария явилась ковчегом Нового Завета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  4-я   заповедь   Блаженств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Блажени алчущий и жаждущий прав</w:t>
        <w:softHyphen/>
        <w:t>ды..." (Мф. 5,6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Слово, переведенное на русский язык как "правда", ближе всего по смыслу к Правде Божией, т. е. жизни, согласной с волей Божией. Правда Божия может стать светом жизни, мерилом всех поступков человека. "Коль возлюбих закон Твой, Господи, весь день поучение мое есть" (Пс. 118). Блажен тот, чья душа так стремится к Богу и вечной Истине, как алчет и жаждет тело</w:t>
      </w:r>
      <w:r>
        <w:rPr/>
        <w:t xml:space="preserve"> </w:t>
      </w:r>
      <w:r>
        <w:rPr>
          <w:sz w:val="28"/>
          <w:szCs w:val="28"/>
        </w:rPr>
        <w:t>его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Стремление к Богу, жажда Бога - одно из доказательств Божия бытия. Свидетельство поэзи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Чтение и толкование, перевод молитв. Утреннее правило, продолжение. (В конце занятия поздравления именин</w:t>
        <w:softHyphen/>
        <w:t>ников. "Многая лета"..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вятитель Спиридон Тримифунтский (25 декабря). Краткое житие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Израиль ко времени Рождества Аристова. Римские завоевания. Общест</w:t>
        <w:softHyphen/>
        <w:t>венное устроение израильского народа. (Фарисеи, саддукеи, законники. Ожида</w:t>
        <w:softHyphen/>
        <w:t>ние Мессии - нового царя, который из</w:t>
        <w:softHyphen/>
        <w:t>бавит народ свой от порабощения и сделает его славным, сильным и господ</w:t>
        <w:softHyphen/>
        <w:t>ствующим в мир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Когда родился Господь?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5-я заповедь Блаженств: "Блажени милостивии..." (Мф.5,7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"Разнообразны способы милости и широка эта заповедь" (Иоанн Златоуст). Помилован на Страшном суде, поставлен одесную Бога будет тот, кто накормил алчущего, напоил жаждущего, одел наго</w:t>
        <w:softHyphen/>
        <w:t>го, посетил заключенного в темнице... (Мф.25,34-46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Бывает милосердие по душевному устроению, а бывает - по любви к Богу (патриарх Филарет Милостивый). Обращение к Богу преображает человеческую душу. (Житие князя Вла</w:t>
        <w:softHyphen/>
        <w:t>димира после крещения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Добродетель   милосердия   очень близка была русскому народу, его ду</w:t>
        <w:softHyphen/>
        <w:t>ги явному складу. Даже в сказках награждается милость к малы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Чтение и перевод молитв Вечернего правил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. Праведный Иоанн Кронштадтский (2 января) - святой нашего времени. Его жизнь и подвиг служения людям. Дары Божии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Жизнь Пресвятой Богородицы. Дева Мария по закону должна была уйти из храма, став девушкой. К этому времени она уже была сиротой. В Израи</w:t>
        <w:softHyphen/>
        <w:t>ле; все девушки должны были выходить замуж, Мария же дала обет служить только Богу. Поэтому ее передали на по</w:t>
        <w:softHyphen/>
        <w:t>печение старцу - вдовцу в соблюдение девства и обручили с ним. Молчание Де</w:t>
        <w:softHyphen/>
        <w:t>вы Марии после Благовещения. Преда</w:t>
        <w:softHyphen/>
        <w:t>ние себя воле Божией. Великое и сокро</w:t>
        <w:softHyphen/>
        <w:t>венное в жизни Божией Матери. Почему Евангелие умалчивает о детстве Спаси</w:t>
        <w:softHyphen/>
        <w:t>теля? Отношение Богородицы к Сыну, благоговейное служение Ему. (Обсужда</w:t>
        <w:softHyphen/>
        <w:t>ем иконы Рождества Христова; Богомладенец и Мать.) Она остается рядом с Ним до крестной смерти. Впоследствии Божия Матерь живет у апостола Иоанна (свидетельство Дионисия Ареопагита). Успение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6-я заповедь Блаженств: "Блажени чистии сердцем..." (Мф.5,8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Лучший пример - Матерь Бож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дна из глубочайших истин: видение Бога возможно только при чистоте серд</w:t>
        <w:softHyphen/>
        <w:t>ца, когда открываются духовные очи. В этой жизни духовное видение возможно лишь отчасти, а в полноте оно может быть дано только в Царствии Небесном. (Наше сердце заполнено страстями и гре</w:t>
        <w:softHyphen/>
        <w:t>хами как сосуд с грязной, мутной водой, сквозь которую ничего не видно). Сейчас чистота сердца - крайне редкая доброде</w:t>
        <w:softHyphen/>
        <w:t>тель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вятые отцы оставили нам учение об очищении сердца, о подвиге борьбы со страстями. В дохристианской древности его не знали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Чистота сердца - добродетель со</w:t>
        <w:softHyphen/>
        <w:t>вершенных - сияние во славе Духа Святаг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алтирь. Чте</w:t>
        <w:softHyphen/>
        <w:t>ние, перевод, толкование. Пс. 1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Рождество Христово (7 января). Собор Пресвятой Богородицы (8 ян</w:t>
        <w:softHyphen/>
        <w:t>ва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брезание Господне (14 января). Царство Ирода. Промыслительное значение переписи населения. Христос рождается в Вифлееме во исполнение пророчества. Почему Бог не уготовал для рождения Своего Сына чистого и красивого дома? Почему Ему не нашлось места в черте города? Почему волхвы рассказали Ироду о рождении Царя? Почему Бог допустил избиение младен</w:t>
        <w:softHyphen/>
        <w:t>цев?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Иоаким и Анна - потомки Царя и Первосвященника, Рожденный от Девы -Царь и Первосвященник. Тайна Богочеловека (добровольная жертва любви): Вечный - должен был умереть; Неизменный - расти и стареть; Бестелесный - отяжелен телом; Беско</w:t>
        <w:softHyphen/>
        <w:t>нечный - ограничен; Всемогущий -</w:t>
      </w:r>
      <w:r>
        <w:rPr/>
        <w:t xml:space="preserve"> </w:t>
      </w:r>
      <w:r>
        <w:rPr>
          <w:sz w:val="28"/>
          <w:szCs w:val="28"/>
        </w:rPr>
        <w:t>подчинен твари; Вседовольный - должен был жить в нужде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Рождество. Новозаветные проро</w:t>
        <w:softHyphen/>
        <w:t>ки - старец Симеон и пророчица Анна. Поклонение пастухов и волхвов. Бегство в Египет. Возвращение и жизнь в Наза</w:t>
        <w:softHyphen/>
        <w:t>рете в послушании и труде, 13-летний Иисус учит старцев в храме. Знание За</w:t>
        <w:softHyphen/>
        <w:t>кона и Писания. Знание Своего на</w:t>
        <w:softHyphen/>
        <w:t>значения Божественного происхожд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; (Отсутствие подробностей в жизни Иисуса Христа до выхода на служение нельзя толковать как сокрытие от непо</w:t>
        <w:softHyphen/>
        <w:t>священных неких важных подробностей, например, вымышленной поездки в Ин</w:t>
        <w:softHyphen/>
        <w:t>дию для обучения мудрости и прочее. Это бы означало отрицание Божествен</w:t>
        <w:softHyphen/>
        <w:t>ности Христа. Богу не нужно учиться у твари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7-я заповедь Блаженств: "Блажени миротворцы..." (Мф.5,9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ирное состояние души - свобода от смущения страстями, тишина, чистот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Стяжи дух мирен, и вокруг тебя спасутся тысячи" (преп. Серафим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Дело Единородного Сына Божия заключалось в том, чтобы соединить разделенное и примирить враждующее. Поступающие так называются сынами Божиими по подражанию" (свят. Иоанн Златоуст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Миротворцы суть те, которые сво</w:t>
        <w:softHyphen/>
        <w:t>им учением приводят врагов Божиих к Богу. Они суть сыны Божий, ибо и Еди</w:t>
        <w:softHyphen/>
        <w:t>нородный примирил нас с Отцом" (свят. Феофилакт Болгарский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алтирь. Чтение 1 псалм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Крещение Господне (19 января). Великое освящение воды (Агиасма). Ос</w:t>
        <w:softHyphen/>
        <w:t>вящение тварного мира. О святой вод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обор Предтечи и Крестителя Гос</w:t>
        <w:softHyphen/>
        <w:t>подня Иоанна (20 янва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еподобный Серафим Саровский (15 января). Житие. О трудности мона</w:t>
        <w:softHyphen/>
        <w:t>шескою подвига. Цель жизни - стяжание Святаго Духа. Чудеса. О святости благо</w:t>
        <w:softHyphen/>
        <w:t>словения старца. Серафимо-Дивеевская обитель девушек. Примеры послушания преподобном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Богоявление, его смысл и значе</w:t>
        <w:softHyphen/>
        <w:t>ние. Иоанн Креститель - предтеча Спа</w:t>
        <w:softHyphen/>
        <w:t>сителя на земле, в страдании, в смерти, во ад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Надлежит нам исполнить всякую правду" (Мф. 3,15). Объяснить понятие правды в трех категориях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человек считает себя (ставит себя) ниже тех, кто его выше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человек считает себя ниже тех, кто ему равен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человек ставит себя ниже тех, кто его ниж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авда Божия - это истина о Боге, о Царствие, о Спасении, а не просто факты действительного положения вещей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8-я заповедь Блаженств: "Блажени изгнани правды ради..." (Мф. 5,10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Гонения за исповедание христианст</w:t>
        <w:softHyphen/>
        <w:t>ва. Случаи видимого прославления - ис</w:t>
        <w:softHyphen/>
        <w:t>целения после истязаний, венцы 40 мучеников Севастийских и др. Гонения за собственные грехи не увенчиваются блаженство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алтирь. Пса</w:t>
        <w:softHyphen/>
        <w:t>лом 103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Мученица Татиана - диаконисса (25 январ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вятая равноапостольная Нина (27 января). Великое служение возможно только по воле Божией. А труды, совер</w:t>
        <w:softHyphen/>
        <w:t>шаемые по своей воле, могут не принести пользы. Главное - праведность и вер</w:t>
        <w:softHyphen/>
        <w:t>ность Богу, а Он найдет каждому его служени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здравление именинниц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Служение Господа Иисуса Хри</w:t>
        <w:softHyphen/>
        <w:t>ста. Смысл и цель чудотворений. Чудеса - свидетельство Божества Спасителя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овелевание силам природы - утишение бури (Мф. 8,24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Изменение природы вещества - пре</w:t>
        <w:softHyphen/>
        <w:t>творение воды в вино (Ин.2,1-11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Исцеление болезней (проказы и скрюченности, расслабленности) (Лк. 5,12-26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асыщение малым количеством пи</w:t>
        <w:softHyphen/>
        <w:t>щи множества народа (Мф. 14,15 - 21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15,32-38).</w:t>
      </w:r>
    </w:p>
    <w:p>
      <w:pPr>
        <w:pStyle w:val="Normal"/>
        <w:spacing w:lineRule="auto" w:line="360"/>
        <w:ind w:right="-14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нание бесов - гадаринский бес</w:t>
        <w:softHyphen/>
        <w:t>новатый, юноша-эпилептик (Мф. 8,28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17,14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ощение грехов (Лк. 7,36 - 50; Мк. 2,5; Мф. 9,2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Воскрешение дочери Иаира, сына Наинской вдовы, Лазаря (Мк.5,22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3. 9-я заповедь Блаженств: "Блажени есте, егда поносят вам..." (Мф.5,11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редсказание эпохи гонений всех последователей Христа, обещание вели</w:t>
        <w:softHyphen/>
        <w:t>кой награды тем, кто пошел путем под</w:t>
        <w:softHyphen/>
        <w:t>вига. На крови мучеников стоит Церковь Бож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алтирь. Пс. 103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Блаженная Ксения Петербургская (6 февраля). Житие. О юродстве Христа ради (об особом подвиге женщин юро</w:t>
        <w:softHyphen/>
        <w:t>дивых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Неделя о Закхее. Чтение Евангелия (Лк. 19, 1 - 10). О жажде зреть Бог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Евангельская проповедь. Учение Христа в притчах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Господь пришел не разрушить За</w:t>
        <w:softHyphen/>
        <w:t>кон, но  исполнить, т. е. довести до пол</w:t>
        <w:softHyphen/>
        <w:t>ноты, до совершенства. О Законе и Бла</w:t>
        <w:softHyphen/>
        <w:t>годати (Ин. 1,17; Римл. 5, 20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Отношение фарисеев к выполнению Закона  (Лк. 11,37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"Бойтесь  закваски  фарисейской" (Мф. 16, 6); притча об очищении внешно</w:t>
        <w:softHyphen/>
        <w:t>сти склянницы (Мк. 7, 8); уподобление гробам I повапленным (Мф. 23, 27); оск</w:t>
        <w:softHyphen/>
        <w:t>вернение не от еды, а от сердечных стра</w:t>
        <w:softHyphen/>
        <w:t>стей (Мк. 7, 20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очему Израиль не может принять Слово Божие. (Лк. 13, 6). Засохшая смо</w:t>
        <w:softHyphen/>
        <w:t>ковница (Мф. 21,18; Мк. 11, 12); притча о званных и избранных (Лк. 14, 16); о сея</w:t>
        <w:softHyphen/>
        <w:t>теле (Мф. 13, 3; Мк. 4, 3; Лк. 8,5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Кто сын Авраама, а кто раб греха и диавола. (Ин.8,33-44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Любовь к Богу - критерий и ис</w:t>
        <w:softHyphen/>
        <w:t>точник праведности. Прощение блудни</w:t>
        <w:softHyphen/>
        <w:t>цы, омывавшей слезами ноги Господа в доме фарисея (Лк. 7, 36 - 50). Лепта бед</w:t>
        <w:softHyphen/>
        <w:t>ной вдовицы (Мк. 12, 41; Лк.21,1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итча о мудрых и юродивых девах (Мф.25,1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Любовь к ближним. О большей за</w:t>
        <w:softHyphen/>
        <w:t>поведи в Законе (Лк. 10,25). О впавшем в разбойники (Лк. 10,30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Нагорная проповедь о молитве (Мф. 6,5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 молись демонстративно, но тай</w:t>
        <w:softHyphen/>
        <w:t>но, и не говори лишнего, недостойного Величия Бож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олитва - общение с Богом. Сер</w:t>
        <w:softHyphen/>
        <w:t>дечная молитва есть тайн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олитва есть путь, который откры</w:t>
        <w:softHyphen/>
        <w:t>вается по мере очищения сердц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и отступлении от Бога молитва "не получается". Молитва - подвиг жиз</w:t>
        <w:softHyphen/>
        <w:t>ни: сначала требует долгого понуждения себя, потом становится устроением сер</w:t>
        <w:softHyphen/>
        <w:t>дечным. Совершенные предстоят в мо</w:t>
        <w:softHyphen/>
        <w:t>литве безмолвно пред Богом, осененные Духом Святы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бразец молитвы - молитва Господ</w:t>
        <w:softHyphen/>
        <w:t>ня (Лк. 11,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алтирь. Пс. 102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ретение Господне (15 февраля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История   праведного   Симеона - Богоприимца. Предание о 70 толковни</w:t>
        <w:softHyphen/>
        <w:t>ках. Пророчество старца Симеона. "Ныне отпущаеши..."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нятие жертвы. Присутствие жерт</w:t>
        <w:softHyphen/>
        <w:t>вы во всех истинных отношениях матери и ребенка, мужа и жены, человека и Бога. Жертва любви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Жертва за грех должна свидетельст</w:t>
        <w:softHyphen/>
        <w:t>вовать о желании очиститься, это прось</w:t>
        <w:softHyphen/>
        <w:t>ба об очищении. Очищает Бог. Очище</w:t>
        <w:softHyphen/>
        <w:t>ние души. Закон об очищении. Чистота жертвы (Лев. 23,12): "агнец непорочен"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(Понятие об ограничениях, связан</w:t>
        <w:softHyphen/>
        <w:t>ных с женской нечистотой: обычной - в течение 8 дней Закон запрещает выхо</w:t>
        <w:softHyphen/>
        <w:t>дить из дома; сейчас остался запрет прикасаться к святыне: кресту, иконе, Евангелию и т. д. После родов - 8 дней (как обычно) и еще 33 дня. На 40-й день - жертва по очищение. И в наши дни только после 40-го дня женщина может войти в храм и приступить к таинству после молитвы об очищении. Смысл - епитимия, наложен</w:t>
        <w:softHyphen/>
        <w:t>ная в Раю Богом.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деля о мытаре и фарисее. Чтение Евангелия (Лк. 18,9 - 14). О покаянии, об исповедании грехов с сердечным сокру</w:t>
        <w:softHyphen/>
        <w:t>шением. Чем был плох фарисей? Кто се</w:t>
        <w:softHyphen/>
        <w:t>годня может быть назван фарисеем? Все, считающие себя более праведными, чем окружающие люди. Современное поня</w:t>
        <w:softHyphen/>
        <w:t>тие о спокойной совести. "Чем я хуже других?"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Нагорная проповедь. Понятие о внутреннем законе (Лк.6, 27 - 35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Если наша праведность не превзой</w:t>
        <w:softHyphen/>
        <w:t>дет праведности книжников и фарисеев, невозможно будет войти в Царство Небесно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овое понимание Закона. Заповедь ' Не убий": обида, оскорбление, не оказа</w:t>
        <w:softHyphen/>
        <w:t>ние помощи - все подлежит суд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 только не прелюбодействуй, но изгони из сердца блудную страсть. Нечистое воззрение - уже грех. Недопус</w:t>
        <w:softHyphen/>
        <w:t>тимость развода. Греховное намерение, пожелание вменяется в грех. Чистота брака и чистота монашеска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 клянись вовсе - ибо не от тебя за</w:t>
        <w:softHyphen/>
        <w:t>висит будуще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льзя победить зло зло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ысочайшая добродетель - любить врагов, творить добро ненавидящим нас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Десять ступеней, возводящих нас к добродетели (по Иоанну Златоусту); не начинать обиды; не воздавать злом оби</w:t>
        <w:softHyphen/>
        <w:t>девшему; остаться при обиде спокойным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едоставить себя злостраданию; отдать более, нежели хочет взять причинивший обиду; не питать к нему ненависти; даже любить его; благодетельствовать ему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олиться о нем Богу. Примеры из жизн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еревод и тол</w:t>
        <w:softHyphen/>
        <w:t>кование псалмов. Пс. 102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Неделя о блудном сыне. Чтение Евангелия (Лк. 15,11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Нарушение любви в семье. Младший сын не хочет дожидаться смерти отца, но требует свою долю немедленно. В основе отпадения сына - грех? Свинья у иудеев - презренное животное, негодное в пищу. Прислуживание свиньям - образ крайне</w:t>
        <w:softHyphen/>
        <w:t>го падения человек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озвращение сына. Всепрощающая любовь отца - образ любви Божией к людям Быть сынами Божиими, а не ра</w:t>
        <w:softHyphen/>
        <w:t>бами, не наемниками - ко многому нас обязывает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Нас тяготит сдерживающая сила семьи. Мы все хотим ранней самостоя</w:t>
        <w:softHyphen/>
        <w:t>тельности, ранней свободы. Разрушаем семью. В основе этого свободолюбия стремление ко вседозволенности. Мы стремимся к самостоятельности за чужой счет. Прежде всего берем и создать ничего достойного не можем - можем только "свиней пасти"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Воскрешение Лазаря (Ин. 11, 1). Неделя Ваий (Мф.21,1; Мк. 11,1; Лк. 19,29; Ин. 12,1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ход Господень в Иерусалим - ис</w:t>
        <w:softHyphen/>
        <w:t>полнение пророчества. Парадоксальная картина шествия Спасителя как Царя и Первосвященника. Толкование тропаря праздник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Царство Божие. Как мы его по</w:t>
        <w:softHyphen/>
        <w:t>нимаем?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Условия вхождения в Царство Не</w:t>
        <w:softHyphen/>
        <w:t>бесно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Деятельная любовь к ближним (Мф. 25, 32). О вел. кн. Елизавете Федо</w:t>
        <w:softHyphen/>
        <w:t>ровн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Прощение ближнего (Мф. 18,21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- Неосуждение (мир погибнет от осуждения). Источник осуждения - неведение своих грехов. О сучке в глазу ближнего (Мф. 7, 3; Лк.6, 42). О жене, взятой в прелюбодеянии (Ин.8, 3). Хри</w:t>
        <w:softHyphen/>
        <w:t>стианское отношение к браку более стро</w:t>
        <w:softHyphen/>
        <w:t>гое, чем у Моисея (Мф.5,31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- Верность Богу. О талантах (Мф. 25,14). О неправедном домоправителе (Лк. 16,1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. 145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. Неделя о Страшном суде. Чтение Евангелия (Мф. 25,34). Богу угодно ми</w:t>
        <w:softHyphen/>
        <w:t>лующее, сострадательное сердце. Не ска</w:t>
        <w:softHyphen/>
        <w:t>зано, что в Царство Небесное попадут одни совершенные, но проявившие лю</w:t>
        <w:softHyphen/>
        <w:t>бовь к ближнему. Сейчас так много несчастных, одиноких и больных людей. Они брошены в нашем обществе, глухом к чужому страданию. Христианин дол</w:t>
        <w:softHyphen/>
        <w:t>жен исповедовать добрую волю делом, "спешить делать добро"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Тайная Вечеря. Установление та</w:t>
        <w:softHyphen/>
        <w:t>инства Евхаристии Господом Иисусом Христом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онятие о Церкви как о Теле Хри</w:t>
        <w:softHyphen/>
        <w:t>стовом. Празднование иудейской пасхи. Прообразующий смысл замены ветхоза</w:t>
        <w:softHyphen/>
        <w:t>ветной жертвы на бескровную новоза</w:t>
        <w:softHyphen/>
        <w:t>ветную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Что значит жертва за грехи всех лю</w:t>
        <w:softHyphen/>
        <w:t>дей, живших и будущих? Возможность спасения все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О смерти и бессмерти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редставление о смерти по работам ученых-материалистов. Представление о смерти у иудеев. (Бессмертие в потомстве). Христианское учение о бессмертии души (мытарства, суд над каждой душой. Ад и Рай). Ап. Павел о третьем Небе (2 Кор. 12, 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обходимость подготовки к смер</w:t>
        <w:softHyphen/>
        <w:t>ти, примирения со всеми;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исповедь, соборование, причастие. О помощи умирающим в больницах и на войне. (Митр. Антоний Блюм. "Помни час смертный - вовек не согрешишь".) Надо так жить, чтобы в любой момент умирать было не страшн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. 50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4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вященномученик Ермоген, пат</w:t>
        <w:softHyphen/>
        <w:t>риарх Московский (2 марта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Кратко - о смутном времени, о поль</w:t>
        <w:softHyphen/>
        <w:t>ском нашествии. Возможность право</w:t>
        <w:softHyphen/>
        <w:t>славного Исповедания веры пришлось за</w:t>
        <w:softHyphen/>
        <w:t>воевывать. Подвиг патриарха Ермогена (о Казанской иконе Божией Матери). Не</w:t>
        <w:softHyphen/>
        <w:t>деля Адамова изгнания. Прощеное вос</w:t>
        <w:softHyphen/>
        <w:t>кресенье (|Быт. 3, 24). Причины изгнания из Рая. Скорбь первых людей о Рае. Седальны канона ("Милостиво, помилуй мя, падшего...*'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"Простите и простится вам" - во ис</w:t>
        <w:softHyphen/>
        <w:t>полнение этих слов начинаем пост с прощения. Великопостное богослужение. Молитва Ефрема Сирин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Страдания и смерть Спасителя. Смысл страданий Христа. Последняя молитва о Чаше. Добро</w:t>
        <w:softHyphen/>
        <w:t>вольный выход на страдания (Лк. 22, 39 -46). Последовательность Страстей по Евангелиям. Кратко о Плащанице. Рас</w:t>
        <w:softHyphen/>
        <w:t>пятие. Псалмы Давида о распятии (Пс. 21; 31; 68). Почему Господь сказал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Ныне князь мира сего изгнан будет вон?"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Пост. Начало Великого пост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 посте. Разные уровни - от воздер</w:t>
        <w:softHyphen/>
        <w:t>жания в малом, до сверхъестественного сокращения   плотских   потребностей (Мария Египетская и другие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агорная проповедь о посте (Мф. 6, 16 - 18). Очень важно не поститься напо</w:t>
        <w:softHyphen/>
        <w:t>каз. Пост - это непрерывное бдение во всем, старание бороться со своими поро</w:t>
        <w:softHyphen/>
        <w:t>ками, стремление приумножить доброде</w:t>
        <w:softHyphen/>
        <w:t>тели. "Собирайте себе сокровище на не</w:t>
        <w:softHyphen/>
        <w:t>бесах"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ст - не самоволие, меру поста оп</w:t>
        <w:softHyphen/>
        <w:t>ределяет духовник. Опасность ложной духовной направленности. И великий по</w:t>
        <w:softHyphen/>
        <w:t>стник может отпасть от Бог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еликий пост - путь к Пасхе Хри</w:t>
        <w:softHyphen/>
        <w:t>стовой. Начало пути - покаяние, Лестви-ца поста - следование за святыми по пути их восхождения к совершенств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Домашнее молитвенное правил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. 50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Неделя Торжества Православ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нятие Православия. Торжество какой православной истины мы праздну</w:t>
        <w:softHyphen/>
        <w:t>ем?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Можно ли изображать невидимого Бога? О вочеловечении Божием. Почему оно было возможным?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б образе Божием в душе каждого человека. Зло не есть природное свойство человека. Это великое утешение всем нам, видящим множество грехов в себе и вокруг. Необходимо освобождать душу от греховной черноты для очищения об</w:t>
        <w:softHyphen/>
        <w:t>раза Божия. (Пост - время, благоприят</w:t>
        <w:softHyphen/>
        <w:t>ное для духовных трудов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Каких людей изображают на ико</w:t>
        <w:softHyphen/>
        <w:t>нах? Что значит поклоняться иконе? Что думали об этом противники иконопочитания? Первое празднование Торже</w:t>
        <w:softHyphen/>
        <w:t>ства Православия в Константинополе в 843 год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Воскресение Христов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уббота Преблагословенная. Возго</w:t>
        <w:softHyphen/>
        <w:t>рание благодатного огня на Гробе Гос</w:t>
        <w:softHyphen/>
        <w:t>поднем. Плащаница рассказывает о Вос</w:t>
        <w:softHyphen/>
        <w:t>кресении Христа. Свидетели Воскресе</w:t>
        <w:softHyphen/>
        <w:t>ния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очему Воскресение Христа озна</w:t>
        <w:softHyphen/>
        <w:t>чает и наше воскресение? "А если Христос не воскрес, то и проповедь наша тщетна, тщетна и вера ваша" (1 Кор. 15, 14). Воскресение Христа дарует человеку богосыновство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Явления Христа ученикам в новой плоти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Вознесение Христово. Почему Хри</w:t>
        <w:softHyphen/>
        <w:t>стос вознесся на небо? Почему вознесе</w:t>
        <w:softHyphen/>
        <w:t>ние "лучше нам" (Мк. 14,16)? Тайна обожения человеческой плоти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Понятие о вере. Встреча с Богом. Вера - сокровенная тайна. Вера - опыт Богообщения, знание Бога сердцем, видение, а не мировоззрение. Вера врождена человеку. Вера - не уход от мира, а вхождение в самую суть его, соединение с его центром. Вера не остается постоян</w:t>
        <w:softHyphen/>
        <w:t>ной. Она может прибывать и иссякать. Причины ее измен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Краткие сведения об истории рели</w:t>
        <w:softHyphen/>
        <w:t>гии. Языческие верования и идолопо</w:t>
        <w:softHyphen/>
        <w:t>клонство. Культ мертвых. Пантеизм. Монотеизм древних евреев. "Атеистичес</w:t>
        <w:softHyphen/>
        <w:t>кий культ"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Пс. 90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6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Неделя Григория Паламы. Крат</w:t>
        <w:softHyphen/>
        <w:t>кое житие. Учение о нетварном свете Преображения Господня. Божественные энергии. Преображение в земной жизни. Выявление образа Божия в душе каждого человек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Сошествие Святого Духа на апо</w:t>
        <w:softHyphen/>
        <w:t>столов. Пятидесятница. Рождение Хри</w:t>
        <w:softHyphen/>
        <w:t>стовой Церкви (Деян. 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чему праздник называется в на</w:t>
        <w:softHyphen/>
        <w:t>роде Троицын день?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гненные языки - видимый знак схождения Духа. (Хорошо бы посмотреть видеофильм о Святой Земле и сошествии Благодатного огня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Дух Святой - Утешитель. Христиан</w:t>
        <w:softHyphen/>
        <w:t>ство сохранилось в истории чудесной помощью Святого Духа. Цель нашей жизни - стяжание Духа Святого (прп. Серафим Саровский). Личная пятидесят</w:t>
        <w:softHyphen/>
        <w:t>ница - при миропомазании человек по</w:t>
        <w:softHyphen/>
        <w:t>лучает дар Святого Дух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Понятие о храм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Храм - место соборной молитвы. Первый храм Божий - сотворенный мир. Главная часть его - Эдем. Живая икона Божия - Адам. Первоначально на</w:t>
        <w:softHyphen/>
        <w:t>значение человека было служить Богу и пребывать в постоянном общении с Ним. Грехопадение все разрушило. Начина</w:t>
        <w:softHyphen/>
        <w:t>ется эпоха поиска Бога и встречи с Ним. Построение храма - проявление не толь</w:t>
        <w:softHyphen/>
        <w:t>ко человеческой, но и Божией воли. О символике ветхозаветного храма. Ново</w:t>
        <w:softHyphen/>
        <w:t>заветный храм вбирает в себя все человечество. Тело человека становится вместилищем Бога, храмом Божиим. Иконостас. Церковь небесная и земная. Христианская символика. Правила бла</w:t>
        <w:softHyphen/>
        <w:t>гочестивого поведения в храм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Триодь (общее понятие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орок мучеников Севастийских (22 марта). Краткий рассказ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Крестопоклонная неделя. На Кресте распяты наши грехи. На Кресте принесе</w:t>
        <w:softHyphen/>
        <w:t>на добровольная ни с чем не сравнимая жертва искупительная. Крест - центр нашей жизни. Любовь Христова имеет крестную природ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Символ веры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Церковный догмат - Богодухновенное изложение церковного учения. Он позволяет сохранить чистоту учения в изменяющихся исторических условия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 поиске и утверждении истины в истори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онятие о ереси как о выборе по своему усмотрению отдельных частей уч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Догмат о Троичности Бога. Началь</w:t>
        <w:softHyphen/>
        <w:t>ные сведения о тринитарных спора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селенские соборы. Догмат - плод соборного Церковного Разум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Христологические споры. Догмат о Богочеловеческом естестве Иисуса Хри</w:t>
        <w:softHyphen/>
        <w:t>ста. Христос - совершенный Бог и со</w:t>
        <w:softHyphen/>
        <w:t>вершенный человек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Разбор членов Символа веры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Ш. Понятие об иконе. Иконография. Чем икона отличается от картины? Икона - условное изображение святого в новом теле, пребывание в Божественном свете. В ней отсутствует все плотское, чувственное, никакой анатомии и физио</w:t>
        <w:softHyphen/>
        <w:t>логии. Смысл обратной перспективы. Икона - не для рассматривания, а для со</w:t>
        <w:softHyphen/>
        <w:t>средоточенного молитвенного обраще</w:t>
        <w:softHyphen/>
        <w:t>ния к Богу. Невозможность использова</w:t>
        <w:softHyphen/>
        <w:t>ния иконы для медитации. О святости икон. Седьмой Вселенский собор поста</w:t>
        <w:softHyphen/>
        <w:t>новив почитать иконы наравне с Кре</w:t>
        <w:softHyphen/>
        <w:t>стом и Евангелием. Ценность иконы оп</w:t>
        <w:softHyphen/>
        <w:t>ределяется не художественными достоин</w:t>
        <w:softHyphen/>
        <w:t>ствами письма. Иконы - плод соборного творчества Церкви. Основа иконописания - молитвенное созерцание. Требова</w:t>
        <w:softHyphen/>
        <w:t>ния к иконописца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 Славянский  язык.  Триодь (продолжение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8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. Благовещение Пресвятой Богоро</w:t>
        <w:softHyphen/>
        <w:t>дицы (7 апреля). История Благовещения (Лк. 1, 26), видела ли Дева Мария ангелов до Благовещения? Славословие Архан</w:t>
        <w:softHyphen/>
        <w:t>гельского приветствия смутило Деву Ма</w:t>
        <w:softHyphen/>
        <w:t>рию. Причина - сознание своего недосто</w:t>
        <w:softHyphen/>
        <w:t>инства, страх впасть в искушение. Приня</w:t>
        <w:softHyphen/>
        <w:t>тие воли Божией с верой и любовью - "Се раба Господня..." Начало нашего спасе</w:t>
        <w:softHyphen/>
        <w:t>ния - согласие Матери Божией на крест</w:t>
        <w:softHyphen/>
        <w:t>ный и многострадальный путь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деля преп. Иоанна Лествичника. Учение о лествице добродетелей, о стра</w:t>
        <w:softHyphen/>
        <w:t>стях и борьбе с ними. Последователь</w:t>
        <w:softHyphen/>
        <w:t>ность в стяжании добродетелей. Указа</w:t>
        <w:softHyphen/>
        <w:t>ние и описание пути духовного делания. Без этого нет христианской жизни. (Здесь уместно сказать о необходимости иметь духовного отца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Первая христианская община. Ее миропонимание после завершения зем</w:t>
        <w:softHyphen/>
        <w:t>ного пути Господа Иисуса Христа. Осоз</w:t>
        <w:softHyphen/>
        <w:t>нание подлинного смысла пророчеств, истории и пришествия Мессии. Заверше</w:t>
        <w:softHyphen/>
        <w:t>ние Ветхозаветной истории. Новый Из</w:t>
        <w:softHyphen/>
        <w:t>раиль,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овое содержание и устроение жиз</w:t>
        <w:softHyphen/>
        <w:t>ни - призыв к покаянию, возвещение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9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Неделя преподобной Марии Еги</w:t>
        <w:softHyphen/>
        <w:t>петской. Житие прп. Марии. (Не будем думать, что это сказка или невероятный случай. История знает много имен жен и дев пустынниц, достигших высокой свя</w:t>
        <w:softHyphen/>
        <w:t>тости, и многие безымянны). В житии Марии Египетской мы видим, как ми</w:t>
        <w:softHyphen/>
        <w:t>лость Божия открывает путь спасения и великого прославления тяжкой грешни</w:t>
        <w:softHyphen/>
        <w:t>ц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Апостолы, их проповедь. Апостол Павел (Деян.9, 13 и далее)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Обращение Савла. Апостол Павел - учитель народов (его миссионерские пу</w:t>
        <w:softHyphen/>
        <w:t>тешествия). Новый шаг в осознании за</w:t>
        <w:softHyphen/>
        <w:t>мысла  Божиего  Домостроительства: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Господь пришел спасти не только из</w:t>
        <w:softHyphen/>
        <w:t>бранный народ, но и все человечество. Апостол Павел - первый ученый Бого</w:t>
        <w:softHyphen/>
        <w:t>слов. Богоугодность образования и учения, во славу Божию применяемых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Таинства крещения и миропома</w:t>
        <w:softHyphen/>
        <w:t>зания. Крещение переводится с гре</w:t>
        <w:softHyphen/>
        <w:t>ческого как погружение в воду. Иоанн Креститель погружал в воды Иордана всех, желающих очистить душу от грехов. Повседневное очищение тела водой прообразует таинственную возможность омывать душу благодатию Божией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Чин освящения воды при крещении. Виды освящения воды. Элементы чинопоследования таинства крещения: освя</w:t>
        <w:softHyphen/>
        <w:t>щение воды, отречение от сатаны, соче</w:t>
        <w:softHyphen/>
        <w:t>тание Христу, погружение - умирание со Христом и совоскресение с Ним в новую жизнь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Человек становится членом Церкви. Второе рождение. Если мы хотим омыть, обновить душу, то только с намерением больше не чернить ее злом. Теперь жизнь новокрещенного становится борьбой с грехом и стремлением к Богу, а не само</w:t>
        <w:softHyphen/>
        <w:t>угождение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иропомазание - печать дара Духа Святого. Раньше вместо него соверша</w:t>
        <w:softHyphen/>
        <w:t>лось возложение рук епископ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Часослов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анятие 30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Воскрешение Лазаря. Неделя Ваий - вход Господень в Иерусалим (Мф.21, 1;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к. 11, 1; Лк. 19, 29; Ин. 12, 12). Конец Великого Поста. Празднование Вербного воскресения в древности. (Этот праздник на Руси назывался Белая Пасха - Встреча Господа во славе.) Почему в этот день мы приходим в храм с вербой?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Страстная седмица. Последователь</w:t>
        <w:softHyphen/>
        <w:t>ное переживание всех дней Страстной сед</w:t>
        <w:softHyphen/>
        <w:t>мицы. Особенности жизни церкви в эту неделю. Великая Среда, вечером все исповедываются. Великий Четверг (утро) - Тайная Вечеря, установление таинства Ев</w:t>
        <w:softHyphen/>
        <w:t>харистии - всеобщее причащение. Великий Четверг (вечер) - служба страстям Хри</w:t>
        <w:softHyphen/>
        <w:t>стовым (чтение 12 отрывков из Еванге</w:t>
        <w:softHyphen/>
        <w:t>лия). Великая Пятница - распятие Христа. Вынос Плащаницы. Погребение Плаща</w:t>
        <w:softHyphen/>
        <w:t>ницы. Строгость поста в страстную сед</w:t>
        <w:softHyphen/>
        <w:t>мицу. Преблагословенная Суббот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Период гонений. Смысл мучени</w:t>
        <w:softHyphen/>
        <w:t>честв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Необычность образа жизни христиан вызывала различные подозрения и слухи о "мерзостях", творимых христианами. О религии Древнего Рима. С культом языческих богов связана история Рима, его величие. Языческая религия - дело се</w:t>
        <w:softHyphen/>
        <w:t>мьи, рода, государства. Нет личных от</w:t>
        <w:softHyphen/>
        <w:t>ношений человека с Богом, в основе дого</w:t>
        <w:softHyphen/>
        <w:t>вор, сделка, но не любовь. Поклонение богам дело внешнего ритуала, не завися</w:t>
        <w:softHyphen/>
        <w:t>щее от веры. Отказ от признания богов воспринимался как отказ от своего наро</w:t>
        <w:softHyphen/>
        <w:t>да, его истории, намеренное противление государству. Когда христиане противи</w:t>
        <w:softHyphen/>
        <w:t>лись поклонению богам, язычество "оживало" в своем бесовском обличий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Христианин-мученик - не герой, а свидетель. Он умирал не за какую-то идею, он лично умирал со Христом, чтобы с Ним воскреснуть. Прославление святых. Примеры житий: Вера, Надежда, Любовь и София; Анастасия, Татиана, Адриан и Натал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История гонений на христиан от единичных случаев до общегосударст</w:t>
        <w:softHyphen/>
        <w:t>венных императорских мер. Отступ</w:t>
        <w:softHyphen/>
        <w:t>ничество и отношение Церкви к отступ</w:t>
        <w:softHyphen/>
        <w:t>никам. Проблема второго покая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Славянский язык. Акафист как пример церковной гимнографии. Ака</w:t>
        <w:softHyphen/>
        <w:t>фист Иисусу Сладчайшему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1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Пасха Христов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оскресение Христово - тайна, не укладывающаяся в сознании. Соверши</w:t>
        <w:softHyphen/>
        <w:t>лась искупительная жертва, открылась возможность освобождения от духовного рабства греху. Пасхальные богослуже</w:t>
        <w:softHyphen/>
        <w:t>ния: Крестный ход, заутреня, литургия. Все, кто вместе скорбели в Страстную седмицу - вместе встречают Пасху Хри</w:t>
        <w:softHyphen/>
        <w:t>стову. Всеобъемлющая радость Празд</w:t>
        <w:softHyphen/>
        <w:t>ника церковного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ветлая седмица. Фомина неделя (Ин. 20,26 - 29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"Антипасха". Раздача артоса, объяс</w:t>
        <w:softHyphen/>
        <w:t>нение его назначени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Эпоха Константина Великого. Принятие христианства как государст</w:t>
        <w:softHyphen/>
        <w:t>венной религии. Начало эпохи Вселен</w:t>
        <w:softHyphen/>
        <w:t>ских Соборов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Миланский эдикт 313 года. Распро</w:t>
        <w:softHyphen/>
        <w:t>странение христианства по всему миру. Равноапостольный Константин Великий. Новые отношения Церкви и государства. Распространение и рост Церкв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мысл и история споров о Лицах Пресвятой Троицы. Вселенские Соборы 325 и 381 годов. Формирование Никео-Цареградского символа веры. Арианство и борьба с ним.</w:t>
      </w:r>
      <w:r>
        <w:br w:type="page"/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Церковное таинство. Понятие таинства. Таинство и магическое дейст</w:t>
        <w:softHyphen/>
        <w:t>ви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Жизнь человека в Церкви таинст</w:t>
        <w:softHyphen/>
        <w:t>венна. Краткое объяснение семи таинств. Значение таинств в жизни человека: со</w:t>
        <w:softHyphen/>
        <w:t>провождение и помощь в духовном пути. Отличие обряда от таинства. Непонима</w:t>
        <w:softHyphen/>
        <w:t>ние смысла таинства лишает человека участия в нем (например, во время ли</w:t>
        <w:softHyphen/>
        <w:t>тургии некоторые ждут молебна или ос</w:t>
        <w:softHyphen/>
        <w:t>вящения куличей, как бы не присутству</w:t>
        <w:softHyphen/>
        <w:t>ют в Церкви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начение возжигания свечей. Свеча не заменяет молитву и участия в таинст</w:t>
        <w:softHyphen/>
        <w:t>ве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Богослужеб</w:t>
        <w:softHyphen/>
        <w:t>ные тексты. Минея (общие поняти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Занятие 32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(Май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1. Неделя жен-мироносиц (Мф. 28, 1; 16, 1; Лк. 24, 1). Православный вселен</w:t>
        <w:softHyphen/>
        <w:t>ский женский день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Женское призвание и женское слу</w:t>
        <w:softHyphen/>
        <w:t>жение Богу. Именно жены за свою вер</w:t>
        <w:softHyphen/>
        <w:t>ность, жертвенность, бесстрашную лю</w:t>
        <w:softHyphen/>
        <w:t>бовь сподобились первыми увидеть вос</w:t>
        <w:softHyphen/>
        <w:t>кресшего Христа. Господь дает большую награду тому, кто больше любит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2. Монашество. Причины его воз</w:t>
        <w:softHyphen/>
        <w:t>никновения. Монашеские жития и на</w:t>
        <w:softHyphen/>
        <w:t>ставления - "Свет миру". Первые обители появились в египетской пустыне. Там спасались тысячи подвижников, извест</w:t>
        <w:softHyphen/>
        <w:t>ных и не известных нам святых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Женские обители. Жены не уступали в подвиге любви к Богу (преп. Синклитикия и др.). Знаменитые русские подвиж</w:t>
        <w:softHyphen/>
        <w:t>ницы древности (Анна Кашинская, Ефросиния Полоцкая и другие) и современные нам (схиигумения Фамарь, схимонахини Мария и Серафима Влахернского монастыря, схимонахиня Матрона Вологод</w:t>
        <w:softHyphen/>
        <w:t>ская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3. Таинство брака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Понятие брака гражданского и цер</w:t>
        <w:softHyphen/>
        <w:t>ковного. Брак есть крестный путь. Жерт</w:t>
        <w:softHyphen/>
        <w:t>венность любви проявляется в отноше</w:t>
        <w:softHyphen/>
        <w:t>ниях супругов друг к другу и к детям. Смысл брака. Благословение на брак. Цель брака - образование семьи, чадородие. Особое назначение жены в семье, ее ответственность перед Богом. Святые праведные матери христианки - пример для нас. (Эмилия - мать святите</w:t>
        <w:softHyphen/>
        <w:t>лей Василия Великого и Григория Нис</w:t>
        <w:softHyphen/>
        <w:t>ского; Агафья - мать преподобного Се</w:t>
        <w:softHyphen/>
        <w:t>рафима Саровского. Современные при</w:t>
        <w:softHyphen/>
        <w:t>меры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О   чинопоследовании   венчания. Юноша и девушка должны приступать к совершению брака в чистоте (в древно</w:t>
        <w:softHyphen/>
        <w:t>сти о чистоте брака свидетельствовала община). Обручение и венчание. Общая чаша - прообраз совместного причастия. Евангелие о чуде в Кане Галилейской. Претворение первой влюбленности в лю</w:t>
        <w:softHyphen/>
        <w:t>бовь Христову. Нерасторжимость брак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Разрушение современной семьи. От</w:t>
        <w:softHyphen/>
        <w:t>каз от детей, измены, аборты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Ирмологий (общее понятие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3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Святитель Игнатий Брянчанинов (13 мая). Краткое житие. Неделя о рас</w:t>
        <w:softHyphen/>
        <w:t>слабленном (Ин. 5,1-5,17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Духовное и телесное расслабление. Мы все расслаблены, т. к. совсем не дос</w:t>
        <w:softHyphen/>
        <w:t>тигаем святости, не хватает решимости на подвиг, как говорил преп. Серафим. Будем молить Господа об исцелении.)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. Христологические споры. Халкидонский собор 451 года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Догмат о Богочеловечестве Иисуса Христа. Ереси: несторианство, монофизитство, монофилитство. Орос (опре</w:t>
        <w:softHyphen/>
        <w:t>деление) Халкидонского Собора - про</w:t>
        <w:softHyphen/>
        <w:t>читать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III. Евхаристия - Таинство таинств. Литургия. Соборное служение и молитва, как бы продолжающие Тайную Вечерю. Дать переводы греческих слов. История Евхаристии. Последование Евхаристии: проскомидия, литургия ог</w:t>
        <w:softHyphen/>
        <w:t>лашенных, литургия верных. Преложение хлеба и вина в Плоть и Кровь Хри</w:t>
        <w:softHyphen/>
        <w:t>стову. Причащаясь вместе Телу и Крови Христовой, мы становимся Телом Хри</w:t>
        <w:softHyphen/>
        <w:t>стовым. Зачем мы пишем поминальные записки на литургию?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Чтение Еван</w:t>
        <w:softHyphen/>
        <w:t>гелия по-славянск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Благоверные князья страстотерп</w:t>
        <w:softHyphen/>
        <w:t>цы Борис и Глеб (15 мая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традание князей Бориса и Глеба - но</w:t>
        <w:softHyphen/>
        <w:t>вый тип русской святости. Принятие стра</w:t>
        <w:softHyphen/>
        <w:t>дания это не малодушие, а духовная победа любви над злом. Новое сердечное понима</w:t>
        <w:softHyphen/>
        <w:t>ние жертвы Христовой. Посмертные чудеса. Помощь в битве на Неве 1242 г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Неделя о самаряныне. Беседа о жи</w:t>
        <w:softHyphen/>
        <w:t>вой воде. О поклонении Богу в "Духе и Истине". О возможности спасения для всех иудеев и язычников, для мужчин и женщин, для праведников и грешников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Иконоборчество, иконопочитание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Идеи иконоборцев, причины их попу</w:t>
        <w:softHyphen/>
        <w:t>лярности. Роль императора Льва Исавра. Император Константин Копроним. Ико</w:t>
        <w:softHyphen/>
        <w:t>ноборческий собор. Гонение иконопочитания. Житие прп. Иоанна Дамаскина. Иверская икона Божией Матери. Ца</w:t>
        <w:softHyphen/>
        <w:t>рица Ирина. Седьмой Вселенский Собор в Никее в 787 году. Возобновление гонений при императоре Льве. Житие преп. Феодора Студита. Царица Феодора. Восста</w:t>
        <w:softHyphen/>
        <w:t>новление иконопочитания в 843 г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Таинство священства. О почита</w:t>
        <w:softHyphen/>
        <w:t>нии священников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Избрание Господом апостолов (Мф. 10, 2 - 4). Дарование им благодати свя</w:t>
        <w:softHyphen/>
        <w:t>щенства (Ин. 20, 22). Поставление апо</w:t>
        <w:softHyphen/>
        <w:t>столами первых епископов. Апостоль</w:t>
        <w:softHyphen/>
        <w:t>ское преемство.</w:t>
      </w:r>
    </w:p>
    <w:p>
      <w:pPr>
        <w:pStyle w:val="Normal"/>
        <w:spacing w:lineRule="auto" w:line="360"/>
        <w:ind w:right="-1460" w:firstLine="540"/>
        <w:rPr/>
      </w:pPr>
      <w:r>
        <w:rPr>
          <w:sz w:val="28"/>
          <w:szCs w:val="28"/>
        </w:rPr>
        <w:t>Три ступени священства: епископ, священник (иерей), диакон. Епископ -предстоятель Церкви, "блюститель" об</w:t>
        <w:softHyphen/>
        <w:t>щины. Он совершает таинство иерейской и диаконской хиротонии. Описание хи</w:t>
        <w:softHyphen/>
        <w:t>ротонии. Священник получает дар Святаго Духа, благодать совершать таинства и оставлять грехи (Ин. 20, 22). Христос - Священник, Пастырь и Учитель. Священник исполняет все три земных</w:t>
      </w:r>
      <w:r>
        <w:rPr/>
        <w:t xml:space="preserve"> </w:t>
      </w:r>
      <w:r>
        <w:rPr>
          <w:sz w:val="28"/>
          <w:szCs w:val="28"/>
        </w:rPr>
        <w:t>служения Христа. Особое почитание священника как носителя образа Христа. Диаконское служение в древности и в на</w:t>
        <w:softHyphen/>
        <w:t>стоящее время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лужение женщин Господу. Диакониссы первых веков, их роль в жизни Церкви. Житие Анастасии - узорешительницы. Запрет женщине входить в ал</w:t>
        <w:softHyphen/>
        <w:t>тарь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5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. Пятидесятница. Троицын день. Деяния апостолов (Деян. 2)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Дарование Моисею Закона на горе Синай в 50-й день после исхода из Егип</w:t>
        <w:softHyphen/>
        <w:t>та. Сошествие Святаго Духа на апосто</w:t>
        <w:softHyphen/>
        <w:t>лов на 50-й день по Воскресении Христо</w:t>
        <w:softHyphen/>
        <w:t>вом, миру является полнота Божества. Стихира "Царю Небесный"..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Всю Пятидесятницу со 2-го века мы не преклоняем колен и не постимся. В храме в Троицын день читаются первые три коленопреклоненных молитвы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Раньше в этот день совершалось крещение. Пятидесятница знаменует ро</w:t>
        <w:softHyphen/>
        <w:t>ждение Христовой Церкв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. Итоги 2000-летней истории Церк</w:t>
        <w:softHyphen/>
        <w:t>ви Христовой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Осознание истин веры. Приятие и неприятие миром идеалов христианства. Опыт жизни в Духе Святом. Раскол церквей. Распространение христианства на Руси. Промыслительное значение кре</w:t>
        <w:softHyphen/>
        <w:t>щения Рус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Современные опасные ереси, так на</w:t>
        <w:softHyphen/>
        <w:t>зываемое "харизматическое возрожде</w:t>
        <w:softHyphen/>
        <w:t>ние"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II. Служение мирян в жизни Церкви и богослужении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Первые служения соответствовали дарам Святого Духа; дар языков, про</w:t>
        <w:softHyphen/>
        <w:t>рочество учительства (дидаскалы), слу</w:t>
        <w:softHyphen/>
        <w:t>жение диаконисе, иподиаконствование, служители алтаря, чтецы, певцы. Участие детей в жизни церкви, в приходской жиз</w:t>
        <w:softHyphen/>
        <w:t>ни братства. Церковь - родной дом.</w:t>
      </w:r>
    </w:p>
    <w:p>
      <w:pPr>
        <w:pStyle w:val="Normal"/>
        <w:spacing w:lineRule="auto" w:line="360"/>
        <w:ind w:right="-1460" w:firstLine="540"/>
        <w:rPr>
          <w:sz w:val="28"/>
          <w:szCs w:val="28"/>
        </w:rPr>
      </w:pPr>
      <w:r>
        <w:rPr>
          <w:sz w:val="28"/>
          <w:szCs w:val="28"/>
        </w:rPr>
        <w:t>IV. Славянский язык. Требник.</w:t>
      </w:r>
    </w:p>
    <w:p>
      <w:pPr>
        <w:sectPr>
          <w:type w:val="nextPage"/>
          <w:pgSz w:w="11906" w:h="16820"/>
          <w:pgMar w:left="1440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сточник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борник программ по Закону Божию для церковно-приходских воскресных школ - Москва: Отдел религиозного образования и катехизации Московского Патриархата, 1999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2:00Z</dcterms:created>
  <dc:creator>Алекс</dc:creator>
  <dc:description/>
  <cp:keywords/>
  <dc:language>en-US</dc:language>
  <cp:lastModifiedBy>Alex</cp:lastModifiedBy>
  <dcterms:modified xsi:type="dcterms:W3CDTF">2008-06-09T06:06:00Z</dcterms:modified>
  <cp:revision>7</cp:revision>
  <dc:subject/>
  <dc:title/>
</cp:coreProperties>
</file>