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СНОВЫ ПРАВОСЛАВ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рограммы по Закону Божию для детей младшего и среднего школьного возраста на пять лет обучения, подготовленные в Православной Гимназии во имя преподобного Сергия Радонежского Академгородка Новосибир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благословению Преосвященнейшего Сергия, Епископа                 Новосибирского и Берд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ЗАКОН БОЖИЙ" — это традици</w:t>
        <w:softHyphen/>
        <w:t>онное для Русской Православной Церкви наименование цикла учебных предметов, составляющих основу церковного обра</w:t>
        <w:softHyphen/>
        <w:t>зования и воспитания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лово "Закон" относить только к Ветхозаветным временам ["Закон дан через Моисея" (Ин. 1, 17), а мы, христиа</w:t>
        <w:softHyphen/>
        <w:t>не, живем по явлении Благодати], то на</w:t>
        <w:softHyphen/>
        <w:t>именование "Закон Божий" может пока</w:t>
        <w:softHyphen/>
        <w:t>заться устаревшим или неточным. Тогда более подходящим может стать наимено</w:t>
        <w:softHyphen/>
        <w:t>вание "ОСНОВЫ ПРАВОСЛАВИЯ". Ес</w:t>
        <w:softHyphen/>
        <w:t>ли же вспомнить святые псалмы ["Но в Законе Господни воля его и в Законе Его поучится день и нощь" (Пс. 1, 2); "Све</w:t>
        <w:softHyphen/>
        <w:t>тильник ногама моима Закон Твой, и свет стезям моим" (Пс. 118, 105)], кото</w:t>
        <w:softHyphen/>
        <w:t>рые не потеряли своей актуальности, то наименование "Закон Божий" не пока</w:t>
        <w:softHyphen/>
        <w:t>жется случайным или неудачным. Лучше согласиться, что оба названия говорят об одном — о начальном образовании в ду</w:t>
        <w:softHyphen/>
        <w:t>хе православной церко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революционной школе курс "Закона Божия" включал в себя следую</w:t>
        <w:softHyphen/>
        <w:t>щие учебные дисциплины: "Обучение молитвам", "Священная история Ветхого и Нового Завета", "Учение о Богослуже</w:t>
        <w:softHyphen/>
        <w:t>нии Православной Церкви", "Катехизис" и "Церковная история". Иногда в ка</w:t>
        <w:softHyphen/>
        <w:t>честве самостоятельных дисциплин изу</w:t>
        <w:softHyphen/>
        <w:t>чались церковно-славянский язык и цер</w:t>
        <w:softHyphen/>
        <w:t>ковное пение. Насколько подробно и тщательно были разработаны все эти дисциплины показывают материалы биб</w:t>
        <w:softHyphen/>
        <w:t>лиографического справочника "Образо</w:t>
        <w:softHyphen/>
        <w:t>вательная деятельность Русской Право</w:t>
        <w:softHyphen/>
        <w:t>славной Церкви: проблемы освоения на</w:t>
        <w:softHyphen/>
        <w:t>следия" (Новосибирск, 199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преподавание За</w:t>
        <w:softHyphen/>
        <w:t>кона Божия только возрождается. Всего около десяти лет прошло с тех пор, как в России вновь открылись первые воскрес</w:t>
        <w:softHyphen/>
        <w:t>ные школы, а православным гимназиям и того меньше лет. И сразу же встал вопрос об учебно-методическом обеспечении этих школ. Параллельно возник вопрос о программах для факультативного препо</w:t>
        <w:softHyphen/>
        <w:t>давания Закона Божия или Основ Право</w:t>
        <w:softHyphen/>
        <w:t>славия в государственных и муниципаль</w:t>
        <w:softHyphen/>
        <w:t>ных образовательных учрежд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1990 года работа над программа</w:t>
        <w:softHyphen/>
        <w:t>ми и учебно-методическими пособиями для воскресных школ, православных гимназий и факультативов по Закону Божию ведется в приходе церкви Всех Святых в земле Российской просиявших Академгородка Новосибирска. Учреж</w:t>
        <w:softHyphen/>
        <w:t>денная приходом Православная Гимна</w:t>
        <w:softHyphen/>
        <w:t>зия во имя Преподобного Сергия Радо</w:t>
        <w:softHyphen/>
        <w:t>нежского, разрабатывая программу не</w:t>
        <w:softHyphen/>
        <w:t>прерывного религиозного образования, уже подготовила ряд программ и учебно-методических пособий, которые прохо</w:t>
        <w:softHyphen/>
        <w:t>дят апробацию в разных городах и шко</w:t>
        <w:softHyphen/>
        <w:t>лах. В настоящем выпуске предлагается программа по Основам Православия (Закону Божию) для детей младшего и среднего школьного возраста, рассчи</w:t>
        <w:softHyphen/>
        <w:t>танная на пять лет (или пять циклов)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подавание Закона Божия в пра</w:t>
        <w:softHyphen/>
        <w:t>вославной традиции всегда преследовало религиозно-познавательные и духовно-нравственные цели. Но если в дореволю</w:t>
        <w:softHyphen/>
        <w:t>ционной школе через преподавание За</w:t>
        <w:softHyphen/>
        <w:t>кона Божия оформлялись и закреплялись церковные знания и навыки, полученные в семье и храме, то в современной вос</w:t>
        <w:softHyphen/>
        <w:t>кресной школе, православной гимназии и на факультативах по Закону Божию за</w:t>
        <w:softHyphen/>
        <w:t>кладываются только основы религиозно-церковных знаний, и прививаются лишь первоначальные навыки церковной жиз</w:t>
        <w:softHyphen/>
        <w:t>ни. Учитывая это обстоятельство и то, что на преподавание Закона Божия в Синодальный период (до 1917 года) нало</w:t>
        <w:softHyphen/>
        <w:t>жил значительный отпечаток схоластический метод преподавания церков</w:t>
        <w:softHyphen/>
        <w:t>ных дисциплин, присущий духовным академиям и семинариям того времени, составители настоящих программ с само</w:t>
        <w:softHyphen/>
        <w:t>го начала своей церковно-педагогической работы стали искать новые под</w:t>
        <w:softHyphen/>
        <w:t>ходы! к преподаванию Закона Божия. Эти поиски постепенно привели к тому, что был найден стержень, на котором теперь строится весь новый курс Закона Бож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стержнем стало Пасхальное Благовестие. Весь библейский, литургический, святоотеческий и церковно-исторический богословский материал свидетельствует о ВЕРЕ ЦЕРКВИ в то, что наше спасение — наша Пасха — постра</w:t>
        <w:softHyphen/>
        <w:t>давшей за нас и Воскресший в третий день Спаситель мира Господь наш Иисус Христос. «Пасха наша — Христос заклан за нас» (1 Кор. 5, 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желаем спастись! И потому принимаем Святое Крещение во образ смер</w:t>
        <w:softHyphen/>
        <w:t>ти и Воскресения Христова, за каждой Литургией прославляем Воскресшего Христа Бога нашего, причащаемся Свя</w:t>
        <w:softHyphen/>
        <w:t>тых Христовых Тайн, принимая их как залог нашего воскресения, стараемся жить по заповедям Христовым, ожидаем воскресения мертвых и жизни будущего века с Воскресшим Христом. Поэтому, каких бы вопросов мы ни касались при изучении Закона Божия — наше спасение благодатию Воскресшего Спасителя на</w:t>
        <w:softHyphen/>
        <w:t>шего остается главной темой и основой всей  учебно-воспитательной метод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рассчитана на пять лет и построена по концентрическому принципу, суть которого в том, что основная идея, или тема, являющаяся стержнем всего пятилетнего курса, раскрывается каждый год в новом аспекте. Эта тема — спасение челове</w:t>
        <w:softHyphen/>
        <w:t>чества и каждого из нас через искупительную жертву и Воскресение Господа нашего Иисуса Христа. Каждый год име</w:t>
        <w:softHyphen/>
        <w:t>ет своп тематику, но она обязательно связана с этой заглавной тем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летний курс Закона Бож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год. Первые шаги в церковной жизни (ознакомительный цик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год. Евангелие в нашей жиз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год. Святые  Православной  Церкв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 год. Богослужение  Православной  Церкв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год.  Церковная  истор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общая тема всего курса Закона Божия — наше спасение по благодати Воскресшего Христа (Пасхальное Благовест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современной православной духовной школы — приблизить своих воспитанников к литургической жизни Церкви и ее благодатному святоотеческому наследию. Эту же задачу в начальной стадии ставит и настоящий курс Закона Бож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лучшее содействие такому обу</w:t>
        <w:softHyphen/>
        <w:t>чению оказывает непосредственное учас</w:t>
        <w:softHyphen/>
        <w:t>тие детей в церковных службах. Каждая новая церковная служба — это тоже урок, священный урок, который освяща</w:t>
        <w:softHyphen/>
        <w:t>ет и запечатлевает в душе ребенка зна</w:t>
        <w:softHyphen/>
        <w:t>ния, полученные на занятиях по Закону Божию. Церковная молитва и причаще</w:t>
        <w:softHyphen/>
        <w:t>ние Святых Христовых Тайн благодатно влияют на душу ребенка и помогают правильному духовному росту маленько</w:t>
        <w:softHyphen/>
        <w:t>го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ожественной Литургии детям следует поручать спеть или прочитать отдельные молитвы, выполнить отдель</w:t>
        <w:softHyphen/>
        <w:t>ные поручения (следить за свечами, по</w:t>
        <w:softHyphen/>
        <w:t>могать раздавать причастникам теплоту, старшим поручать смотреть за младши</w:t>
        <w:softHyphen/>
        <w:t>ми и подводить их ко причащен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е внимание должно уде</w:t>
        <w:softHyphen/>
        <w:t>ляться подготовке к церковным праздни</w:t>
        <w:softHyphen/>
        <w:t>кам: Пасхе, Рождеству Христову, пре</w:t>
        <w:softHyphen/>
        <w:t>стольному празднику прихода, Дню сла</w:t>
        <w:softHyphen/>
        <w:t>вянской письменности и культуры (память святых равноапостольных Ки</w:t>
        <w:softHyphen/>
        <w:t>рилла и Мефод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детей очень важно ор</w:t>
        <w:softHyphen/>
        <w:t>ганизовывать паломнические поездки, хотя бы в соседний приход. Занятия в летнем лагере помогут закрепить то, что было изучено в течение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Пасхой дети могут заниматься раскрашиванием пасхальных яиц, подго</w:t>
        <w:softHyphen/>
        <w:t>товкой альбомов, открыток и т.д. К Рож</w:t>
        <w:softHyphen/>
        <w:t>деству Христову можно подготовить праздничный концерт с церковными пес</w:t>
        <w:softHyphen/>
        <w:t>нопениями, колядками, стихами и сце</w:t>
        <w:softHyphen/>
        <w:t>ническими действиями. Ко Дню славян</w:t>
        <w:softHyphen/>
        <w:t>ской письменности и культуры можно также подготовить концерт с чтением</w:t>
      </w:r>
      <w:r>
        <w:rPr/>
        <w:t xml:space="preserve"> </w:t>
      </w:r>
      <w:r>
        <w:rPr>
          <w:sz w:val="28"/>
          <w:szCs w:val="28"/>
        </w:rPr>
        <w:t>гимнов в честь славянских первоучителей, чтением азбучных молитв, сценами из жизни святых братьев. К престольному празднику прихода можно подготовить праздничный стенд или стенную газ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ть и заканчивать учебный год в воскресной школе следует молеб</w:t>
        <w:softHyphen/>
        <w:t>ном. Перед началом учения служится мо</w:t>
        <w:softHyphen/>
        <w:t>лебен, специально предназначенный для этого, а по окончании учебного года — благодарственный. Хорошо провести чаепитие и с участием родителей сделать эти дни особенно радостными дл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ледует провести несколько уроков-повторений или опросов. Опросы можно проводить в виде викторин, кроссвордов, соревнова</w:t>
        <w:softHyphen/>
        <w:t>ний. Детям, показавшим усердие и хоро</w:t>
        <w:softHyphen/>
        <w:t>шие познания, можно вручать иконы, церковные книги и другие подар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ы должны повторяться на каждом уро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на каждом уроке звучало Евангельское слово (притча, за</w:t>
        <w:softHyphen/>
        <w:t>поведь, отдельный стих или изречение Иисуса Хрис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а каждом уроке при</w:t>
        <w:softHyphen/>
        <w:t>вести хотя бы один яркий назидательный пример из жизни Святых или запоми</w:t>
        <w:softHyphen/>
        <w:t>нающееся изречение Святых людей и подвижников благочес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ое значение в деле цер</w:t>
        <w:softHyphen/>
        <w:t>ковного обучения имеет церковное пе</w:t>
        <w:softHyphen/>
        <w:t>ние. Если нет возможности устраивать отдельные уроки по церковному пению, то тем более надо заботиться о том, чтобы молитвенному пению уделять часть времени от каждого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ладших детей можно органи</w:t>
        <w:softHyphen/>
        <w:t>зовывать уроки рисования и раскраши</w:t>
        <w:softHyphen/>
        <w:t>вания картин с церковными сюжетами. Можно использовать книжки-раскраски. (Есть, например, такая книжка с назва</w:t>
        <w:softHyphen/>
        <w:t>нием "Литургия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на занятиях священных книг, икон, церковное пение и рисование, про</w:t>
        <w:softHyphen/>
        <w:t>смотр слайдов и видеофильмов на цер</w:t>
        <w:softHyphen/>
        <w:t>ковные темы, прослушивание церковных записей — все это также содействует ус</w:t>
        <w:softHyphen/>
        <w:t>воению Закона Бож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каждого урока раскрывается через отдельные элементы, которые мо</w:t>
        <w:softHyphen/>
        <w:t>гут быть использованы для проведения любого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стематический перечень элементов урока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литва перед началом занятия и после окончания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ение, пение и разучивание мо</w:t>
        <w:softHyphen/>
        <w:t>литв и церковных песноп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тение и слушание Евангелия и других книг Священного 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ение и слушание жизнеописа</w:t>
        <w:softHyphen/>
        <w:t>ний Святых (или фрагментов житийных текст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сказы о православных святы</w:t>
        <w:softHyphen/>
        <w:t>нях (иконах, храмах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сказы и беседы о Богослуже</w:t>
        <w:softHyphen/>
        <w:t>нии Православной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казы и беседы о церковных праздниках, церковно-исторических со</w:t>
        <w:softHyphen/>
        <w:t>быт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Душеполезные рассказы из святоотеческих книг (христианское нравоуче</w:t>
        <w:softHyphen/>
        <w:t>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казы и беседы по Родной ис</w:t>
        <w:softHyphen/>
        <w:t>т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сказы и беседы о православных традициях и церковной куль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актические занятия (рисование, переписывание текстов, репетиции к праздника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ыражение личного отношения к изучаемой теме преподавателя и учащих</w:t>
        <w:softHyphen/>
        <w:t>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й урок не обязатель</w:t>
        <w:softHyphen/>
        <w:t>но будет содержать все эти элементы. Но при подготовке урока, чтобы раскрыть тему, нужно стараться максимально ис</w:t>
        <w:softHyphen/>
        <w:t>пользовать их. Это поможет сделать за</w:t>
        <w:softHyphen/>
        <w:t>нятия содержательными и интерес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де</w:t>
        <w:softHyphen/>
        <w:t>тей младшего и среднего школьного воз</w:t>
        <w:softHyphen/>
        <w:t>раста. Со старшими школьниками и взрослыми эти же темы можно прораба</w:t>
        <w:softHyphen/>
        <w:t>тывать глубже, опираясь на Священное Писание, Жития Святых и творения Свя</w:t>
        <w:softHyphen/>
        <w:t>тых Отц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ители настоящих программ считают, что посещать уроки ознакоми</w:t>
        <w:softHyphen/>
        <w:t>тельного цикла вполне могут и некреще</w:t>
        <w:softHyphen/>
        <w:t>ные дети, если они и их родители желают этого. В этом случае обучение их и будет оглашением, которое, Богу содействующу, завершится принятием Святого Креще</w:t>
        <w:softHyphen/>
        <w:t>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занятия проводит священник, то ему необходима помощь со стороны катехизаторов. Если занятия ведет не священнослужитель, то необходимо, что</w:t>
        <w:softHyphen/>
        <w:t>бы некоторые уроки (не менее одного</w:t>
      </w:r>
      <w:r>
        <w:rPr/>
        <w:t xml:space="preserve"> </w:t>
      </w:r>
      <w:r>
        <w:rPr>
          <w:sz w:val="28"/>
          <w:szCs w:val="28"/>
        </w:rPr>
        <w:t>раза в месяц) все же проводил священ</w:t>
        <w:softHyphen/>
        <w:t>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считать, что современные де</w:t>
        <w:softHyphen/>
        <w:t>ти вообще не знают ничего церковного, даже если они только начинают церков</w:t>
        <w:softHyphen/>
        <w:t>ную жизнь. Они, как правило, видели цер</w:t>
        <w:softHyphen/>
        <w:t>ковную службу (хотя бы по телевизору), видели святые иконы (хотя бы в репро</w:t>
        <w:softHyphen/>
        <w:t>дукциях), знают некоторые церковные слова, слышали о главных церковных праздниках, имеют хотя бы самое общее представление о заповедях Божиих. По</w:t>
        <w:softHyphen/>
        <w:t>этому обучение Закону Божию должно начинаться с выяснения того, что дети уже знают и понимают. Затем, благодаря уро</w:t>
        <w:softHyphen/>
        <w:t>кам по Закону Божию, их знания будут расширяться и углубляться. Уроки по За</w:t>
        <w:softHyphen/>
        <w:t>кону Божию следует начинать всегда в благоговейно-молитвенной атмосфере, но проходить они должны интересно и радо</w:t>
        <w:softHyphen/>
        <w:t>стно для воспитанников. Для того чтобы каждый урок был интересен для учащихся и побуждал их к самостоятельной работе, весьма полезно применять развивающие, активные методы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ивным методам обучения отно</w:t>
        <w:softHyphen/>
        <w:t>сятся уроки-обсуждения, маленькие кон</w:t>
        <w:softHyphen/>
        <w:t>ференции, игровые уроки (викторины, ра</w:t>
        <w:softHyphen/>
        <w:t>бота по группам), рисование, раскраши</w:t>
        <w:softHyphen/>
        <w:t>вание, работа над праздничными сувени</w:t>
        <w:softHyphen/>
        <w:t>рами, поделками, просмотры видео- и диафильмов, прослушивание церковной музыки, разучивание церковных песнопе</w:t>
        <w:softHyphen/>
        <w:t>ний и лучших стихотворений на религи</w:t>
        <w:softHyphen/>
        <w:t>озные темы, постановка сцен и спектаклей к праздничным концертам и тому подоб</w:t>
        <w:softHyphen/>
        <w:t>ное. Эти методы особенно необходимы для детей, которые делают первые шаги в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1 -и год обучения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Тема года: "ПЕРВЫЕ ШАГИ В ЦЕРКОВНОЙ  ЖИЗНИ". (Ознакомительный кур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е темы — вводн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: "ТВОЕ СВЯТОЕ ИМЯ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рок знакомства. Можешь ли ты на</w:t>
        <w:softHyphen/>
        <w:t>звать свое имя полностью — так, как оно приводится в церковном календаре? Зна</w:t>
        <w:softHyphen/>
        <w:t>ешь ли ты, в честь какого Святого (какой</w:t>
      </w:r>
      <w:r>
        <w:rPr/>
        <w:t xml:space="preserve"> </w:t>
      </w:r>
      <w:r>
        <w:rPr>
          <w:sz w:val="28"/>
          <w:szCs w:val="28"/>
        </w:rPr>
        <w:t>Святой) ты получил (получила) имя во Святом Крещении? День тезоименитства (в обиходе — День Ангел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, когда и как нарекает имя человеку (младенцу)? Пример наречения имени из Евангелия: Лк. 1 глава. (Чтение и пересказ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наши христианские имена? Перевод имен из православного греческого месяцеслова: Александр, Ни</w:t>
        <w:softHyphen/>
        <w:t>колай, Ирина, Зоя, Анастасия. Перевод других имен из церковного календа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человека, получившего свя</w:t>
        <w:softHyphen/>
        <w:t>тое христианское имя (при крещении или перед крещением; молитва на наречение имени может быть прочитана священни</w:t>
        <w:softHyphen/>
        <w:t>ком на 8-й день) не следует называть, употребляя прозвища и клич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[Для младших школьников можно ввести игровой элемент, когда все дети спрашивают друг друга: "КАК ТВОЕ СВЯТОЕ ИМЯ?" В ответ каждый назы</w:t>
        <w:softHyphen/>
        <w:t>вает правильно свое имя. Это помогает детям сразу познакомиться и создать в группе атмосферу христианской любви и доброжелательности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ть свое имя, подходя к исповеди и Святому Причащ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ное звучание имен наших родных, друзей. Перевод этих имен (если имеют перевод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"ПРИВЫЧНЫЕ СЛОВА И ПРЕДМЕТЫ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 окружающем нас мире, в ок</w:t>
        <w:softHyphen/>
        <w:t>ружающей жизни говорит нам о Христи</w:t>
        <w:softHyphen/>
        <w:t>анстве, о Церкви, о церковных традициях и обычаях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м постоянно напоминают нам наши календари? (Год указывает на Рож</w:t>
        <w:softHyphen/>
        <w:t>дество Христово, от которого прошло почти 2 тыс. лет; Воскресение Христово вспоминается каждую недел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церковных праздни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, Троица, Крещение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оница, пасхальное шествие к мо</w:t>
        <w:softHyphen/>
        <w:t>гилам наших усопших род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городов: Благовещенск, Архангельск, Петропавловск, Ставро</w:t>
        <w:softHyphen/>
        <w:t>поль (Город Креста), Петербург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: Вознесенский, Успенский, Преображенский, Никольский, Мироносицкий, Архангельский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м гласит красный крест на авто</w:t>
        <w:softHyphen/>
        <w:t>мобиле "Скорой помощи"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"спасибо" и "прощай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е истоки нашей родной истории и культуры. Церковные сюжеты в русской литературе и искусстве (при</w:t>
        <w:softHyphen/>
        <w:t>мер: стихотворение А.С. Пушкина на слова молитвы Преподобного Ефрема Сирина "Отцы пустынники...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ь и церковная жизнь в исто</w:t>
        <w:softHyphen/>
        <w:t>рии Отечества. (Пример: Куликовская бит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"НАШ ХРАМ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наш приходской храм? В честь кого он носит имя? В какие дни мы чаще всего приходим в храм? (Воскресень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ь временных лет о послах князя Владимира в Софии Константино</w:t>
        <w:softHyphen/>
        <w:t>польской. ("Такой красоты нигде не ви</w:t>
        <w:softHyphen/>
        <w:t>дели!"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ы видим в нашем храме? Что слышим? Что мы делаем в храм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й звон. Крест. Иконы. Алтарь. Св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ведь и Причащение" Святых Христовых Тай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храмы нашего города. Какие мы знаем храмы в Киеве, Москве, Петер</w:t>
        <w:softHyphen/>
        <w:t>бурге, других городах? Храмы Москов</w:t>
        <w:softHyphen/>
        <w:t>ского Кремля. Кто бывал в этих храмах? (Слайды, фото, альбомы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"КРЕЩЕНИЕ РУС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ие "Святая Русь!" Молит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Русь Святая! Храни веру Православную, в ней же тебе утверждение". (Из стихиры Всем Святым, в земле Российской проси</w:t>
        <w:softHyphen/>
        <w:t>явшим). Мф. 28, 19-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чтимые Святые Русской Пра</w:t>
        <w:softHyphen/>
        <w:t>вославной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в 1988 г. 1000-летия Крещения Ру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весть временных лет" Преподоб</w:t>
        <w:softHyphen/>
        <w:t>ного Нестора Летописца о Крещении Ру</w:t>
        <w:softHyphen/>
        <w:t>си. Икона В.М. Васнецова "Крещение Ру</w:t>
        <w:softHyphen/>
        <w:t>си". Стихотворение А. Толстого, посвя</w:t>
        <w:softHyphen/>
        <w:t>щенное Крещению Ру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и наше крещение. Крещение Руси как начало церковной жизни в нашем Отечестве. Наше креще</w:t>
        <w:softHyphen/>
        <w:t>ние как начало нашей церков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ши крестные родители. Молитва за своих крестных родителей. Почему нам всегда следует помнить о своем крещении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НАШИ МОЛИТВ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— наше общение с Богом. "Молитва — царица добродетелей" (Святитель Иоанн Златоус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ую молитву мы чаще всего слы</w:t>
        <w:softHyphen/>
        <w:t>шим в храме? ("Господи, помилуй!" По</w:t>
        <w:softHyphen/>
        <w:t>тому что всегда и во всем нуждаемся в милости и помощи Божие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е молитвы: "Господи, благо</w:t>
        <w:softHyphen/>
        <w:t>слови!" "Господи, помоги!" "Господи, прости!" "Пресвятая Богородице, спаси нас!" "Святый Ангеле Хранителю, моли Бога о мне!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"Отче наш". Откуда и как мы научились этой молитв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"Богородице Дево, радуй</w:t>
        <w:softHyphen/>
        <w:t>ся!". Из каких евангельских слов состав</w:t>
        <w:softHyphen/>
        <w:t>лена эта молитв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 молитвах своих мы славосло</w:t>
        <w:softHyphen/>
        <w:t>вим Бога, благодарим Его, просим про</w:t>
        <w:softHyphen/>
        <w:t>щения за свои грехи и молимся о своих нуждах. Пример спасительного действия молитвы. (Из житий Свят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  домашняя   утром   и вечером. Молитва перед принятием пи</w:t>
        <w:softHyphen/>
        <w:t>щи и после трапезы. Молитва перед учением. Молитва за родителей, за род</w:t>
        <w:softHyphen/>
        <w:t>ных и друз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литвы за всех умерших христиан, за усопших близких и род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заповедь из послания Святого Апостола Павла: "Непрестанно молитесь!" (2 Сол. 5, 17). Иисусова Мо</w:t>
        <w:softHyphen/>
        <w:t>ли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"КРЕСТНОЕ ЗНАМЕНИЕ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ест Христов. Евангелие о распя</w:t>
        <w:softHyphen/>
        <w:t>тии Иисуса Христа, крестной смерти и славном Воскресении.</w:t>
      </w:r>
      <w:r>
        <w:rPr/>
        <w:t xml:space="preserve"> </w:t>
      </w:r>
      <w:r>
        <w:rPr>
          <w:sz w:val="28"/>
          <w:szCs w:val="28"/>
        </w:rPr>
        <w:t>Чем мы обычно сопровождаем свою молитву? (Крестным знамением). Пра</w:t>
        <w:softHyphen/>
        <w:t>вильное перстосложение, его значение. В какие моменты церковной службы и до</w:t>
        <w:softHyphen/>
        <w:t>машней молитвы мы знаменуем себя кре</w:t>
        <w:softHyphen/>
        <w:t>стом? (При троическом славословии, при чтении Трисвятого, "Приидите покло</w:t>
        <w:softHyphen/>
        <w:t>нимся", на каждом прошении ектений, при начале или окончании молитв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 и значение крестного знаме</w:t>
        <w:softHyphen/>
        <w:t>ния. (Священнодействие, через которое мы желаем привлечь себе спасительную силу Божию — Божественную Благодать,</w:t>
      </w:r>
      <w:r>
        <w:rPr/>
        <w:t xml:space="preserve"> </w:t>
      </w:r>
      <w:r>
        <w:rPr>
          <w:sz w:val="28"/>
          <w:szCs w:val="28"/>
        </w:rPr>
        <w:t>Литургия как Жертва. Христос — Божий, взявший на Себя грехи искупивший нас, принеся Себя в жертву, которая заступает, сохраняет и милует на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литва "Кресту Твоему покланяемся, Владыко, и Святое Воскресение Твое  славим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"Огради мя, Господи, си</w:t>
        <w:softHyphen/>
        <w:t>лою Честнаго и Животворящего Твоего Креста...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ие Крестом в храме. Крестообразное благословение архиерея, священника,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т на куполах храмов, на свя</w:t>
        <w:softHyphen/>
        <w:t>щенных одеждах, сосудах и т.д. Крест над могилой православного христиани</w:t>
        <w:softHyphen/>
        <w:t xml:space="preserve">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т — великая церковная святыня, которая всегда с 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7: "ВОСКРЕСЕНЬЕ—ДЕНЬ  ГОСПОДЕНЬ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ой день недели (седмицы) всегда напоминает нам о Воскресении Иисуса Христа? Пасха — Светлое Христово Воскресение. Пасха — радость о Воскресении Христо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ный день в жизни православного христианина. Как мы должны стараться проводить Воскресный день. Святость Воскресного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Воскресный день Церковь через Богослужение и, особенно, через причащение Святых Христовых Тайн обновляет в нас пасхальную рад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 чем говорит нам Воскресная церковная служба? Пасхальные признаки этой службы. (Молитва "Воскресение Христово видевше", другие пасхальные элементы служб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а   Воскресения   Христо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шествие Христа во ад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"БОЖЕСТВЕННАЯ ЛИТУРГИЯ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ургия как пасхальная служба. Прощальная (Таинственная) Вечеря и установление Таинства Святого Причащение. Евангелие о Тайной Вечери. Заповедь Иисуса Христа: "Сие творите в Мое воспоминание!" Молитва: "Вечери Твоея…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ртву за наши грехи. Наше участие в Литургии. Проскомидия, просф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ургия как Евхаристия (Благода</w:t>
        <w:softHyphen/>
        <w:t>рение). За что мы всегда должны благо</w:t>
        <w:softHyphen/>
        <w:t>дарить Господа? Чем мы можем лучше всего выразить свою благодарность Бо</w:t>
        <w:softHyphen/>
        <w:t>гу? (Участие в Евхарист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а "Тайная Вечеря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"ЕВАНГЕЛИЕ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ие — благая, радостная Весть о Воскресшем Спасителе нашем, о Его Рождестве, учении, чудесах и о том, что совершил Иисус Христос ради наше</w:t>
        <w:softHyphen/>
        <w:t>го спас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а "евангелие" в дохри</w:t>
        <w:softHyphen/>
        <w:t>стианские врем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"Евангелие" у Христа и Апо</w:t>
        <w:softHyphen/>
        <w:t>сто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а Святых Евангели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в храме находится Святое Еван</w:t>
        <w:softHyphen/>
        <w:t>гелие? Когда оно читается? Как мы отно</w:t>
        <w:softHyphen/>
        <w:t>симся к этой Святой Книг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ие детей (Мк. 10 гла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из Евангелия? (Со</w:t>
        <w:softHyphen/>
        <w:t>бытия из земной жизни Иисуса Христа, притчи, чудеса, заповед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миниатюры в Еван</w:t>
        <w:softHyphen/>
        <w:t>гел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ЦЕРКОВНЫЕ ПРАЗДНИК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 Христова — праздников Праздник. Время каких великих церков</w:t>
        <w:softHyphen/>
        <w:t>ных праздников зависит от времени Пас</w:t>
        <w:softHyphen/>
        <w:t>хи и каких не зависи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Церковь готовит нас к великим праздникам? (Многодневные посты, говение). Спасительный смысл церковных праздников и по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ный день как празднование в честь Воскресшего Христа Бога наш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в честь Святых Угодни</w:t>
        <w:softHyphen/>
        <w:t>ков Божиих и многочтимых ик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ольный (храмовой) празд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честь Святого, имя ко</w:t>
        <w:softHyphen/>
        <w:t>торого дано мне при Святом Крещ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Божия о почитании празд</w:t>
        <w:softHyphen/>
        <w:t>ничного (Святого)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жественная Литургия как средо</w:t>
        <w:softHyphen/>
        <w:t>точие и вершина церковного праздника. Наставление Преподобного Серафима о том, что именно Причащением Святых Христовых Тайн мы наилучшим образом можем почтить церковный празд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ь праздничный день? (Литургия. Домашняя молитва. Чтение Священного Писания и душеполезных книг. Служение ближни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"ЗАПОВЕДИ БОЖИИ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 такое ЗАПОВЕДЬ? Какие запо</w:t>
        <w:softHyphen/>
        <w:t>веди Бога даны людям чрез пророка Моисея? Заповеди Господа нашего Иисуса Христа (из Евангелия, в частности, из Нагорной проповед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ведь о почитании родителей. Значение слов "почитать", "чтить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хи против этой заповеди и обе</w:t>
        <w:softHyphen/>
        <w:t>щание Божие за хранение этой заповеди. Пример Преподобных Сергия Радонеж</w:t>
        <w:softHyphen/>
        <w:t>ского и Серафима Саровского. Молитва за родителей. Родительское слово. Роди</w:t>
        <w:softHyphen/>
        <w:t>тельское благослов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о том, чтобы не говорить пустых, худых и скверных с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жесть греха скверносло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о милостивом отношении к л1одям, о милостыне. Тяжесть греха воров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заповеди Христовы. Запо</w:t>
        <w:softHyphen/>
        <w:t>ведь о прощении ближнего. Прощеное Воскресен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и большая заповедь (двуеди</w:t>
        <w:softHyphen/>
        <w:t>ная заповедь о любви к Богу и ближне</w:t>
        <w:softHyphen/>
        <w:t>му). Примеры из Евангелия и жизнеопи</w:t>
        <w:softHyphen/>
        <w:t>саний Свят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и и наше спас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тема 12: "ДЛЯ ЧЕГО МЫ ИЗУЧАЕМ ЗАКОН БО</w:t>
        <w:softHyphen/>
        <w:t>ЖИЙ?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-беседа по пройденным тем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ЕРИА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 Дополнительным материалом к курсу "Первые шаги в церковной жизни" мо</w:t>
        <w:softHyphen/>
        <w:t>гут стать уроки, посвященные великим церковным праздникам, которые празд</w:t>
        <w:softHyphen/>
        <w:t>нуются в течение учебного года: Рожде</w:t>
        <w:softHyphen/>
        <w:t>ство Пресвятой Богородицы, Воздвиже</w:t>
        <w:softHyphen/>
        <w:t>ние Креста Господня, Введение во храм Пресвятой Богородицы, Рождество Хри</w:t>
        <w:softHyphen/>
        <w:t>стово, Крещение Господне, Сретение Господне, Благовещение Пресвятой Бо</w:t>
        <w:softHyphen/>
        <w:t>городицы, Вход Господень в Иерусалим, Пасха, Вознесение Господне и День Святой Тро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рковный календарь, как камер</w:t>
        <w:softHyphen/>
        <w:t>тон, задает тональность всей церковной жизни. Поэтому уроки, посвященные этим праздникам, могут входить в про</w:t>
        <w:softHyphen/>
        <w:t>грамму ознакомительного 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урок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 ХРИСТОВА — ПРАЗД</w:t>
        <w:softHyphen/>
        <w:t>НИКОВ ПРАЗДН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 — праздник тридневный: Ве</w:t>
        <w:softHyphen/>
        <w:t>ликий Пяток, Преблагословенная Суб</w:t>
        <w:softHyphen/>
        <w:t>бота и Светоносный день Воскресения Христова. Пасха Крестная и Пасха Вос</w:t>
        <w:softHyphen/>
        <w:t>кресения — единая спасительная Пасха Христ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льная ночная служба. Крест</w:t>
        <w:softHyphen/>
        <w:t>ный ход со свечами вокруг храма. Почему верующие стремятся провести эту ночь в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парь Пасхи. Пасхальное привет</w:t>
        <w:softHyphen/>
        <w:t>ствие: "Христос Воскресе! Воистину Воскресе!" Как Преподобный Серафим все</w:t>
        <w:softHyphen/>
        <w:t>гда приветствовал приходивших к нему ("Христос Воскресе, радость моя!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ие — благая и радостная Весть о Воскресении Спасителя нашего, Господа Иисуса Христа. Евангелие от Матфея, гл. 28. Краткий пересказ этого повеств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ай христосоваться на Пасху и дарить друг другу крашеные яйца. (Из жития Святой равноапостольной Марии Магдалины). Что означает пасхальный кули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а Воскресения Христова: "Со</w:t>
        <w:softHyphen/>
        <w:t>шествие Христа во ад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оница — Пасхальное поминове</w:t>
        <w:softHyphen/>
        <w:t>ние усопших христиан. От чего про</w:t>
        <w:softHyphen/>
        <w:t>изошло название этого дня. Зачем в этот день все христиане идут на кладбище (поделиться пасхальной радостью с усоп</w:t>
        <w:softHyphen/>
        <w:t>шими родными и близки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ИЕ ГОСПОДН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щение Иисуса Христа и начало Его проповеди о Царстве Небес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ьское повествование о Кре</w:t>
        <w:softHyphen/>
        <w:t>щении Иисуса Христа. Святой Иоанн Креститель. (Евангелие от Матфея, гл. 3, стих 13-1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му Крещение Господне назы</w:t>
        <w:softHyphen/>
        <w:t>вают также Богоявлением? Как соверши</w:t>
        <w:softHyphen/>
        <w:t>лось явление Святой Троицы во время Крещения Иисуса Христа во Иордане (голой Бога Отца, Бог Сын и Святой Дух в вид; голубя). Как рассказывает тро</w:t>
        <w:softHyphen/>
        <w:t>парь праздника об этом яв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а "Крещение Господне". Рас</w:t>
        <w:softHyphen/>
        <w:t>сказ о Крещении Господа Иисуса Христа в реке Иордан (по иконе). Река Иордан (паломничество на Иордан сегодн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щенский сочельник. Великое во</w:t>
        <w:softHyphen/>
        <w:t>доосвящение. Рассказ о том, как под от</w:t>
        <w:softHyphen/>
        <w:t>крытым небом освящается вода, как хра</w:t>
        <w:softHyphen/>
        <w:t>нят и принимают православные христиа</w:t>
        <w:softHyphen/>
        <w:t>не сытую воду. Окропление домов и квартир святой во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щение Господне и наше креще</w:t>
        <w:softHyphen/>
        <w:t>ние.  Таинство святого Крещения — дверь в Церковь Христову и начало пути ко спас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ТЕНИЕ ГОСПОДН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ние пришествия в мир Христа Спасателя в Ветхом Завете. Важнейшие пророчества и прообра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рковное предание о Праведном Симеоне Богоприимце (его участие в пе</w:t>
        <w:softHyphen/>
        <w:t>реводе  Священных книг Ветхого Завета и обещание, данное ему через Ангела). Почему Церковь наименовала его Богоприимцем. Песнь Праведного Симе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ьское повествование о Сре</w:t>
        <w:softHyphen/>
        <w:t>тении Богомладенца Христа в Иеруса</w:t>
        <w:softHyphen/>
        <w:t>лимском храме (Евангелие от Луки, гла</w:t>
        <w:softHyphen/>
        <w:t>ва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учение слова "Сретение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а праздника Сретение Господ</w:t>
        <w:softHyphen/>
        <w:t>не. Тропарь празд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 храме читается или поется молитва "Ныне отпущаеши..."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2-й год обуч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"ЕВАНГЕЛИЕ В НА</w:t>
        <w:softHyphen/>
        <w:t>ШЕЙ ЖИЗН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к программ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грамме первого года обучения Основам Православия ("Первые шаги в церковной   жизни")   имеется   тема "ЕВАНГЕЛИЕ". На занятиях по этой те</w:t>
        <w:softHyphen/>
        <w:t>ме преподаются первоначальные сведе</w:t>
        <w:softHyphen/>
        <w:t>ния о Евангелии: Евангелие — это Бла</w:t>
        <w:softHyphen/>
        <w:t>гая, радостная весть о Воскресшем Спа</w:t>
        <w:softHyphen/>
        <w:t>сителе нашем, значение слова «Еван</w:t>
        <w:softHyphen/>
        <w:t>гелие», благоговейное отношение к этой Книг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торой год обучения Основам Пра</w:t>
        <w:softHyphen/>
        <w:t>вославия специально посвящается изучению Евангелия Христова, причем, глав</w:t>
        <w:softHyphen/>
        <w:t>ная цель занятий — способствовать лучшему восприятию Евангелия, когда оно читается за Богослужением и пока</w:t>
        <w:softHyphen/>
        <w:t>зать какое место эта Книга должна зани</w:t>
        <w:softHyphen/>
        <w:t>мать в нашей жизни. Через Евангелие же происходит первоначальное ознакомле</w:t>
        <w:softHyphen/>
        <w:t>ние с важнейшими событиями Священ</w:t>
        <w:softHyphen/>
        <w:t>ной истории Ветхого и Нового За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 подробное оз</w:t>
        <w:softHyphen/>
        <w:t>накомление с Евангелием и в целом со Священной историей рекомендуется для последующих самостоятельных занятий (для самостоятельного чт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1: "ЕВАНГЕЛИЕ — КНИГА РАДОСТИ И СПАСЕНИЯ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ие — это Благая, Добрая, Радостная Весть о Христе Спасителе на</w:t>
        <w:softHyphen/>
        <w:t>шем, о Его Воскресении и о нашем спа</w:t>
        <w:softHyphen/>
        <w:t>сении. "Радуйтеся!" — призыв Воскрес</w:t>
        <w:softHyphen/>
        <w:t>шего Христа мироносицам (Мф. 28, 9). Радость Апостолов, увидевших Воскрес</w:t>
        <w:softHyphen/>
        <w:t>шего Иисуса Христа (Ин. 20, 2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стная проповедь Евангелия и за</w:t>
        <w:softHyphen/>
        <w:t>пись Евангельской проповеди четырьмя Апостолами-Евангелистами (Четвероевангелие).  (Проповедали  о Воскресшем Христе Спасителе все Апо</w:t>
        <w:softHyphen/>
        <w:t>столы, запись этой Радостной Вести ос</w:t>
        <w:softHyphen/>
        <w:t>тавили Церкви Христовой четыре Благовестн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а "Евангелие" у древних греков в дохристианские време</w:t>
        <w:softHyphen/>
        <w:t>на. ("То евангелион" — подарок за радо</w:t>
        <w:softHyphen/>
        <w:t>стную весть, позднее — сама радостная весть о внезапно дарованном спасении, избавлении, искуплении от погибели, по</w:t>
        <w:softHyphen/>
        <w:t>рабощения, разрушения и смер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ие Иисуса Христа (Еванге</w:t>
        <w:softHyphen/>
        <w:t>лие Христово) — Радостная Весть Иису</w:t>
        <w:softHyphen/>
        <w:t>са Христа людям о их спасении: "При</w:t>
        <w:softHyphen/>
        <w:t>близилось Царствие Божие: покайтесь и веруйте в Евангелие" (Мк. 1, 15). Запо</w:t>
        <w:softHyphen/>
        <w:t>ведь Иисуса Христа Апостолам пропове</w:t>
        <w:softHyphen/>
        <w:t>довать Евангелие по всему миру, всей твари, всем народам (Мк. 16, 15; Мф. 28, 19). Что значит "веровать в Евангелие", "проповедовать Евангелие"? (Свидетель</w:t>
        <w:softHyphen/>
        <w:t>ство не только словом, но и всей жиз</w:t>
        <w:softHyphen/>
        <w:t>нь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аименований: "Еванге</w:t>
        <w:softHyphen/>
        <w:t>лие Господа нашего Иисуса Христа", "Святое Благовествование от Матфея". На Богослужении: "От Матфея Святаго Евангелия чтение", (греч. — по Матфе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ь Христова хранит Евангелие (Благую, радостную и спасительную Весть) Иисуса Христа. Эту Весть Цер</w:t>
        <w:softHyphen/>
        <w:t>ковь приняла через устную проповедь и запись (Четвероевангелие) Апостолов-Евангелистов (Благовестник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слова: "Ангел" (Вест</w:t>
        <w:softHyphen/>
        <w:t>ник Божий); "Евангелие" (Благая Весть) ("ев" — греч. — благо); "Благовещение" (праздник церковный), "Благовест" (ра</w:t>
        <w:softHyphen/>
        <w:t>достная весть — призыв церковного ко</w:t>
        <w:softHyphen/>
        <w:t>локола), "Благовест" (имя у болга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различных изданий Еванге</w:t>
        <w:softHyphen/>
        <w:t>лия: на разных языках (греческий, церковно-славянский, русский и др.), раз</w:t>
        <w:softHyphen/>
        <w:t>личных форматов, с древнерусскими ми</w:t>
        <w:softHyphen/>
        <w:t>ниатюрами. Если имеется возможность, то показать факсимильное издание Остромирова Евангелия (изд. "Аврора", Л., 1988), 7-й том "Русской Библии" (М., 1992). Если занятие проводит священник, то следует показать Богослужебное Ев</w:t>
        <w:softHyphen/>
        <w:t>ангел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говейное отношение к Евангел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"ЕВАНГЕЛИЕ И ЦЕРКОВ</w:t>
        <w:softHyphen/>
        <w:t>НОЕ БОГОСЛУЖЕНИЕ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мы чаще всего слышим Еванге</w:t>
        <w:softHyphen/>
        <w:t>лие? (В храме во время церковного Бого</w:t>
        <w:softHyphen/>
        <w:t>служения). Где в православном храме по</w:t>
        <w:softHyphen/>
        <w:t>стоянно находится эта святая Книга? (На самом святом месте — на Престоле в ал</w:t>
        <w:softHyphen/>
        <w:t>таре). Как и когда износится Евангелие для чтения? Значение малого входа на Литургии, изнесение Евангелия на ам</w:t>
        <w:softHyphen/>
        <w:t>вон, на средину хра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ы перед чтением Евангелия в храме ("И о сподобитися нам слышанию Святаго Евангелия Господа Бога мо</w:t>
        <w:softHyphen/>
        <w:t>лим"). Славословие перед чтением Евангелия и после чтения ("Слава Тебе, Господи, слава Тебе!"). Почему мы наклоняем голову, слушая Евангелие? (Ради особенного внимания и благогов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мысл  преднесения светильника (свечи, свечей) перед Евангелием (Свет Христова учения); каждение святым фи</w:t>
        <w:softHyphen/>
        <w:t>миамом перед Евангелием; торжествен</w:t>
        <w:softHyphen/>
        <w:t>ное шествие с Евангелием на крестном ходе, крестообразное осенение молящих</w:t>
        <w:softHyphen/>
        <w:t>ся Евангелием, целование Евангелия (выражение нашей любви ко Христу и Его Благовестию). Целование Евангелия после исповедания грехов (выражение нашей любви к заповедям Христа, твер</w:t>
        <w:softHyphen/>
        <w:t>дое обещание жить по этим заповедя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м мы чаще всего слышим в цер</w:t>
        <w:softHyphen/>
        <w:t>ковном Евангельском чтении? (О Воскре</w:t>
        <w:softHyphen/>
        <w:t>сении Христовом на Воскресной Утрени). Икона Воскресения Христова на Бого</w:t>
        <w:softHyphen/>
        <w:t>служебных   Евангелиях.   Пасхальная песнь после чтения Евангелия (Ра</w:t>
        <w:softHyphen/>
        <w:t>достной вести) о Воскресении Иисуса Христа: "Воскресение Христово видевше...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"ЕВАНГЕЛИЕ — СПУТ</w:t>
        <w:softHyphen/>
        <w:t>НИК ХРИСТИАНИНА 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обный Серафим Саровский как пример любви к чтению Святого Евангелия. (Он прочитывал еженедельно Новый Завет, в понедельник — Евангелие от Матфея, во вторник — от Марка и т. д. Постоянно питал свою душу этой пре</w:t>
        <w:softHyphen/>
        <w:t>краснейшей духовной пищей). Евангелие и пасхальная радость Преподоб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древнего подвижника, кото</w:t>
        <w:softHyphen/>
        <w:t>рый кроме Евангелия ничего не имел, но</w:t>
        <w:softHyphen/>
        <w:t>сил всегда эту Книгу с собою и называл ее своим сокровищем. Вернувшись однажды без Евангелия, на недоумение ученика ("Где твое сокровище?") ответил, что про</w:t>
        <w:softHyphen/>
        <w:t>дал Евангелие. "Кто тебя этому научил?" спросил ученик и услышал в ответ "Сама книга". (Старец не имел денег и не мог дать денег на лекарство женщине, которая просила за умирающего сына. Старец продал Евангелие и деньги отдал матери). Евангелие Книга Спасения помогла стар</w:t>
        <w:softHyphen/>
        <w:t>цу спасти человека. Святой жил Еванге</w:t>
        <w:softHyphen/>
        <w:t>лием и сердце его научилось от постоян</w:t>
        <w:softHyphen/>
        <w:t>ного чтения этой Книги Жизни ве</w:t>
        <w:softHyphen/>
        <w:t>личайшей (христоподражательной) доб</w:t>
        <w:softHyphen/>
        <w:t>родетели — милосерд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мы должны не только благо</w:t>
        <w:softHyphen/>
        <w:t>говейно слушать Евангелие на Богослу</w:t>
        <w:softHyphen/>
        <w:t>жении, но и во всякое другое время стре</w:t>
        <w:softHyphen/>
        <w:t>миться читать эту Книгу Жизни. Тогда вся наша жизнь будет спасительным для нас служением Богу и ближн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эта Книга Священна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утница вам неизменн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везде и всег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эта книга спасе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подает утеш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борьбы и тру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глаголы чудесны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голоски небесн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стной юдоли земной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ваше сердце вливаютс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 небеса сочетают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истою вашей душ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ое место сейчас Евангелие зани</w:t>
        <w:softHyphen/>
        <w:t>мает среди других моих книг? (В домаш</w:t>
        <w:softHyphen/>
        <w:t>ней библиотечке, в круге чтения). Что более всего запомнилось мне из Еванге</w:t>
        <w:softHyphen/>
        <w:t>лия? Какие Евангельские слова я помню наизус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«МОЛИТВЫ ИЗ ЕВАНГЕЛИ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ные молитвы и песнопения, текст которых находится в Евангел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е славословие Ангелов, Молитва Господня, песнь Праведного Симеона Богоприимца, песнь Богороди</w:t>
        <w:softHyphen/>
        <w:t>цы, Заповеди Блаженства, молитва бла</w:t>
        <w:softHyphen/>
        <w:t>горазумного разбойника (обычно пред</w:t>
        <w:softHyphen/>
        <w:t>шествует чтению или пению Блаженств), молитва мытаря (ею удобно начинать всякую  молитв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ые молитвы из Евангел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Богородице Дево, радуйся!" (Состав</w:t>
        <w:softHyphen/>
        <w:t>лена из благовещенских приветствий Архангела  Гавриила и Праведной Елизаве</w:t>
        <w:softHyphen/>
        <w:t>ты). "Господи, помилуй!" Молитва Иису</w:t>
        <w:softHyphen/>
        <w:t xml:space="preserve">со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ение молитв наизусть, чтение по тексту  Евангелия этих десяти молитв (семь простых и три составных); краткие комментарии: у какого Евангелиста (для детей Среднего школьного возраста — из какой главы) записаны эти молитвы; ко</w:t>
        <w:softHyphen/>
        <w:t>гда, на каких службах читаются и поются эти Евангельские молитвы. Какие из них мы знаем наизусть? Какие можем сами найти  в Евангельском тексте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"СОСТАВ И СОДЕРЖА</w:t>
        <w:softHyphen/>
        <w:t>НИЕ ЕВАНГЕЛИЯ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ие — Новый Завет — Биб</w:t>
        <w:softHyphen/>
        <w:t>лия. (Евангелие — часть Священного Писания Нового Завета; Священные книги Нового Завета — часть Библии). Показ изданий Библии, Нового Завета, Четвероевангелия, отдельных изданий Евангели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: "Библия", "Завет", "Ветхий Завет", "Новый Завет", "Писа</w:t>
        <w:softHyphen/>
        <w:t>ние". Что означает слово "Писания" в Символе веры: "воскресшаго в третий день по Писанием"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Библии и отдельных книг Священного Писания в 20 веке (инте</w:t>
        <w:softHyphen/>
        <w:t>ресные сведения из предисловия к "Толковой Библии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книг состоит Библия? Кни</w:t>
        <w:softHyphen/>
        <w:t>ги Священного Писания Ветхого и Ново</w:t>
        <w:softHyphen/>
        <w:t>го Завета. Священные писатели: Проро</w:t>
        <w:softHyphen/>
        <w:t>ки и Апост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книги содержит Новый Завет? Евангелие, Деяния Святых Апостолов (первоначальная история Церкви), По</w:t>
        <w:softHyphen/>
        <w:t>слания (письма) Апостолов и Откровение (таинственное свидетельство о грядущих судьбах Церкви и мир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оевангелие. Символы Еванге</w:t>
        <w:softHyphen/>
        <w:t>листов в иконографической традиции, их значение для понимания Евангелия как Книги Спас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Четвероевангелия. Евангелие от Матфея, Марка, Луки и Иоанна. Сходство первых трех между собой (события в Галилее, притчи) и особен</w:t>
        <w:softHyphen/>
        <w:t>ность содержания Евангелия от Иоанна (события в Иерусалиме, беседы с уче</w:t>
        <w:softHyphen/>
        <w:t>никами и народ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Четвероевангелия. Сви</w:t>
        <w:softHyphen/>
        <w:t>детельства Евангел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ождестве и земной жизни Гос</w:t>
        <w:softHyphen/>
        <w:t>пода Иисуса Хрис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 учении Иисуса Христа (притчи, заповеди, обетован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удесах Христовы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траданиях, крестной смерти, воскресении и вознесении Иису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и</w:t>
        <w:softHyphen/>
        <w:t>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"ПОРЯДОК ЦЕРКОВНЫХ ЕВАНГЕЛЬСКИХ ЧТЕНИЙ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Евангелия на главы и зачала. (Зачало — отрывок из Евангелия для чтения на конкретном Богослуже</w:t>
        <w:softHyphen/>
        <w:t>нии). Количество глав и зачал у каждого Евангелиста.     Условно-сокращенное обозначение на письме каждого Еванге</w:t>
        <w:softHyphen/>
        <w:t>лия (Мф., Мк., Лк., Ин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сха — начало Евангельских чтений (Евангелие от Иоанна). "Тетр" и "Апракос". "Тетр" — обычное издание Четверо</w:t>
        <w:softHyphen/>
        <w:t>евангелия. "Апракос" (недельный) — Бо</w:t>
        <w:softHyphen/>
        <w:t>гослужебное Евангелие, где чтения распо</w:t>
        <w:softHyphen/>
        <w:t>ложены не по обычному порядку Евангелистов, а по порядку (уставу) церковных чтений от Пас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ие главы содержат свидетельства о Воскресении Иисуса Христа? (Мф. 28; Мк. 16; Лк. 24; Ин. 20 и 21). Одиннадцать воскресных Евангельских чтений (на Ут</w:t>
        <w:softHyphen/>
        <w:t>рени), повторение этих чтений в течение всего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ение Евангельских зачал на Бого</w:t>
        <w:softHyphen/>
        <w:t>служении (Литургия, Вечерня, Утреня, молебен, другие церковные службы).— Круг чтений на Литургии по Воскресным дням и по другим дням седмицы. Тема</w:t>
        <w:softHyphen/>
        <w:t>тические чтения: праздники церковные, молебны, другие службы. Примеры: зачала, которые читаются в Неделю (Воскресный день), на праздники Преоб</w:t>
        <w:softHyphen/>
        <w:t>ражение Господне (Мф. 17, 1-9, зач. 70) и Вход Господень в Иерусалим (Ин. 12, 1-18, зач. 41); благодарственный молебен (Лк. 17, 12-19, зач. 85), молебен о боля</w:t>
        <w:softHyphen/>
        <w:t>щих (Мф. 8, 5-13, зач. 25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Евангельские зачала (кроме 11 воскресных зачал) мы чаще всего слы</w:t>
        <w:softHyphen/>
        <w:t>шим в храм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здники в честь Богородицы — Лк., гл. 1; 39-49, 56 (зач. 4) и Лк., гл. 10, 38-42, гл. 11, 27-28 (зач.5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в честь Святителей — Ин., гл. 9, 39-10, 9 (зач. 35) и Ин., гл. 10, 9-16 (зач. 3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в честь Преподобных — Мф., гл. 11, 27-30, (зач. 43) и Лк., гл. 6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7-23 (зач.2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в честь Мучеников —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'Ин., гл. 15, 9-16 (зач. 5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колько зачал из Евангелия на Бо</w:t>
        <w:softHyphen/>
        <w:t>гослужении могут читаться за один раз? (На Литургии одно, два или три; на Ут</w:t>
        <w:softHyphen/>
        <w:t>рени и Вечерне одно. Исключения; на Утрени в Великий Пяток — 12 Евангелий (на практике читается в Четверг вече</w:t>
        <w:softHyphen/>
        <w:t>ром); на Вечерне Великого Четверга — составное Евангелие из многих зача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, пользуясь церковным календа</w:t>
        <w:softHyphen/>
        <w:t>рем (или указателями, которые печата</w:t>
        <w:softHyphen/>
        <w:t>ются в конце Библии, в конце некоторых изданий Евангелия), находить Евангель</w:t>
        <w:softHyphen/>
        <w:t>ское чтение на указанный день. Сего</w:t>
        <w:softHyphen/>
        <w:t>дняшнее церковное Евангельское чт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"ЯЗЫК ЕВАНГЕЛИЯ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шествие Святого Духа на Апосто</w:t>
        <w:softHyphen/>
        <w:t>лов в день Пятидесятницы и проповедь Евангелия Христова всем народам, на всех языках.</w:t>
      </w:r>
      <w:r>
        <w:rPr/>
        <w:t xml:space="preserve"> </w:t>
      </w:r>
      <w:r>
        <w:rPr>
          <w:sz w:val="28"/>
          <w:szCs w:val="28"/>
        </w:rPr>
        <w:t>На каком языке писали Святые Евангелисты? На греческом языке. Греческий язык — литературный язык времен Апостолов. О Евангелии Матфея сохранилось церковное предание, что первоначально оно было написано на еврейском, как и Священные книги Вет</w:t>
        <w:softHyphen/>
        <w:t>хого За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ы Евангелия. Древние пере</w:t>
        <w:softHyphen/>
        <w:t>воды (сирийский, италийский 11-111 в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Евангелия с греческого язы</w:t>
        <w:softHyphen/>
        <w:t>ка на славянский Святыми равноапо</w:t>
        <w:softHyphen/>
        <w:t>стольными Кириллом и Мефодием. На</w:t>
        <w:softHyphen/>
        <w:t>чало славянской письменности. Первые славянские письмена ("В начале бе Сло</w:t>
        <w:softHyphen/>
        <w:t>во" Ин. 1,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текст Евангелия созданный в XIX столетии (Синодальный перевод). Учебно-вспомогательное значение этого перев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но-славянский язык — язык молитвы и Богослужения Русской Пра</w:t>
        <w:softHyphen/>
        <w:t>вославной Церкви. Слова М.В. Ломоно</w:t>
        <w:softHyphen/>
        <w:t>сова о силе и красоте церковно-славянского языка: "Российский язык в полной силе, красоте и богатстве переменам и упадку неподвержен утвердится, коль долго Церковь Российская славословием Божиим на славянском языке украшаться будет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ие на других языках народов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"ЕВАНГЕЛЬСКИЕ ПРИТЧ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л Иисус Христос Свою проповедь о спасении? (С приточных сказаний). Какие мы знаем притчи из Евангели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Евангельская притча? (Изъяснение какой-либо духовно-нрав</w:t>
        <w:softHyphen/>
        <w:t>ственной истины с помощью срав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итча" — от греческого "параволи", что означает сравнение, уподобление. Восточный обычай преподавать нраво</w:t>
        <w:softHyphen/>
        <w:t>учение, как бы отвечая на вопрос; "А на что это похоже?"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ких Евангелистов много при</w:t>
        <w:softHyphen/>
        <w:t>точных сказаний? (Матфей, Марк). У ка</w:t>
        <w:softHyphen/>
        <w:t>кого Евангелиста содержится ряд притч, не имеющихся у других Евангелистов? (Лу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Притча о милосердном самарянине. Ответ на вопросы: "Как жить?" "Как спастись?" "Кто мой ближний?" "Как относиться к другому чело</w:t>
        <w:softHyphen/>
        <w:t xml:space="preserve">веку''" Заповедь Христа Спасителя по этой притче: "Иди, и ты поступай так же"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нятия по теме "Прит</w:t>
        <w:softHyphen/>
        <w:t>чи"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мой ближний? (По притче о миле сердном самарянин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раз прощать? (Притча о двух должника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ение к жизни. (Притча о блуд ом сын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ангельская    справедливость. (Притча о работниках в виноградник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ланты. (Притча о таланта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инство человека. (Притча о мыта ре и фарисе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е семя. (Притча о сеятеле и семен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 Чтение притчи по тексту Евангелия. Пересказ притчи. Об</w:t>
        <w:softHyphen/>
        <w:t>суждение притчи с воспитанниками с точки зрения современности и важности для каждого из нас этой притчи. Произ</w:t>
        <w:softHyphen/>
        <w:t>ведения литературы и искусства по этой притче. Пособие: Протоиерей Б. Пиво</w:t>
        <w:softHyphen/>
        <w:t>варов. "Евангелие в нашей жизни". Но</w:t>
        <w:softHyphen/>
        <w:t>восибирск, 19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"ЗЕМНАЯ ЖИЗНЬ ИИСУ</w:t>
        <w:softHyphen/>
        <w:t>СА ХРИСТА 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ангельские свидетельства о Рож</w:t>
        <w:softHyphen/>
        <w:t>дестве Иисуса Христа, Сретении Его в Иерусалимском храме в 40-й день, Кре</w:t>
        <w:softHyphen/>
        <w:t>щении на Иордане от Иоанна, Преобра</w:t>
        <w:softHyphen/>
        <w:t>жений на Фаворе, Входе в Иерусалим на</w:t>
        <w:softHyphen/>
        <w:t>кануне спасительных стр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ни земной жизни Иисуса Христа. Тайная Вечеря. Гефсиманская молитва, суд, распятие и смерть на Кре</w:t>
        <w:softHyphen/>
        <w:t>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ное Воскресение Господа наше</w:t>
        <w:softHyphen/>
        <w:t>го Иисуса Христа из мертвых в третий день. Явления Воскресшего Христа Спасителя. Вознесение на неб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нятия по теме: "Земная жизнь Иисуса Христа"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ждество Христ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тен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рещен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ображен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ход Господень в Иерусал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Тайная Вечеря, Голгофа и тридневное Воскрес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несение Иисуса Христа на неб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а урока: Вступление (как и когда это событие вспоминается на Бого</w:t>
        <w:softHyphen/>
        <w:t>служении). Чтение соответствующего Евангельского зачала по-церковнославянски и по Синодальному переводу. Пе</w:t>
        <w:softHyphen/>
        <w:t>ресказ с использованием обетовании, пророчеств и прообразов, предуказывавших на это событие в книгах священ</w:t>
        <w:softHyphen/>
        <w:t>ного писания Ветхого Завета. Знакомст</w:t>
        <w:softHyphen/>
        <w:t>во с наиболее часто воспоминаемыми Церковью обетованиями, пророчествами и прообраз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тования: Аврааму после жертво</w:t>
        <w:softHyphen/>
        <w:t>приношения Исаака, Моисею, Давиду о Христе Спасите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очества: О Рождестве Иисуса Христа (Исаия, Михей, Даниил; о том, что Христос будет Светом к просвеще</w:t>
        <w:softHyphen/>
        <w:t>нию всех народов (Исаия); о страданиях, крестной смерти и Воскресении Иисуса Христа (Исаия, Псалм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образы: жертвоприношение Ав</w:t>
        <w:softHyphen/>
        <w:t>раамом Исаака, Исход из Египта (Пас</w:t>
        <w:softHyphen/>
        <w:t>ха), пасхальный агнец, чудо с медным змием в пустыне, спасение Ионы пророка и трех отроков в Вавило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ному постижению Священ</w:t>
        <w:softHyphen/>
        <w:t>ной истории Ветхого и Нового Завета помогают: иконы праздника, чтение или пение тропаря и конда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мандрит Макарий Глухарев (+1847) о внутреннем единстве Библ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Ядро или сущность всего Священного Писания есть единый за всех и во всех Иисус Христос, и ищущим Бога Он от</w:t>
        <w:softHyphen/>
        <w:t>верзает ум и разумение Писания Духом Святым. Пророки свидетельствуют о Христе Иисусе, Иисус Христос свиде</w:t>
        <w:softHyphen/>
        <w:t>тельствует о Пророках и дарует Церкви Апостолов, Апостолы свидетельствуют о Христе Иисусе, о Пророках и друг о дру</w:t>
        <w:softHyphen/>
        <w:t>ге, Дух Святой в Пророках и Апостолах свидетельствует, что Он в тех и других есть единый Дух истины, Дух Христов: все Писание Богодухновенно, и Дух Бо</w:t>
        <w:softHyphen/>
        <w:t>жий дышит во всем Священном Писа</w:t>
        <w:softHyphen/>
        <w:t>ни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: "ЗАПОВЕДИ И ОБЕТО</w:t>
        <w:softHyphen/>
        <w:t>ВАНИЯ ИИСУСА ХРИСТА 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арствие Божие в учении Христа Спасителя. Молитва о пришествии Не</w:t>
        <w:softHyphen/>
        <w:t>бесного Царствия ("Да приидет Царствие Твое!"). Притчи о Царствии Божием. Заповеди и обетования о Небесном Царстве Христо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горная проповедь и Заповеди Блаженств. Заповеди Христовы как лествица на пути к Небесному Царству Хри</w:t>
        <w:softHyphen/>
        <w:t>стову. Пение Заповедей Блаженств на Литургии. Евангельское чтение на празд</w:t>
        <w:softHyphen/>
        <w:t>ники Преподобных и Святителей (Лк. 6, 17-23,зач. 2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о почитании родителей в Евангелии (Мф. 19, 19). Обетование (обещание) Божие за исполнение этой за</w:t>
        <w:softHyphen/>
        <w:t>пове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о прощении обид (Мф. 6, 14). Обетование, связанное с этой запове</w:t>
        <w:softHyphen/>
        <w:t>д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о несении креста своего (Мф. 10, 38; 16, 24). Обетование за ис</w:t>
        <w:softHyphen/>
        <w:t>полнение этой запове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о Причащении Святых Христовых Тайн (Ин. 6; 54, 56). Ве</w:t>
        <w:softHyphen/>
        <w:t>личайшие обетования Божий, заключа</w:t>
        <w:softHyphen/>
        <w:t>ющиеся в этой запове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примеры Святых, живших по заповедям Христовым. (На</w:t>
        <w:softHyphen/>
        <w:t>пример, из книги "Училище Бла</w:t>
        <w:softHyphen/>
        <w:t>гочестия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"ЧУДЕСА ИИСУСА ХРИ</w:t>
        <w:softHyphen/>
        <w:t>СТА 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удо, описанное всеми Евангели</w:t>
        <w:softHyphen/>
        <w:t>стами (Мф. 14, 13-21; Мк. 6, 31-44; Лк. 9, 11-17; Ин. 6, 1-14). Насыщение пяти ты</w:t>
        <w:softHyphen/>
        <w:t>сяч пятью хлебами, как прообраз Прича</w:t>
        <w:softHyphen/>
        <w:t>щения (Ин. 6 глава). Спасительная цель и спасительный характер всех чудес Хри</w:t>
        <w:softHyphen/>
        <w:t>стов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дневное  Воскресение Иисуса Христа — чудо из чудес! Тропарь Пас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вангельские примеры воскрешения: дочери Иаира; сына вдовы из города Наин; друга Христова Лазаря. Чудо вос</w:t>
        <w:softHyphen/>
        <w:t>крешения, как уверение будущего всеоб</w:t>
        <w:softHyphen/>
        <w:t>щего воскрес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ные в Евангелии чудеса над природой: укрощение бури, хождение по водам, большой улов ры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целение больных (слепых, хро</w:t>
        <w:softHyphen/>
        <w:t>мых, парализованных, прокаженных) и изгнание злых духов. Исцеление по вере самих болящих или тех, кто ходатайство</w:t>
        <w:softHyphen/>
        <w:t>вал за них. Слова Христа о прощении грехов при исцелениях. Примеры: Лк. 17, 12-19 (зач. 85), Мф. 8, 5-13 (зач. 25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еса Христовы как свидетельства спасения. Отличие чудес Христовых от "чудес" современных "целителей" и раз</w:t>
        <w:softHyphen/>
        <w:t>личных суеве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: "ЖИЗНЬ ПО ЕВАНГЕ</w:t>
        <w:softHyphen/>
        <w:t>ЛИЮ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по Евангелию — жизнь во Христе. Слова Святого Апостола Павла "Живет во мне Христос" (Гал. 2, 20). Дневник Святого Праведного Иоанна Кронштадтского "Моя жизнь во Христе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ли жить по Евангелию? Сло</w:t>
        <w:softHyphen/>
        <w:t>ва Иисуса Христа: "Иго Мое благо, и бремя Мое легко" (Мф. 11, 30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, живу ли я по Еванге</w:t>
        <w:softHyphen/>
        <w:t>лию (например, по заповедям о проще</w:t>
        <w:softHyphen/>
        <w:t>нии обид, о терпении). Слова Христа Спасителя в Евангелии: "Блаженны вы, когда будут поносить вас и гнать, и всячески неправедно злословить за Ме</w:t>
        <w:softHyphen/>
        <w:t>ня" (Мф. 5, 11) "Горе вам, когда все люди будут говорить о вас хорошо" (Лк. 6, 2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христианской жизни — стяжа</w:t>
        <w:softHyphen/>
        <w:t>ние Духа Святаго Божия (Преподобный Серафим). Чтение и слушание Евангелия Христова как благодатное средство стя</w:t>
        <w:softHyphen/>
        <w:t>жания Святаго Ду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оанна Богослова о Евангелии: "Сие же написано, дабы вы уверовали, что Иисус есть Христос, Сын Божий, и, веруя, имели жизнь во имя Его" (Ин. 20, 3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3-й год обуч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"СВЯТЫЕ ПРАВО</w:t>
        <w:softHyphen/>
        <w:t>СЛАВНОЙ ЦЕРКВИ"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к програм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 Основам Пра</w:t>
        <w:softHyphen/>
        <w:t>вославия посвящается многочтимым в Церкви Православной Святым угодни</w:t>
        <w:softHyphen/>
        <w:t>кам Божиим. Прославленные Богом и прославляемые Церковью Христовой Святые угодники Божий достигли спасе</w:t>
        <w:softHyphen/>
        <w:t>ния и по Благодати Божией помогают спасаться нам, почитающим их пам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материалам из житий Святых сле</w:t>
        <w:softHyphen/>
        <w:t>дует обращаться и в первые два года обучения Закону Божию, приучая детей к именам Святых угодников Божиих, на</w:t>
        <w:softHyphen/>
        <w:t>поминая о них в дни их церковной памяти, используя назидательные примеры из их жизни или изре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ий раздел курса Закона Божия специально посвящается Святым угодникам Божиим, потому что святость — это основной нерв церковной жизни, это и вернейшее свидетельство о спаси</w:t>
        <w:softHyphen/>
        <w:t>тельной Благодати Божией, данной нам Воскресшим Спас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всего великого сонма Святых, от века Богу угодивших, в настоящей про</w:t>
        <w:softHyphen/>
        <w:t>грамме приводятся имена только некото</w:t>
        <w:softHyphen/>
        <w:t>рых ив них — многочтимых и любимых православным народом. Но церковный календарь велик и Церковь Христова Православная   почти   каждый   день  почитает память Святых. Поэтому, с учетов поместного церковного предания о Святых в эту программу могут быть вне</w:t>
        <w:softHyphen/>
        <w:t>сены имена и других угодников Божи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настоящей програм</w:t>
        <w:softHyphen/>
        <w:t>мы является то, что сначала изучаются жития близких к нам по времени Святых, а затем тех, которые жили и прослави</w:t>
        <w:softHyphen/>
        <w:t>лись в прежние времена, вплоть до древ</w:t>
        <w:softHyphen/>
        <w:t>нехристианской эпохи. Этим показыва</w:t>
        <w:softHyphen/>
        <w:t>ется непрерывность благодатной духов</w:t>
        <w:softHyphen/>
        <w:t>ной жизни в Церкви Христ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две темы — вводны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"О СВЯТОСТ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"святой", употребление этого слова в Священном Писании. Святой — избранный Богом, посвященный Богу, освященный. К слову "святой" можно по</w:t>
        <w:softHyphen/>
        <w:t>ставить только вопрос "КОТОРЫЙ?" (а не "какой?"). Дословно "СВЯТОЙ" — это тот, "КОТОРЫЙ НЕ" принадлежит уже миру, но Богу, не земному порядку ве</w:t>
        <w:softHyphen/>
        <w:t xml:space="preserve">щей, а небесному, живет не сам по себе, а Бог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Апостол Павел называет в сво</w:t>
        <w:softHyphen/>
        <w:t>их посланиях святыми? (1 Кор. 1, 2; Еф. 1, 1; Флп.11, 1). (Принявших крещение, то есть избранных от мира, посвятивших се</w:t>
        <w:softHyphen/>
        <w:t>бя и посвященных Церковью Бог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ыми (посвященными Богу, Божиими)  называются не только люди. Святой Крест, святой храм, святые таин</w:t>
        <w:softHyphen/>
        <w:t>ства, святая служба, святое имя, святые иконы, святые мощи, святые книги, свя</w:t>
        <w:softHyphen/>
        <w:t>тая вода), святые дни (праздники церков</w:t>
        <w:softHyphen/>
        <w:t>ные), святые правила церков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ова Молитвы Господней "Да свя</w:t>
        <w:softHyphen/>
        <w:t>тится имя Твое!" Заповедь Божия: "Будь</w:t>
        <w:softHyphen/>
        <w:t>те святы, потому что Я свят" (Левит. 19,</w:t>
      </w:r>
      <w:r>
        <w:rPr/>
        <w:t xml:space="preserve"> </w:t>
      </w:r>
      <w:r>
        <w:rPr>
          <w:sz w:val="28"/>
          <w:szCs w:val="28"/>
        </w:rPr>
        <w:t>2; 1 Пет. 1, 16). Видение Пророка Божия Исаии (Ис. 6) и Трисвятое ангельское пе</w:t>
        <w:softHyphen/>
        <w:t>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ах Божий как благоговение к Бо</w:t>
        <w:softHyphen/>
        <w:t>гу Святому, ко Святым угодникам Божиим и ко всякой святыне церковной. При</w:t>
        <w:softHyphen/>
        <w:t>меры благоговейного отношения к свя</w:t>
        <w:softHyphen/>
        <w:t>тыням церков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ыми были первые ученики Хри</w:t>
        <w:softHyphen/>
        <w:t>ста — Апостолы. Вся история Церкви Христовой — история святости. На Руси многочтимыми Святыми были Святитель Николай Чудотворец, Святой Димитрий Солунский, Великомученица Варвара, Мученица Параскева Пятница, Препо</w:t>
        <w:softHyphen/>
        <w:t>добный Симеон Столпник и другие Свя</w:t>
        <w:softHyphen/>
        <w:t>тые угодники Божий. С именами Святых или храмов, освященных в их честь, были связаны многие названия городов и селе</w:t>
        <w:softHyphen/>
        <w:t>ний, фамилии, памятные места. (При</w:t>
        <w:softHyphen/>
        <w:t>меры: Колокольня "Иван Великий", Ни</w:t>
        <w:softHyphen/>
        <w:t>кольские ворота, Татьянин день и т.п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ных обстоятельствах на Руси умели молиться Святому Пантелеймону (в болезнях), Мученику Иоанну Воину (при пропаже имущества). Мученикам Гурию, Самону и Авиву (о сохранении семьи). Тип иконы "Целебник" (избран</w:t>
        <w:softHyphen/>
        <w:t>ные Святые, к которым обращаются с молитвой в различных нуждах и обстоя</w:t>
        <w:softHyphen/>
        <w:t>тельства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 окружающей нас жизни связа</w:t>
        <w:softHyphen/>
        <w:t>но со Святыми? С церковными праздни</w:t>
        <w:softHyphen/>
        <w:t>ками в их честь, их именам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"ЦЕРКОВНОЕ ПОЧИТАНИЕ СВЯТЫХ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го Церковь Христова Православ</w:t>
        <w:softHyphen/>
        <w:t>ная называет Святыми угодниками Божиими? Тех, кто получив святость в кре</w:t>
        <w:softHyphen/>
        <w:t>щении, жил свято на земле, имел святую кончину земной жизни, прославлен Бо</w:t>
        <w:softHyphen/>
        <w:t>гом по кончине благодатной помощью верующим по молитвам к этим Святым. Об остальных усопших православных христианах Церковь молится: "Со Свя</w:t>
        <w:softHyphen/>
        <w:t>тыми упокой, Христе, души раб Твоих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рамы в честь Святых угодников Божиих, иконы, мощи Святых. Церков</w:t>
        <w:softHyphen/>
        <w:t>ные праздники в честь Святых (собор</w:t>
        <w:softHyphen/>
        <w:t>ные, отдельные). Пример: "Неделя Всех Святых в земле Российской просиявших" (второе Воскресенье после Пятидесятни</w:t>
        <w:softHyphen/>
        <w:t>цы); "Обретение честных мощей Препо</w:t>
        <w:softHyphen/>
        <w:t>добного Сергия, игумена Радонежского и всея России чудотворца" (5/18 июля)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ы и церковные службы, со</w:t>
        <w:softHyphen/>
        <w:t>ставленные в честь Святых угодников Божиих. Жития Святых. Что такое "Агиография", "Агиология"? ("Агиос" — в переводе с греческого языка — "Святой"). Святитель Димитрий , митро</w:t>
        <w:softHyphen/>
        <w:t>полит Ростовский (+1709) как ве</w:t>
        <w:softHyphen/>
        <w:t>личайший русский агиогра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церковные именования Святых: Праотцы, Пророки, Апостолы, Мученики, Исповедники, Святители, Преподобные, Праведные, Христа ради юродивые. Значение этих наимено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нонизация? (Причисле</w:t>
        <w:softHyphen/>
        <w:t>ние Церковью к лику Святых). Пример общецерковного прославления (Препо</w:t>
        <w:softHyphen/>
        <w:t>добного Серафима Саровского в 1903 году). Канонизация в наши дни: пример церковного прославления местночтимых подвижников  веры  и  благочестия (Оптинских старцев в 1996 год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Святых? В Акафисте Всем Святым они уподобляются звездам на небосклоне. Их бесчисленное множе</w:t>
        <w:softHyphen/>
        <w:t>ство, и имена их всех ведомы только Бо</w:t>
        <w:softHyphen/>
        <w:t>гу. Но Церковь знает имена многих из них, и всегда помнит их. В церковном календаре почти каждый день ознамено</w:t>
        <w:softHyphen/>
        <w:t>ван памятью Святых угодников Божиих. В молитвах на литии и на отпустах в конце церковных служб поминаются са</w:t>
        <w:softHyphen/>
        <w:t>мые многочтимые Святые и те Святые, чья память совершается в этот день. На</w:t>
        <w:softHyphen/>
        <w:t>пример, на литии в Неделю Всех Святых в земле Российской просиявших молит</w:t>
        <w:softHyphen/>
        <w:t>венное обращение к Святым нашим со</w:t>
        <w:softHyphen/>
        <w:t>отечественникам по именам занимает це</w:t>
        <w:softHyphen/>
        <w:t>лый час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молитва Всем Святым: "Вси Святии, молите Бога о нас!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З: "СВЯТЫЕ 20 СТОЛЕТИЯ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ПОДОБНЫЙ СИЛУАН АФОН</w:t>
        <w:softHyphen/>
        <w:t>СКИЙ (+1938 год; память 11/24 сентяб</w:t>
        <w:softHyphen/>
        <w:t>ря). Святой, показавший пример великой любви к Богу и спасительного смирения в нынешнем столетии, когда многим ка</w:t>
        <w:softHyphen/>
        <w:t>залось, что мир живет уже в постхристи</w:t>
        <w:softHyphen/>
        <w:t>анскую эпоху. Житие Преподобного по книге его ученика схиархимандрита Софрония (+1993) "Старец Силуан". Жизнь до Афона, подвиги на Святой го</w:t>
        <w:softHyphen/>
        <w:t>ре, учение Старца Силуана о непрестан</w:t>
        <w:softHyphen/>
        <w:t>ной молитве, о молитве за весь мир, за врагов, о Благодати, о послушании и</w:t>
      </w:r>
      <w:r>
        <w:rPr/>
        <w:t xml:space="preserve"> </w:t>
      </w:r>
      <w:r>
        <w:rPr>
          <w:sz w:val="28"/>
          <w:szCs w:val="28"/>
        </w:rPr>
        <w:t>смирении. Икона Преподобного Силуана Афонского, тропарь и кондак Святому. Ученики Старца Силуана. Почитание Святого на Афоне, в Греции, в России и во всем православном ми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ИТЕЛЬ ТИХОН, ПАТРИАРХ МОСКОВСКИЙ И ВСЕЯ РУСИ (+1925 год; память 26 сентября/9 октября; обще</w:t>
        <w:softHyphen/>
        <w:t>церковное прославление — в 1989 году). Святой — исповедник веры православ</w:t>
        <w:softHyphen/>
        <w:t>ной, Первосвятитель и хранитель Рус</w:t>
        <w:softHyphen/>
        <w:t>ской Православной Церкви в самые трудные годы гонений за Христа. Детст</w:t>
        <w:softHyphen/>
        <w:t>во, обучение в духовных школах, мис</w:t>
        <w:softHyphen/>
        <w:t>сионерская деятельность в Америке, из</w:t>
        <w:softHyphen/>
        <w:t>брание на престол Московских Патриар</w:t>
        <w:softHyphen/>
        <w:t>хов на Всероссийском Поместном Собо</w:t>
        <w:softHyphen/>
        <w:t>ре в 1917 году. Исповеднический подвиг Святителя Тихона. Послания Патриарха Тихона. Блаженная кончина Святителя на Благовещение в 1925 году. Прослав</w:t>
        <w:softHyphen/>
        <w:t>ление Святителя Тихона и обретение его честных мощей. Икона Святителя Тихо</w:t>
        <w:softHyphen/>
        <w:t>на, тропарь и кондак Святому. Духовное наследие Святителя. Святитель Тихон и возрождение церковной жизни в России после празднования 1000-летия Креще</w:t>
        <w:softHyphen/>
        <w:t>ния Ру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ОР НОВОМУЧЕНИКОВ И ИСПОВЕДНИКОВ    РОССИЙСКИХ (Празднование установлено в 1992 году, память совершается 25 января (ст. ст.) в случае совпадения этого числа с Воскре</w:t>
        <w:softHyphen/>
        <w:t>сеньем или в ближайшее Воскресенье по</w:t>
        <w:softHyphen/>
        <w:t>сле него). Значение слов "новомученики", "исповедники". Эпоха гонений в Древней Церкви и гонения в России в 20 столетии. Подвиг мученичества и исповедничества как христоподражательная жертва Богу (в жертву приносится и принимается лучшее). Подвиг новомучеников и испо</w:t>
        <w:softHyphen/>
        <w:t>ведников Российских как жертва за грех братоубийства в годы революций и гра</w:t>
        <w:softHyphen/>
        <w:t>жданской войны. Примеры: Священномученик Владимир, митрополит Киев</w:t>
        <w:softHyphen/>
        <w:t>ский и Галицкий (+1918); Священномученик Вениамин, митрополит Петро</w:t>
        <w:softHyphen/>
        <w:t>градский и Гдовский и иже с ним убиенные — священномученик архиман</w:t>
        <w:softHyphen/>
        <w:t>дрит Сергий и мученики Юрий и Иоанн (+1922). Святые Преподобномученицы великая княгиня Елисавета и инокиня Варвара (+1918). Марфо-Мариинская обитель в Москве и возрождение Сестричеств милосердия в России после 1988 года. Новые книги и источники о новомучениках и исповедниках Российск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кона, тропарь и кондак. Российские новомученики и церковное возрождение в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ОЙ ПРАВЕДНЫЙ ИОАНН КРОНШТАДТСКИЙ (+1908; память 20 декабря/2 января; канонизация в 1990 го</w:t>
        <w:softHyphen/>
        <w:t>ду). Святой — великий молитвенник и чудотворец, светильник веры и бла</w:t>
        <w:softHyphen/>
        <w:t>гочестия на рубеже 19 и 20 столетий, когда Русская Православная Церковь и вся Рос</w:t>
        <w:softHyphen/>
        <w:t>сия стояли на пороге величайших испыта</w:t>
        <w:softHyphen/>
        <w:t>ний. Детство и годы учения. Подвиг пас</w:t>
        <w:softHyphen/>
        <w:t>тырского служения в Кронштадте. Днев</w:t>
        <w:softHyphen/>
        <w:t>ник "Моя жизнь во Христе". Учение о значении Святого Причащения в жизни христианина. (На иконе Святой изобра</w:t>
        <w:softHyphen/>
        <w:t>жается с Чашей). Почитание Святого на Руси до общецерковного просл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онизация на Поместном соборе 1990 года. Тропарь и кондак Святому. Заветы Праведного Иоанна Кронштадт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4: "ВЕЛИКИЕ МОЛИТВЕННИКИ ЗА ЗЕМЛЮ РУССКУЮ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ПОДОБНЫЙ СЕРАФИМ САРОВССИЙ (+1833 год; прославление 1903; память 2/15 января и 19 июля/1 ав</w:t>
        <w:softHyphen/>
        <w:t>густа). Любимый и многочтимый Святой в России в нынешнем столетии, слава ко</w:t>
        <w:softHyphen/>
        <w:t>торого распространилась по всему православному миру; избранник Божией Матери, подражатель Самому Христу в кротости и смирении. Детство в Курске, подвиг в Сарове. Учение о цели христи</w:t>
        <w:softHyphen/>
        <w:t>анской жизни (Стяжание Духа Святого Божия,. Пасхальная радость и любовь к Слову Божию. Икона Преподобного. Тропарь и кондак Святому. Новое обре</w:t>
        <w:softHyphen/>
        <w:t>тение и возвращение святых мощей Пре</w:t>
        <w:softHyphen/>
        <w:t>подобного Серафи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ОБНЫЙ СЕРГИЙ РА</w:t>
        <w:softHyphen/>
        <w:t>ДОНЕЖСКИЙ</w:t>
      </w:r>
      <w:r>
        <w:rPr>
          <w:sz w:val="28"/>
          <w:szCs w:val="28"/>
        </w:rPr>
        <w:t xml:space="preserve"> (+1392 год; память 25 сентября / 8 октября и 5/18 июля). Све</w:t>
        <w:softHyphen/>
        <w:t>тильник Земли Русской, печальник за землю Русскую в годы монголо-татарского нашествия и наставник множества монахов. Рождение и детские годы Свя</w:t>
        <w:softHyphen/>
        <w:t>того, дар грамоты и духовного ведения от Господа. Троицкий храм и монастырь. Благословение Святому князю Димит</w:t>
        <w:softHyphen/>
        <w:t>рию Донскому на Куликовскую битву. Учение Преподобного о страхе Божием и послушании. Иноческая школа Препо</w:t>
        <w:softHyphen/>
        <w:t>добного.   Святой   Андрей   Рублев</w:t>
      </w:r>
      <w:r>
        <w:rPr/>
        <w:t xml:space="preserve"> </w:t>
      </w:r>
      <w:r>
        <w:rPr>
          <w:sz w:val="28"/>
          <w:szCs w:val="28"/>
        </w:rPr>
        <w:t>и икона Святой Живоначальной Трои</w:t>
        <w:softHyphen/>
        <w:t>цы. Слава Преподобного Сергия в Рос</w:t>
        <w:softHyphen/>
        <w:t>сии и во всем мире. Троице-Сергиева Лавра как духовный центр Русской Пра</w:t>
        <w:softHyphen/>
        <w:t>вославной Церкви. Мощи Преподобно</w:t>
        <w:softHyphen/>
        <w:t>го. Икона. Тропарь и кондак Святому. Преподобный Сергий в русской литера</w:t>
        <w:softHyphen/>
        <w:t>туре и в изобразительном искус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"СВЯТЫЕ ДРЕВНЕЙ РУС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при Святом равно</w:t>
        <w:softHyphen/>
        <w:t>апостольном великом князе Владимире (988 год). Подвиг Святой равноапо</w:t>
        <w:softHyphen/>
        <w:t>стольной великой княгини Ольги. Значе</w:t>
        <w:softHyphen/>
        <w:t>ние слова "равноапостольный". Креще</w:t>
        <w:softHyphen/>
        <w:t>ние как духовное просвещение Руси. "Повесть временных лет" о Святых Вла</w:t>
        <w:softHyphen/>
        <w:t>димире и Ольге. Красота церковная как свидетельство истинной веры. Иконы и тропари Святым Владимиру и Ольге. Церковные праздники в честь Святых. Страстотерпцы Борис и Глеб, первопрославленные Святые Древней Руси (+1015). Житие Бориса и Глеба. Киево - Печерский монастырь. Преподобные Антоний и Феодосии. Церковная жизнь на Руси в 11 веке. Что означают слова "Русь Святая!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"СВЯТЫЕ ЖЕНЫ В ЗЕМ</w:t>
        <w:softHyphen/>
        <w:t>ЛЕ РОССИЙСКОЙ ПРОСИЯВШИЕ 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Святой равноапостольной княгини Ольги для русских женщ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обная Иулиания Лазарев</w:t>
        <w:softHyphen/>
        <w:t>ская, ее жизнь и подвиги. Святая благо</w:t>
        <w:softHyphen/>
        <w:t>верная княгиня Анна Кашинская, Святая княгиня Анна Новгородская — церков</w:t>
        <w:softHyphen/>
        <w:t>ное почитание этих русских подвижн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ая преподобная Евфросиния, игуменья Полоцкая. Тайный уход ее в монастырь. Обитель преподобной Евфросинии — приют для немощных и стражду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ая блаженная Ксения Петербург</w:t>
        <w:softHyphen/>
        <w:t>ская — Христа ради юродивая. Подвиг юродства, почему он считается самым трудным. Житие блаженной Ксении, ее помощь людям. Прославление Святой, икона. Тропар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ая Преподобномученица вели</w:t>
        <w:softHyphen/>
        <w:t>кая княгиня Елисавета. Ее подвиг мило</w:t>
        <w:softHyphen/>
        <w:t>сердия и жертвенной люб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"СВЯТЫЕ ДРЕВНЕЙ ЦЕРКВ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ой Великомученик и Победоно</w:t>
        <w:softHyphen/>
        <w:t>сец Георгий (пострадал в начале IV в.). Страдания Святого. Икона Велико</w:t>
        <w:softHyphen/>
        <w:t>мученика. Почему он так изображается? Почитание Святого Великомученика на Руси. Российский гер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ой Великомученик и целитель Пантелеймон (пострадал в начале IV в.). Пантелеймон — в переводе с греческого "всемилостивый". Икона Великомуче</w:t>
        <w:softHyphen/>
        <w:t>ника. Изъяснение тропаря Свят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итель и чудотворец Николай, архиепископ Мирликийский (IV в.). Почитание Николы-Чудотворца в раз</w:t>
        <w:softHyphen/>
        <w:t>ных странах мира. Житие Святого Нико</w:t>
        <w:softHyphen/>
        <w:t>лая. Тайная помощь бедным. Легенда о Санта-Клаусе. Помощник путешествую</w:t>
        <w:softHyphen/>
        <w:t>щим, плененным, несправедливо осу</w:t>
        <w:softHyphen/>
        <w:t>жденным. Святитель Николай — защит</w:t>
        <w:softHyphen/>
        <w:t>ник Святого Правосла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ые великие равноапостольные царь Константин и царица Елена. Почему Церковь именует их равноапостольными? Паломничество царицы в Святую Землю. Обретение Креста Господня. Праздник Воздвижения Честнаго и Животворящего Креста Госпо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ые равноапостольные Кирилл и Мефодий — просветители славян. Как Кирилл и Мефодий создали азбуку для славян, и какие книги перевели с греческого на славянский язык. Житие братьев Константина (в монашестве Ки</w:t>
        <w:softHyphen/>
        <w:t>рилла) и Мефодия. Что значит слово "философ"? Церковно-славянский язык. Почитание Святых братьев на Руси. День славянской письменности и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"СИБИРСКИЕ СВЯТЫЕ УГОДНИКИ БОЖИЙ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о христианства в Сибири. Си</w:t>
        <w:softHyphen/>
        <w:t>бирские летописи. Прославление святого мученика   Василия   Мангазейского (начало XVII века). Прославление Абалацкой иконы Божией Матери (1636 г.). Житие Святого праведного Симеона Верхотурского (+1642 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икий Сибирский Святитель — Иоанн, митрополит Тобольский (+1715 г.). Житие Святителя Иоанна. Его книга "Илиотропион" о согласовании воли</w:t>
      </w:r>
      <w:r>
        <w:rPr/>
        <w:t xml:space="preserve"> </w:t>
      </w:r>
      <w:r>
        <w:rPr>
          <w:sz w:val="28"/>
          <w:szCs w:val="28"/>
        </w:rPr>
        <w:t>человеческой с волей Божией. Прослав</w:t>
        <w:softHyphen/>
        <w:t>ление святителя Иоанна в 1916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кутские Святители — епископы Иннокентий и Софроний (XVIII век). Другие Сибирские Святые и подвижники веры и благочес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итель Иннокентий (Вениами</w:t>
        <w:softHyphen/>
        <w:t>нов), митрополит Московский и Коло</w:t>
        <w:softHyphen/>
        <w:t>менский, просветитель народов Сибири и Америки. Его творение "Указание пути в Царство Небесное". 200-летие со дня ро</w:t>
        <w:softHyphen/>
        <w:t>ждения Святителя (сентябрь 1997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1984 году праздно</w:t>
        <w:softHyphen/>
        <w:t>вания Собору Сибирских Святых. Икона "Собор Сибирских Святых". Сибирский церковный календарь. Монастыри Си</w:t>
        <w:softHyphen/>
        <w:t>бири. Сибирские подвижники веры и благочес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"СВЯТЫЕ — ПОКРОВИ</w:t>
        <w:softHyphen/>
        <w:t>ТЕЛИ НАШЕГО ХРАМА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: Церковь всех Святых в земле Российской просиявш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ля Всех Святых в земле Россий</w:t>
        <w:softHyphen/>
        <w:t>ской просиявших (2-е Воскресенье после Пятидесятницы). Служба всем Святым в земле Российской просиявшим, икона. Изъяснение тропаря праздника: "Якоже плод красный Твоего спасительного сея</w:t>
        <w:softHyphen/>
        <w:t>ния земля Российская приносит Ти, Гос</w:t>
        <w:softHyphen/>
        <w:t>поди, вся Святыя в той просиявшия...". Стихиры праздника "Земле Русская", оканчивающиеся словами: "Русь Святая! Храни веру Православную, в ней же тебе утверждение". Имена многочтимых Свя</w:t>
        <w:softHyphen/>
        <w:t>тых Русской Православной Церкви. Свя</w:t>
        <w:softHyphen/>
        <w:t>тые — небесные покровители нашего Отечества и помощники на пути спас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мовой (престольный) праздник. Особенности Богослужения в этот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 такому же плану можно провести занятия, посвященные другим многочтимым Святым угодникам Божиим или Святым, имена которых но</w:t>
        <w:softHyphen/>
        <w:t>сят воспитанники, изучающие Основы Правосла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4-й год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"БОГОСЛУЖЕНИЕ ПРАВОСЛАВНОЙ ЦЕРКВИ"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 к програм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обучения Основам Православия посвящается изучению Бо</w:t>
        <w:softHyphen/>
        <w:t>гослужения Православной Церк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ктическое освоение Богослуже</w:t>
        <w:softHyphen/>
        <w:t>ния начинается ранее — с первого года обучения Закону Божию. Дети, приходя с преподавателями или родителями в храм, учатся тому, как входить в храм Божий, как изображать на себе крестное знаме</w:t>
        <w:softHyphen/>
        <w:t>ние, как молиться во время церковной службы, как слушать Евангелие, как исповедаться и готовиться ко Святому Причащению, как с благоговением при</w:t>
        <w:softHyphen/>
        <w:t>ступать ко Святой Чаше. При этом дети начинают постепенно запоминать поря</w:t>
        <w:softHyphen/>
        <w:t>док Божественной Литургии и других церковных служ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орошо, если их приучают к клиросному или хоровому пению и чтению. Тогда они еще лучше запоминают осо</w:t>
        <w:softHyphen/>
        <w:t>бенности различных церковных праздни</w:t>
        <w:softHyphen/>
        <w:t>ков. Постепенно дети приучаются при</w:t>
        <w:softHyphen/>
        <w:t>нимать благословение священника, ста</w:t>
        <w:softHyphen/>
        <w:t>вить с молитвой свечу и писать поми</w:t>
        <w:softHyphen/>
        <w:t>нальные записки. Все это чрезвычайно важно,  потому   что   теоретическое изучение  Богослужения Православной Церкви имеет смысл и воспитательное значение только при постоянном и активном участии самого ребенка в цер</w:t>
        <w:softHyphen/>
        <w:t>ковных служб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рез праздничные церковные служ</w:t>
        <w:softHyphen/>
        <w:t>бы дети живо усваивают Священную и Церковную историю, с Церковью прославляют подвиги Святых угодников Божиих, учатся у Святых отцов Церкви. И самое драгоценное в духовной жизни — это благодатное Причащение, ради кото</w:t>
        <w:softHyphen/>
        <w:t>рого созидается храм, ради которого мы принимаем Святое Крещение, ради кото</w:t>
        <w:softHyphen/>
        <w:t>рого мы собираемся вместе на Божествен</w:t>
        <w:softHyphen/>
        <w:t>ную литургию, принимая которое мы на</w:t>
        <w:softHyphen/>
        <w:t>деемся спастись. Поэтому средоточием на</w:t>
        <w:softHyphen/>
        <w:t>стоящею курса является Божественная Священная    Литургия    и    Святое Прича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ое Причащение, через которое верующими  усвояются  спасительные плоды Воскресения Христова — очень важное условие православного воспита</w:t>
        <w:softHyphen/>
        <w:t>ния. Чаще всего дети причащаются за Воскресной Литургией. Поэтому и теоре</w:t>
        <w:softHyphen/>
        <w:t>тическое изучение Богослужения Право</w:t>
        <w:softHyphen/>
        <w:t>славной Церкви должно отражать атмо</w:t>
        <w:softHyphen/>
        <w:t>сферу пасхальной радости о Воскресении Христовом и о нашем спасении. Какую бы сторону Богослужения Православ</w:t>
        <w:softHyphen/>
        <w:t>ной Церкви мы ни изучали, нам не следу</w:t>
        <w:softHyphen/>
        <w:t>ет забывать о Пасхе Христовой, о Тай</w:t>
        <w:softHyphen/>
        <w:t>ной Вечери, о спасительном Причаще</w:t>
        <w:softHyphen/>
        <w:t>нии. Тогда Божественная Литургия и в це</w:t>
        <w:softHyphen/>
        <w:t>лом Богослужение Православной Церкви не будут чем-то отчужденным от нашей жизни, а станут началом и утверждением новой благодатной жизни во Хри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 четвертому году об</w:t>
        <w:softHyphen/>
        <w:t>учения Основам Православия воспитан</w:t>
        <w:softHyphen/>
        <w:t>ники уже обладают некоторым запасом церковных знаний и навыков церковной жизни, то в программе приводятся во</w:t>
        <w:softHyphen/>
        <w:t>просы для повторения и проработки ли</w:t>
        <w:softHyphen/>
        <w:t>тургического учебн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"ЧТО ТАКОЕ БОГОСЛУ</w:t>
        <w:softHyphen/>
        <w:t>ЖЕНИЕ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христианина как служение Бо</w:t>
        <w:softHyphen/>
        <w:t>гу. Учение Святого Апостола Павла о том, как все делать во славу Божию, как про</w:t>
        <w:softHyphen/>
        <w:t>славлять Бога (1 Кор. 10, 31; 1 Кор. 6, 20). Что означают библейские слова о Святых, которые "ходили путем Господним" (4 Цар. 21, 22), "ходили пред Богом" (Быт. 5, 24; 6, 9). Исполнение Заповедей Божиих как служение Богу. Спасение как цель на</w:t>
        <w:softHyphen/>
        <w:t>шего служения Богу. Примеры служения Богу Святых Угодников Божи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ная иерархия. Святейший Патриарх Московский и всея Руси — глава Русской Православной Церкви. Епископ (архиепископ, митрополит) — глава епархии. Три степени иерарх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пископская, священническая, диаконск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ковное Богослужение Право</w:t>
        <w:softHyphen/>
        <w:t>славной Церкви. Тайная Вечеря — пер</w:t>
        <w:softHyphen/>
        <w:t>вое Богослужение Церкви Христовой. Евангельское повестование о Тайной Вечери (Мф. 26, 26-30; Мк. 14, 22-26; Лк. 22, 14-20; Ин. 13, 1-30). Почему накануне Своих страданий и крестной смерти Гос</w:t>
        <w:softHyphen/>
        <w:t>подь Иисус Христос установил Таинство Святого Причащения и дал запове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ие творите в Мое воспоминание" (Лк. 22, 19). Тайная Вечеря и Воскресение Христово. Причащение Святых Христо</w:t>
        <w:softHyphen/>
        <w:t>вых Тайн как залог нашего Воскресения (Ин. 6, 5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в Евангелии повество</w:t>
        <w:softHyphen/>
        <w:t>вание о Тайной Вече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Рассказать об установлении Таин</w:t>
        <w:softHyphen/>
        <w:t>ства Причащения,  пользуясь иконой "Тайная Вечеря 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ъяснить смысл молитвы перед Причащением "Вечери Твоея Тайныя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сказать, как надлежит гото</w:t>
        <w:softHyphen/>
        <w:t>виться ко Святому Причащ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"БОГОСЛУЖЕНИЕ В ВЕТ</w:t>
        <w:softHyphen/>
        <w:t>ХОМ ЗАВЕТЕ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ртвоприношения первых людей по изгнании их из рая (Быт. 4, 3-4), жерт</w:t>
        <w:softHyphen/>
        <w:t>вы праотцев (Быт. 8, 20) и ветхозаветных патриархов (Быт. 12, 7; 28, 18). Богослу</w:t>
        <w:softHyphen/>
        <w:t>жение в походном храме — скинии (Исх. 26-27). Иерусалимский храм: службы и жертвы. Псалмы как богослужебные пес</w:t>
        <w:softHyphen/>
        <w:t>нопения Ветхого Завета и их употребле</w:t>
        <w:softHyphen/>
        <w:t>ние в Богослужении Православной Церкви. Ветхозаветные прообразы в но</w:t>
        <w:softHyphen/>
        <w:t>возаветном    Богослужении    Пра</w:t>
        <w:softHyphen/>
        <w:t>вославной Церкви (пасхальный агнец, переход через Чермное море, чудо с мед</w:t>
        <w:softHyphen/>
        <w:t>ным змием в пустыне, чудо спасения пророка Ионы и трех отрок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ти в книгах Ветхого Завета описания жертвопри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казать о построении ски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и для чего был построен Иеру</w:t>
        <w:softHyphen/>
        <w:t>салимский хр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ти пасхальные псалмы в книге "Псалтирь 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азать важнейшие ветхозавет</w:t>
        <w:softHyphen/>
        <w:t>ные прообразы новозаветного Богослуже</w:t>
        <w:softHyphen/>
        <w:t>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"ВЕТХОЗАВЕТНАЯ ПАСХА 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агнец (Исх. 12). Исход Израильтян из Египта и переход через Чермное море (Исх. 13-15). Манна в пус</w:t>
        <w:softHyphen/>
        <w:t>тыне (Исх. 16). Пророчество Исаии "о страждущем Спасителе" (Ис. 53, 7-9). Свидетельство Иоанна Крестителя о Христе как Агнце Божием, вземлющем грехи мира (Ин. 1, 2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раскрывается преобразователь</w:t>
        <w:softHyphen/>
        <w:t>ное значение ветхозаветной Пасхи в но</w:t>
        <w:softHyphen/>
        <w:t>возаветном Богослужении. Ветхозавет</w:t>
        <w:softHyphen/>
        <w:t>ный пасхальный агнец как прообраз Воскресшего Господа нашего Иисуса Христа — Агнца Божия. Ирмос 1 песни канона Пасхи.</w:t>
      </w:r>
      <w:r>
        <w:rPr/>
        <w:t xml:space="preserve"> </w:t>
      </w: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ть библейское повество</w:t>
        <w:softHyphen/>
        <w:t>вание об исходе израильтян из Егип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казать о принесении в жертву пасхального агн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пророк Исаия назвал Спа</w:t>
        <w:softHyphen/>
        <w:t>сителя мира Агнце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знаете свидетельства Библии и церковные песнопения, где Гос</w:t>
        <w:softHyphen/>
        <w:t>подь Иисус Христос именуется Агнцем Божии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учить наизусть ирмос 1-й песни канона Пасх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"ХРИСТОС  ХЛЕБ ЖИЗ</w:t>
        <w:softHyphen/>
        <w:t>Н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ное значение на</w:t>
        <w:softHyphen/>
        <w:t>именования города, в котором родился Спаситель мира: Вифлеем — Дом Хлеба. Чудесное насыщение пятью хлебами пяти тысяч человек (Ин. 6, 1-14). Предсказа</w:t>
        <w:softHyphen/>
        <w:t>ние о Таинстве Причащения: как оно ис</w:t>
        <w:softHyphen/>
        <w:t>полнилось на Тайной Вечери (Ин. 6, 27-58; Мф, 26, 26-30). Обетования (обе</w:t>
        <w:softHyphen/>
        <w:t>щания), связанные со Святым Прича</w:t>
        <w:softHyphen/>
        <w:t>щением: жизнь с Богом на земле и вос</w:t>
        <w:softHyphen/>
        <w:t>кресение в жизнь будущего века (Ин. 6, 54, 56-57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6 главу Евангелия от Иоанна и перескажите ее содерж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исполнилось предсказание Иисуса Христа о Причащен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обещания дал Господь Иисус Христос тем, кто будет вкушать Хлеб Жизн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дите в молитвах ко Святому Причащению слова обетовании Иисуса Христа, связанные с Причащ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5: "БОЖЕСТВЕННАЯ ЛИТУРГИЯ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совершения Божественной Литург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комидия — Первая часть Боже</w:t>
        <w:softHyphen/>
        <w:t>ственной Литургии. Что означают сло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Литургия", "проскомидия", "просфора". Обычай христиан первых веков христи</w:t>
        <w:softHyphen/>
        <w:t>анства приносить хлеб и вино для Боже</w:t>
        <w:softHyphen/>
        <w:t>ственной Литургии. Молитвы о тех, кто приносил и ради кого были сделаны приношения. Значение просфоры как жертвы. Современный церковный обычаи подавать поминальные записки с просфорой в сравнении с древнехристи</w:t>
        <w:softHyphen/>
        <w:t>анским обычаем, из которого родился современный чин проскомидии. Наше участие в проскомид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инопоследование (порядок) про</w:t>
        <w:softHyphen/>
        <w:t>скомидии. Начальные слова проскомидии ("В воспоминание Господа и Бога и Спаса нашего Иисуса Христа"; "Яко овча на заколение ведеся"). Агничная просфора. Другие просфоры на проскомидии и их литургическое назначение. Святой Праведный и Иоанн Кронштадтский о великом значении проскомидии. Когда и как мы вкушаем святую просфо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итургия оглашенных. Кого в Церк</w:t>
        <w:softHyphen/>
        <w:t>ви называют оглашенными. Что такое оглашение. Катехизация (оглашение) в первые века Христианства. В какие праздники обычно совершались массо</w:t>
        <w:softHyphen/>
        <w:t>вые Крещения оглашенных в Древней Церкви и как мы можем это определить по песнопениям Божественной Литургии. Оглашение в настоящее время. Как в на</w:t>
        <w:softHyphen/>
        <w:t>шем храме (приходе) совершается подго</w:t>
        <w:softHyphen/>
        <w:t>товка оглашаемых ко Святому Креще</w:t>
        <w:softHyphen/>
        <w:t>нию. -[то должен знать и уметь катехиза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инопоследование (порядок) Литур</w:t>
        <w:softHyphen/>
        <w:t>гии оглашенных. Какими словами начинается Литургия оглашенных. Великая ектения. Значение слова "ектения". Антифоны. Значение слова "антифон". Пес</w:t>
        <w:softHyphen/>
        <w:t>нопение "Единородный Сыне": как оно выражает нашу веру во Христа. Почему на Литургии поются Заповеди Бла</w:t>
        <w:softHyphen/>
        <w:t>жен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ение книг Нового Завета при ог</w:t>
        <w:softHyphen/>
        <w:t>лашении готовящихся ко Святому Крещению в Древней Церкви. Внесение Евангелия в алтарь для чтения на Литур</w:t>
        <w:softHyphen/>
        <w:t>гии и Малый вход. Какие песнопения поются после Малого входа (тропари и кондаки). Пение Трисвятой песни на Литургии. Какими песнопениями иногда заменяется эта песнь ("Елицы во Христа крестистеся...", "Кресту Твоему..."). Что такое прокимен. Чтение Апостола и Евангелия на Литургии оглашенных. По какому принципу выбираются отрывки из Апостола и Евангелия для чтения. Что означает каждение в храме, в частности, после чтения Апостола. Какая песнь обязательно поется перед чтением Евангелия на Литургии ("Аллилуйя"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поведь после чтения Евангелия. Ектении после чтения Евангелия: сугу</w:t>
        <w:softHyphen/>
        <w:t>бая, заупокойная, об оглашенных. Мо</w:t>
        <w:softHyphen/>
        <w:t>литвы об оглашенных в конце Литургии оглашенных и древнецерковный обычай оглашенных выходить из храма и не участвовать в дальнейшем совершении Литургии. Почему на Литургии сохрани</w:t>
        <w:softHyphen/>
        <w:t>лась ектения об оглашенных, хотя иногда кажется, что таковых нет в хра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итургия верных. Кого Церковь на</w:t>
        <w:softHyphen/>
        <w:t>зывает верными и кому они должны быть верны. Признаки, по которым мы узна</w:t>
        <w:softHyphen/>
        <w:t>ем, что Литургия оглашенных за</w:t>
        <w:softHyphen/>
        <w:t>кончилась, и началась Литургия верных. Тайная Вечеря и Божественная Литургия. Для чего совершается Божественная Ли</w:t>
        <w:softHyphen/>
        <w:t>тургия. Таинство Святого Причащения — наше спасение и освящ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нопоследование (порядок) Литур</w:t>
        <w:softHyphen/>
        <w:t>гии верных. Херувимская песнь: кого мы таинственно изображаем в эти святые минуты церковной службы. Великий вход на Литургии верных, поминовения на Великом входе и пасхальные молитвы, которые раскрывают значение Литургии как Великой Жертвы за спасение мира. Просительная ектения после Херувим</w:t>
        <w:softHyphen/>
        <w:t>ской песни. Благословенное преподание мира на Божественной литургии. Древ</w:t>
        <w:softHyphen/>
        <w:t>ний церковный обычай взаимного свиде</w:t>
        <w:softHyphen/>
        <w:t>тельства о единомыслии и единоверии молящихся в храме: "Христос посреди нас — и есть и будет!" Исповедание веры во Святую Троицу и Символ веры. Про</w:t>
        <w:softHyphen/>
        <w:t>исхождение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ургия  как  Благодарственная жертва Богу. Значение слова "Евхарис</w:t>
        <w:softHyphen/>
        <w:t>тия". Песнопение "Милость мира" и ос</w:t>
        <w:softHyphen/>
        <w:t>вящение Даров. Ангельский гимн "Свят, Свят, Свят Господь Саваоф" и значение слова "Осанна". Песнопение "Тебе поем" и как особенно благоговейно следует мо</w:t>
        <w:softHyphen/>
        <w:t>литься во время этого песнопения. Мо</w:t>
        <w:softHyphen/>
        <w:t>литва хвалебная в честь Божией Матери "Достойно есть". Молитвы и поминове</w:t>
        <w:softHyphen/>
        <w:t>ния после освящения Даров. Проситель</w:t>
        <w:softHyphen/>
        <w:t>ная ек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Господня на Литургии. О каком Хлебе мы просим в этот момент церковной службы. Молитва Господня как наше последнее приготовление ко Святому Причащ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какими чувствами нас призывает Церковь приступать ко Святому Прича</w:t>
        <w:softHyphen/>
        <w:t>щению. Молитва перед Святой Чашей. Почему мы вспоминаем в этой молитве предателя Иуду и благоразумного раз</w:t>
        <w:softHyphen/>
        <w:t>бойника. Какому Апостолу мы подража-</w:t>
      </w:r>
      <w:r>
        <w:rPr/>
        <w:t xml:space="preserve"> </w:t>
      </w:r>
      <w:r>
        <w:rPr>
          <w:sz w:val="28"/>
          <w:szCs w:val="28"/>
        </w:rPr>
        <w:t>ем, исповедуя каждый себя первым грешником в мире (1 Тим. 1, 15)? Пас</w:t>
        <w:softHyphen/>
        <w:t>хальный причастный стих. Молитва "Воскресение Христово видевше" после причащения. Молитва "Видехом Свет ис</w:t>
        <w:softHyphen/>
        <w:t>тинный". Окончание Литургии. Благо</w:t>
        <w:softHyphen/>
        <w:t>дарственные молитвы после причаще</w:t>
        <w:softHyphen/>
        <w:t>ния. Антид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означают в переводе с греческого языка слова "Литургия", "прос</w:t>
        <w:softHyphen/>
        <w:t>комидия", "просфора"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"оглашение" и как в Древней Церкви оглашенные готовились ко Святому Крещению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ие великие праздники в Древ</w:t>
        <w:softHyphen/>
        <w:t>ней Церкви совершалось массовое креще</w:t>
        <w:softHyphen/>
        <w:t>ние оглашенных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кажите, как подготовить ко</w:t>
        <w:softHyphen/>
        <w:t>го-либо ко Крещению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шите схему чинопоследования (порядка) Литургии оглаше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уя церковный календарь, найдите Апостольское и Евангельское чтение на сегодняшний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какого момента человек имену</w:t>
        <w:softHyphen/>
        <w:t>ется Церковью верны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мы можем причащаться Святых Христовых Тайн: потому ли что поисповедались перед этим или потому, что приняли Святое Крещени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часто причащались христиане в первые века Христианства и почему мы не всегда причащаемся за Божественной Литургие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"БОГОСЛУЖЕНИЕ ВЕЛИ</w:t>
        <w:softHyphen/>
        <w:t>КИХ ЦЕРКОВНЫХ ПРАЗДНИКОВ 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огослужения великих церковных праздников: Пасхи, Рождест</w:t>
        <w:softHyphen/>
        <w:t>ва Христова, Крещения Господня, Верб</w:t>
        <w:softHyphen/>
        <w:t>ного Воскресения, Преображения Гос</w:t>
        <w:softHyphen/>
        <w:t>подня и других. Особенности церковных праздников в честь Божией Матери. Праздники в честь Святых угодников Божиих. Пасхально литургическая связь всех церковных праздников. Учение Преподобного Серафима Саровского о том, что мы не можем более почтить церковный праздник, нежели причаще</w:t>
        <w:softHyphen/>
        <w:t>нием Святых Христовых Тайн. Освяще</w:t>
        <w:softHyphen/>
        <w:t>ние куличей и яиц на Пасху, воды на Крещение Господне, винограда на Пре</w:t>
        <w:softHyphen/>
        <w:t>ображение, верб на Вход Господень в Иерусал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ислите известные вам вели</w:t>
        <w:softHyphen/>
        <w:t>кие церковные праздн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ремя каких из них зависит от времени празднования Пасхи и каких не зависи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великим праздникам пред</w:t>
        <w:softHyphen/>
        <w:t>шествуют пост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образом православный хри</w:t>
        <w:softHyphen/>
        <w:t>стианин может почтить церковный праздник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"БОГОСЛУЖЕНИЕ ВЕЛИ</w:t>
        <w:softHyphen/>
        <w:t>КОГО ПОСТА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 такое церковный пост. Воскрес</w:t>
        <w:softHyphen/>
        <w:t>ные дни, которые готовят нас к Велико</w:t>
        <w:softHyphen/>
        <w:t>му посту. Прощеное Воскресенье. Пост, молитва и покаяние. Великий пост — лествица, ведущая нас к Пасхе. Духовное значение земных поклонов и коленопреклонных молитв. Молитва Преподобно</w:t>
        <w:softHyphen/>
        <w:t>го Ефрема Сирина. Особенности велико</w:t>
        <w:softHyphen/>
        <w:t>постного Богослужения (продолжитель</w:t>
        <w:softHyphen/>
        <w:t>ность служб, покаянные молитвы и псалмы, коленопреклонения, особенные напевы песнопений и другие особенно</w:t>
        <w:softHyphen/>
        <w:t>с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церковный пос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знаете однодневные и многодневные пост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 праздник Воздвижения Креста Господня установлен пос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рисуйте Лествицу Великого по</w:t>
        <w:softHyphen/>
        <w:t>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учите наизусть молитву Пре</w:t>
        <w:softHyphen/>
        <w:t>подобного Ефрема Сир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"БОГОСЛУЖЕНИЕ ЦЕР</w:t>
        <w:softHyphen/>
        <w:t>КОВНЫХ ТАИНСТВ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мвол веры о Крещении. Семь цер</w:t>
        <w:softHyphen/>
        <w:t>ковных Таинств. Крещение — духовное рождение человека, дверь в Церковь Христову, начало пути ко спасению. Слова Христа Спасителя о Крещении в беседе с Никодимом (Ин. 3; 3, 5) и при послании Апостолов на проповедь Еван</w:t>
        <w:softHyphen/>
        <w:t>гелия (Мф. 28, 19-20). Где и кем может совершаться Таинство Крещения. Молитвы</w:t>
      </w:r>
      <w:r>
        <w:rPr/>
        <w:t xml:space="preserve"> </w:t>
      </w:r>
      <w:r>
        <w:rPr>
          <w:sz w:val="28"/>
          <w:szCs w:val="28"/>
        </w:rPr>
        <w:t>и правила, которые должен знать человек, готовящийся ко Крещ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еречислите семь церковных Та</w:t>
        <w:softHyphen/>
        <w:t>инст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говорится о Крещении в Сим</w:t>
        <w:softHyphen/>
        <w:t>воле вер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Для чего необходимо Крещение? Л-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и когда могут совершаться Таинства: в храме, дома, в любом мес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"ЗАУПОКОЙНОЕ БОГО</w:t>
        <w:softHyphen/>
        <w:t>СЛУЖЕНИЕ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кресение Христово и воскресение мертвых. Пасхальный тропарь. Божественная Литургия как жертва не только за живых, но и за усопших (умерших) пра</w:t>
        <w:softHyphen/>
        <w:t>вославных христиан. Поминовение усоп</w:t>
        <w:softHyphen/>
        <w:t>ших на Литургии. Чтение Псалтири у гроба усопших. Чинопоследование по</w:t>
        <w:softHyphen/>
        <w:t>гребения. Кутия. Свечи при молитвах об упокоении усопших. Милостыня. Общецерковные поминальные (родительские) дни. Заупокойные молитв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чем основана вера Церкви о мо</w:t>
        <w:softHyphen/>
        <w:t>литве и поминовении усопших христиан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совершается  поминовение усопших на Божественной Литург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ислите общецерковные дни поминовения усопш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учите наизусть молитву "Со Святыми упокой, Христе 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: "МОЛЕБНЫ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нужды и обстоятельства, когда православный христианин желает отслужить молебен: болезнь, путешест</w:t>
        <w:softHyphen/>
        <w:t>вие, начало дела, освящение жилища и другие. Благодарственный молебен. Чте</w:t>
        <w:softHyphen/>
        <w:t>ние Евангелия на молеб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аких молебнах вам доводилось молитьс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молебен совершается на но</w:t>
        <w:softHyphen/>
        <w:t>вый год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молебен совершается перед началом учебного год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совершается освящение жи</w:t>
        <w:softHyphen/>
        <w:t>лищ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"БОГОСЛУЖЕНИЕ СУ</w:t>
        <w:softHyphen/>
        <w:t>ТОЧНОГО КРУГА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ня, Утреня, службы Часов как подготовительные службы к Божествен</w:t>
        <w:softHyphen/>
        <w:t>ной Литургии. Суточный круг Богослу</w:t>
        <w:softHyphen/>
        <w:t>жения. Происхождение названий служб суточного круга: "Вечерня", "Повечерие", "Полунощница", "Утреня", "Часы". Про</w:t>
        <w:softHyphen/>
        <w:t>исхождение слов "Часовня", "Часослов". Всенощное бдение в праздничные дни. Особенности Богослужения по дням сед</w:t>
        <w:softHyphen/>
        <w:t>мицы: каким воспоминаниям посвящает</w:t>
        <w:softHyphen/>
        <w:t>ся каждый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знаете службы су</w:t>
        <w:softHyphen/>
        <w:t>точного круга кроме Литурги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ьте таблицу "Суточный круг церковных служб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 каких служб может состоять Всенощное бдени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вященные события и какие Святые воспоминаются на церковных службах в различные дни седмиц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2:  "БОГОСЛУЖЕБНЫЕ КНИГ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, которыми пользуются свя</w:t>
        <w:softHyphen/>
        <w:t>щеннослужители: Евангелие, Апостол, Служебник, Требник и другие. Книги, которыми пользуются на клиросе: Часо</w:t>
        <w:softHyphen/>
        <w:t>слов, Псалтирь, Октоих, Минеи и другие. Книги для великого поста и Пятидесят</w:t>
        <w:softHyphen/>
        <w:t>ницы. Составители церковных песнопе</w:t>
        <w:softHyphen/>
        <w:t>ний. Преподобный Роман Сладкопевец, Преподобный Иоанн Дамаскин и другие. Понятие о Типиконе (Церковном Уста</w:t>
        <w:softHyphen/>
        <w:t>в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знаете Богослужебные книг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 каких книг невозможно совер</w:t>
        <w:softHyphen/>
        <w:t>шать церковное Богослужени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видели старинные Бого</w:t>
        <w:softHyphen/>
        <w:t>служебные книг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бывают нотные Богослу</w:t>
        <w:softHyphen/>
        <w:t>жебные книг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5-й год обуч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"ЦЕРКОВНАЯ ИСТОРИЯ"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к програм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год обучения Основам Право</w:t>
        <w:softHyphen/>
        <w:t>славия посвящается Церковной истории. В настоящее время имеется значительное число пособий по Церковной истории. В серии "Церковно-историческая Библиоте</w:t>
        <w:softHyphen/>
        <w:t>ка" переизданы замечательные исследова</w:t>
        <w:softHyphen/>
        <w:t>ния лучших отечественных церковных ис</w:t>
        <w:softHyphen/>
        <w:t>ториков. В качестве методического посо</w:t>
        <w:softHyphen/>
        <w:t>бия рекомендуется исследование священ</w:t>
        <w:softHyphen/>
        <w:t>ника Сергия Мансурова "Очерки из истории Церкви" (работа 1926 года). В этом исследовании предпринята первая попытка синтезировать весь богословский и церковно-исторический материал в пла</w:t>
        <w:softHyphen/>
        <w:t>не единого Предания Церкви. Церковную историю, по мнению отца Сергия, необ</w:t>
        <w:softHyphen/>
        <w:t>ходимо рассматривать прежде всего как историю святости. Поэтому наилучшими пособиями при изучении Церковной ис</w:t>
        <w:softHyphen/>
        <w:t>тории будут агиографические памятники и святоотеческие тво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"ПОНЯТИЕ О ЦЕРКОВ</w:t>
        <w:softHyphen/>
        <w:t>НОЙ ИСТОРИ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Церковь Христова именуется в "Символе Веры"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основных источников по Цер</w:t>
        <w:softHyphen/>
        <w:t>ковной истории. (Священное Писание Нового Завета, Богослужебные тексты, Святоотеческие творения, Жития Свя</w:t>
        <w:softHyphen/>
        <w:t>тых, сочинения церковных историков, летописи). Особое значение книги Дея</w:t>
        <w:softHyphen/>
        <w:t>ний Святых Апостолов. Взгляд на Цер</w:t>
        <w:softHyphen/>
        <w:t>ковную историю священника Сергия Мансурова (+1929) как на историю свя</w:t>
        <w:softHyphen/>
        <w:t>т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"ПЕРИОДИЗАЦИЯ ЦЕР</w:t>
        <w:softHyphen/>
        <w:t>КОВНОЙ ИСТОРИ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к апостольский. Эпоха гонений Древней Церкви. Эпоха Вселенских Со</w:t>
        <w:softHyphen/>
        <w:t>боров. Эпоха Кирилла и Мефодия. Пе</w:t>
        <w:softHyphen/>
        <w:t>риод после отделения Рима от Вселен</w:t>
        <w:softHyphen/>
        <w:t>ского церковного единства. Единство Церкви Христовой. Характерные при</w:t>
        <w:softHyphen/>
        <w:t>знаки каждой эпох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"ПЕРИОДИЗАЦИЯ ИСТО</w:t>
        <w:softHyphen/>
        <w:t>РИИ РУССКОЙ ЦЕРКВ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ыстория. Крещение Руси. До-монгольский период. Русская Право</w:t>
        <w:softHyphen/>
        <w:t>славная Церковь как митрополия Кон</w:t>
        <w:softHyphen/>
        <w:t>стантинопольского Патриархата. Авто</w:t>
        <w:softHyphen/>
        <w:t>кефалия Русской Православной Церкви и учреждение Патриаршества на Руси. Пе</w:t>
        <w:softHyphen/>
        <w:t>риод Синодального управления Русской Православной Церкви. Восстановление Патриаршества в нынешнем столетии. Празднование 1000-летия Крещения Ру</w:t>
        <w:softHyphen/>
        <w:t>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4: "КНИГА ДЕЯНИЙ СВЯ</w:t>
        <w:softHyphen/>
        <w:t xml:space="preserve">ТЫХ АПОСТОЛОВ КАК ЦЕРКОВНО-ИСТОРИЧЕСКИЙ ИСТОЧНИК"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ель книги Деяний. Святитель! Иоанн Златоуст о книге Деяний. Период  церковной истории, обнимаемый этой книгой. Краткий обзор содержания книги. Проповедь о Воскресении Иисуса Христа в книге Деяний. Особенности апостольской проповеди иудеям и языч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"ЭПОХА ГОНЕНИЙ В ДРЕВНЕЙ ЦЕРКВ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гонений. Гонение в Риме  (при Нероне. Свидетельство из писем  Плиния Младшего. Мартирологи (мученические акты, протоколы допросов мучеников). Священномученики Климент Римский, Игнатий Антиохийский и По</w:t>
        <w:softHyphen/>
        <w:t>ликарп Смирнский. Мученицы Вера, На</w:t>
        <w:softHyphen/>
        <w:t>дежда и Любовь. Гонения при Декии и Диоклетиане. Великомученики Георгий Победоносец, Димитрий Солунский и Пантелеймон. Миланский эдикт и отмена го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"ЭПОХА ВСЕЛЕНСКИХ СОБОРОВ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Вселенский Собор: при</w:t>
        <w:softHyphen/>
        <w:t>чины, время, место, участники, результа</w:t>
        <w:softHyphen/>
        <w:t>ты. Другие Вселенские Соборы: время, место, основные вопросы и следствия. Символы, догматы и правила, состав</w:t>
        <w:softHyphen/>
        <w:t>ленные на Соборах. Книга Правил. Не</w:t>
        <w:softHyphen/>
        <w:t>деля Торжества Правосла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"ЭПОХА КИРИЛЛА И МЕФОДИЯ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ржество Православия в 843 году. Составление славянской азбуки и проповедь Евангелия среди славян. Апостоль</w:t>
        <w:softHyphen/>
        <w:t>ский подвиг Святых братьев и их учеников. Церковный раскол между Кон</w:t>
        <w:softHyphen/>
        <w:t>стантинополем и Римом в середине 9 ве</w:t>
        <w:softHyphen/>
        <w:t>ка и его преодоление на Константинопольском соборе 879-880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8: "СОБЫТИЯ 1054 ГОДА И ИХ ПОСЛЕДСТВИЯ ДЛЯ ХРИСТИ</w:t>
        <w:softHyphen/>
        <w:t>АНСТВА НА ЗАПАДЕ 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арх Константинопольский Ми</w:t>
        <w:softHyphen/>
        <w:t>хаил Серулларий и кардинал Гумберт. Значение крестового похода 1204 года и уний для взаимоотношения Православ</w:t>
        <w:softHyphen/>
        <w:t>ных Поместных Церквей Востока с Ри</w:t>
        <w:softHyphen/>
        <w:t>мом. Реформация в Римо-Католичестве. Антиреформация. Протестантиз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"КРЕЩЕНИЕ РУС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обный Нестор Летописец. "Повесть временных лет" как церковно-исторический источник. Равноапостоль</w:t>
        <w:softHyphen/>
        <w:t>ные Ольга и Владимир. Преподобные Антоний и Феодосии. Киево-Печерский монастырь и Патерик. Памятники цер</w:t>
        <w:softHyphen/>
        <w:t>ковного искусства Руси 11-12 вв. Влади</w:t>
        <w:softHyphen/>
        <w:t>мирская икона Божией Мат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: "РУССКАЯ ПРАВО</w:t>
        <w:softHyphen/>
        <w:t>СЛАВНАЯ ЦЕРКОВЬ В 13 И 14 СТО</w:t>
        <w:softHyphen/>
        <w:t>ЛЕТИЯХ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творческая деятельность Церк</w:t>
        <w:softHyphen/>
        <w:t>ви во время междоусобицы. Монголо-татарское нашествие. Святой Александр Невский. Церковное возвышение Моск</w:t>
        <w:softHyphen/>
        <w:t>вы. Святители Московские Петр и Алек</w:t>
        <w:softHyphen/>
        <w:t>сий. Преподобный Сергий Радонежский и благоверный князь Димитрий Донской. Преподобный Андрей Рублев. Икона "Троица", Миссионер Святитель Стефан Пермс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11: "РУССКАЯ ПРАВО</w:t>
        <w:softHyphen/>
        <w:t>СЛАВНАЯ ЦЕРКОВЬ В 15-17 СТОЛЕ</w:t>
        <w:softHyphen/>
        <w:t>ТИЯХ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кефалия Русской Православной Церкви.  Учреждение Патриаршества. Канонизация Святых. Исправление цер</w:t>
        <w:softHyphen/>
        <w:t>ковных книг при патриархе Никоне и раскол. Смутное время и патриотическое служение Патриарха Ермогена. Казан</w:t>
        <w:softHyphen/>
        <w:t>ская икона Божией Мат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: "СИНОДАЛЬНЫЙ ПЕ</w:t>
        <w:softHyphen/>
        <w:t>РИОД РУССКОЙ ПРАВОСЛАВНОЙ ЦЕРКВ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патриаршества. Ре</w:t>
        <w:softHyphen/>
        <w:t>формы Петра I и церковная жизнь в 18 столетии. Духовный Регламент и учре</w:t>
        <w:softHyphen/>
        <w:t>ждение Синода. Значение обер-проку</w:t>
        <w:softHyphen/>
        <w:t>рора Святейшего Синода в церковных делах. Судьба монастырей в 18 веке. Святители Димитрий Ростовский, Иоанн Тобольский и Тихон Задонский. Духов</w:t>
        <w:softHyphen/>
        <w:t>ные семинарии в 18 веке. Преподобный Паисий Величковс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: "РУССКАЯ ПРАВО</w:t>
        <w:softHyphen/>
        <w:t>СЛАВНАЯ ЦЕРКОВЬ В 19 ВЕКЕ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 монашества    и старчество. Оптина Пустынь. Святитель Филарет,  Митрополит  Московский. Храм Христа Спасителя. Миссионерство в Сибири. Выдающиеся миссионеры Рус</w:t>
        <w:softHyphen/>
        <w:t>ской Православной Церкви в 19 веке. Четыре Лавры и четыре Духовных Ака</w:t>
        <w:softHyphen/>
        <w:t>демии. Святители Игнатий и Феофан. Праведный Иоанн Кронштадтс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: "РУССКАЯ ПРАВО</w:t>
        <w:softHyphen/>
        <w:t>СЛАВНАЯ ЦЕРКОВЬ В 20 ВЕКЕ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авление Серафима Саровского. Всероссийский Поместный Собор 1917-1918 гг. Святитель Тихон, Патриарх Мос</w:t>
        <w:softHyphen/>
        <w:t>ковский и всея Руси. Мученики и исповед</w:t>
        <w:softHyphen/>
        <w:t>ники Русской Православной Церкви. Преподобномученица Елизавета Феодоровна. Священномученики Владимир и Вениа</w:t>
        <w:softHyphen/>
        <w:t>мин. Канонизация Святых в 20 столетии. Автокефальные Православные Церкви. Русская Православная Церковь за рубе</w:t>
        <w:softHyphen/>
        <w:t>жом. Современная жизнь Русской Право</w:t>
        <w:softHyphen/>
        <w:t>славной Церкви. История нашего прихо</w:t>
        <w:softHyphen/>
        <w:t>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Литература для подготовки преподавателей к урокам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-й год обучения. ПЕРВЫЕ ШАГИ В ЦЕРКОВНОЙ ЖИЗНИ. Ознакомитель</w:t>
        <w:softHyphen/>
        <w:t>ный цик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. Борис Пивоваров. Первые шаги в церковной жизни: Учебное посо</w:t>
        <w:softHyphen/>
        <w:t>бие по Закону Божию. — Новосибирск, 1997. (Готовится к издани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 Божий./Сост. С. Куломзина — 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Божий./ Сост. прот. Серафим Слободской. — Нью-Йорк, 198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ожий: В 5 том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ьякова Е.А. Перед праздником. —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С.Ф. Введение во храм сло</w:t>
        <w:softHyphen/>
        <w:t>ва.—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сяча лет (988-1988). — N. У., 198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-й год обучения. ЕВАНГЕЛИЕ В НАШЕ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. Борис Пивоваров. Евангелие в нашей жизни. — Новосибирск, 199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 Божий./ Сост. прот. Серафим Слободской.— Нью-Йорк, 198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 Божий./Сост. С. Куломзина —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ожий: В 5 том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ыдова Н.В. Евангелие и древне</w:t>
        <w:softHyphen/>
        <w:t>русская литература.— М.,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. СВЯТЫЕ ПРАВО</w:t>
        <w:softHyphen/>
        <w:t>СЛАВНОЙ ЦЕРК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тия Святых Святителя Димитрия Ростовского: В 12 томах: Репринт. — Оптина Пустынь, 199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тия Святых. 1000 лет русской свя</w:t>
        <w:softHyphen/>
        <w:t>тости: В 2 томах./Сост. монахиня Таисия.— М., 198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бранные жития Святых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 —М., 199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бранные жития русских Святых. Х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—М.,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ы о Святых./Сост. С. Кулом</w:t>
        <w:softHyphen/>
        <w:t>зина. — Москва, 19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тие Преподобного Сергия Радо</w:t>
        <w:softHyphen/>
        <w:t>нежского: Репринт./Сост. архим. Никон. — Свято-Троицкая Сергиева Лавра, б./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еромон.  Софроний  (Сахаров). Преподобный Силуан Афонский.— Анг</w:t>
        <w:softHyphen/>
        <w:t>лия, Ессекс, 199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отов Г.П. Святые Древней Руси (Х-ХУП ст.). — Раня, 198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ллер Л. Святая мученица Россий</w:t>
        <w:softHyphen/>
        <w:t>ская Великая княгиня Елизавета Феодоровна. — Б./м., б./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щ. Константин Островский. Жи</w:t>
        <w:softHyphen/>
        <w:t>тия Святых, изложенные для детей по Святителю Димитрию Ростовскому. — Москва,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трышев М. Божий избранник. — М., 199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ером.     Дамаскин     (Орлов). Мученики, исповедники и подвижники благочестия Российской Православной Церкви XX столетия. — Тверь, 1992, 199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цевич И.М. Оптина пустынь и ея время.— М., 197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обные старцы Оптиной Пус</w:t>
        <w:softHyphen/>
        <w:t xml:space="preserve">тыни. —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фимов А. Святые жены Руси. — М.,19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ава вам, братья, славян просвети</w:t>
        <w:softHyphen/>
        <w:t>тели.—Новосибирск, 19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год обучения. БОГОСЛУЖЕНИЕ ПРАВОСЛАВНОЙ ЦЕРКВ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 пониманию Право</w:t>
        <w:softHyphen/>
        <w:t>славного Богослужения: Репринт./Сост. прот. Петр Лебедев. — Новосибирск, 19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учебная книга церковно</w:t>
        <w:softHyphen/>
        <w:t>славянского языка для низших и начальных училищ: Репринт. — Ростов-на-Дону, 199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нощное бдение. Литургия. — Сан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тербург, 19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ин В.Н. Запечатанный гроб Пас</w:t>
        <w:softHyphen/>
        <w:t>ха нетления: Репринт. — Свято-Троицкая СергиеваЛавра,19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. Александр Шмеман. Евхари</w:t>
        <w:softHyphen/>
        <w:t>стия. Таинство Царства. — М., 199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т. Александр Шмеман. За жизнь мира.— М., 199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т. Александр Шмеман. Великий пост.— М., 199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 Божий: В 5 томах. —Т.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в Бог. Православный катехизис. — 198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год обучения. ИСТОРИЯ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щ. Сергий Мансуров. Очерки из Истории Церкви. —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. Александр Шмеман. Исто</w:t>
        <w:softHyphen/>
        <w:t>рический путь Православия.— М., 19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ой М.В. История Русской Церкви. — Спасо-Преображенский Ва</w:t>
        <w:softHyphen/>
        <w:t>лаамский монастырь, 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хметева А.Н. Рассказы из русской церковной истории: Репринт. — М., 199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 Божий: В 5 томах.  — Т.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сточник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борник программ по Закону Божию для церковно-приходских воскресных школ - Москва: Отдел религиозного образования и катехизации Московского Патриархата, 1999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42:00Z</dcterms:created>
  <dc:creator>Алекс</dc:creator>
  <dc:description/>
  <cp:keywords/>
  <dc:language>en-US</dc:language>
  <cp:lastModifiedBy>Имя</cp:lastModifiedBy>
  <dcterms:modified xsi:type="dcterms:W3CDTF">2008-10-11T11:46:00Z</dcterms:modified>
  <cp:revision>7</cp:revision>
  <dc:subject/>
  <dc:title/>
</cp:coreProperties>
</file>