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РОГРАММЫ ЗАКОНА БОЖИЯ</w:t>
      </w:r>
    </w:p>
    <w:p>
      <w:pPr>
        <w:pStyle w:val="Normal"/>
        <w:spacing w:lineRule="auto" w:line="360"/>
        <w:ind w:firstLine="54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для преподавателей церковно-приходских воскресных школ </w:t>
      </w:r>
    </w:p>
    <w:p>
      <w:pPr>
        <w:pStyle w:val="Normal"/>
        <w:spacing w:lineRule="auto" w:line="360"/>
        <w:ind w:firstLine="54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Ростовской епархии.</w:t>
      </w:r>
    </w:p>
    <w:p>
      <w:pPr>
        <w:pStyle w:val="Normal"/>
        <w:spacing w:lineRule="auto" w:line="360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Наталия Режабе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дакторы: священник Алексий Демидов, священник Владимир Тер-Аракельянц Ростов-на-Дон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ЕПОДАВА</w:t>
        <w:softHyphen/>
        <w:t>НИЯ ЗАКОНА БОЖ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авославного образования ясна из самого слова "образование": проявле</w:t>
        <w:softHyphen/>
        <w:t>ние, прояснение и развитие в учащемся образа Божия. Наибольшее и самое глазное, что может сделать зако</w:t>
        <w:softHyphen/>
        <w:t>ноучитель, - это помочь детям пойти по пути спасения, предлагаемому Христом. Потому в православном образовании не может быть разделения на обучение и воспитание: это единый проце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Закону Божию долж</w:t>
        <w:softHyphen/>
        <w:t>но быть направлено не столько на рас</w:t>
        <w:softHyphen/>
        <w:t>ширение их эрудиции, сколько на то, чтобы воспитать людей с твердыми убе</w:t>
        <w:softHyphen/>
        <w:t>ждениями, с глубоким христианским ми</w:t>
        <w:softHyphen/>
        <w:t>ровоззрением, с развитым и тонким нравственным чувством, людей с верой и совест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 ясны задачи курса Закона Божия: сообщить детям начатки знаний о Боге, Православной Церкви и вере; про</w:t>
        <w:softHyphen/>
        <w:t>будить желание жить со Христом, в Его Церкви; укрепить их духовные силы, формируя благотворные навыки молит</w:t>
        <w:softHyphen/>
        <w:t>вы, смирения перед волей Божией, слу</w:t>
        <w:softHyphen/>
        <w:t>жения ближн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КУРСА ЗАКОНА БОЖИЯ ДЛЯ ЦЕРКОВНО-ПРИХОДС</w:t>
        <w:softHyphen/>
        <w:t>КИХ ВОСКРЕСНЫХ ШКОЛ И ЕГО ОТДЕЛЬНЫХ ДИСЦИПЛИН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Закона Божия предна</w:t>
        <w:softHyphen/>
        <w:t>значен для преподавания в приходских воскресных школах. Он рассчитан на три года обучения и состоит из курсов Свя</w:t>
        <w:softHyphen/>
        <w:t>щенной Истории Ветхого и Нового Заветов (первый год), основ православного нравоучения (второй год) и основ право</w:t>
        <w:softHyphen/>
        <w:t>славного вероучения, или катехизиса (третий год). Основной принцип по</w:t>
        <w:softHyphen/>
        <w:t>строения курса - ХРИСТОЦЕНТРИЧ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начинаем курс с изложения Свя</w:t>
        <w:softHyphen/>
        <w:t>щенной истории, потому что мы хотим рассказать детям прежде всего не об учении Христа, а о Нем Самом. В курсе же Священной Истории уже содержатся начатки и веро-, и нравоучения. Излишне говорить, что Священная История Вет</w:t>
        <w:softHyphen/>
        <w:t>хого и Нового Заветов составляет одно неразрывное целое - историю отношений между Богом и людьми до воплощения на земле Сына Божия и историю этих от</w:t>
        <w:softHyphen/>
        <w:t>ношений во время земной жизни Спаси</w:t>
        <w:softHyphen/>
        <w:t>теля. Дальнейшая судьба Церкви Хри</w:t>
        <w:softHyphen/>
        <w:t>стовой как общества, никогда не преры</w:t>
        <w:softHyphen/>
        <w:t>вающего своих взаимоотношений с Бо</w:t>
        <w:softHyphen/>
        <w:t>гом и находящегося с Ним в постоянном теснейшем общении, излагается в Цер</w:t>
        <w:softHyphen/>
        <w:t>ковной Истории, так что Священная Ис</w:t>
        <w:softHyphen/>
        <w:t>тория без резкой границы переходит в Церковну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во времена ветхозавет</w:t>
        <w:softHyphen/>
        <w:t>ные и во времена Спасителя и Апостолов постепенно получало от Бога новые и новые откровения, получало от Бога большие познания, и Священная История, прежде всего, представляет собою ис</w:t>
        <w:softHyphen/>
        <w:t>торию развития Богопознания в челове</w:t>
        <w:softHyphen/>
        <w:t>честве и в смысле приобретения новых знаний о Боге, о мире и о человеке, и в смысле наибольшего понимания и уясне</w:t>
        <w:softHyphen/>
        <w:t>ния их во вселенском сознании Церкви. При изучении курса Священной Истории учащиеся получают катехизические све</w:t>
        <w:softHyphen/>
        <w:t>дения без определенной системы, в виде постепенного откровения их Бог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вященная История является, поэтому предметом, подготовляющим изучение катехизиса и православного нравоуче</w:t>
        <w:softHyphen/>
        <w:t>ния. При объяснении Символа веры. За</w:t>
        <w:softHyphen/>
        <w:t>поведей Десятословия, Заповедей Бла</w:t>
        <w:softHyphen/>
        <w:t>женства и Молитвы Господней необхо</w:t>
        <w:softHyphen/>
        <w:t>димо предварительное знакомство со Священной Историей. Служа преддвери</w:t>
        <w:softHyphen/>
        <w:t>ем катехизиса, Священная История в то же время необходимо сопровождает его изучение, так как она воплощает в живые</w:t>
      </w:r>
      <w:r>
        <w:rPr/>
        <w:t xml:space="preserve"> </w:t>
      </w:r>
      <w:r>
        <w:rPr>
          <w:sz w:val="28"/>
          <w:szCs w:val="28"/>
        </w:rPr>
        <w:t>образы спасительные истины, выражае</w:t>
        <w:softHyphen/>
        <w:t>мые при систематическом изложении в общих положениях. Без сообщения или припоминания фактов Священной Историл не только маленьким детям, но и взрослым людям катехизические истины мало понятны, не действуют на волю и сердце. Так, простое сообщение истины, что Бог - Творец мира, Промыслитель, Спаситель, может не оказать никакого действия на человеческую душу, если это сообщение не будет покоиться на более или менее подробном знании истории Творения мира и домостроительства на</w:t>
        <w:softHyphen/>
        <w:t>шего спасения. Без Священной Истории не могут быть понятны догматические истины, а тем более нравственные. По</w:t>
        <w:softHyphen/>
        <w:t>ступки и жизнь священноисторических лиц служат для нас убедительными, яр</w:t>
        <w:softHyphen/>
        <w:t>кими примерами блаженства жизни со</w:t>
        <w:softHyphen/>
        <w:t>гласно воле Божией. Таким образом, трехгодичный курс наш выстроен, как поступательно-концентрический: первый год - краткое изложение Священной Ис</w:t>
        <w:softHyphen/>
        <w:t>тории Ветхого и Нового Заветов, второй - основы христианской нравственности, раскрываемые на примерах из Евангелия и из житий Святых (таким образом, идет повторение и углубление знаний о серд</w:t>
        <w:softHyphen/>
        <w:t>цевине курса - Евангелии, а Священная История продолжается и дополняется, хотя и не в систематической форме, Историей Церкви через жития ее Святых), третий - православный катехизис, который также обращает нас к Евангелию и истории Церкви Христовой. Кроме внутренней логичности и последовательности такого построения курса, мы сообразовы</w:t>
        <w:softHyphen/>
        <w:t>вались с возрастными особенностям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риходскую воскресную школу дети чаще всего приходят в возрасте 7-8 лет. На этот возраст мы и ориентировались. 7-8-летние дети уже способны к система</w:t>
        <w:softHyphen/>
        <w:t>тическим занятиям, их внимание и па</w:t>
        <w:softHyphen/>
        <w:t>мять достаточно развиты, они любят слушать рассказы с занимательным сю</w:t>
        <w:softHyphen/>
        <w:t>жетом, сопоставлять услышанное или прочитанное с личным опытом, они эмо</w:t>
        <w:softHyphen/>
        <w:t>циональны, доверяют учителю, от</w:t>
        <w:softHyphen/>
        <w:t>зывчивы на все новое. Вместе с тем, мышление детей еще весьма конкретно, образно. Сюжетный рассказ является ос</w:t>
        <w:softHyphen/>
        <w:t>новным приемом обучения их. В соответ</w:t>
        <w:softHyphen/>
        <w:t>ствии с этим Священная История будет усваиваться ими и послужит наилучшим</w:t>
      </w:r>
      <w:r>
        <w:rPr/>
        <w:t xml:space="preserve"> </w:t>
      </w:r>
      <w:r>
        <w:rPr>
          <w:sz w:val="28"/>
          <w:szCs w:val="28"/>
        </w:rPr>
        <w:t>вводным курсом к научению основам православной веры и нравств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 - 8-9 лет, соот</w:t>
        <w:softHyphen/>
        <w:t>ветствует 2-3 классу общеобразователь</w:t>
        <w:softHyphen/>
        <w:t>ной школы. У детей уже пробуждается способность осмысливать свои поступки, соблюдать нравственные нормы. В соот</w:t>
        <w:softHyphen/>
        <w:t>ветствии с этим мы занимаемся с ними основами православной нравственности. Поскольку мышление еще в значитель</w:t>
        <w:softHyphen/>
        <w:t>ной мере конкретно, основной дидак</w:t>
        <w:softHyphen/>
        <w:t>тический прием - раскрытие христиан</w:t>
        <w:softHyphen/>
        <w:t>ского нравоучения через Евангелие и через жития Свят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етий год - 9-10 лет; для детей это время серьезных изменений; из началь</w:t>
        <w:softHyphen/>
        <w:t>ной школы они переходят в школу вто</w:t>
        <w:softHyphen/>
        <w:t>рой ступени, из возрастной категории младших школьников - в категорию подростков. Изменяются их взаимоот</w:t>
        <w:softHyphen/>
        <w:t>ношения со взрослыми (восприятие взрослых становится более критичным), авторитет группы сверстников становит</w:t>
        <w:softHyphen/>
        <w:t>ся значительным. Достаточно уже зна</w:t>
        <w:softHyphen/>
        <w:t>ний, чтобы обобщать, говорить о вере. Абстрактное мышление позволяет пони</w:t>
        <w:softHyphen/>
        <w:t>мать христианские догматы, начавшееся освоение естественнонаучных знаний по</w:t>
        <w:softHyphen/>
        <w:t>зволяет повторить естественным образом духовный путь падшего человечества, от твари познавая Творца. В третий год мы преподаем детям основы православного катехизиса, приводя в систему те знания, которые они получили раньше. Зако</w:t>
        <w:softHyphen/>
        <w:t>ноучитель, работающий с детьми 10-12 лет, сталкивается с неожиданным, на первый взгляд, затруднением: подростки гораздо хуже, чем младшие школьники, способны выслушать, понять и запом</w:t>
        <w:softHyphen/>
        <w:t>нить рассказ учителя. Чтобы занятия достигали поставленных целей, их при</w:t>
        <w:softHyphen/>
        <w:t>ходится строить в форме бесед. Можно выделить две формы урока-беседы. Первая - это свободный разговор с ребя</w:t>
        <w:softHyphen/>
        <w:t>тами, когда учитель задает тему и общие ориентиры, а затем позволяет каждому свободно высказаться, задать волную</w:t>
        <w:softHyphen/>
        <w:t>щие его вопросы и получить ответы не только от преподавателя, но и от сверст</w:t>
        <w:softHyphen/>
        <w:t>ников. Хорошо, если получится не толь</w:t>
        <w:softHyphen/>
        <w:t>ко  "обмен  мнениями",  но  обмен частицами духовного опыта. Такая сво</w:t>
        <w:softHyphen/>
        <w:t>бодная беседа может увести очень далеко от поставленной темы, но этого не стоит опасаться, так как главная задача препо</w:t>
        <w:softHyphen/>
        <w:t>давания  -  воспитательная,   а  не</w:t>
      </w:r>
      <w:r>
        <w:rPr/>
        <w:t xml:space="preserve"> </w:t>
      </w:r>
      <w:r>
        <w:rPr>
          <w:sz w:val="28"/>
          <w:szCs w:val="28"/>
        </w:rPr>
        <w:t>обучающая.  Вторая  форма  урока-диалога - "катехизирование", направле</w:t>
        <w:softHyphen/>
        <w:t>ние беседы умело подобранными вопро</w:t>
        <w:softHyphen/>
        <w:t>сами так, чтобы ребята "сами" раскрыли тему зан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на каждом предме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щенная история Ветхого и Нового Заве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остроения этого курса </w:t>
      </w:r>
      <w:r>
        <w:rPr>
          <w:b/>
          <w:sz w:val="28"/>
          <w:szCs w:val="28"/>
        </w:rPr>
        <w:t>христоцентричность и крестоцетрич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начинаем с темы "Крест Христов" и закапчиваем темой "Воздвижение Кре</w:t>
        <w:softHyphen/>
        <w:t>ста". Воспитательная задача, которую всегда должен помнить катехизатор, продумывая занятие, - достижение един</w:t>
        <w:softHyphen/>
        <w:t>ства чувств, мыслей и действий ребенка в Боге, основной способ достижения - по</w:t>
        <w:softHyphen/>
        <w:t>казать детям Господа Иисуса Христа. Ветхий Завет - путь человечества ко Спа</w:t>
        <w:softHyphen/>
        <w:t>сителю, как бы прокимен, приготовляю</w:t>
        <w:softHyphen/>
        <w:t>щий нас к слышанию Евангелия. Ветхо</w:t>
        <w:softHyphen/>
        <w:t>заветная история - это не история еврей</w:t>
        <w:softHyphen/>
        <w:t>ского народа, а история веры и бла</w:t>
        <w:softHyphen/>
        <w:t>гочестия. Поэтому мы можем отбирать материал, опуская мног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глядных пособий весь</w:t>
        <w:softHyphen/>
        <w:t>ма желательно. Фото- и видеодокументы о Святой земле, картины, раскрывающие сюжеты Священного Писания, и, ко</w:t>
        <w:softHyphen/>
        <w:t>нечно же, иконы - "Богословие в крас</w:t>
        <w:softHyphen/>
        <w:t>ках" - помогут учащимся и понять, и на</w:t>
        <w:softHyphen/>
        <w:t>долго запомнить преподаваемый мате</w:t>
        <w:softHyphen/>
        <w:t>риал. Есть своя специфика употребления каждого вида наглядных пособий. Ре</w:t>
        <w:softHyphen/>
        <w:t>продукции картин следует применять с осторожностью, чтобы они подчерки</w:t>
        <w:softHyphen/>
        <w:t>вали, а не разрушали преподаваемые вероучительные моменты. Для некоторых тем хорошим наглядным пособием явля</w:t>
        <w:softHyphen/>
        <w:t>ется географическая карта, но надо быть уверенным, что дети уже имеют пред</w:t>
        <w:softHyphen/>
        <w:t>ставление о карте. Хорошо, если во вре</w:t>
        <w:softHyphen/>
        <w:t>мя занятий в аудитории постоянно висит плакат с церковно-славянской азбуко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оменты заня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итв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темы заняти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поминание-повторение ранее из</w:t>
        <w:softHyphen/>
        <w:t>ученного (опрос, если для детей это по</w:t>
        <w:softHyphen/>
        <w:t>сильно: если же дети затрудняются, надо помогать им: для младших школьников недельный промежуток между занятиями - большое время, и, скорее всего, они  помнят, но еще не могут связно воспро</w:t>
        <w:softHyphen/>
        <w:t>извести слышанное неделю назад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новой тем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изложенного в виде во</w:t>
        <w:softHyphen/>
        <w:t>просов - ответов. Собственно, этот ме</w:t>
        <w:softHyphen/>
        <w:t>тод работы в пособиях для законоучи</w:t>
        <w:softHyphen/>
        <w:t>теля и называется "катехизированием". Он наиболее соответствует закономерно</w:t>
        <w:softHyphen/>
        <w:t>стям нашего мышления, которое по сво</w:t>
        <w:softHyphen/>
        <w:t>ему существу "диалогично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машнее задание. Чтобы не вызы</w:t>
        <w:softHyphen/>
        <w:t>вать у детей протеста столь явным сход</w:t>
        <w:softHyphen/>
        <w:t>ством с общеобразовательной школой, домашние задания по Закону Божию должны быть не только интересными, они должны быть желанными. Очень хо</w:t>
        <w:softHyphen/>
        <w:t>рошо, если дети получат задание пере</w:t>
        <w:softHyphen/>
        <w:t>сказать услышанное на уроке членам своей семьи: пусть "домашние катехи</w:t>
        <w:softHyphen/>
        <w:t>зические</w:t>
      </w:r>
      <w:r>
        <w:rPr/>
        <w:t xml:space="preserve"> </w:t>
      </w:r>
      <w:r>
        <w:rPr>
          <w:sz w:val="28"/>
          <w:szCs w:val="28"/>
        </w:rPr>
        <w:t>беседы" дадут ребенку побыть в положении не только учащегося, но и учащег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отметок. Только если отметки не вызывают протеста, и только положительных, "хорошо", в исключительных случаях - "Удовлетворительно" и "отлично". Если есть сомнения в целе</w:t>
        <w:softHyphen/>
        <w:t>сообразности оценивания знаний детей, преподаватель может делать какие-то пометки для себя, детей же благодарить за помощь на урок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итва по окончании за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вященная История –– сама жизнь, и она должна быть не пересказываема, а переживаема изучающими ее. Опытные преподаватели советуют предложить де</w:t>
        <w:softHyphen/>
        <w:t>тям представить себя как бы рядом с библейскими лицами: так возникнет жи</w:t>
        <w:softHyphen/>
        <w:t>вость и непринужденность восприятия и не  утратится должное благогов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затруднение вызывают притчи Христовы. Дети понимают буквальный смысл притчи, но затрудняются сделать из нее верный вывод. Что ж, сами Апо</w:t>
        <w:softHyphen/>
        <w:t>столы Господа просили Его, чтобы Он "изъяснил им притчу". Так мы введем учащихся в мир Церковного Предания, в мир святых отцев, научающих нас свои</w:t>
        <w:softHyphen/>
        <w:t>ми толкова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ожет взять в качестве основного пособия к этому курсу книгу протоиерея Серафима Слободского или пятитомный "Закон Божий" под редакци</w:t>
        <w:softHyphen/>
        <w:t>ей С.С. Куломзиной. Необходимо поль</w:t>
        <w:softHyphen/>
        <w:t>зоваться "Толковой Библией". Для мно</w:t>
        <w:softHyphen/>
        <w:t>гих тем по Новому Завету основным методическим приемом и является пересказ учителем толкования Библии святыми отц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христианского нравоуч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"нравоучение" воспринимается сейчас как отрицательное. Однако "нрав</w:t>
        <w:softHyphen/>
        <w:t>ственность" - это то, что соответствует нраву человека, то, что нравится, что за</w:t>
        <w:softHyphen/>
        <w:t>ложено Богом в каждую человеческую душу и должно исполняться легко, есте</w:t>
        <w:softHyphen/>
        <w:t>ственно, с радостью. Показ этой радости жизни во Христе, по Его заповедям идет через рассказ о Святых. Можно давать чтение житий на д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снову курса взят "Конспект по нравственному богословию" игумена Филарета, но это - пособие для учителя, а не для детей. Хорошо, если чтение дома Евангелия и житий Святых станет при</w:t>
        <w:softHyphen/>
        <w:t>вычкой наших питомцев за этот год обучения. Мы соединяем в этом курсе повторение Священной Истории, про</w:t>
        <w:softHyphen/>
        <w:t>должение ее Историей Церкви (хотя бы фрагментарно, через жития), готовим де</w:t>
        <w:softHyphen/>
        <w:t>тей к систематическому изложению ис</w:t>
        <w:softHyphen/>
        <w:t>тин веры. О плодотворности этого пути - через жития Святых к Евангелию - хо</w:t>
        <w:softHyphen/>
        <w:t>рошо написал священник Александр Ельчанинов. Не следует перенасыщать занятия назиданиями. Не окрепшему в добре человеку Господь дал только одну заповедь: Возлюби Господа Бога и ближ</w:t>
        <w:softHyphen/>
        <w:t>него своего. Необходимо обращать вни</w:t>
        <w:softHyphen/>
        <w:t>мание на погрешности, соответствующие возрасту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никаких оснований бояться под</w:t>
        <w:softHyphen/>
        <w:t>робного, конкретного изложения догма</w:t>
        <w:softHyphen/>
        <w:t>тических истин детям этого возраста: ло</w:t>
        <w:softHyphen/>
        <w:t>гическое мышление детей уже доста</w:t>
        <w:softHyphen/>
        <w:t>точно развито для их восприятия. Нужно только заботиться о том, чтобы это было действительно раскрытием содержания догмата, а не осложнением простой ис</w:t>
        <w:softHyphen/>
        <w:t>тины новыми свед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собием является "Право</w:t>
        <w:softHyphen/>
        <w:t>славный катехизис" святителя Москов</w:t>
        <w:softHyphen/>
        <w:t>ского Филарета. Написанный в форме вопросов - ответов, он был переиздан в наше время в форме простого излож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 пользоваться вопросно-ответной формой, так как мышление само по себе "диалогично" и усвоение материала пой</w:t>
        <w:softHyphen/>
        <w:t>дет лучше. Дополнительно преподава</w:t>
        <w:softHyphen/>
        <w:t>тель может пользоваться "Точным из</w:t>
        <w:softHyphen/>
        <w:t>ложением православной веры" Св. Иоан</w:t>
        <w:softHyphen/>
        <w:t>на Дамаскина и другими пособиями. Православное учение о Церкви за</w:t>
        <w:softHyphen/>
        <w:t>мечательно изложено преподобным Иустином (Поповичем). Его книга "Право</w:t>
        <w:softHyphen/>
        <w:t>славие и экуменизм" будет хорошим под</w:t>
        <w:softHyphen/>
        <w:t>спорьем катехизатору и по другим тем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ли предлагаемый курс исполь</w:t>
        <w:softHyphen/>
        <w:t>зоваться для факультативного препода</w:t>
        <w:softHyphen/>
        <w:t>вания в светских школах? Думается, что да. Возможно, придется изменить назва</w:t>
        <w:softHyphen/>
        <w:t>ние курса (например, "Знакомство с ве</w:t>
        <w:softHyphen/>
        <w:t>рой праотцев"), скорее всего, придется отказаться от молитвы на уроке (это тре</w:t>
        <w:softHyphen/>
        <w:t>буется современным законодательством)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ый катехизи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этого года обучения - научить говорить о православной вере на языке Церкви, выучить наизусть Сим</w:t>
        <w:softHyphen/>
        <w:t>вол веры, Молитву Господню и некото</w:t>
        <w:softHyphen/>
        <w:t>рые другие молитвы; соединить в созна</w:t>
        <w:softHyphen/>
        <w:t>нии детей вероучительные и нра</w:t>
        <w:softHyphen/>
        <w:t>воучительные истины; ввести детей в мир святоотеческого предания. Мы учим ре</w:t>
        <w:softHyphen/>
        <w:t>бенка истинам веры для него самого, и потому должны употребить все усилия, чтобы истина, излагаемая для ума в форме общего положения, усваивалась ребенком как конкретная, относящаяся к нему само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КУР</w:t>
        <w:softHyphen/>
        <w:t>СА СВЯЩЕННОЙ ИСТОРИИ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511800" cy="497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97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0"/>
                              <w:gridCol w:w="7080"/>
                              <w:gridCol w:w="126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. Христианство. Храм Бож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ященная История Ветхого За</w:t>
                                    <w:softHyphen/>
                                    <w:t>вета. От сотворения мира до пе</w:t>
                                    <w:softHyphen/>
                                    <w:t>реселения Израиля в Егип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рождения Моисея до возвра</w:t>
                                    <w:softHyphen/>
                                    <w:t>щения евреев из пл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ященная История Нового За</w:t>
                                    <w:softHyphen/>
                                    <w:t>вета. От Рождества Пресвятой Богородицы до Крещения Гос</w:t>
                                    <w:softHyphen/>
                                    <w:t>по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начала проповеди до крест</w:t>
                                    <w:softHyphen/>
                                    <w:t>ной смерти Госп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Воскресения Христова до Воздвижения Креста Госпо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391.6pt;mso-wrap-distance-left:9pt;mso-wrap-distance-right:9pt;mso-wrap-distance-top:0pt;mso-wrap-distance-bottom:0pt;margin-top:2.9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0"/>
                        <w:gridCol w:w="7080"/>
                        <w:gridCol w:w="126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Введение. Христианство. Храм Бож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Священная История Ветхого За</w:t>
                              <w:softHyphen/>
                              <w:t>вета. От сотворения мира до пе</w:t>
                              <w:softHyphen/>
                              <w:t>реселения Израиля в Егип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От рождения Моисея до возвра</w:t>
                              <w:softHyphen/>
                              <w:t>щения евреев из пле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Священная История Нового За</w:t>
                              <w:softHyphen/>
                              <w:t>вета. От Рождества Пресвятой Богородицы до Крещения Гос</w:t>
                              <w:softHyphen/>
                              <w:t>подн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От начала проповеди до крест</w:t>
                              <w:softHyphen/>
                              <w:t>ной смерти Госп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От Воскресения Христова до Воздвижения Креста Господн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Священной Истор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Введе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I. Мы - христиане. Крест Хри</w:t>
        <w:softHyphen/>
        <w:t>с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. Храм Бож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2. Священная История Вет</w:t>
        <w:softHyphen/>
        <w:t>хого Завета. От сотворения мира до пе</w:t>
        <w:softHyphen/>
        <w:t>реселения Израиля в Егип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3. Свойства Святой Троицы. Со</w:t>
        <w:softHyphen/>
        <w:t>творение ми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4. Грехопа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5. Каин и Авель. Всемирный по</w:t>
        <w:softHyphen/>
        <w:t>то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6. Авраам - отец верующ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7. Авраам и Исаа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8. Иаков и его двенадцать сыно</w:t>
        <w:softHyphen/>
        <w:t>в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. От рождения Моисея до возвращения евреев из пле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9. Израиль в Египте. Моисей. Выход из Егип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0. Десятословие. Евреи прихо</w:t>
        <w:softHyphen/>
        <w:t>дят в землю обетованну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1. Дави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2. Соломон. Постройка хра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3. Пророки. Иудеи в плену. Возвращение из пле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4. Священная История Но</w:t>
        <w:softHyphen/>
        <w:t>вого Завета. От Рождества Пресвятой Богородицы до Крещения Господня. Урок 14. Рождество Божией Матери. Урок 15. Благовещение. Урок 16. Рождество Христово. Урок 17. Поклонение волхвов. Срете</w:t>
        <w:softHyphen/>
        <w:t>ние Господ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8. Иоанн Креститель. Креще</w:t>
        <w:softHyphen/>
        <w:t>ние Господ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5. От начала проповеди до крестной смерти Госп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9. Начало проповеди Иисуса Христа. Призвание Апосто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0. Брак в Кане Галилейской. Ходатайство Богоматери. Чудотворные иконы       Богомате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1. Христос и де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2. Чудесные исц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3. Чудеса Господа Иисуса Хри</w:t>
        <w:softHyphen/>
        <w:t>ста над природ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4. Мытарь и фарисей. О пра</w:t>
        <w:softHyphen/>
        <w:t>вильной моли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5. Милосердие Господ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6. Страшный су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7. Преображение Господа, вос</w:t>
        <w:softHyphen/>
        <w:t>крешение Лазаря и Вход в Иерусал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8. Страдания и крестная смерть Господа Иисуса Хри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6. От Воскресения Господа до Воздвижения Креста Господ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9. Воскресение Христово. Пас</w:t>
        <w:softHyphen/>
        <w:t>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30. Явления воскресшего Госпо</w:t>
        <w:softHyphen/>
        <w:t>да ученикам. Вознес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31. Троица. Рождение Церкви Христов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32. Успение Божией Мате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33. Проповедь Апосто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34. Воздвижение Креста Господ</w:t>
        <w:softHyphen/>
        <w:t>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МЕЧАНИЕ. Кроме 34 уроков, изучение курса предполагает 4 дополни</w:t>
        <w:softHyphen/>
        <w:t>тельных занятия: в 1-ом разделе - посе</w:t>
        <w:softHyphen/>
        <w:t>щение храма, в 4-ом разделе - подготовка и проведение праздника Рождества Хри</w:t>
        <w:softHyphen/>
        <w:t>стова, в 5-ом разделе - подготовка и про</w:t>
        <w:softHyphen/>
        <w:t>ведение праздника Пасхи, в 6-ом разделе - участие в праздновании Святых равно</w:t>
        <w:softHyphen/>
        <w:t>апостольных Мефодия и Кирилл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КУРС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СНОВЫ ХРИСТИАНСКОЙ НРАВСТВЕННОСТИ"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7060"/>
        <w:gridCol w:w="1620"/>
      </w:tblGrid>
      <w:tr>
        <w:trPr>
          <w:trHeight w:val="45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понятия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ершается наше спа</w:t>
              <w:softHyphen/>
              <w:t>сение в Церкви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христианина в отношении к себе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христианина в отношении к ближним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христианина в отношении к Богу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- наши молитвенни</w:t>
              <w:softHyphen/>
              <w:t>ки пред Богом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"Основы христиан</w:t>
        <w:softHyphen/>
        <w:t>ской нравственности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1. Предварительные поня</w:t>
        <w:softHyphen/>
        <w:t>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. Нравственный зак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. Что такое гре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3. Христианская добродетель. Житие святого Алексия - Человека Бож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4. Богооткровенный зако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5. Наша свобода, в чем 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2. Как совершается наше спасение в Церк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6. Христианский подвиг (по Евангели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7. Смирение и правдолюбие. Житие преподобного Сергия Радонеж</w:t>
        <w:softHyphen/>
        <w:t>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8. Притча о блудном сыне (по Евангели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9. Церковь - ковчег нашего спа</w:t>
        <w:softHyphen/>
        <w:t>сения. Житие святого праведного Иоан</w:t>
        <w:softHyphen/>
        <w:t>на Кронштадт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. Обязанности христианина в отношении к себ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0. Забота христианина о своей душе. Житие святителя Димитрия Рос</w:t>
        <w:softHyphen/>
        <w:t>тов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1. Сердце христианина. Житие преподобномученицы Елисаве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2. Христианская надежда. Жи</w:t>
        <w:softHyphen/>
        <w:t>тие святого равноапостольного Кирил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3. Развитие воли христианина. Житие преподобного Серафима Саров</w:t>
        <w:softHyphen/>
        <w:t>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4. Труд христианина. Житие преподобного Серафима Саровского (продолжени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5. Забота христианина о своем те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4. Обязанности христианина в отношении к ближн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6. Христианское бескорыстие. Житие Святой праведной Иулиании Ла</w:t>
        <w:softHyphen/>
        <w:t>заревс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7. Христианская справедли</w:t>
        <w:softHyphen/>
        <w:t>вость (по Евангели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8. Христианское милосердие. Житие святителя Николая Чудотвор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9. Побеждать зло добром (по Евангели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0. Нехристианская мора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1. Христианская любовь (по Евангели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2. Христианская любовь (по житиям святы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3. Христианская семья. Препо</w:t>
        <w:softHyphen/>
        <w:t>добные Кирилл и Мария - родители пре</w:t>
        <w:softHyphen/>
        <w:t>подобного Сергия Радонеж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4. Любовь к ближним и любовь к Отечест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5. Христианская любовь к Отечеству. Житие благоверного князя Александра Нев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6. Общественное служение хри</w:t>
        <w:softHyphen/>
        <w:t>стианина. Житие преподобного Иосифа Волоц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5. Обязанности христианина в отношении к Бог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7. Обязанности христианина в отношении к Богу. Житие преподобного Сергия Радонежского (продолжени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8. Обязанности Богопознания (по Евангели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9. Молитва. Учение преподоб</w:t>
        <w:softHyphen/>
        <w:t>ного Серафима Саровского о моли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30. Молитва Господня (по Еван</w:t>
        <w:softHyphen/>
        <w:t>гели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31. О молитве правильной и не</w:t>
        <w:softHyphen/>
        <w:t>правильной. Примеры благодатной по</w:t>
        <w:softHyphen/>
        <w:t>мощи, получаемой по молитве. Молитва к свят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32. Жизнь христианина в Церк</w:t>
        <w:softHyphen/>
        <w:t>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6. Святые - наши молитвен</w:t>
        <w:softHyphen/>
        <w:t>ники пред Бог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33. Жизнь святых в Боге. Свя</w:t>
        <w:softHyphen/>
        <w:t>тые, в земле Российской просиявш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34. Новомученики Российские. Подвижники 20 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Кроме 34 уроков, изучение курса предполагает 4 дополни</w:t>
        <w:softHyphen/>
        <w:t>тельных занятия: в 1 разделе - участие в подготовке и проведении празднования па</w:t>
        <w:softHyphen/>
        <w:t>мяти святителя Димитрия Ростовского, в 4 разделе - подготовка и проведение праздника Рождества Христова, в 5 раз</w:t>
        <w:softHyphen/>
        <w:t xml:space="preserve">деле - подготовка и проведение праздника Пасхи, по выбору преподавателя -участие детей в храмовом праздник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КУРС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СНОВЫ ПРАВОСЛАВНОГО ВЕ</w:t>
        <w:softHyphen/>
        <w:t>РОУЧЕНИЯ"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400"/>
        <w:gridCol w:w="1620"/>
      </w:tblGrid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ое учение о Б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в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ое учение о Церк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ие доброде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"Основы православ</w:t>
        <w:softHyphen/>
        <w:t>ного вероучения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1. Православное учение о Бог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. Познание Бо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. Откровение Бога о Себе Са</w:t>
        <w:softHyphen/>
        <w:t>м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3. Бог Трои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2. Символ в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4. Споры о вере. Вселенские со</w:t>
        <w:softHyphen/>
        <w:t>боры. Символ в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5-6. Первый член Символа в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7. Второй член Символа в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8-10. Третий член Символа веры. О Боговоплощении. О Пресвятой Богородице. Еретические учения об Ии</w:t>
        <w:softHyphen/>
        <w:t>сусе Хрис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1. Четвертый член Символа ве</w:t>
        <w:softHyphen/>
        <w:t>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12 - 13. Пятый член Символа в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4. Шестой и седьмой члены Символа в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15 - 16. Восьмой член Символа в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. Православное учение о Церк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7. Девятый член Символа веры. Церковь - тело Христово. Таин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8. Десятый член Символа веры. Крещение, миропомаз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19. Евхарис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0. Покая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1. Священство. Церковная ие</w:t>
        <w:softHyphen/>
        <w:t>рархия. Монаш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2. Бра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3. Одиннадцатый и двенадца</w:t>
        <w:softHyphen/>
        <w:t>тый члены Символа в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4. Христианские добродете</w:t>
        <w:softHyphen/>
        <w:t>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4. Вера - основная христиан</w:t>
        <w:softHyphen/>
        <w:t>ская добродет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25. Христианская надежда. Мо</w:t>
        <w:softHyphen/>
        <w:t>ли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26 - 27. Молитва Господн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28 - 29. Заповеди блажен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30. О христианской любв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31-32. Десятослов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33 - 34. Духовная жизнь хри</w:t>
        <w:softHyphen/>
        <w:t>стиан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Кроме 34 уроков, изучение курса предполагает 4 дополни</w:t>
        <w:softHyphen/>
        <w:t>тельных занятия: подготовка и проведе</w:t>
        <w:softHyphen/>
        <w:t>ние православных праздников, по выбору преподава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ПЕКТЫ ЗАНЯТИЙ ПО ЗА</w:t>
        <w:softHyphen/>
        <w:t>КОНУ БОЖИЮ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конспекта заня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ема занят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сылки на Священное Писа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занят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етодические замечания для препо</w:t>
        <w:softHyphen/>
        <w:t>давате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ловар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. КОНСПЕКТЫ ЗАНЯТИЙ ПО СВЯЩЕННОЙ ИСТОРИ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Ы ХРИСТОВЫ. ХРИСТИАНЕ. КРЕС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нятие о Боге. Бог Троица. Бо</w:t>
        <w:softHyphen/>
        <w:t>гочеловек Иисус Христос. Крест Христов - орудие нашего спасения. Изображение Креста. Крестное знамение. Молитва Кресту. Спасительная сила Кре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Дети, пришедшие на занятие, скорее всего уже имеют; какие-то понятия о Бо</w:t>
        <w:softHyphen/>
        <w:t>ге, надо лишь уточнить их, не раскрывая подробно. Необходимо подчеркнуть, что Господь захотел пострадать, чтобы спа</w:t>
        <w:softHyphen/>
        <w:t>сти грешников. События последних глав Евангелия рассказываем более подробно, говорим о Кресте, рисуем на доске Крест разной формы и по ходу рисования опи</w:t>
        <w:softHyphen/>
        <w:t>сываем. Рисуем полное изображение. Со</w:t>
        <w:softHyphen/>
        <w:t>общаем значение всех букв. Почему пе</w:t>
        <w:softHyphen/>
        <w:t>рекладина для ног косая? На кресте мож</w:t>
        <w:softHyphen/>
        <w:t>но дышать, только упираясь в эту пере</w:t>
        <w:softHyphen/>
        <w:t>кладину ногами. Когда тело обвисает, вдох сделать невозможно. Перекладина специально была прибита так, чтобы она двигалась, это была дополнительная пытка. Если человек, висящий на кресте, не мог упираться ногами в перекладину (если перебивали голени), он умирал от удушья. Крест - это труд. Господь на Кресте не только говорил со Своей Ма</w:t>
        <w:softHyphen/>
        <w:t>терью, любимым учеником и покаяв</w:t>
        <w:softHyphen/>
        <w:t>шимся разбойником, но и молился за распинавших Его - вот сила Его любви к людям. В конце этого рассказа уже мож</w:t>
        <w:softHyphen/>
        <w:t>но сказать детям: посмотрите на свои крестики... Те, у кого их нет, захотят их иметь, захотят приобщиться Кресту Хри</w:t>
        <w:softHyphen/>
        <w:t>стову. Полагаем крестное знамение на себя, учимся это делать правильно - не</w:t>
        <w:softHyphen/>
        <w:t>спешно, благоговейно, не точками, а ри</w:t>
        <w:softHyphen/>
        <w:t>суя на себе Крест правильной формы. Вертикальная перекладина заканчива</w:t>
        <w:softHyphen/>
        <w:t>ется не на груди, а на чреве, иначе Крест получается перевернутым. Читаем моли</w:t>
        <w:softHyphen/>
        <w:t>тву Кресту. Говорим о спасительной силе Креста; надо оставить время на то, чтобы дети смогли рассказать о спаси</w:t>
        <w:softHyphen/>
        <w:t>тельной силе Креста, крестного знаме</w:t>
        <w:softHyphen/>
        <w:t>ния, если они знаю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машнее задание после этого заня</w:t>
        <w:softHyphen/>
        <w:t>тия должно быть дано в виде просьбы; можно попросить детей рассказать дома о Кресте, закончить начатые рисунки Креста, вместе с родителями читать еже</w:t>
        <w:softHyphen/>
        <w:t>дневно молитву Кресту (если учащиеся из воцерковленных семей и есть уверен</w:t>
        <w:softHyphen/>
        <w:t>ность, что это будет делатьс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РЕСТ (если дети подготовлены, можно поговорить о том, почему у нас занимающиеся сельским трудом называ</w:t>
        <w:softHyphen/>
        <w:t>ются крестьянами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МЕНИЕ (однокоренное слова - знам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, ИКОНА (русское и греческое сло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Е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ХРАМ БОЖИЙ. МОЛИ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литва - общение, разговор с Бо</w:t>
        <w:softHyphen/>
        <w:t>гом. Бог вездесущий, молиться можно всегда и везде. Но есть особое место мо</w:t>
        <w:softHyphen/>
        <w:t>литвы - храм, потому чт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раме присутствует Христо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раме присутствуют Божия Матерь и святые - своими иконами, они молятся вместе с нами и за на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раме мы молимся Богу вмест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молиться внимательно, надо "выйти из мира", удалиться от всего, что отвлекает нас от молитвы.</w:t>
      </w:r>
      <w:r>
        <w:rPr/>
        <w:t xml:space="preserve"> </w:t>
      </w:r>
      <w:r>
        <w:rPr>
          <w:sz w:val="28"/>
          <w:szCs w:val="28"/>
        </w:rPr>
        <w:t>Как устроен православный храм. Притвор, трапезная часть (неф), алтарь. Иконостас. Богослуж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д этим занятием крайне жела</w:t>
        <w:softHyphen/>
        <w:t>тельно повести детей в храм, лучше всего не во время службы, дать им возмож</w:t>
        <w:softHyphen/>
        <w:t>ность походить по храму, рассмотреть его. Тогда занятие будет построено на припоминании и обсуждении увиденно</w:t>
        <w:softHyphen/>
        <w:t>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то, как дети полагают крестное знамение на себя, по</w:t>
        <w:softHyphen/>
        <w:t>казать им, как правильно это делать. Ко</w:t>
        <w:softHyphen/>
        <w:t>гда мы держим карандаш в руке, это по</w:t>
        <w:softHyphen/>
        <w:t>хоже на правильно сложенное троепер</w:t>
        <w:softHyphen/>
        <w:t>стие - мы рисуем на себе Крест. Когда мы правильно, справа налево, рисуем на себе горизонтальную перекладину Кре</w:t>
        <w:softHyphen/>
        <w:t>ста, после этого очень легко сделать по</w:t>
        <w:softHyphen/>
        <w:t>клон, донеся руку до земли, как и кланя</w:t>
        <w:softHyphen/>
        <w:t>лись всегда по русскому обычаю. Телу удобно делать правильно. Можно попро</w:t>
        <w:softHyphen/>
        <w:t>сить детей дома нарисовать храм или ка</w:t>
        <w:softHyphen/>
        <w:t>кую-то его часть. Вообще, рисование до</w:t>
        <w:softHyphen/>
        <w:t>ма того, что узнали на занятии, - очень хороший способ закрепления знаний. Де</w:t>
        <w:softHyphen/>
        <w:t>ти в этом возрасте очень любят рисовать и рисуют охотно, а преподаватель может научить их пользоваться тетрадкой с ри</w:t>
        <w:softHyphen/>
        <w:t>сунками для припоминания изученн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КРЕСТНОСТИ (место вокруг храма, осененное Крестом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РКОВЬ (и церковь: можно уже сейчас сказать детям, что это слово имеет два значения, и мы различаем их по за</w:t>
        <w:softHyphen/>
        <w:t>главной или строчной букв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ИТВА (молить, молва - одноко</w:t>
        <w:softHyphen/>
        <w:t>ренные слова. Сам язык как бы подска</w:t>
        <w:softHyphen/>
        <w:t>зывает нам, что любой разговор - это разговор с Богом, поэтому мы должны быть очень внимательны к своим словам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ТВОР (двери притворяются: не каждый может войти!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ПЕЗА (Господь питает нас!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Ф (корабль, спасающий нас в бурю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ТАРЬ (аltа аге, высокое место: об</w:t>
        <w:softHyphen/>
        <w:t>ратить внимание детей на ступени, веду</w:t>
        <w:softHyphen/>
        <w:t>щие на амвон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ТОЛ АНАЛОЙ КАДИЛ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АРСКИЕ ВРАТ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СВЯТАЯ ТРОИЦА. СОТВО</w:t>
        <w:softHyphen/>
        <w:t>РЕНИЕ МИ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ыт. 1,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ог - Дух. Бог - Любовь. Перво</w:t>
        <w:softHyphen/>
        <w:t>причина творения мира - любовь Бож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ворение мира невидимого и види</w:t>
        <w:softHyphen/>
        <w:t>мого. Дни творения. Объяснения, рисун</w:t>
        <w:softHyphen/>
        <w:t>ки. Совет Святой Троицы о сотворении человека. Сотворение человека по образу и подобию Божию. Сотворение Евы. Жизнь первых людей в раю. Обязанности людей к Богу: благодарность, послуша</w:t>
        <w:softHyphen/>
        <w:t>ние, молитва. Молитва Святой Троиц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исование на тему "сотворение ми</w:t>
        <w:softHyphen/>
        <w:t>ра" - самый распространенный прием проведения этого занятия, но рисование займет много времени и отвлечет детей от слушания. Лучше в начале занятия попросить их хорошо запомнить рассказ и зарисовать его до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гут возникнуть вопросы о согласо</w:t>
        <w:softHyphen/>
        <w:t>вании библейского рассказа о творении мира с научным изложением. Катехизатор должен быть готов к этому разгово</w:t>
        <w:softHyphen/>
        <w:t>ру, но не сводить к этому все занятие. Можно показать, что великие учители Православной Церкви, как св. Василий Великий, св. Иоанн Дамаскин и др., включали в изложение веры те знания, которые им давала светская наука, а те научные гипотезы, которые "опроверга</w:t>
        <w:softHyphen/>
        <w:t>ли" Библию, в конце концов, самой нау</w:t>
        <w:softHyphen/>
        <w:t>кой разоблачались как несостоятельны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обходимо обратить внимание детей на то, что мир сотворен Богом "хорошим весьма", совершенным, заранее заложив противоядие против  "эволюционной точки зрения", которая будет внушаться им в школе. Подчеркнуть, что человек сотворен был настолько совершенным, насколько это возможно для тварного существа, привести доказательства ума Адама - зрелого и острого (он не смог дать названия животным, значит, он проникал умом в сущность каждого су</w:t>
        <w:softHyphen/>
        <w:t>щества, которое виде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адка: как называлась самая первая в мире икона? - (АДА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ВОРЕЦ, ТВОРЕНИЕ, ТВАРЬ ОБРАЗ И ПОДОБ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(дарение благ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, сотворенный Богом, должен был из любви к своему Творцу отдать Ему полученное благо, то есть свою жизнь, то есть пребывать в постоянном послушании Богу и творении Его вол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УШАНИЕ (послушани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Х, ДУША (достаточно обратить внимание детей на то, что это разные слова, не углубляясь пока что в раз</w:t>
        <w:softHyphen/>
        <w:t>личия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ЕХОПА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ыт. гл.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падение части Ангелов от Бога и превращение их в бесов. Зависть - глав</w:t>
        <w:softHyphen/>
        <w:t>ная причина па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ехопадение Адама и Евы. Нераска</w:t>
        <w:softHyphen/>
        <w:t>янность - худший грех, чем вкушение за</w:t>
        <w:softHyphen/>
        <w:t>прещение плода. Изгнание из рая. Из</w:t>
        <w:softHyphen/>
        <w:t>речение приговора Божия и обетование о Спасителе. Началась история падшего человечества - история ожидания Изба</w:t>
        <w:softHyphen/>
        <w:t>в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 детей должно остаться четкое по</w:t>
        <w:softHyphen/>
        <w:t>нимание того, чт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м, общавшийся с Богом и от Него научавшийся всякому добру не нуждался в древе для познания добр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т был требованием послушания, и грех был грехом непослушания, усугуб</w:t>
        <w:softHyphen/>
        <w:t>ленным грехом нераскаянности (Мило</w:t>
        <w:softHyphen/>
        <w:t>сердный Господь ожидал покаяния и Своим вопросом подводил Адама к нему, и был готов помиловать согрешившего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раскаянность первых людей, Господь обещал им появление Спасителя. Это было первой Благой Ве</w:t>
        <w:softHyphen/>
        <w:t>стью - Евангелием - согрешившим лю</w:t>
        <w:softHyphen/>
        <w:t>д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старше часто спрашивают, почему Бог не создал людей так, чтобы они не могли согрешить. - Только сво</w:t>
        <w:softHyphen/>
        <w:t>бодное существо может любить. Бог тво</w:t>
        <w:softHyphen/>
        <w:t>рил людей, которые смогут стать Ему любящими детьми, а не просто слуг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ГРЕХ (в переводе с еврейского - промах, проскакивание мимо цели; в рус</w:t>
        <w:softHyphen/>
        <w:t>ском языке - то, что греет, жжет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ВОЛ (клеветник, лжец) ОБЕТ, ОБЕТ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КАЗАНИЕ (показ, приказ, сказк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ание - это научение, а не распра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АЗН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СЕМИРНЫЙ ПОТО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ыт. гл. 4-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аин и Авель. Авель - первый пра</w:t>
        <w:softHyphen/>
        <w:t>ведник. Праведники и святые. Допотоп</w:t>
        <w:softHyphen/>
        <w:t>ное человеч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ехи людей. Грехи против Бога и против ближн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 призывает людей к спасению. Строительство ковчега Ноем - пропо</w:t>
        <w:softHyphen/>
        <w:t>ведь действием. Долготерпение Божие, призывающая благод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потоп. Радуга - знак заве</w:t>
        <w:softHyphen/>
        <w:t>та Бога с Но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     Ноя.       Послушание, почтительность (и непочтительность Ха</w:t>
        <w:softHyphen/>
        <w:t>ма). Потомки сыновей Ноя (славяне - потомки Иафет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хамство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асто задают вопрос: откуда Каин узнал о неугодности Богу его жертвы? -По состоянию своей души, по тому, что совесть обличала его. Голос совести в нас - голос Бога. Мы всегда знаем, когда греш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ель принес Богу агнца - преобра</w:t>
        <w:softHyphen/>
        <w:t>зование Хри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еседе с детьми более старшего воз</w:t>
        <w:softHyphen/>
        <w:t>раста можно коснуться вопроса о том, что даже избранность не исключает гре</w:t>
        <w:softHyphen/>
        <w:t>хопадений, и поэтому наша борьба с гре</w:t>
        <w:softHyphen/>
        <w:t>хом не прекращается до конца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АВЕДНИ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ОЙ (это, прежде всего, не "безгрешный", а "выделенный из мира и посвященный Богу"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ЧЕГ (однокоренное слово: КОВШ; Бог изымает праведника из гибнущего ми</w:t>
        <w:softHyphen/>
        <w:t>р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ОВЕДЬ (Ной проповедует, оповещает людей о воле Божией; пропо</w:t>
        <w:softHyphen/>
        <w:t>ведь действием не менее, а может быть, и более действенна, чем словом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МСТВ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ИТАНИЕ, ПОЧТЕНИ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ИТЕЛЬНО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ВРААМ - ОТЕЦ ВЕРУЮЩ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ыт. 11:10-19:3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ера и послушание Авраама. Почему надо было уйти от своих род</w:t>
        <w:softHyphen/>
        <w:t>ных? Авраам и Сарра. Бог Троица являет Себя Аврааму. Обетование о рождении сына у Сарры и обетование о рождении Спасителя от семени Авраа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ом и Гоморра. Ходатайство Ав</w:t>
        <w:softHyphen/>
        <w:t>раама. Уничтожение городов. Правед</w:t>
        <w:softHyphen/>
        <w:t>ный Л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начале беседы можно кратко из</w:t>
        <w:softHyphen/>
        <w:t>ложить историю столпотворения и под</w:t>
        <w:softHyphen/>
        <w:t>виг Евера, обратить внимание на слова. Еверу и его потомкам был оставлен не</w:t>
        <w:softHyphen/>
        <w:t>поврежденный язык, на котором говорил Адам. Поэтому не все равно, на каком языке мы говорим (думае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 показать детям бессмысленность и мерзость идолопоклонства (поклонялись предметам, приносили кровавые и даже человеческие жертв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увидеть высокие нрав</w:t>
        <w:softHyphen/>
        <w:t>ственные качества Авраама: его послу</w:t>
        <w:softHyphen/>
        <w:t>шание Богу (мы видим, что он любит своих родных, по тому, как он любит Лота), его миролюбие и снисходитель</w:t>
        <w:softHyphen/>
        <w:t>ность (раздел пастбищ и Лотом: он, старший, предлагает выбирать младше</w:t>
        <w:softHyphen/>
        <w:t>му; ходатайство о городах), отвага и вера (с малым числом своих слуг он освобож</w:t>
        <w:softHyphen/>
        <w:t>дает Лота), благочестие (он выделил часть своей добычи Мелхиседек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ВЕРА, ВЕРНОСТЬ, ВЕРУЮЩ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личие от "верящий"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ОЛ (образ; поскольку Бога никто не видел, идол - человеческая фантазия, то есть ложь о Бог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УКАН  (истуканный, высеченный из камн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ПОТВОРЕНИЕ     (творение столпа, а не толпы!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РЕИ - потомки ЕВЕ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ВРААМ И ИСАА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ыт. гл. 21-2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ождение Исаака. Почему изгнаны Агарь и Исмаил. Повеление Божие, его цель. Послушание Авраама и Исаака. Явление Ангела, указавшего агнца для жертв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ь Сарры. Женитьба Исаака. Благочестие и послушание родителям Исаака и Ревек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аленьким детям историю Исмаила можно не рассказывать. Детям постарше надо подчеркнуть, что Бог и Исмаилу промыслительно послал потребное для спас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чему Бог повелел Аврааму принес</w:t>
        <w:softHyphen/>
        <w:t>ти в жертву сына? - Он не испытывал ве</w:t>
        <w:softHyphen/>
        <w:t>ру Авраама, а показывал ее нам. Исаак - прообраз Христа. Авраам являет людям образ Отца, Который пошлет сына на крестную смерть. Исаак являет образ Сына, повинующегося Отцу "даже до смерти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нать заранее, что исто</w:t>
        <w:softHyphen/>
        <w:t>рия закончится хорошо, иначе они будут думать о жестокости Авраа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почувствовать, что жертва Авраама была подвигом. Он дол</w:t>
        <w:softHyphen/>
        <w:t>го ждал сына и очень любил его, но Бога он любил еще больше, больше всего и все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ОБРАЗ, ПРООБРАЗОВА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(образ = икона; прообраз того, что еще не явлено, что еще только будет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АРХ (отец, имеющий вла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он имеет власть над своими деть</w:t>
        <w:softHyphen/>
        <w:t>ми? Потому что сам повинуется Богу, творит не свою, а Его вол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АКОВ И ЕГО ДВЕНАДЦАТЬ СЫНОВ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ыт.25 - 35; 37 - 49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Рождение Исава и Иакова. Исав продает свое первородство. Благослове</w:t>
        <w:softHyphen/>
        <w:t>ние Иакова. Бегство Иакова и его жизнь у Лавана. Видение лествицы. Иаков - Израиль. Примирение Иакова и Ис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ыновья Иакова. Иосиф - любимый сын. Братья продают Иосифа. Иосиф в Египте. Встреча Иосифа с братьями и отцом. Иосиф - прообраз Спас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 вспомнить, что дети знают о преобразованиях спасения, и уг</w:t>
        <w:softHyphen/>
        <w:t>лубить эти знания: лествица - преобра</w:t>
        <w:softHyphen/>
        <w:t>зование соединения неба и земли; можно вспомнить, что это место из Священного Писания читается в храме на Богоро</w:t>
        <w:softHyphen/>
        <w:t>дичные праздники: лествица прообразует Богоматер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осиф - прообраз Спасите</w:t>
        <w:softHyphen/>
        <w:t>ля, любимый сын, которому дается са</w:t>
        <w:softHyphen/>
        <w:t>мый трудный подвиг: служение братьям, продавшим его в рабство, воздаяние им добром за зло. Хорошо прочитать слова Иосифа братьям: "Не бойтесь меня, по</w:t>
        <w:softHyphen/>
        <w:t>тому что я боюсь Бога..."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ВОРОДСТВО ЛЕСТВИЦА КОЛЕНА ИЗРАИЛЕВ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РАИЛЬ В ЕГИПТЕ. МОИСЕЙ. ИСХОД ИЗ ЕГИП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Исх.1-1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Жизнь евреев в Египте. Рождение Моисея. Призвание Богом Моисея и Аа</w:t>
        <w:softHyphen/>
        <w:t>рона. Видение неопалимой купины. Чу</w:t>
        <w:softHyphen/>
        <w:t>деса. Казни египетские. Евреи выходят из Египта. Еврейская пасха - прообраз хри</w:t>
        <w:softHyphen/>
        <w:t>стианской Пасхи. Символы: агнец, горь</w:t>
        <w:softHyphen/>
        <w:t>кие травы, дорожный посох и пояс, кровь, знаменующая искупл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должаем рассматривать ветхо</w:t>
        <w:softHyphen/>
        <w:t>заветную историю как преобразование нашего искупления. Неопалимая купина - прообраз Богородицы (желательно по</w:t>
        <w:softHyphen/>
        <w:t>казать детям икону Богородицы "Не</w:t>
        <w:softHyphen/>
        <w:t>опалимая Купина", прочитать тропарь ей. Призвание косноязычного Моисея к пророческому служению - преобразова</w:t>
        <w:softHyphen/>
        <w:t>ние слов Господа о силе Божией, совер</w:t>
        <w:softHyphen/>
        <w:t>шающейся в немощи человечес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вь агнца избавляла первенцев от гибели; но Ангел не нуждался в этом зна</w:t>
        <w:softHyphen/>
        <w:t>ке, он дан как прообра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ха - выход из рабства (греху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) ПРОРОК ПАСХА, ИСХОД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ВРЕИ ПРИХОДЯТ В ЗЕМЛЮ ОБЕТОВАННУ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х.14-40, Числ.21:5-9, Нав.1-1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ход через Чермное море. Ги</w:t>
        <w:softHyphen/>
        <w:t>бель фараона с войском. Синай. Моисей поднимается на гору и получает скрижа</w:t>
        <w:softHyphen/>
        <w:t>ли Завета. Скиния и ковчег Завета. Ски</w:t>
        <w:softHyphen/>
        <w:t>ния - прообраз православного храма. Десятослов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тхозаветная пятидесятница - па</w:t>
        <w:softHyphen/>
        <w:t>мять синайского законодательства. Не</w:t>
        <w:softHyphen/>
        <w:t>верие евреев и сорокалетнее их странст</w:t>
        <w:softHyphen/>
        <w:t>вие. Ниспослание им манны, перепелов. Наказание змеями и исцеление медным змеем. Медный змей - преобразование распятия.</w:t>
      </w:r>
      <w:r>
        <w:rPr/>
        <w:t xml:space="preserve"> </w:t>
      </w:r>
      <w:r>
        <w:rPr>
          <w:sz w:val="28"/>
          <w:szCs w:val="28"/>
        </w:rPr>
        <w:t>Переход через Иордан, взятие Иери</w:t>
        <w:softHyphen/>
        <w:t>хона и разделение на 12 колен. Расселе</w:t>
        <w:softHyphen/>
        <w:t>ние. Леви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атериал данного занятия очень объемный, поэтому рассказ должен быть хорошо продуман и освобожден от неко</w:t>
        <w:softHyphen/>
        <w:t>торых подробностей. Необходимо упомя</w:t>
        <w:softHyphen/>
        <w:t>нуть об ирмосах первой песни канонов, воспевающих переход через Чермное мо</w:t>
        <w:softHyphen/>
        <w:t>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сятословия - в форме бе</w:t>
        <w:softHyphen/>
        <w:t>седы, так как систематический его разбор предстоит в следующем курсе. Препода</w:t>
        <w:softHyphen/>
        <w:t>ватель должен подчеркнуть, что без ис</w:t>
        <w:softHyphen/>
        <w:t>полнения заповедей первой скрижали ис</w:t>
        <w:softHyphen/>
        <w:t>полнение заповедей второй не имеет смысла, не спасительно и невозможно (без помощи Божие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подчеркнуть заботу и милость Бога к евреям: Он не просто питал их в пустыне, но давал такую пищу, какую они хотели. Но благость Божия требует от нас благодарности и послуш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ЧЕРМНОЕ МОРЕ (не путать с Черным!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ВЕДИ СКРИЖА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ХИЙ ЗАВЕ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ИНИЯ ЗАВЕ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И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1 и 2 книги Цар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Смерть Иисуса Навина. Судьи. Самсон, его борьба против филистимлян. Его гибель. Самуил, его история. Пома</w:t>
        <w:softHyphen/>
        <w:t>зание Саула на царство. Давид. Его по</w:t>
        <w:softHyphen/>
        <w:t>мазание. Победа над Голиафом. Давид и Саул. Воцарение Давида. Грех Давида и покаяние. 50 псалом. Псалтирь. Перенос скинии в Иерусалим. Псалмы, воспе</w:t>
        <w:softHyphen/>
        <w:t>вающие это событие: 67 - перенос скинии и 23 - вступление скинии в крепость Ие</w:t>
        <w:softHyphen/>
        <w:t>русал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рочество о рождении Спасителя в потомстве Давида. Иерусалим и Вифле</w:t>
        <w:softHyphen/>
        <w:t>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ети должны понять и запомнить, что не человеческий выбор, а Божие из</w:t>
        <w:softHyphen/>
        <w:t>брание и помазание поставляет царя, и что царская власть - это служение (за не</w:t>
        <w:softHyphen/>
        <w:t>выполнение этого Саул лишился всег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показать нравственную высоту Давида, его ревность о служении Богу, глубину его покаяния после совершенно</w:t>
        <w:softHyphen/>
        <w:t>го гре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озможность, следует чи</w:t>
        <w:softHyphen/>
        <w:t>тать отрывки из псалмов на церковно</w:t>
        <w:softHyphen/>
        <w:t>славянском языке, ибо в переводе точ</w:t>
        <w:softHyphen/>
        <w:t>ность и определенность пророчеств о Спасителе теря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ИССИЯ, ХРИСТОС (помазанник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АЛОМ, ПСАЛТИР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АР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ЕРУСАЛИМ (если дети уже приоб</w:t>
        <w:softHyphen/>
        <w:t>рели некоторую привычку к вслушиванию в слова, можно указать им, что ев</w:t>
        <w:softHyphen/>
        <w:t>рейское окончание слов - им означает не только форму множественного числа, но и полноту признака: Иерусалим - един</w:t>
        <w:softHyphen/>
        <w:t>ственный в мире святой город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ЛОМОН. ПОСТРОЙКА ХРА</w:t>
        <w:softHyphen/>
        <w:t>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3 Пар. 1-1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царение Соломона. Его бла</w:t>
        <w:softHyphen/>
        <w:t>гочестие. Молитва о мудрости и дарова</w:t>
        <w:softHyphen/>
        <w:t>ние ему мудрости. Примеры мудрости Солом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храма. Устройство храма. Перенесение ковчега Завета. Благоденст</w:t>
        <w:softHyphen/>
        <w:t>вие еврее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падение Соломона. Его смерть. Предсказание о судьбах цар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нь песней, Притчи Соломоновы, Книга Экклесиаст, Премудрости Соло</w:t>
        <w:softHyphen/>
        <w:t>монов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воцарении Соломона для млад</w:t>
        <w:softHyphen/>
        <w:t>ших школьников достаточно сказать, что он избран отцом за веру и послушание, для более старших детей можно расска</w:t>
        <w:softHyphen/>
        <w:t>зать об Адонии и Авессаломе (3 Цар. 2). При воцарении Соломона ему было не более 18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 мудрости Соломона: лучше всего прочитать слова его прошения к Богу: они говорят о том, что Соломон уже был весьма разумен, и от глубокого чувства своего недостоинства для предстоящего ему служения он взывает к Богу о помо</w:t>
        <w:softHyphen/>
        <w:t>щ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могут сами рассказать о том, как Соломон рассудил двух женщин, но важ</w:t>
        <w:softHyphen/>
        <w:t>но, чтобы дети увидели здесь не просто хитрость, а глубокую сердечную муд</w:t>
        <w:softHyphen/>
        <w:t>рость: только отдав, сохранишь. В ка</w:t>
        <w:softHyphen/>
        <w:t>ком-то смысле, это тоже - преобразова</w:t>
        <w:softHyphen/>
        <w:t>ние слов Спас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кратко следует сказать о четы</w:t>
        <w:softHyphen/>
        <w:t>рех книгах Соломона, вошедших в канон Ветхого Завета, останавливаясь на про</w:t>
        <w:softHyphen/>
        <w:t>рочествах и преобразованиях о Спасите</w:t>
        <w:softHyphen/>
        <w:t>ле. Хорошо, если дети запомнят стихи о Премудрости Божией (Притч.9:1-6) -впоследствии они смогут узнать в этих стихах Слово Божие, Церковь и ее семь таинств. О Песни Песней достаточно сказать, что в ней преобразовательно описана любовь Христа к Церкв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 строительстве храма: большая часть всего необходимого была подготовлена Давидом. Молитву Соломона о храме надо обязательно прочитать вслух: надо, чтобы дети запомнили, что Соломон мо</w:t>
        <w:softHyphen/>
        <w:t>лится об услышании молитвы всякого человека в этом храме, а не только еврея. Для более старших детей интересны бу</w:t>
        <w:softHyphen/>
        <w:t>дут подробности о ветхозаветном храме и жертвоприношен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этой темы лучше не пользоваться художественной литерату</w:t>
        <w:softHyphen/>
        <w:t>р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УДРОСТЬ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РО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3 Царств 17; 4 Царств 2-4,13; книга Ионы; Дан. 3:1-23, 91-97; 1 Ездры; Пс.13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ступление евреев от Завета и на</w:t>
        <w:softHyphen/>
        <w:t>казания. Илия. Состязание со жрецами Ваала. Чудо у вдовы. Восшествие на не</w:t>
        <w:softHyphen/>
        <w:t>б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лис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она, покаяние Нинев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аия, Иеремия, Иезекии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иил, три отрока. Ирмосы 7 и 8 пе</w:t>
        <w:softHyphen/>
        <w:t>сен кан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реи в плену и их возвращение. 136 пса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храма, но уже без ковчега За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Это занятие очень трудно и для де</w:t>
        <w:softHyphen/>
        <w:t>тей, и для преподавателя из-за объема. Младшим детям не обязательно запоми</w:t>
        <w:softHyphen/>
        <w:t>нать всех пророков, но главный вывод дети должны запомнить: все пророки призывали еврейский народ к покаянию, но покаяние всегда было временным -человек не может сам устоять в добре. Пророки предсказывали пришествие То</w:t>
        <w:softHyphen/>
        <w:t>го, Кто даст помощь. Пророк Даниил предсказал время рождения Спасителя, так что многие даже язычники знали это. Время после возвращения евреев из плена - это время напряженного ожидания Спас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 ПОКАЯНИЕ   (отличие   от "раскаяние"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ОЖДЕСТВО БОЖИЕЙ МАТЕ</w:t>
        <w:softHyphen/>
        <w:t>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ыт.3:15; Ис.7:14; Иез.44:1-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жидание еврейским народом Спа</w:t>
        <w:softHyphen/>
        <w:t>с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ые праведные Иоаким и Анна. Их бездетность, их скорбь. Их смирение, мо</w:t>
        <w:softHyphen/>
        <w:t>литвы. Рождество Приснодевы. Обет по</w:t>
        <w:softHyphen/>
        <w:t>святить дитя Богу. Введение во храм Пресвятой Богороди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ступая к изложению Новоза</w:t>
        <w:softHyphen/>
        <w:t>ветной Истории, мы должны знать все ветхозаветные пророчества о Спасителе, чтобы показать учащимся, как они осу</w:t>
        <w:softHyphen/>
        <w:t>ществлялись. Ветхозаветная Церковь была Церковью для спасения всего человеч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ЕССИЯ, ХРИСТОС ОБЕТ, ОБЕТОВАНИЕ ПРАВЕДНОСТЬ (правда Божия) БОГООТЦ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ОТА СЕРДЦА и ИСКРЕН</w:t>
        <w:softHyphen/>
        <w:t>НОСТЬ (различи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ЛАГОВЕЩ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Лк. 1:5-23; 39-5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спитание Приснодевы в храме. Ее обет хранить девство. Иосиф-обручник. Благовещение. Свидание с праведной Елисаветой. Пророчество Елисаветы, ис</w:t>
        <w:softHyphen/>
        <w:t>поведание ею Девы Марии как Богороди</w:t>
        <w:softHyphen/>
        <w:t>цы. Пророчество Богороди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Хорошо, если дети узнают в привет</w:t>
        <w:softHyphen/>
        <w:t>ствии Архангела, словах св. Елиса-веты, пророчестве Богородицы молитвы, ко</w:t>
        <w:softHyphen/>
        <w:t>торые звучат в хра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тема трудна еще и тем, что детям может захотеться вообразить, домыслить какие-то подробности излагаемых собы</w:t>
        <w:softHyphen/>
        <w:t>тий. Не следует позволять этого. Чтение и пересказ Евангелия - основной прием работы на этом занятии. Мы должны дать детям образы, чтобы исключить их фантазирование, воображ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АНГЕЛ, АРХАНГЕЛ (разобрать с детьми слова, найти однокоренные - ар</w:t>
        <w:softHyphen/>
        <w:t>хиерей, монархия, археология; Ев</w:t>
        <w:softHyphen/>
        <w:t>ангели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УЧНИ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Й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ДЕТЕЛЬ МОЛЧ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СНОДЕВА (присно - и "всегда", и "рядом", "близко"); нужно показать детям, что невозможно это слово (как и многие слова языка Церкви) перевести на наш, современный язык. Сделать это можно, разобрав с детьми это слово, по его составу: приставка - ПРИ, корень -С, суффикс - Н, окончание - О: корень, состоящий из одной буквы - это корень слова СЫЙ, СУЩИЙ - имени Божия. Присно = всегда существуя в Боге. Мож</w:t>
        <w:softHyphen/>
        <w:t>но обратить внимание детей на то, что в церковно-славянском языке смысл слов ВИДЕН из их написан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ОЖДЕСТВО ХРИСТО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Мф.1:18-25;Лк.2:1-2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утешествие Святого Семейства в Вифлеем; пророчество о Вифлееме; Виф</w:t>
        <w:softHyphen/>
        <w:t>леем - "город хлеба". Рождество Христа. Поклонение пастухов. Небесные песно</w:t>
        <w:softHyphen/>
        <w:t>пения Рождест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Церковь празднует Рождество Христово (подготовляем себя к нему по</w:t>
        <w:softHyphen/>
        <w:t>стом; служба совершается ночью; особый день накануне Рождества - сочельник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Трудность этой темы как раз в том, что дети много знают о Рождестве Спа</w:t>
        <w:softHyphen/>
        <w:t>сителя, но часто поврежденные знания, взятые из нецерковных источников. Нужно вместе с детьми внимательно прочитать Евангелие, дополнить его святоотеческими толкованиями, обратить внимание на исполнение ветхозаветных пророчеств. Дети должны увидеть ве</w:t>
        <w:softHyphen/>
        <w:t>личайшую промыслительную осмыслен</w:t>
        <w:softHyphen/>
        <w:t>ность каждой детали этой истории. Вер</w:t>
        <w:softHyphen/>
        <w:t>теп - это пещера, а не хлев (как написано в некоторых книгах): Рождество должно было совершиться в тайне. Почему пер</w:t>
        <w:softHyphen/>
        <w:t>выми узнали о Рождестве простые тру</w:t>
        <w:softHyphen/>
        <w:t>женики, пастухи? - "Блаженны чистые сердцем". Почему Младенец родился в пещере? - С первого мгновения Он пока</w:t>
        <w:softHyphen/>
        <w:t>зывает нам смир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ЕРТЕП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С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ЕЛЬНИ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ОВОПЛОЩ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ДЕТЕЛЬ СМИР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КЛОНЕНИЕ ВОЛХВОВ. СРЕ</w:t>
        <w:softHyphen/>
        <w:t>ТЕНИЕ ГОСПОД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Мф.2:1-12;Лк.2:22-4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Волхвы - и цари, и мудрецы, и звез</w:t>
        <w:softHyphen/>
        <w:t>дочеты. Поклонение и дары волхвов. Что означают дары волхвов (золото - царю, ладан, или ливан, - Богу, смирна - человеку). Можем ли мы принести что-нибудь в дар Богу? - Да: наше произво</w:t>
        <w:softHyphen/>
        <w:t>ление на добр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ой Симеон Богоприимец и про</w:t>
        <w:softHyphen/>
        <w:t>рочица Анна. Встреча Ветхозаветной Церковью Спасителя. Молитва св. Си</w:t>
        <w:softHyphen/>
        <w:t>меона. Его предсказание Богомате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церковление. Как происходит во-церковление в Церкви Христов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 преданию Православной Церк</w:t>
        <w:softHyphen/>
        <w:t>ви, поклонение волхвов совершилось до Срет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лонение волхвов показывает нам, что Спасителя ожидало все человечеств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ческие мудрецы не просто знали о том, что Он должен родиться, но при</w:t>
        <w:softHyphen/>
        <w:t>шли, чтобы поклониться Е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постарше можно рассказать о том, что, по Преданию Церкви, Симеон Богоприимец был одним из 72 толковни</w:t>
        <w:softHyphen/>
        <w:t>ков, переводивших Ветхозаветные книги на греческий язык; усомнившемуся в точности пророчества Исаии о рождении Спасителя от Девы, ему было предсказа</w:t>
        <w:softHyphen/>
        <w:t>но, что он не умрет, пока сам не увидит исполнение этого пророч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ОЛХВЫ (однокоренное: волшеб</w:t>
        <w:softHyphen/>
        <w:t>ник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ОПРИИМЕЦ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ОАНН КРЕСТИТЕЛЬ. КРЕЩЕ</w:t>
        <w:softHyphen/>
        <w:t>НИЕ ГОСПОД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Мф.2:13-23;3;Лк.З:1-22;Мк.1:2-1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егство в Египет. Возвращение. Жизнь Святого Семейства в Назарете. Отрок Иисус в храме. Жизнь Иисуса в доме Иосифа обруч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оанн Предтеча. Его жизнь в пусты</w:t>
        <w:softHyphen/>
        <w:t>не, его проповедь. Крещение евреев от Иоанна в Иордане. Крещение Иисуса Хри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кона Крещения - икона Святой Трои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амять современных детей сильно засорена протестантскими пересказами Евангельских событий. Поэтому основ</w:t>
        <w:softHyphen/>
        <w:t>ным приемом на этом занятии уместно сделать чтение Евангелия. Слова Госпо</w:t>
        <w:softHyphen/>
        <w:t>да, Божией Матери, Предтечи хорошо прочитать по-церковнославянски, так, как они звучат в храме, затем можно объяснить непонятное. Хорошо обратить внимание детей на то, что говорит Иоанн Креститель людям, приходящим кре</w:t>
        <w:softHyphen/>
        <w:t>ститься от него: строго он обличает только фарисеев и книжников, мнящих себя правед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занятии необходимо иметь икону Крещения. Икона Крещения Гос</w:t>
        <w:softHyphen/>
        <w:t>подня - икона Святой Троицы. С детьми постарше можно обсудить вопрос о не</w:t>
        <w:softHyphen/>
        <w:t>каноничности иконы "Новозаветной Троицы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БРОДЕТЕЛЬ БЛАГОРАЗУ</w:t>
        <w:softHyphen/>
        <w:t>М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ДЕТЕЛЬ ПОСЛУШАНИЯ ПОКАЯНИЕ (по-гречески те1апоуа, перемена мыслей, изменения ума) БОГОЯВЛЕНИЕ ПРЕДТЕЧА, КРЕСТИТЕЛЬ БЛАГОВОЛЕНИ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ЧАЛО СЛУЖЕНИЯ ИИСУСА ХРИ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 гл.4-7 и 10; Ин.1:35-51; Лк.4:1-44; 5:1-16; 6:13-49; Мк.1:12-20; 3:13-1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рокадневный пост Спасителя в пустыне. Искушения от диавола. Начало проповеди. Призвание Апостолов. По</w:t>
        <w:softHyphen/>
        <w:t>слание Апостолов на проповедь. Нагор</w:t>
        <w:softHyphen/>
        <w:t>ная проповедь Христа. Заповеди блажен</w:t>
        <w:softHyphen/>
        <w:t>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ля детей младшего возраста дос</w:t>
        <w:softHyphen/>
        <w:t>таточно понять и запомнить, что Гос</w:t>
        <w:softHyphen/>
        <w:t>подь отверг, преодолел все искушения, потому что послушание Отцу и творение Его воли предпочел Своим желаниям. В аудитории постарше можно обсудить, что отказ от "хлеба" нам дается легче, чем отказ от "чуда" (см. 4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дети узнают и полюбят хотя бы некоторых из Апостолов, запом</w:t>
        <w:softHyphen/>
        <w:t>нят характеристики, которые дал им Гос</w:t>
        <w:softHyphen/>
        <w:t>подь. Важно остановиться на немедлен</w:t>
        <w:softHyphen/>
        <w:t>ном послушании Апостолов (Мф.4:19-22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ие между Апостолами и учени</w:t>
        <w:softHyphen/>
        <w:t>ками Господа: учеников было много, приходили они сами; Апостолов избрал для служения Господ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СТ (часовой на страже своей душ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УШЕНИЕ (укус; искусный) АПОСТОЛ (посланны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ОВЕДЬ, ЗАПОВЕДЬ (корень этих слов говорит нам, что мы должны узнать, услышать о том, что мы должны исполнять: естественное нравственное чувство повреждено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ЖЕНСТВО (благо, а не удоволь</w:t>
        <w:softHyphen/>
        <w:t>стви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РАК В КАНЕ ГАЛИЛЕЙС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Ин.2:1-1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глашение Иисуса, Приснодевы и учеников Господа на брак. Еврейские обычаи относительно брака. Затрудне</w:t>
        <w:softHyphen/>
        <w:t>ние хозяев и ходатайство Богоматер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удо, сотворенное Господом, и</w:t>
      </w:r>
      <w:r>
        <w:rPr/>
        <w:t xml:space="preserve"> </w:t>
      </w:r>
      <w:r>
        <w:rPr>
          <w:sz w:val="28"/>
          <w:szCs w:val="28"/>
        </w:rPr>
        <w:t>вера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ородица - ходатаица и заступница наша пред Богом. Чудотворные иконы Богородицы: Иверская, Владимирская, Казанская, Донская, "Взыскание погиб</w:t>
        <w:softHyphen/>
        <w:t>ших", "Спорительница хлебов"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Господа и Его Церкви к земной жизни, радостям, праздникам. Освящение чудом Господним бра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ля младших детей достаточно ска</w:t>
        <w:softHyphen/>
        <w:t>зать, что Богоматерь, как любящая и за</w:t>
        <w:softHyphen/>
        <w:t>ботливая Мать, пришла на помощь хо</w:t>
        <w:softHyphen/>
        <w:t>зяевам в их затруднении раньше их просьбы. С детьми постарше можно об</w:t>
        <w:softHyphen/>
        <w:t>судить, что близкие Господа (кроме Приснодевы) еще не веровали в Него как Сына Божия, и Он не хотел чудом при</w:t>
        <w:softHyphen/>
        <w:t>нуждать их к вере, поэтому Свое первое чудо Он сотворил тайно (никто, кроме слуг, не знал, что произошло). Но, как любящий и послушный Сын, Он испол</w:t>
        <w:softHyphen/>
        <w:t>нил просьбу Матери. Ученики узнали о чуде и уверова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последствия это чудо имело для жениха: по Преданию Церкви, женихом на этой свадьбе был Симон Кананит, тоже узнавший о чуде, уверовав</w:t>
        <w:softHyphen/>
        <w:t>ший в Господа, вошедший в число Апо</w:t>
        <w:softHyphen/>
        <w:t>столов, проповедовавший и принявший мученическую кончину в Абхаз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ки истинного чуда Бож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вляет славу Божию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веру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аситель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ЧУД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АК (тесный, нерасторжимый союз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, ХОДАТАИЦ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ХРИСТОС И ДЕ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Мф. 9:18-26; 15:21-28; 18:1-10;15-17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9:13-15; Мк.5:21-43; 7:24-30; Лк.7:11-17; 8:41-5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лова Господа "Пустите детей и не мешайте им приходить ко Мне..." За ка</w:t>
        <w:softHyphen/>
        <w:t>кие качества детской души Христос обе</w:t>
        <w:softHyphen/>
        <w:t>щает детям Царствие Небесное? Как это соотносится с заповедями блаженства? Исцеление сына царедворца. Воскреше</w:t>
        <w:softHyphen/>
        <w:t>ние сына наинской вдовы. Воскрешение дочери Иаира. В присутствии Господа НЕТ СМЕРТИ. Исцеление дочери хананеянки. Исцеление одержимого злым ду</w:t>
        <w:softHyphen/>
        <w:t>хом от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: все исцеления и воскрешения детей совершались по молитвам и за сле</w:t>
        <w:softHyphen/>
        <w:t>зы родителей. Сила родительской молит</w:t>
        <w:softHyphen/>
        <w:t>вы, родительского благословения. Необ</w:t>
        <w:softHyphen/>
        <w:t>ходимость послушания родителям неза</w:t>
        <w:softHyphen/>
        <w:t>висимо от возраста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начале занятия можно вспомнить о детях в ветхозаветной истории: три ев</w:t>
        <w:softHyphen/>
        <w:t>рейских отрока в печи, воскрешение от</w:t>
        <w:softHyphen/>
        <w:t>рока пророком Илией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детям вопрос, почему большинство воскрешенных Гос</w:t>
        <w:softHyphen/>
        <w:t>подом - дети. Что мы должны сохранить в своей душе, чтобы остаться с Господом, когда выра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) СЫН, СЫНОВНИЙ (долг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, ОТЕЧЕСТВО, ОТЧИЙ,  ПРАВДИВОСТЬ ИСКРЕННОСТЬ - различия  ЧИСТОСЕРДЕЧИ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ХРИСТОС-ИСЦЕЛИТ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 Мф.8:1-17,28-34,   9:1-8,   27-35, Мк.1:21-34, 2:1-12, 10:46-52; Ин.5:1-16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Исцеление 10 прокаженных. Небла</w:t>
        <w:softHyphen/>
        <w:t>годарность девяти и благодарность самарян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целение расслабленного по вере его близких. Исцеление слепорожденного. Исцеление расслабленного при Овчей купели. Почему мы называем эти чудеса исцелениями, а не излечениями. Отличие чуда Божия от бесовских действ, недо</w:t>
        <w:softHyphen/>
        <w:t>пустимость прибегать к магическим дей</w:t>
        <w:softHyphen/>
        <w:t>ствиям (знахарство, "экстрасенсорика" и т.п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Можно взять те описанные в Еван</w:t>
        <w:softHyphen/>
        <w:t>гелии случаи исцелений, которые наибо</w:t>
        <w:softHyphen/>
        <w:t>лее близки сердцу учителя. Каждый случай исцеления - это урок, препода</w:t>
        <w:softHyphen/>
        <w:t>ваемый нам Господом: о необходимости благодарности; о действенности и необ</w:t>
        <w:softHyphen/>
        <w:t>ходимости наших молитв за ближних, о том, что главный результат исцеления - обретение веры и жизнь со Христом, а не просто телесное здоровье; о том, что, ко</w:t>
        <w:softHyphen/>
        <w:t>гда мы "не имеем человека", который помог бы нам, Господь приходит на помощь Сам. Этот отрывок Евангелия читается всегда на водосвятном молебн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и на занятии попробовать прочитать его по-церковнославянски и затем разобр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детей должно остаться понимание того, чт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десные исцеления - акты любви Божией к людям, иллюстрации Промышления о нас, утверждения веры, явления Славы Божией. Исцеления даруются для жизни в Боге: зрение слепорожденному -для созерцания Бога (слепой прозрел и увидел Христ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целяя людей, Господь дарует им свободу для совершения правильного выбора; неверный выбор тут же снова повергает человека в рабство греху, и, таким образом, дар Господа остается втуне. Мы ответственны за то, чтобы Его дар принес плод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чему Господь так много исцелений совершает в субботу? Он показывает этим, что грешник - раб греха - может быть освобожден от своего рабства только Богочеловеком. Суббота означает освобождение, разрешение от уз, субботствовать - значит быть свободным от власти "мира сего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С-ЦЕЛ-ЕНИЕ и ЦЕЛО-МУДР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-КАЗА (последствия греха поКАЗаны физическ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УДЕСА ИИСУСА ХРИСТА НАД ПРИРОД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 Мф.8:23-27,   14:14-36,  21:18-22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к.8:22-25, 9:11-17, Мк.1:13, 4:35-41, 6:34-56, 8:1-9, Ин.6:3-2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удесные насыщения народа. Хож</w:t>
        <w:softHyphen/>
        <w:t>дение по водам. Проклятие смоковницы. Духовный смысл чудес, совершенных Христом. Чудеса над природой не само</w:t>
        <w:softHyphen/>
        <w:t>цел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Готовясь к этому занятию, необхо</w:t>
        <w:softHyphen/>
        <w:t>димо вспомнить искушения Господа в пустыне от диавола и показать, как они были преодолены Христом в творимых Им для народа чудесах. Так, насытив го</w:t>
        <w:softHyphen/>
        <w:t>лодных, Господь удаляется от людей, ко</w:t>
        <w:softHyphen/>
        <w:t>торые захотели сделать Его царем. Необ</w:t>
        <w:softHyphen/>
        <w:t>ходимо вспомнить о литии, которая со</w:t>
        <w:softHyphen/>
        <w:t>вершается в храме в воспоминание чудесного насыщения голодных. Чудес</w:t>
        <w:softHyphen/>
        <w:t>ный лов рыбы - прообраз "уловления" всего мира словом Божиим. Порядок яв</w:t>
        <w:softHyphen/>
        <w:t>ления Господом любви к людям: сначала исцеление, потом насыщение, потом спа</w:t>
        <w:softHyphen/>
        <w:t>сение. Господь Своими чудесными дара</w:t>
        <w:softHyphen/>
        <w:t>ми призывает к Себе, но необходимо и наше произволение и усилие. Можно вспомнить и о том, что первое повеление, полученное ветхим Адамом в раю, был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...обладайте ею  (землею),  и  вла</w:t>
        <w:softHyphen/>
        <w:t>дычествуйте (над животными)" (Быт. 1:28). Новый Адам - Христос - исполняет это повеление: Он пребывает со зверями в пустыне, Он повелевает стих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ЗРА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ЯЩЕНИЕ ХЛЕБ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ЛЕЙ (и масло, и милость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ЫТАРЬ И ФАРИСЕЙ. МОЛИТ</w:t>
        <w:softHyphen/>
        <w:t>ВА ГОСПОД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Лк.11:2-13; 18:10-14: Мф.6:9-1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Христос учил притчами. Что такое притча. Примеры. Отличие притчи от сказки. Притча о мытаре и фарисее. Мо</w:t>
        <w:softHyphen/>
        <w:t>литва мытаря, как образец правильной молитвы. Молитва Господня. Ее содер</w:t>
        <w:softHyphen/>
        <w:t>жание, соста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В начале занятия можно разобрать с детьми вопрос о том, что такое притча, и подвести их к выводу, что не только рас</w:t>
        <w:softHyphen/>
        <w:t>сказанное событие, но и любой эпизод нашей жизни, известный другим, являет</w:t>
        <w:softHyphen/>
        <w:t>ся в какой-то мере притчей и может или назидать, или соблазнять наших ближ</w:t>
        <w:softHyphen/>
        <w:t>них. Дети должны хорошо понять, что лукавый вопрос о том, кто является ближним, задан из нежелания исполнять поведенное Господом. Подробный раз</w:t>
        <w:softHyphen/>
        <w:t>бор молитвы Господней по составу пред</w:t>
        <w:softHyphen/>
        <w:t>полагается в последующих курсах, поэтому сейчас лучше остановиться на об</w:t>
        <w:softHyphen/>
        <w:t>суждении содержания молитвы Господ</w:t>
        <w:softHyphen/>
        <w:t>н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ЫТАРЬ (МЫТАРСТВА) ФАРИС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КОННИК (можно обсудить с деть</w:t>
        <w:softHyphen/>
        <w:t>ми, уместно ли стремиться к исполнению буквы закона в присутствии Самого Гос</w:t>
        <w:softHyphen/>
        <w:t>пода)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ВЫЙ (антоним - ПРОСТО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ая Троица называется Церковью "Препростое Существо"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ТЧ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УЩНЫЙ (и "хлеб на каждый день нашей жизни", то есть не просить "про запас"; и над-сущный - по греч. epijusios,  то  есть  хлеб  Святого Причастия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ИЛОСЕРДИЕ ГОСПОД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Мф.11:28-30; 18:11-35; Лк.10:25-37; 15:11-3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Притча о милосердном самарянине. Притча о милосердном царе и злом рабе. Наша обязанность подражать милосер</w:t>
        <w:softHyphen/>
        <w:t>дию Господа, если мы этого не делаем - и нас ждет "суд без милости". Притча о блудном сыне. Как совершается наше па</w:t>
        <w:softHyphen/>
        <w:t>дение: ушел от отца расточил имение - стал нуждаться. Как совершается наше спасение: опомнился - принял решение покаяться - исполнил свое решение. Отец вышел навстречу. Господь всегда выхо</w:t>
        <w:softHyphen/>
        <w:t>дит нам навстречу, если мы хотим идти к Нему. Старший бра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Почему о Своем милосердии Гос</w:t>
        <w:softHyphen/>
        <w:t>подь учит притчами? Образы притч и их содержание понятны и принимаемы людьми. Непонимание даже Апостолами поучений заставляет Господа говорить притчами. Почему священник и левит в притче о милосердном самарянине про</w:t>
        <w:softHyphen/>
        <w:t>шли мимо пострадавшего? Это - образ ветхозаветной Церкви, которая была</w:t>
      </w:r>
      <w:r>
        <w:rPr/>
        <w:t xml:space="preserve"> </w:t>
      </w:r>
      <w:r>
        <w:rPr>
          <w:sz w:val="28"/>
          <w:szCs w:val="28"/>
        </w:rPr>
        <w:t>бессильна спасти. Господь из смирения показывает Себя в образе самарянина (самарянами, как язычниками, гнуша</w:t>
        <w:softHyphen/>
        <w:t>лись иудеи). Одновременно Господь по</w:t>
        <w:softHyphen/>
        <w:t>казывает Вселенский характер Церкви, которую Он создас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БЛУДНЫЙ, ЗАБЛУДИВШИЙС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(с более старшими детьми можно пого</w:t>
        <w:softHyphen/>
        <w:t>ворить о том, что старинная, первичная форма слова "болото" - БЛАТО: блуд - это уход от Господа туда, где гибель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ШНЫЙ СУД. УСЕКНОВЕ</w:t>
        <w:softHyphen/>
        <w:t>НИЕ ГЛАВЫ ИОАННА ПРЕДТЕ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13:3-50; 14:1-12; 25:1-13; Мк.4:1-20;26-32; 6:14-29; Лк.16:19-3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тча о богатом и Лазаре. Притча о сеятеле, о пшенице и плевелах. Притча и десяти девах. Иоанн Креститель в тем</w:t>
        <w:softHyphen/>
        <w:t>нице Ирода. Злоба Иродиады. Усекнове</w:t>
        <w:softHyphen/>
        <w:t>ние главы Иоанна Предте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чему Господь говорит о Страш</w:t>
        <w:softHyphen/>
        <w:t>ном суде притчами? Он хочет побудить нас к добродетельной жизни, а не пред</w:t>
        <w:softHyphen/>
        <w:t>писать ее: мы свободны, и наше свобод</w:t>
        <w:softHyphen/>
        <w:t>ное произволение - единственное, что за</w:t>
        <w:softHyphen/>
        <w:t>висит от нас. Богатый даже не назван по имени, почему? Потерявший жизнь в Господе потерял себя. Нищий названа Лазарем: запомним это имя. У детей по</w:t>
        <w:softHyphen/>
        <w:t>старше могут возникнуть недоумения, почему мудрые девы не поделились с не</w:t>
        <w:softHyphen/>
        <w:t>разумными, ведь Господь велит нам да</w:t>
        <w:softHyphen/>
        <w:t xml:space="preserve">вать просящем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итель может привес</w:t>
        <w:softHyphen/>
        <w:t>ти примеры, когда исполнение просьбы не приносит пользы просящему, и попро</w:t>
        <w:softHyphen/>
        <w:t>сить детей вспомнить такие случаи из их жизни. Основные выводы из рассмотре</w:t>
        <w:softHyphen/>
        <w:t>ния этой темы должны быть: неизбеж</w:t>
        <w:softHyphen/>
        <w:t>ность Страшного суда, главного акта мировой истории; невозможность для всего греховного, нечистого войти в Царствие Небесное; наша обязанность быть готовыми к суду в каждый момент нашей жизни, промыслительная справед</w:t>
        <w:softHyphen/>
        <w:t>ливость Бога. Как правило, дети хорошо помнят сюжетную сторону евангельского рассказа об усекновении главы Иоанна Крестителя; не следует подробно останавливаться на них. Гораздо важнее, чтобы дети поняли, почему мы горестное событие - насильственную смерть Пред</w:t>
        <w:softHyphen/>
        <w:t>течи - ПРАЗДНУЕМ: Предтеча сходит в ад, чтобы и там благовествовать о имеющем совершиться спасении. Это со</w:t>
        <w:softHyphen/>
        <w:t>бытие - второй лик Страшного суда; де</w:t>
        <w:softHyphen/>
        <w:t>тям можно не говорить этой фразы, но донести до них ее смыс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УД, СУДЬБА (у язычников есть судьба, а у христиан есть Господь и Его милостивый суд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ОБРАЖЕНИЕ ГОСПОДА. ВОСКРЕШЕНИЕ ЛАЗАРЯ. ВХОД В ИЕРУСАЛ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17:1-9; 21:1-17; Мк.9:2-9; 11:1-II? Ин. гл.11; 12:12-1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Преображение Господа на Фаворе. Почему Господь взял с Собой трех учеников. Воскрешение Лазаря - преоб</w:t>
        <w:softHyphen/>
        <w:t>разование всеобщего воскрешения. Вход Господень в Иерусалим. Кто встречал и славословил Господа? - прежде всего де</w:t>
        <w:softHyphen/>
        <w:t>ти. Чего ожидали иудеи от Господа? - восстановления царства. Для чего идет Господь? - чтобы спасти все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ужно, чтобы у детей выстраива</w:t>
        <w:softHyphen/>
        <w:t>лась последовательность событий: апо</w:t>
        <w:softHyphen/>
        <w:t>столы исповедали Христа Сыном Божиим, и тогда Он, чтобы укрепить их, пока</w:t>
        <w:softHyphen/>
        <w:t>зал им Свою славу. Преображение - вос</w:t>
        <w:softHyphen/>
        <w:t>становление образа первозданного Ада</w:t>
        <w:softHyphen/>
        <w:t>ма. Говоря о воскрешении Лазаря, мож</w:t>
        <w:softHyphen/>
        <w:t>но вспомнить притчу о богаче и Лазар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огач просил Авраама послать Лазаря к братьям, для свидетельства о Божией правде; Господь воскрешает Лазаря для свидетельства. Воскрешение Лазаря со</w:t>
        <w:softHyphen/>
        <w:t>вершено в присутствии многих людей, возможно, большой толпы. Эти же люди будут встречать Господа, входящего в Иерусалим, и они же будут стоять у Голгофского холма.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ОБРАЖЕНИЕ (ПРЕ-: и пере-, изменение, и высшая степень, исполне</w:t>
        <w:softHyphen/>
        <w:t>ние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ДАНИЯ И КРЕСТНАЯ СМЕРТЬ ГОСП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26-17-27гл.; Мк.14 и 15гл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к.22и23гл.;Ин.13-1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айная вечеря. Омовение ног. Ус</w:t>
        <w:softHyphen/>
        <w:t>тановление таинства Причащения. Пре</w:t>
        <w:softHyphen/>
        <w:t>дательство Иуды. Гефсиманское моле</w:t>
        <w:softHyphen/>
        <w:t>ние. Суд у Анны и Каиафы. Отречение Петра. Суд у Пилата. Крестный путь. Голгофа. Благоразумный разбойник. Усыновление Апостола Иоанна Богома</w:t>
        <w:softHyphen/>
        <w:t>тери. Смерть. Снятие с креста. Погребе</w:t>
        <w:softHyphen/>
        <w:t>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злагать эту тему надо подробно, наиболее важные места прочитывая по Евангелию. В начале рассказа можно вспомнить с детьми первую тему - Крест Христов, и отметить, что мы подошли к самому главному моменту. Тайная ве</w:t>
        <w:softHyphen/>
        <w:t>черя - не столько последняя встреча, сколько первая литургия. Учить детей во всяком событии видеть его духовный смысл, видеть его с точки зрения ве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ЕВХАРИСТИЯ СТРАСТИ ХРИСТОВ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СКРЕСЕНИЕ ПАС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27:62-66; 28:1-15; Мк.16:1-11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к.24:1-12;Ин.20:1-1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храна Гроба стражниками перво</w:t>
        <w:softHyphen/>
        <w:t>священника. Воскресение Господа. Же</w:t>
        <w:softHyphen/>
        <w:t>ны-мироносицы у Гроба. Ангел. Явление Господа Марии Магдалине. Петр и Ио</w:t>
        <w:softHyphen/>
        <w:t>анн у Гроба. Христова Пасха - выход из рабства греху, диаволу и смерти. Как Церковь празднует Пасх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г) Это занятие может быть построено как подробный рассказ о Евангельских событиях, причем Церковь своими пас</w:t>
        <w:softHyphen/>
        <w:t>хальными богослужениями дает нам возможность видеть эти события, нахо</w:t>
        <w:softHyphen/>
        <w:t>дясь рядом. Нельзя поощрять фантазирование детей, они должны увидеть про</w:t>
        <w:softHyphen/>
        <w:t>исходящее глазами Церкви. Многим не</w:t>
        <w:softHyphen/>
        <w:t>понятно, почему лежащие погребальные пелены и отдельно свитый сударь (наглавный плат) убеждают всех прихо</w:t>
        <w:softHyphen/>
        <w:t>дящих ко Гробу, что Господь воскрес. Дело в том, что перед положением во гроб тело помазывалось ароматными со</w:t>
        <w:softHyphen/>
        <w:t>ставами, в которые входили смолистые вещества. Уже к концу первых суток эти вещества сгущались и, как смола или как асфальт, приклеивали пелены к телу. Снять их было невозможно, разве что оторвать вместе с кожей. Все поэтому понимали, что произошло сверхъестест</w:t>
        <w:softHyphen/>
        <w:t>венное событие - Воскресение. По пре</w:t>
        <w:softHyphen/>
        <w:t>данию Церкви, Пресвятая Дева не только первой узнала о Воскресении Своего Сына, но Она и не отходила от Гроба. Евангелия писались еще при Ее жизни, и Пречистая не захотела упоминания об этом фак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ИРО, МИРОНОСИЦЫ ВОСКРЕСЕНИЕ (восстание крест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ЯВЛЕНИЯ ВОСКРЕСШЕГО ГОСПОДА УЧЕНИК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28:16-20; Мк.16:12-18; Лк.24:13-49; Ин,20:19-30 и гл.2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явление Господа ученикам на пути в Еммаус. Первое и второе явление Гос</w:t>
        <w:softHyphen/>
        <w:t>пода "дверем затворенным". Неверие и вера Апостола Фомы. Явление на Тивериадском озере. Восстановление Петра в апостольском достоинстве. Явления в Галилее. Послание Апостолов на про</w:t>
        <w:softHyphen/>
        <w:t>свещение всего ми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чащиеся должны понять, что по</w:t>
        <w:softHyphen/>
        <w:t>сле Воскресения жизнь и миссия Господа продолжается. Он созидает Свою Цер</w:t>
        <w:softHyphen/>
        <w:t>ковь и общается с ней. Господь пребыва</w:t>
        <w:softHyphen/>
        <w:t>ет со Своими учениками 40 дней, настав</w:t>
        <w:softHyphen/>
        <w:t>ляя и укрепляя их. Рассказывая о восста</w:t>
        <w:softHyphen/>
        <w:t>новлении в апостольстве Петра, мы мо</w:t>
        <w:softHyphen/>
        <w:t>жем показать ошибочность католичес</w:t>
        <w:softHyphen/>
        <w:t>кого мнения об особой роли Петра: по</w:t>
        <w:softHyphen/>
        <w:t>сле троекратного отречения - троекрат</w:t>
        <w:softHyphen/>
        <w:t>ное вопрошание и прощение от Госп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 ЦЕРК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к. 16:19-20; Лк.24:44-53; Деян. 1:2-26; гл.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леднее благословение и повеле</w:t>
        <w:softHyphen/>
        <w:t>ние Господа на горе Елеонской. Вознесе</w:t>
        <w:softHyphen/>
        <w:t>ние Господа. Предсказание Ангела о том, как совершится Второе Пришествие Гос</w:t>
        <w:softHyphen/>
        <w:t>пода. Пребывание апостолов в Иеруса</w:t>
        <w:softHyphen/>
        <w:t>лиме в ожидании Духа Утешителя. Из</w:t>
        <w:softHyphen/>
        <w:t>брание Матфия вместо Иуды. Пятиде</w:t>
        <w:softHyphen/>
        <w:t>сятница. Сошествие Святого Духа и начало проповеди Апостолов. Дерзно</w:t>
        <w:softHyphen/>
        <w:t>венная проповедь Петра. Первые обра</w:t>
        <w:softHyphen/>
        <w:t>тившиеся. Основание Церкви Христовой. Праздник Святой Троицы и Святаго Ду</w:t>
        <w:softHyphen/>
        <w:t>ха. Сошествие благодатного огня в храме Гроба Господня в Иерусали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ознесение Господа - особый праздник. Это - грусть расставания с Господом, но и радость ожидания Духа Утешителя. Ученики уже осознали свои немощи и готовы в смирении служить Церкви, они ждут облечения силою свы</w:t>
        <w:softHyphen/>
        <w:t>ше. Именно для этого должны были пройти 50 дней. Гора Елеонская - "гора Милости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ПЕНИЕ ПРЕСВЯТОЙ БОГО</w:t>
        <w:softHyphen/>
        <w:t>РОДИЦ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Жизнь Приснодевы в доме Апосто</w:t>
        <w:softHyphen/>
        <w:t>ла Иоанна. Ее занятия. Извещение Ар</w:t>
        <w:softHyphen/>
        <w:t>хангела Гавриила о скором отшествии. Чудесное собрание апостолов в Иеруса</w:t>
        <w:softHyphen/>
        <w:t>лим. Успение Богородицы. Погребение Ее Пречистого Тела, чудеса, совершив</w:t>
        <w:softHyphen/>
        <w:t>шиеся при этом. Приход Апостола Фо</w:t>
        <w:softHyphen/>
        <w:t>мы. Апостолы уверяются, что пещера пуста. Как</w:t>
      </w:r>
      <w:r>
        <w:rPr/>
        <w:t xml:space="preserve"> </w:t>
      </w:r>
      <w:r>
        <w:rPr>
          <w:sz w:val="28"/>
          <w:szCs w:val="28"/>
        </w:rPr>
        <w:t>Церковь празднует Успение Богородиц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Некоторые события Евангелия тре</w:t>
        <w:softHyphen/>
        <w:t>буют от нас особого благоговения и сдержанности. Мы должны уметь радо</w:t>
        <w:softHyphen/>
        <w:t>ваться Рождению Господа нашего вместе с пастухами, в простоте сердца, не пытаясь понять или вообразить, как оно про</w:t>
        <w:softHyphen/>
        <w:t>изошло. Покров тайны лежит и на окончании земных дней Пречистой. Но мы должны быть благодарны Апостолу Фоме, через которого и мы уверяемся, что Тела Пречистой нет в пещере. Мож</w:t>
        <w:softHyphen/>
        <w:t>но вспомнить, что это - уже второй случай помощи этого Апостола нашему маловерию. Успение - конец жизни, а мы радуемся, потому что для православного человека конец земного существования - это дверь, открытая в жизнь вечную. Мы видим не конец, а начал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ПЕНИЕ (сон; успех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ПОВЕДЬ АПОСТО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еян.2:5 и дале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Начало распространения христиан</w:t>
        <w:softHyphen/>
        <w:t>ства среди язычников. Апостольский Со</w:t>
        <w:softHyphen/>
        <w:t>бор в Иерусалиме, его решения и посла</w:t>
        <w:softHyphen/>
        <w:t>ния. Понятие собора, соборности. От</w:t>
        <w:softHyphen/>
        <w:t>личительное свойство истинных соборов Церкви - единодушное принятие реше</w:t>
        <w:softHyphen/>
        <w:t>ний. Проповедь Апостолов - устная и письменная. Сведения о книгах Нового Завета. Проповеднические труды апо</w:t>
        <w:softHyphen/>
        <w:t>столов. Обращение Савла. Святые Первоверховные Апостолы Петр и Павел. Андрей Первозванный - Апостол славян. Апостол Иоанн Богослов. Откров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дно из самых трудных для уясне</w:t>
        <w:softHyphen/>
        <w:t>ния православных понятий - понятие со</w:t>
        <w:softHyphen/>
        <w:t>бора, соборности. Нельзя позволить детям пойти по пути примитивного "собор - это все вместе собраны", необходимо раскрыть это явление. Соборность - онтологична, то есть состоит в соединении двух миров, духовного и чувственного. В соборности на первом мести - присутст</w:t>
        <w:softHyphen/>
        <w:t>вие Духа Святого, а уже на втором - лю</w:t>
        <w:softHyphen/>
        <w:t>дей. Церковь может пребывать всей сво</w:t>
        <w:softHyphen/>
        <w:t>ей полнотой и в малой своей частице, и наоборот, представительное собрание, не возглавляемое Христом и Духом Свя</w:t>
        <w:softHyphen/>
        <w:t>тым, - всего лишь сборищ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) СОБОР, СОБОРНОСТЬ (по-гречески саth olon, в целом; catholicos, всеобщи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ДВИЖЕНИЕ КРЕСТА ГОС</w:t>
        <w:softHyphen/>
        <w:t>ПОД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Римская империя. Гонения на хри</w:t>
        <w:softHyphen/>
        <w:t>стиан. Первые мученики. Константин Великий, война, знамение Креста и побе</w:t>
        <w:softHyphen/>
        <w:t>да. Прекращение гонений на христиан. Царица Елена. Обретение Креста Гос</w:t>
        <w:softHyphen/>
        <w:t>подня, чудеса, совершившиеся при этом. Поклонение Кресту. Праздник Воздви</w:t>
        <w:softHyphen/>
        <w:t>жения Креста. Молитвы Кресту. Почи</w:t>
        <w:softHyphen/>
        <w:t>тание Креста в Православии. Это заня</w:t>
        <w:softHyphen/>
        <w:t>тие можно построить, собрав все ветхо</w:t>
        <w:softHyphen/>
        <w:t>заветные преобразования о Кресте и по</w:t>
        <w:softHyphen/>
        <w:t>казав их исполнение. Еще раз вернуться к изображению Креста (первое занятие) - иконе Креста, вспомнить значение каж</w:t>
        <w:softHyphen/>
        <w:t>дой детали. Подробно обсудить спаси</w:t>
        <w:softHyphen/>
        <w:t>тельность крестного знамения. Можно рассказать детям, например, о блаженной старице Матроне, на груди которой от рождения была выпуклость в форме кре</w:t>
        <w:softHyphen/>
        <w:t>ста (см. Сказание о житии блаженной старицы Матрон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2. КОНСПЕКТЫ ЗАНЯТИЙ ПО ОСНОВАМ ПРАВОСЛАВНОЙ НРАВСТВЕННОСТИ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РАВСТВЕННЫЙ ЗАК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5:25-26; 19:17; 28:20; Ин.1:17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:19; Рим.10:4; 1 Тим.6:6-12; 1 Ин.5:3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л.б:2; Иак.2:1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Что такое нравственность. Нам все</w:t>
        <w:softHyphen/>
        <w:t>гда нравится, когда с нами поступают нравственно. Из этого мы можем сделать первые выводы</w:t>
      </w:r>
      <w:r>
        <w:rPr/>
        <w:t xml:space="preserve"> </w:t>
      </w:r>
      <w:r>
        <w:rPr>
          <w:sz w:val="28"/>
          <w:szCs w:val="28"/>
        </w:rPr>
        <w:t>о наличии нравственного закона, единого для всех людей. Откуда мы знаем, как правильно поступать. Со</w:t>
        <w:softHyphen/>
        <w:t>весть - голос Бога в душе каждого человека. Совесть - законодатель, судия и мздовоздаятель. Требования совести едины для всего человечества на протя</w:t>
        <w:softHyphen/>
        <w:t>жении всех веков. Нравственная ответст</w:t>
        <w:softHyphen/>
        <w:t>венность и ее условие - нравственная своб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Начиная изучение этого курса, сле</w:t>
        <w:softHyphen/>
        <w:t>дует обратить внимание детей на то, что нравственное учение - сердцевина христи</w:t>
        <w:softHyphen/>
        <w:t>анского учения, это то, чему прежде всего Христос учил народ и что внешние по от</w:t>
        <w:softHyphen/>
        <w:t>ношению к христианству люди знают, как правило, именно эту часть христианского учения и по ней судят об остальном, и что на Страшном суде Господь спросит нас именно о нашем отношении к ближним, то есть о нравственном поведении. Заня</w:t>
        <w:softHyphen/>
        <w:t>тие может быть построено как беседа, в которой ученики, с помощью наводящих вопросов учителя, как бы сами приходят к требуемым выводам, используя и свой личный опыт. В заключении занятия можно предложить детям вопрос о нечаянных нарушениях нравственного за</w:t>
        <w:softHyphen/>
        <w:t>кона - ответы их будут разобраны на сле</w:t>
        <w:softHyphen/>
        <w:t>дующем занятии и послужат материалом для него. В более старшей аудитории можно разобрать три состояния нравст</w:t>
        <w:softHyphen/>
        <w:t>венности - "противоестественную" нрав</w:t>
        <w:softHyphen/>
        <w:t>ственность падшего человека, построен</w:t>
        <w:softHyphen/>
        <w:t>ную на двойном стандарте отношения к себе и к ближнему, "естественную", запо</w:t>
        <w:softHyphen/>
        <w:t>веданную Адаму и выраженную в максиме "чего не хочешь себе, не делай другому", и сверхъестественную - жертвенную любовь Христа. Материал для этого содержится в трудах святителя Тихона Задонского и святителя Игнатия Брянчанин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РАВСТВЕННОСТЬ (действие "по нраву", в соответствии с тем, каким человек был сотворен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СТЬ (со-весть, как и со-знание - весть и знание, объединяющие нас с Бо</w:t>
        <w:softHyphen/>
        <w:t xml:space="preserve">гом)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ТО ТАКОЕ ГРЕ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йм.7; 1 Ин.3:8-11; 5:16-19; Иак.4:1-12; 2 Щтр.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В чем заключается грех Адама и Евы. Грех - проступок. Древнееврейское значение слова: промах, проскакивание мимо цели. Русское значение: то, что гре</w:t>
        <w:softHyphen/>
        <w:t>ет, жжет (геенна огненная, вечный огонь). Греховность как склонность к греху, подчиненность ему. Греховность - состояние. Поврежденность ума, чувств и</w:t>
      </w:r>
      <w:r>
        <w:rPr/>
        <w:t xml:space="preserve"> </w:t>
      </w:r>
      <w:r>
        <w:rPr>
          <w:sz w:val="28"/>
          <w:szCs w:val="28"/>
        </w:rPr>
        <w:t>воли человека. Невозможность не гре</w:t>
        <w:softHyphen/>
        <w:t>шить без помощи благода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ольные грехи. Греховность - ско</w:t>
        <w:softHyphen/>
        <w:t>рее болезнь, чем в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скуп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дии развития греха, на пример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источника гре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говор о грехе нужно начать с то</w:t>
        <w:softHyphen/>
        <w:t>го, что не Адам первый согрешил, что нераскаянность падшего духа - постоян</w:t>
        <w:softHyphen/>
        <w:t>ный источник человеческих грехов и что именно дела диавола пришел разрушить Сын Божий. У детей должно остаться четкое понимание греховности как не</w:t>
        <w:softHyphen/>
        <w:t>свободы. Другой важный момент - в од</w:t>
        <w:softHyphen/>
        <w:t>ном грехе содержится все; так, в грехе непослушания Адама содержится и от</w:t>
        <w:softHyphen/>
        <w:t>сутствие любви к Богу (а затем и Еве), и кража, и убийство, и самоубий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ызывает также вопрос о прощении грехов Богом, это может пока</w:t>
        <w:softHyphen/>
        <w:t>заться   нарушением  справедливости. Нужно помнить, что сейчас, при условии раскаяния, исцеление и прощение грехов даруется Богом, но Суд еще ждет каждо</w:t>
        <w:softHyphen/>
        <w:t>го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ГРЕХ (промах, ошибка; огонь, жгущий совест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ЕХОВНОСТЬ   (по-гречески  - amartia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rtis-свидетель, так называли христианских мучеников, свидетельство</w:t>
        <w:softHyphen/>
        <w:t>вавших своей смертью об истине христи</w:t>
        <w:softHyphen/>
        <w:t>анства; amartia- "бесподобие", утрата подобия Богу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ХРИСТИАНСКАЯ ДОБРОДЕ</w:t>
        <w:softHyphen/>
        <w:t>Т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ИЕ АЛЕКСИЯ - ЧЕЛОВЕКА БОЖ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Лк.9:59-62; Ин.6:4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Грех разлучает нас с Богом, потемняет Его образ в нас. Противоположна ему добродетель - творение добра, в подражание источнику всякого добра Богу. Необходимость усилий, самопри</w:t>
        <w:softHyphen/>
        <w:t>нуждения к добру. Христианский подвиг - движение к Богу. Соблюдение запове</w:t>
        <w:softHyphen/>
        <w:t>д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ие Алексия, Человека Божия. Ро</w:t>
        <w:softHyphen/>
        <w:t>ждение от благочестивых родителей. Благочестие, любовь к Богу. Брак по по</w:t>
        <w:softHyphen/>
        <w:t>слушанию родителям и уход из роди</w:t>
        <w:softHyphen/>
        <w:t>тельского дома. Жизнь вдали от дома. Возвращение в дом отца под видом без</w:t>
        <w:softHyphen/>
        <w:t>домного нищего. Указания Бога на свя</w:t>
        <w:softHyphen/>
        <w:t>тость Алексия. Его конч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Трудность изучения этой темы со</w:t>
        <w:softHyphen/>
        <w:t>стоит в том, что очень легко соскользнуть на стремление к добродетели как таковой, в то время как она - средство, а щель - жизнь в Боге. Житие св. Алексия позволяет правильно расставить эти акценты; но у детей может возникнуть вопрос о "жестокости" Алексия, внезапно докинувшего родных. Можно предло</w:t>
        <w:softHyphen/>
        <w:t>жить детям вспомнить ветхозаветных праведников, которым Бог повелевал ос</w:t>
        <w:softHyphen/>
        <w:t>тавить родных (Авраам, Лот) и вместе с детьми прочитать отрывки из Евангелия, В которых Господь требует всецелой са</w:t>
        <w:softHyphen/>
        <w:t>моотдачи. Свидетельство правильного Выбора Алексия - примирение и спасение его родных и невес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) ДОБРОДЕТЕЛЬ, САМООТВЕРЖЕНИЕ,  ПОДВИГ (движение к Богу)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ОГООТКРОВЕННЫЙ ЗАК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ыт. 1:28-30; 2:16-17; Исх.20:1-17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.110:7-8; Мф.5:20; 22:36-40; Мк.12:28-33; Ин.1:17; 13:34;1 Тим.4: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очник закона - Бог. Первое со</w:t>
        <w:softHyphen/>
        <w:t>прикосновение с законом - через совесть. Почему этого недостаточно (есть бессо</w:t>
        <w:softHyphen/>
        <w:t>вестные, "люди, сожженные в своей со</w:t>
        <w:softHyphen/>
        <w:t>вести" (1Тим.4:2); есть падшие духи, склоняющие нас ко греху). Как был дан закон. Заповедь Адаму. Заповеди, дан</w:t>
        <w:softHyphen/>
        <w:t>ные чрез Моисея. Утратили ли они значение для нас. Заповеди Хри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В возрасте 8-10 лет у детей форми</w:t>
        <w:softHyphen/>
        <w:t>руется нравственное сознание, и им легко воспринять нравственный закон как самоценность. Поэтому необходимо, и не раз, поставить перед ними вопрос - для чего согрешившему человеку дан закон. Закон - "детоводитель ко Христу" (Гал.3:24). Дети должны понять, что за</w:t>
        <w:softHyphen/>
        <w:t>поведи блаженства, хотя и сформулиро</w:t>
        <w:softHyphen/>
        <w:t>ваны не в "юридической" форме, однако столь же обязательны для исполнения христианами, как и закон Моисе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КОН (за-кон и кон-ец: слово КОН дети могут встречать в играх; оно означает некую ценность, получаемую как награда за успешные действия; закон, таким образом, - то, что нужно выпол</w:t>
        <w:softHyphen/>
        <w:t>нить, чтобы получить утраченное Ада</w:t>
        <w:softHyphen/>
        <w:t>мом Царство Божие, как и конец - это увенчание пути, а не механическое его завершение)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ША СВОБОДА, В ЧЕМ ОН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Ин.8:32-36; Мф.16-26;  17:24-27; Рим.6:20-23;     7:1-25;     Гал.5:13-14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Петр.2:13-17; 2Петр.2:13-2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Абсолютная свобода Бога и бого</w:t>
        <w:softHyphen/>
        <w:t>подобная свобода человека. Доказатель</w:t>
        <w:softHyphen/>
        <w:t>ство нравственной свободы человека - его способность раскаяться в совершен</w:t>
        <w:softHyphen/>
        <w:t>ном. Ограниченность свободы сотворен</w:t>
        <w:softHyphen/>
        <w:t>ного существа: выбор между пребывани</w:t>
        <w:softHyphen/>
        <w:t>ем с Богом и удалением от Н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лжное, извращенное использова</w:t>
        <w:softHyphen/>
        <w:t>ние данной нам свободы и порабощение греху. Освобождение от греха Хрис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осподь призывает, но не </w:t>
        <w:softHyphen/>
      </w:r>
      <w:r>
        <w:rPr/>
        <w:t xml:space="preserve"> </w:t>
      </w:r>
      <w:r>
        <w:rPr>
          <w:sz w:val="28"/>
          <w:szCs w:val="28"/>
        </w:rPr>
        <w:t>принуждает нас. "Бог сотворил нас без нас, но Он спасает нас не без нас", по словам святых отц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ответственность перед Богом за дарованные нам возможности. В каких притчах Христос говорит об э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Занятие может быть построено как последовательное раскрытие темы: Хри</w:t>
        <w:softHyphen/>
        <w:t>стос освобождает нас от рабства греху, смерти и диаволу (вспомним скорченную женщину - Лк.13:16). Если же у детей есть вопросы, желание высказаться, - то</w:t>
        <w:softHyphen/>
        <w:t>гда лучше провести занятие как вопросы детей Христу и ответы на них Господа (чтением Евангелия). Итогом этого заня</w:t>
        <w:softHyphen/>
        <w:t>тия должно быть понимание детьми того, что свобода человека - в Боге и что недолжное употребление свободы сразу лишает нас 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ОБОДА (свойство Личност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Я (как одна из сил души) и ВОЛЬНОСТЬ (как возможность посту</w:t>
        <w:softHyphen/>
        <w:t>пать по своему выбору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ХРИСТИАНСКИЙ ПОДВИГ (ПО ЕВАНГЕЛИ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:17-22;  гл.5-7;   16:24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Мф.3:2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р.10:17-21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Тим.6:1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. 1:30;     1Фес.2:2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"Покайтесь" - первое слово пропо</w:t>
        <w:softHyphen/>
        <w:t>веди Иоанна Предтечи (Мф.3:2) и Спаси</w:t>
        <w:softHyphen/>
        <w:t>теля (Мф.4:17). Покаяние - начало дви</w:t>
        <w:softHyphen/>
        <w:t>жения падшего человека к Бог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грех человека - непослуша</w:t>
        <w:softHyphen/>
        <w:t>ние. Начало подвига - возвращения -полное, немедленное послушание (при</w:t>
        <w:softHyphen/>
        <w:t>мер апостол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а - и необходимое условие, и важ</w:t>
        <w:softHyphen/>
        <w:t>нейший из подвигов христиан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в совершен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жание Христу - вершина под</w:t>
        <w:softHyphen/>
        <w:t>вига христианина: несение креста с тер</w:t>
        <w:softHyphen/>
        <w:t>пением; любовь к своим личным врагам и молитва о н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КАЯНИЕ (обращение; изменени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ИГ (движение к Богу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МИРЕНИЕ И ПРАВДОЛЮБИЕ. ЖИТИЕ ПРЕПОДОБНОГО СЕРГИЯ РАДОНЕЖСКОГ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Мф.5:3-12; Рим.5:18; 1 Ин.2:29; 3:7; 1 Петр.3:14; Иак.3:18; 2 Кор.6:7; 9:1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Смирение - пребывание в послуша</w:t>
        <w:softHyphen/>
        <w:t>нии Богу, в Его мире. Правдолюбие - желание правды в себе, стремление ис</w:t>
        <w:softHyphen/>
        <w:t>полнять правду Божию. Житие преп. Сергия. Чудесные об</w:t>
        <w:softHyphen/>
        <w:t>стоятельства рождения, Отрок Варфоло</w:t>
        <w:softHyphen/>
        <w:t>мей, его благочестие, послушание, незло</w:t>
        <w:softHyphen/>
        <w:t>бие. Уход из мира после смерти родите</w:t>
        <w:softHyphen/>
        <w:t>лей. Начало иноческого подвига. Ожес</w:t>
        <w:softHyphen/>
        <w:t>точение брата и уход преподобного из обители. Примеры исполнения им всех заповедей.  Преподобный Сергий -"земной Ангел и небесный человек", об</w:t>
        <w:softHyphen/>
        <w:t>разец совершенного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Житие прп. Сергия дети могут прочитать, готовясь к занятию. На заня</w:t>
        <w:softHyphen/>
        <w:t>тии же, пересказывая эпизоды жития, дети должны увидеть их как исполнение запо</w:t>
        <w:softHyphen/>
        <w:t>ведей Божиих. Важно, чтобы правдолю</w:t>
        <w:softHyphen/>
        <w:t>бие было осознано как искание правды в себе, требовательность к себе, а не требо</w:t>
        <w:softHyphen/>
        <w:t>вание, обращенное к друг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МИРЕНИЕ (пребывание в мире Божием; МИР и М1Р: запомнить раз</w:t>
        <w:softHyphen/>
        <w:t>личие этих слов можно по словам Госпо</w:t>
        <w:softHyphen/>
        <w:t>да: "Мир Мой даю вам; не якоже м1р да</w:t>
        <w:softHyphen/>
        <w:t>ет..." Можно обратить внимание детей на то, что "восьмеричное И" в слове МИР Христов напоминает нам о "восьмом дне" - вечном блаженном пребывании с Богом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ДА (библейский, а не только бытовой смысл этого сло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КАЯНИЕ. ПРИТЧА О БЛУД</w:t>
        <w:softHyphen/>
        <w:t>НОМ СЫ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Лк.15:3-3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Притча о блудном сыне - повесть о путях души, отпадшей от Отчего дома и вернувшейся покаянием. Первый грех сына - отделение от Отца, выделение своего (и потеря всего в итоге). Спасение через скорбь. Почему не все вразумляют</w:t>
        <w:softHyphen/>
        <w:t>ся и спасаются скорбями? - Надо пом</w:t>
        <w:softHyphen/>
        <w:t>нить дом Отца. Надо захотеть изменить</w:t>
        <w:softHyphen/>
        <w:t>ся и приложить усилия к это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стория самого блудного сына, ско</w:t>
        <w:softHyphen/>
        <w:t>рее всего, не вызовет трудностей. Можно обратить внимание детей на других пер</w:t>
        <w:softHyphen/>
        <w:t>сонажей притчи. Послушный, но не имеющий любви и поэтому завистливый старший сын тоже понятен; труднее детям увидеть Отца - милостивого, кротко отпускающего сына, терпеливо ждущего, с радостью принимающего, не сказавшего ф1 слова упрека. Можно обратить внима</w:t>
        <w:softHyphen/>
        <w:t>ние детей на то, что пастырь, обретший Потерянную овцу, и женщина, нашедшая потерянную драхму, из первых стихов 15 главы - это образы милостивого От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ЦЕРКОВЬ - КОВЧЕГ НАШЕГО СПАСЕНИЯ. ЖИТИЕ СВЯТОГО ПРА</w:t>
        <w:softHyphen/>
        <w:t>ВЕДНОГО ИОАННА КРОНШТАДТ</w:t>
        <w:softHyphen/>
        <w:t>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.15:1-10; 26-27; 16:7-13; 17:3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.16:6; Еф.Г.22-23; гл.2-4; Рим.12:5; 1 Кор.гл.12;   Фил.2:13;   Кол. 1:18-25;   1 Тим.3: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Церковь - тело Христово, вне кото</w:t>
        <w:softHyphen/>
        <w:t>рого невозможно спастись. Условия на</w:t>
        <w:softHyphen/>
        <w:t>шего вхождения в Церковь и пребывания в ней. Характер взаимодействия Бога и Человека в деле спасения: благодать Божия и наше свободное согласие. Житие св. прав. Иоанна Кронштадтского. Полнота исполнения им евангельских заповедей. Непрестанная молитва. Учение о молитве. Ежедневное богослужение. Чудеса св. Ио</w:t>
        <w:softHyphen/>
        <w:t>анна Кронштадтского - призыв к покая</w:t>
        <w:softHyphen/>
        <w:t>нию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БОТА ХРИСТИАНИНА О СВОЕЙ ДУШЕ. ЖИТИЕ СВЯТИТЕЛЯ ДИМИТРИЯ РОСТОВСК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Мф. 16:26; 25:1-30; 1Кор.6:20; 15:44; Рим.2:9; 12: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Способности человека - таланты, данные ему Богом для приумножения. Необходимость усилий для развития ума, сердца, во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ие святителя Димитрия. Учение, успехи. Принятие монашества. Бла</w:t>
        <w:softHyphen/>
        <w:t>гочестие, послушание, трудолюбие. Рабо</w:t>
        <w:softHyphen/>
        <w:t>та над составлением Миней Четьих. Тво</w:t>
        <w:softHyphen/>
        <w:t>рения святителя Димитрия. Его служение Церкви. Примеры заботы и любви к ду</w:t>
        <w:softHyphen/>
        <w:t>ховным чадам, кротость, евангельское от</w:t>
        <w:softHyphen/>
        <w:t>ношение к светской власти. Создание училища, любовь и забота об учени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стояние расколоучителям. Пре</w:t>
        <w:softHyphen/>
        <w:t>ставление, прославление, чуде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озможно, дети знакомы с житием святителя, имя которого носит наш го</w:t>
        <w:softHyphen/>
        <w:t>род; цель занятия - привести учащихся к выводу о том, что забота о своей душе, способностях, дарованиях состоит не просто в развитии их, а в укоренении их в Боге через послушание Церк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СВЕЩЕНИЕ (церковное и мирское понимание этого сло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ЬИ МИНЕИ (минеи, то есть кни</w:t>
        <w:softHyphen/>
        <w:t>ги служб святым на каждый день года, для чтения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СЕРДЦА ХРИСТИА</w:t>
        <w:softHyphen/>
        <w:t>НИНА.  ЖИТИЕ ПРЕПОДОБНО-МУЧЕНИЦЫ ВЕЛИКОЙ КНЯГИНИ ЕЛИСАВЕ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 Мф.15:18-19; Лк.8:15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.1:8; Втор.11:18; Рим.2:2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ердце - центр духовной жизни человека. В сердце падшего человека гнездятся греховные помыслы и пожела</w:t>
        <w:softHyphen/>
        <w:t>ния, поэтому оно требует очищения. Ут</w:t>
        <w:softHyphen/>
        <w:t>верждение сердца в Боге совершается по</w:t>
        <w:softHyphen/>
        <w:t>степенно, трудами и усилиями человека при помощи благодати Божией. Муд</w:t>
        <w:softHyphen/>
        <w:t>рость человека - не в уме, а в сердце. Очищение и воспитание сердца для Бога и составляет содержание христианского подви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Житие преподобномученицы Елисаветы - пример развития сердца христиани</w:t>
        <w:softHyphen/>
        <w:t>на: ее серьезное отношение к вере, искание истинной веры; принятие Православия не только умом, но сердцем и трудом, дела</w:t>
        <w:softHyphen/>
        <w:t>ми; восхождение к высоте Христовой любви - молитва за убийцу мужа; служе</w:t>
        <w:softHyphen/>
        <w:t>ние ближним; мученический вене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Это занятие - неторопливый, про</w:t>
        <w:softHyphen/>
        <w:t>никновенный рассказ учителя. Стихи Евангелия можно не зачитывать, а пере</w:t>
        <w:softHyphen/>
        <w:t>сказывать близко к тексту. Дети будут находиться как бы рядом со святой. Роль детей на этом занятии внешне пассивная, вся совершающаяся работа - внут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ЕРДЦЕ (то, что в середине; центр духовной жизн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ХРИСТИАНСКАЯ НАДЕЖДА. ЖИТИЕ СВЯТОГО  РАВНОАПО</w:t>
        <w:softHyphen/>
        <w:t>СТОЛЬНОГО КИРИЛЛА, ПРОСВЕ</w:t>
        <w:softHyphen/>
        <w:t>ТИТЕЛЯ СЛАВЯ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1 Кор. 15:22; Рим.2:7; Евр.2:3; 3:6; 10:23; 25; Откр.23: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дежда - одна из основных хри</w:t>
        <w:softHyphen/>
        <w:t>стианских  добродетелей,  "упокоение сердца в Боге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ие св. равноапостольного Кирил</w:t>
        <w:softHyphen/>
        <w:t>ла, примеры упования на помощь Божию и получения 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начале занятия можно вспомнить святителя Димитрия, о котором недавно говорили, и привести его определение надежды: "Надежда есть истинная сме</w:t>
        <w:softHyphen/>
        <w:t>лость к Богу, даруемая сердцу человека по Божьему вдохновению и просвеще</w:t>
        <w:softHyphen/>
        <w:t>нию; или иначе: надежда есть доброде</w:t>
        <w:softHyphen/>
        <w:t>тель, подаваемая свыше, через которую с твердой верою ожидаются блага вечной жизни. Добродетель сия основана на благодати, которая дается нам чрез Ии</w:t>
        <w:softHyphen/>
        <w:t>суса Христа, и на соблюдении заповедей Божиих; утверждается же она общением тела и крови Христовой и непрестанною молитвою". Рассказывая житие св. Ки</w:t>
        <w:softHyphen/>
        <w:t>рилла, обращаем внимание на то, как в нем присутствует каждый момент ска</w:t>
        <w:softHyphen/>
        <w:t>занного св. Димитрием о надеж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ДЕЖДА (на-деяться, деяни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Урок 1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ВОЛИ. ЖИТИЕ ПРЕ</w:t>
        <w:softHyphen/>
        <w:t>ПОДОБНОГО СЕРАФИМА САРОВ</w:t>
        <w:softHyphen/>
        <w:t>СК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Пс.1:2; Рим.4:1-13 и  13:12-14; Гал.5:16-25 и 20:2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ля - действующая сила челове</w:t>
        <w:softHyphen/>
        <w:t>ческой души. Немощность воли падшего человека. Обеты и зароки - способы ук</w:t>
        <w:softHyphen/>
        <w:t>репления во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и есть восстановление ее единства с умом и чувств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Житие прп. Серафима. Благочестие, совершенное послушание, терпение с благодарением болезней, труд, подвиги поста, молитвы. 47 лет подвижнической жизни от прихода в обитель до выхода из затво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Житие прп. Серафима, скорее всего, известно детям, и можно дать им расска</w:t>
        <w:softHyphen/>
        <w:t>зать его; роль же преподавателя -подчеркнуть в каждом эпизоде волю свя</w:t>
        <w:softHyphen/>
        <w:t>того, как устремленность к Бог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ОЛЯ (сила души и воля - отсутст</w:t>
        <w:softHyphen/>
        <w:t>вие препятстви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Т ЗАРО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УД ХРИСТИАНИНА. ЖИТИЕ ПРЕПОДОБНОГО СЕРАФИМА СА</w:t>
        <w:softHyphen/>
        <w:t>РОВСК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Быт.2:15 и 18; Исх.20:9; Мф.10:10; Деян.20:34-35; 1 Сол.2:9; 4:11; 2 Сол.3:10;  Откр.14:1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уд - заповедь, данная человеку Богом в раю (возделывать и хранить сад). Изменение характера труда Адама после грехопадения. Необходимость тру</w:t>
        <w:softHyphen/>
        <w:t>диться (чтобы можно было подать нуж</w:t>
        <w:softHyphen/>
        <w:t>дающемуся). Пример Господа и Его апо</w:t>
        <w:softHyphen/>
        <w:t>сто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ы прп. Серафима (можно привес</w:t>
        <w:softHyphen/>
        <w:t>ти примеры и других святых). Труд те</w:t>
        <w:softHyphen/>
        <w:t>лесный и душевный. Телесный труд без молитвы - напрасен. Молитва, борьба с греховными помыслами - труд. Крест как тру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Основные выводы, к которым дол</w:t>
        <w:softHyphen/>
        <w:t>жны прийти дети на этом занятии: о не</w:t>
        <w:softHyphen/>
        <w:t>расторжимом единстве телесного и ду</w:t>
        <w:softHyphen/>
        <w:t>ховного труда; о труде как сотворчестве Богу; о необходимости постоянства, не</w:t>
        <w:softHyphen/>
        <w:t>прекращающихся усилий; о труде как проявлении любви, а не рабском отбы</w:t>
        <w:softHyphen/>
        <w:t>вании повинности; о труде как кресте, принимаемом ради Господа (в латинском тексте Евангелия есть слово "еже</w:t>
        <w:softHyphen/>
        <w:t>дневный", которого нет по-русски: et tollem сгисеm sиаm соtidie et еt seguatur Me" - "возьми крест свой ежедневный и сле</w:t>
        <w:softHyphen/>
        <w:t>дуй за Мной"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УД ХРИСТИАНИНА, РАБОТА (занятие раба) ВСУЕ (суета; напрасно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БОТА СВОЕМ ТЕ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 Кор.6:15-20; Гал.5:16-18; Иак.2:26; Рим.8:5-8;12: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Человек сотворен Богом состоящим из духа, души и тела. Тело должно быть храмом Духа Святого. Для этого мы должны покорить тело духу. Чрево</w:t>
        <w:softHyphen/>
        <w:t>угодие, пьянство (и наркомании во всех разновидностях) и сребролюбие (как при</w:t>
        <w:softHyphen/>
        <w:t>вязанность к мирскому богатству, вещам) - грехи против тела. Болезнь - следствие греха и одновременно возможность пре</w:t>
        <w:softHyphen/>
        <w:t>одолеть грех (терпящий болезнь с благо</w:t>
        <w:softHyphen/>
        <w:t>душием возрастает духовн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яние и молитва - лучший способ уврачевания (наставление Апостола Иа</w:t>
        <w:softHyphen/>
        <w:t>кова). Аскетика - православная наука о преображении те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ехи пренебрежения телом. Убийство и самоубийство. Отношение к смерти. Почему кончина праведника называется усп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) СОБЛАЗН ("блуд" и "болезнь" - родственные сло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СНЫЙ  (подверженный тлению) ПЛОТСКОЙ (плотны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ХРИСТИАНСКОЕ БЕСКОРЫ</w:t>
        <w:softHyphen/>
        <w:t>СТИЕ. ЖИТИЕ ПРАВЕДНОЙ ИУ-ЛИАНИИ ЛАЗАРЕВС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Мф.5:7; 43-48; 6:1-4; 19-21; 24-36; Лк.6:27:36;   Гал.5:13-26;   Кол.3:12;   2 Кор.9: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ескорыстие как доверие к Богу. Бескорыстие как любовь к ближним. Благотворительность, милостыня - выс</w:t>
        <w:softHyphen/>
        <w:t>шая степень бескорыс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Житие св. прав. Иулиании. Ее кро</w:t>
        <w:softHyphen/>
        <w:t>тость, усердие в исполнении воли Божией, служении ближним. Тайные подвиги служения ближним. Молитва о ближних - духовная милосты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ичь святости в ми</w:t>
        <w:softHyphen/>
        <w:t>ру, любым служе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дача преподавателя - привести детей к пониманию духовного смысла благотворения и милостыни (см. Поуче</w:t>
        <w:softHyphen/>
        <w:t>ния старца Макария Оптинского). По</w:t>
        <w:softHyphen/>
        <w:t>чему хлеб у Иулиании был вкуснее, чем у других? - потому что она подавала его с молитвой, и Бог, сделавший горькие во</w:t>
        <w:softHyphen/>
        <w:t>ды сладкими (Исх. 15:23), сделал вкусным и хлеб из лебеды. Подаяние - только часть милостыни, и даже не имея ничего, мы можем подать милостыню духовну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ИЛОСЕРДИЕ и МИЛОСТЫНЯ НИЩЕЛЮБ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КОРЫТИЕ   и   КОРЫ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орысть и украсть - родственные сло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КОРЫТИЕ и НЕСТЯЖАТЕЛЬНО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ХРИСТИАНСКАЯ СПРАВЕДЛИ</w:t>
        <w:softHyphen/>
        <w:t>ВОСТЬ (ПО ЕВАНГЕЛИ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7:3-5; 12; Деян.15:29; Гал.6:1-1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раведливость - естественное тре</w:t>
        <w:softHyphen/>
        <w:t>бование нашей совести. Источник спра</w:t>
        <w:softHyphen/>
        <w:t>ведливости - правда Божия. Универсаль</w:t>
        <w:softHyphen/>
        <w:t>ность принципа справедливости. От</w:t>
        <w:softHyphen/>
        <w:t>личие евангельской справедливости от мирской: строгость к себе, снисходитель</w:t>
        <w:softHyphen/>
        <w:t>ность к другим. Извращение справедли</w:t>
        <w:softHyphen/>
        <w:t>вости ("двойной стандарт" - пред</w:t>
        <w:softHyphen/>
        <w:t>почтение себя другому, снисходитель</w:t>
        <w:softHyphen/>
        <w:t>ность к себе и требовательность к друго</w:t>
        <w:softHyphen/>
        <w:t>м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лосердие Божие - не отмена спра</w:t>
        <w:softHyphen/>
        <w:t>ведливости, а долготерп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ети должны понять, что христиан</w:t>
        <w:softHyphen/>
        <w:t>ская справедливость диаметрально про</w:t>
        <w:softHyphen/>
        <w:t>тивоположна "борьбе за свои права": она есть наше отношение к ближним в соот</w:t>
        <w:softHyphen/>
        <w:t>ветствии с заповедями, и не рассматрива</w:t>
        <w:softHyphen/>
        <w:t>ет их отношение к н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ПРАВЕДЛИВОСТЬ - с правдой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ХРИСТИАНСКОЕ МИЛОСЕР</w:t>
        <w:softHyphen/>
        <w:t>ДИЕ. ЖИТИЕ СВЯТИТЕЛЯ НИКО</w:t>
        <w:softHyphen/>
        <w:t>ЛАЯ МИРЛИКИЙСК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Ис.58:6-11;   Притч.16:6;   14:21; Дан.4:24; Лк.6:36; 12:33; Иак.2:1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Милосердие - наше подражание Богу. Дела милосердия телесного и ду</w:t>
        <w:softHyphen/>
        <w:t>ховн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ие свт. Николая. Милосердие ко всем. Помощь иноверн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Хорошо, если на занятии будет икона или изображение иконы Николая Чудотворца с житием: тогда рассказ о житии будет как бы исходить от ико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МИЛОСЕРДИЕ (милующее сердце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БЕЖДАТЬ ЗЛО ДОБРОМ (ПО ЕВАНГЕЛИ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не Бога нет блага. Нехристианские системы морали направлены не на благо, а на что-то иное (удовольствие или поль</w:t>
        <w:softHyphen/>
        <w:t>зу). Бессмысленность морали, основан</w:t>
        <w:softHyphen/>
        <w:t>ной на стремлении к удовольствию для себя (=эгоизм) или пользе, которая огра</w:t>
        <w:softHyphen/>
        <w:t>ничена только земным, тленным: без Бо</w:t>
        <w:softHyphen/>
        <w:t>га и Его благодати недостижимо даже эт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Занятие может быть построено как свободная беседа. Хорошо, если в конце ее дети "сами" придут к пониманию того, почему грешники предваряют законни</w:t>
        <w:softHyphen/>
        <w:t>ков в Царстве Бож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РАВСТВЕННОСТЬ (действие по нраву, по совест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0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)HEХРИСТИАНСКАЯ МОРА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АЛЬ (предписанные обществом нормы поведени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ДЕМОНИЗМ (стремление к на</w:t>
        <w:softHyphen/>
        <w:t>слаждению жизнью; eu - благой, (daimon - демон, бес; бесовское добро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ИЛИТАРИЗМ (стремление к поль</w:t>
        <w:softHyphen/>
        <w:t>зе:  полезный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Пс.126:1-2; Мф.5:46-47; 6:31-32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им,2,14,  Ин. 10:32; 1; Лк. 10:30-37; Кор.гл.1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Немощь падшего человека. Бог - источник всякого добра. Обязанность побеждать зло добром означает обязан</w:t>
        <w:softHyphen/>
        <w:t>ность прибегать к Богу за помощью. Притча о неплодной смоковниц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подь - совершенный образец для на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тча о милосердном самарянине может быть использована на этом заня</w:t>
        <w:softHyphen/>
        <w:t>тии. Иудеи гнушались самарянами как язычниками и не общались с ними, и все же милосердный самарянин помогает попавшему в беду иуде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ЛГОТЕРПЕНИЕ НЕПАМЯТОЗЛОБ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ХРИСТИАНСКАЯ ЛЮБОВЬ (ПО ЕВАНГЕЛИ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ог есть любовь - 1 Ин.4:7-8. Христианская любовь есть исполн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кона - Рим. 13:10. Любовь к Богу - первая и большая из заповедей - Мф.22:37-38; Лк.23:46. Христианская любовь - служащая и жертвенная - Ин.13:3. Разные степени и виды любви: к родителям - преимущественная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к.7:9-13;Мф.15:26;Лк.11:11-13, к соотечественникам - Мф.10:6 и др., к своим по вере и духу - Ин.17:9; Мф. 12:46-50, любить ближнего как самого себя - Мф.22:39;Лк. 10:27, любить своих врагов - Мф.5:44-48, любить и в себе образ Божий - Мф.16:2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Преподаватель раскрывает тему по предложенному выше плану, дети при</w:t>
        <w:softHyphen/>
        <w:t>поминают эпизоды из Евангелия. Для того, чтобы облегчить им задачу, назван</w:t>
        <w:softHyphen/>
        <w:t>ные стихи Евангелия можно выписать на карточки и раздать учащим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ой вариант этого занятия - под</w:t>
        <w:softHyphen/>
        <w:t>готовить большой плакат с записью "гимна любви" Апостола Павла (1Кор. 13гл.) и, пользуясь им, как планом, вспомнить, что именно такова любовь Христа к нам, и, следовательно, от нас требуется такая же любовь к ближн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) ЛЮБОВЬ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! САМООТВЕРЖЕНИ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ХРИСТИАНСКАЯ ЛЮБОВЬ (По житиям святы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 этому занятию и преподаватель, и дети должны хорошо подготовиться за</w:t>
        <w:softHyphen/>
        <w:t>ранее. Можно ваять святых, чьи имена носят дети, и подготовить рассказы из их житий о любви к Богу и ближним. Пре</w:t>
        <w:softHyphen/>
        <w:t>подаватель, обобщая рассказы детей, сможет подчеркнуть особенности хри</w:t>
        <w:softHyphen/>
        <w:t>стианской, евангельской любви и ее от</w:t>
        <w:softHyphen/>
        <w:t>личия от любви "естественной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ХРИСТИАНСКАЯ СЕМЬЯ. ЖИ</w:t>
        <w:softHyphen/>
        <w:t>ТИЕ ПРЕПОДОБНЫХ КИРИЛЛА И МАРИИ РАДОНЕЖСК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ф.5:25-34; Быт.2:24; Мк.10:8; 1 Петр.3:1-7; 1 Кор.гл.7; 1 Тим.5: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емья - богоучрежденный, нерас</w:t>
        <w:softHyphen/>
        <w:t>торжимый союз. Как создается христиан</w:t>
        <w:softHyphen/>
        <w:t>ская семья.  Взаимные обязанности членов семьи. Семья - "малая Церковь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п. Сергия. Их бла</w:t>
        <w:softHyphen/>
        <w:t>гочестие, нищелюбие, служение ближ</w:t>
        <w:softHyphen/>
        <w:t>ним. Их взаимная привязанность и еди</w:t>
        <w:softHyphen/>
        <w:t>нодушие. Плоды праведной жизни. Обя</w:t>
        <w:softHyphen/>
        <w:t>занности детей в отношении к родите</w:t>
        <w:softHyphen/>
        <w:t>л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жно вспомнить первое чудо Гос</w:t>
        <w:softHyphen/>
        <w:t>пода и увидеть его символический смыс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а нашего неполного, ущербного су</w:t>
        <w:softHyphen/>
        <w:t>ществования претворяется в вино благо</w:t>
        <w:softHyphen/>
        <w:t>словленной Богом полной, супружеской жизни. "Всякий в начале лучшее вино по</w:t>
        <w:softHyphen/>
        <w:t>лагает..." - это о земной, мирской жизн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Божием же Царствии "до конца сбере</w:t>
        <w:softHyphen/>
        <w:t>гается хорошее". "Единство плоти" со</w:t>
        <w:softHyphen/>
        <w:t>храняется, если есть единство духа, как у преподобных Кирилла и Мар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детям вспомнить святые семьи в Ветхом и Новом Завете и затем перейти к рассказу о прп. Кирилле и Марии. Пусть дети сами расскажут, что знают о них из жития прп. Сергия. Нуж</w:t>
        <w:softHyphen/>
        <w:t>но обратить внимание детей на глубину послушания прп. Сергия: он уходит из мира не после их пострига, а только по</w:t>
        <w:softHyphen/>
        <w:t>сле смер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УПРУГИ (сопряженные, связан</w:t>
        <w:softHyphen/>
        <w:t>ны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ЮБОВЬ К БЛИЖНИМ И ЛЮ</w:t>
        <w:softHyphen/>
        <w:t>БОВЬ К ОТЕЧЕСТВУ (ПО ЕВАНГЕ</w:t>
        <w:softHyphen/>
        <w:t>ЛИ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.15:13; Лк.8:10-21; 10:30-35; 13:34-35; Мк.10:28-30; 1 Тим.гл.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Любовь к родным - естественное чувство и заповедь Божия. Любовь к ближним как "расширение" любви семей</w:t>
        <w:softHyphen/>
        <w:t>ной. "Правильная" любовь к ближним - любовь ради Бога и в Боге. Жертвенная любовь к Отечеству - "душу за друга". Примеры такой любви к своему народу в Священном Писании - Моисей, Апостол Павел. Высочайший пример - Господ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подаватель может, продумав примерный план занятия, провести его как собеседование с Господом, - задавая вопросы и получая ответы из чтения Евангел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ХРИСТИАНСКАЯ ЛЮБОВЬ</w:t>
      </w:r>
      <w:r>
        <w:rPr/>
        <w:t xml:space="preserve"> </w:t>
      </w:r>
      <w:r>
        <w:rPr>
          <w:sz w:val="28"/>
          <w:szCs w:val="28"/>
        </w:rPr>
        <w:t>К ОТЕЧЕСТВУ. ЖИТИЕ СВЯТОГО БЛАГОВЕРНОГО КНЯЗЯ АЛЕКСАН</w:t>
        <w:softHyphen/>
        <w:t>ДРА НЕВ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.15:13; Евр.11:10-25; Откр.21:2-23; Фил.3:2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Любовь к земному отечеству ради Господа. Земное отечество и Небесный Иерусалим. Начало русского народа - в крещении. Основа жизни русского наро</w:t>
        <w:softHyphen/>
        <w:t>да - соборность</w:t>
      </w:r>
      <w:r>
        <w:rPr/>
        <w:t xml:space="preserve"> (</w:t>
      </w:r>
      <w:r>
        <w:rPr>
          <w:sz w:val="28"/>
          <w:szCs w:val="28"/>
        </w:rPr>
        <w:t>Бог всегда на первом, а</w:t>
      </w:r>
      <w:r>
        <w:rPr/>
        <w:t xml:space="preserve"> </w:t>
      </w:r>
      <w:r>
        <w:rPr>
          <w:sz w:val="28"/>
          <w:szCs w:val="28"/>
        </w:rPr>
        <w:t>человек на втором месте). Русская госу</w:t>
        <w:softHyphen/>
        <w:t>дарственность - державность - ответст</w:t>
        <w:softHyphen/>
        <w:t>венное служение Богу в собор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Житие благоверного князя Александ</w:t>
        <w:softHyphen/>
        <w:t>ра Невского. Его благочестие, любовь к ближним. Княжение в Новгороде, по</w:t>
        <w:softHyphen/>
        <w:t>мощь людям в бедствиях. Княжение как служение, власть как послушание. Побе</w:t>
        <w:softHyphen/>
        <w:t>да над шведами. Небесная помощь (видение воина Пелгусия). Победа на Чуд</w:t>
        <w:softHyphen/>
        <w:t>ском озере. Безуспешные попытки рим</w:t>
        <w:softHyphen/>
        <w:t>ского епископа склонить князя на свою сторону. Поездка благоверного князя в Орду, его исповедничество. Успешное отстаивание интересов Отечества дипломатическими путями. Создание право</w:t>
        <w:softHyphen/>
        <w:t>славной епархии в Орде. Последняя по</w:t>
        <w:softHyphen/>
        <w:t>ездка! в Орду. Постриг и кончина. Чудо при погребении. Чудеса блгв. Александ</w:t>
        <w:softHyphen/>
        <w:t>ра Невск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Первая часть занятия - воспомина</w:t>
        <w:softHyphen/>
        <w:t>ние-повторение предыдущей темы, вве</w:t>
        <w:softHyphen/>
        <w:t>дений понятий "соборность" и "державность". Вторая часть - рассказ о житии святого, при возможно большой актив</w:t>
        <w:softHyphen/>
        <w:t>ности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БОРНОСТЬ ДЕРЖАВНО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ОЕ СЛУЖЕНИЕ ХРИСТИАНИНА. ЖИТИЕ ПРЕПО</w:t>
        <w:softHyphen/>
        <w:t>ДОБНОГО ИОСИФА ВОЛОЦ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 Мф.9:2;   25:34-40;   Лк.3:10-14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ак.1 27; 2:20-26; 1 Ин.2:3-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обходимость деятельного служе</w:t>
        <w:softHyphen/>
        <w:t>ния ближнему как проявления люб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ие преподобного Иосифа. Лю</w:t>
        <w:softHyphen/>
        <w:t>бовь к родным, к другу. Многолетнее служение больному отцу. Любовь и дея</w:t>
        <w:softHyphen/>
        <w:t>тельное служение братии. Неукоснитель</w:t>
        <w:softHyphen/>
        <w:t>ное служение всем нуждающимся. Под</w:t>
        <w:softHyphen/>
        <w:t>вижническое служение Церкви, создание монастыря, окормление всех приходя</w:t>
        <w:softHyphen/>
        <w:t>щих. Проповедничество. Борьба с ере</w:t>
        <w:softHyphen/>
        <w:t>с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ланом рассказа о преподобном Иосифе (как и о любом святом) может служить акафист ему: читаем стихи ака</w:t>
        <w:softHyphen/>
        <w:t>фиста и поясняем их свидетельствами жития. Таким образом, как бы сама Цер</w:t>
        <w:softHyphen/>
        <w:t>ковь рассказывает детям о святом. Этот прием работы, кроме того, поможет пре</w:t>
        <w:softHyphen/>
        <w:t>подавателю правильно отобрать матери</w:t>
        <w:softHyphen/>
        <w:t>ал для из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ЯЗАННОСТИ ЧЕЛОВЕКА В ОТНОШЕНИИ К БОГУ. ЖИТИЕ ПРП. СЕРГИЯ РАДОНЕЖ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5:48; 6:24; 22:36-38; Мк. 11:15-17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р.11:6; Фил.4:4-9; Рим.10:1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Естественное и должное отношение человека к Богу - любовь. Исполнение заповедей первой скрижали - проявление любви к Богу. Вера - предписанная нам обязанность. Упование (надежда) - след</w:t>
        <w:softHyphen/>
        <w:t>ствие и проявление веры. Праведность - плод в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ие прп. Сергия. Соблюдение им всех заповедей - проявление любви к Бо</w:t>
        <w:softHyphen/>
        <w:t>гу. Явление Пресвятой Богородицы прп. Сергию, ее обетование обители. Чудеса, прижизненные и посмертные. Преподоб</w:t>
        <w:softHyphen/>
        <w:t>н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Как  соотносятся  дарованная человеку свобода и обязанности в отно</w:t>
        <w:softHyphen/>
        <w:t>шении к Богу? - мы свободно выбираем жизнь с Богом и тем самым приемлем обяза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ловам архимандрита Петра (Ку</w:t>
        <w:softHyphen/>
        <w:t>чера), преподобный Сергий - человек, в совершенстве выполнивший все обязан</w:t>
        <w:softHyphen/>
        <w:t>ности христианина. Хорошо, если дети вынесут из этого занятия сознание того, что это возможно на земле: ведь окру</w:t>
        <w:softHyphen/>
        <w:t>жающий нас нехристианский мир пред</w:t>
        <w:softHyphen/>
        <w:t>ставляет заповеди Божий как идеальные, не выполнимые в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8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ОБЯЗАННОСТЬ БОГОПОЗНАНИЯ (ПО ЕВАНГЕЛИ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б:24; 7:15; 9:13; 10:37-40; 11:29-30; Ин.8:32; 1 Ин.гл.2,3; 5:20; Еф.5:1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Обязанность Богопознания вытекает из того, что Бог открывает нам Себя, и из нашей любви к Нему. Знать о Боге (книжное знание) - недостаточно. Знать Бога - опытное, сердечное знание - значит, жить по Евангелию. Обязанность распознавать лжепророков и не соблаз</w:t>
        <w:softHyphen/>
        <w:t>нять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Богомыслие - не обилие богословских знаний, а устремленность, свойство не ума, а души: обо всем мыс</w:t>
        <w:softHyphen/>
        <w:t>лить в Бог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БОГОПОЗНАНИЕ,  БОГОМЫСЛИЕ, БОГОСЫНОВСТВО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ОЛИТВА. ПРП. СЕРАФИМ САРОВСКИЙ О МОЛИ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Быт.20:17; Иов.42:7-8; 2Макк.15:12-14; Лк.18:1-8; 22:32; 40-46; Рим.8:26-27; 15:30-31; 1Сол.5:17; Еф.6:18; Откр.5:8; 8:3-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литва - возношение ума и серд</w:t>
        <w:softHyphen/>
        <w:t>ца к Богу. Бог приемлет наши молитвы и исполняет их ко благу. По молитве Ав</w:t>
        <w:softHyphen/>
        <w:t>раама Бог исцелил Авимелеха. Иов - хо</w:t>
        <w:softHyphen/>
        <w:t>датай о своих друзьях. Праведники мо</w:t>
        <w:softHyphen/>
        <w:t>лятся за свой народ, за всех людей. Даже Апостол просил братию молиться о н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. Серафим учил молитве и словом, и подвигами своим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окаяния - три года столпниче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упраздниться от всех помыслов - многолетний затвор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 необходимости непрестанной мо</w:t>
        <w:softHyphen/>
        <w:t>литвы - наставления о молитве Иисусово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азумном подходе, о посильности молитвенного правила - Серафимово правил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итва - не цель, а средство стяжа</w:t>
        <w:softHyphen/>
        <w:t>ния благодати Святого Ду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меры из Священного Писания могут заранее подготовить сами учащи</w:t>
        <w:softHyphen/>
        <w:t>еся. Преподаватель кратко излагает уче</w:t>
        <w:softHyphen/>
        <w:t>ние Церкви о молитве, дети приводят примеры. Затем - рассказ о прп. Сера</w:t>
        <w:softHyphen/>
        <w:t>фиме, отрывки из его беседы можно зачитать. Хорошо, если занятие за</w:t>
        <w:softHyphen/>
        <w:t>кончится не выводами, а общей молит</w:t>
        <w:softHyphen/>
        <w:t>в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ОЛИТВА ГОСПОД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Мф.6:9-1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че наш... - Мф.5:48; 6:4; 23:9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к.12:30;Ин.16:2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иже еси на небесех... - Мф.5:48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:1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да святится имя Твое... - Мф.5:48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.15:8; 14:13; 3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да приидет Царствие Твое... -Мф.13:38; 20:21; 26:29; Лк.7:28; 12:32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:30; Откр.3:20-2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да будет воля Твоя, яко на небеси и на земли... -Ин.5:17; 21; 36; 3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хлеб наш насущный... - Ин.6:32; 33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; 41; 50-51; 58; Мф.26:26; Мк.14:22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к.24:3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даждь нам днесь... - Мф.6:3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и остави нам долги наша... -Мф.6:14; Мк.2:10; 4:12; 11:25-26; Лк.5:24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.20:3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якоже и мы оставляем должником нашим... - Мф.6:14-15; Лк.6:37; Мк.11:25-2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...и не введи нас во искушение... - Мф.26:41; Мк.14:38; Лк.22:46; Евр.2:18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:15; 1 Кор.10:13; Иак. 1З-14; Гал.6: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но избави нас от лукаваго... - 1 Кор.7:5; Лк.4:13; 1 Петр.1:6; 4:12; 2 Петр.2:9;0ткр.3:1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 пояснить каждое про</w:t>
        <w:softHyphen/>
        <w:t>шение молитвы словами Евангелия, как бы получая разъяснение от Самого Гос</w:t>
        <w:softHyphen/>
        <w:t>п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МОЛИТВЕ ПРАВИЛЬНОЙ И НЕПРАВИЛЬНОЙ. ПРИМЕРЫ БЛА</w:t>
        <w:softHyphen/>
        <w:t>ГОДАТНОЙ ПОМОЩИ, ПОЛУЧА</w:t>
        <w:softHyphen/>
        <w:t>ЕМОЙ ПО МОЛИТВЕ. МОЛИТВА К СВЯТ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   Евр.12:22-23;     1Сол.5:17-25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.11:24-26; Лк.9:9-13; 18:1; Иак.4: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ильная молитва: с верою; из сокрушенного сердца; в чистоте помыш</w:t>
        <w:softHyphen/>
        <w:t>лений и в страхе Божием; со внимание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ив всех и примирившись со всеми; с участием тела (пост, поклон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молитва: страстная, с разгорячением крови; "мечтательная", без смирения; без мирного духа; рассеян</w:t>
        <w:softHyphen/>
        <w:t>ная, только ус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вая часть занятия - о молитве -повторение, дети смогут сами привести примеры. Вторая часть - о благодатной помощи Божией - может целиком состо</w:t>
        <w:softHyphen/>
        <w:t>ять из рассказов детей (можно предло</w:t>
        <w:softHyphen/>
        <w:t>жить подготовиться заранее), лучше все</w:t>
        <w:softHyphen/>
        <w:t>го по житиям. Можно прочитать молит</w:t>
        <w:softHyphen/>
        <w:t>вы тем святым, чьи имена носят де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ЛЕСТЬ (лесть - ложь; прелест</w:t>
        <w:softHyphen/>
        <w:t>ник - лжец, диаво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ЖИЗНЬ ЦЕРКВ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Ин.3:1-21; 1Петр.1:13-21; 2Петр.2:9; Фил.3:12-1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ловия нашего вхождения в Цер</w:t>
        <w:softHyphen/>
        <w:t>ковь и пребывания в ней названы Самим Господом в Его беседе с Никодимом: это крещение водою и Духом и вера в иску</w:t>
        <w:softHyphen/>
        <w:t>пительную жертву Христа и жизнь по Христу. Во Христе - в теле Церкви - со всеми свят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БОГОУПОДОБЛЕНИЕ,  БОГОСЫНОВСТВ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ЖИЗНЬ СВЯТЫХ В БОГЕ. СВЯ</w:t>
        <w:softHyphen/>
        <w:t>ТЫЕ, В ЗЕМЛЕ РОССИЙСКОЙ ПРО</w:t>
        <w:softHyphen/>
        <w:t>СИЯВШ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К святости призваны все. Плоды жизни в Боге: всецелое исполнение запо</w:t>
        <w:softHyphen/>
        <w:t>ведей - совершенная добродетель - тво</w:t>
        <w:softHyphen/>
        <w:t>рение дел Божиих - богосынов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вятые, в земле Российской просияв</w:t>
        <w:softHyphen/>
        <w:t>шие. Виды святости: равноапостольные, мученики, святители, преподобные, пра</w:t>
        <w:softHyphen/>
        <w:t>ведные, блаженные. Соборы святых. Примеры особой дружбы и взаимной помощи между святыми (святитель Алек</w:t>
        <w:softHyphen/>
        <w:t>сий и преподобный Сергий; святитель Макарий и преподобный Александр Свирский; равноапостольные Мефодий и Кирилл, и др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итии праведной Иулиании Лаза</w:t>
        <w:softHyphen/>
        <w:t>ревской рассказано, как она, изнемогая, просила Бога прислать Чудотворца Ни</w:t>
        <w:softHyphen/>
        <w:t>колая, чтобы тот прогнал бесов, и ее просьба была исполне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Большую часть занятия можно по</w:t>
        <w:softHyphen/>
        <w:t>святить рассказам о русских святых, ко</w:t>
        <w:softHyphen/>
        <w:t>торые подготовят сами дети: но хорошо познакомить детей со службой россий</w:t>
        <w:softHyphen/>
        <w:t>ским святым, по Цветной Трио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СЛАВЛЕНИЕ (слава святым от Бога) КАНОНИЗАЦИЯ (канон - образец: святые - образцы для нас) ОБОЖЕНИ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ОВОМУЧЕНИКИ РОССИЙ</w:t>
        <w:softHyphen/>
        <w:t>СКИЕ. ПОДВИЖНИКИ 20 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р.7:9-17; Евр. 11:32-4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жно попытаться рассказать кратко обо всех ново прославленных подвижниках, как бы наложив картину 20 века на картину 9 веков русской свя</w:t>
        <w:softHyphen/>
        <w:t>тости. Другой путь - рассказать о немно</w:t>
        <w:softHyphen/>
        <w:t>гих, но подробно. Хорошо, если удастся найти видеоматериа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СПОВЕДНИК,  НОВОМУЧЕНИК,  МОЩ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3. КОНСПЕКТЫ ЗАНЯТИЙ ПО КАТЕХИЗИСУ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ЗНАНИЕ БО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.1:14; 7:37-38; 14:6-11;Евр.П и 1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Цель человеческой жизни. Цель Богопознания. Каким образом совершается Богопознание - верой, при соединении знания ума и стремления сердца и дейст</w:t>
        <w:softHyphen/>
        <w:t>вия, по Божией благода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нашего возможного знания Бога - "как зерцалом в гадании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ог познаваем настолько, насколько Он благоволит нам Себя открыть, и непостижим по Своему Существ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тественное откровение - познавая Сотворенный Им мир, мы через это по</w:t>
        <w:softHyphen/>
        <w:t>знаем благость Творца. Все великие ученые - верующие люди (Менделеев, Ломоносов, Пирогов, Пастер и многие другие). Малое знание уводит от Бога, большое - приводит к Нему.  Совесть - естественное познание нами Закона и повелений Бога. (Совесть, со</w:t>
        <w:softHyphen/>
        <w:t>вместное знание о Бог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овение Богом Себя через проро</w:t>
        <w:softHyphen/>
        <w:t>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ая ступень Богопознания - по</w:t>
        <w:softHyphen/>
        <w:t>знание Иисуса Христа, Единородного Сына Божия, и через Него и в Нем - по</w:t>
        <w:softHyphen/>
        <w:t>знание От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ые сердцем Бога узря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терпит тайна испытания. Необхо</w:t>
        <w:softHyphen/>
        <w:t>димость благоговения перед святыней Но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нятие лучше всего построить как беседу, в ходе которой учащиеся при</w:t>
        <w:softHyphen/>
        <w:t>помнят уже имеющиеся у них знания, а учитель поможет не только привести их в систему, но и - главное - увидеть их не</w:t>
        <w:softHyphen/>
        <w:t>обходимость для нашей жизни. На этом занятии должен со всей ясностью про</w:t>
        <w:softHyphen/>
        <w:t>звучать вывод: Православие - не образ мыслей, не знания, не философия, а ОБ</w:t>
        <w:softHyphen/>
        <w:t>РАЗ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ВЕСТЬ (со-весть, однокоренные слова: извещение, завет, весть, ветии) НЕПОСТИЖИМОСТЬ БОГА,  БОГОПОЗНАНИЕ,  В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КРОВЕНИЕ БОГА О САМОМ СЕБ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Исх.З:14;Откр.1:8,17;   Иерем.10:10-16; Ин.4:19-26; 2 Кор.3:16- 17; 1 Ин.1:1-5;4:8,16;Евр. 12:2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Мы познаем не Бога в Его сущно</w:t>
        <w:softHyphen/>
        <w:t>сти, а Его свойства. В Боге одно свойство есть сторона другого: праведен, значит, благ и блажен,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ота  и  несложность   Бога. ("Святая Троица, Препростое Существо" - из богослужебных текст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Бог открывал Себя людям в Свя</w:t>
        <w:softHyphen/>
        <w:t>щенном Пис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овение, даваемое Богом через пророков. Пророк - это не предсказатель будущего, а тот, через кого Бог сообщает людям Свою волю. Моисей говорит нам о Боге, рассказывая о прош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н открыл Себя в воплощении Сына. Завершение Божественного откро</w:t>
        <w:softHyphen/>
        <w:t>вения в сошествии Святого Духа - явле</w:t>
        <w:softHyphen/>
        <w:t>нии центрального догмата христиан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откровения Богом Себя - не зна</w:t>
        <w:softHyphen/>
        <w:t>ния людей о Боге, а наше спасение и жизнь в Бог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нятие может быть построено та</w:t>
        <w:softHyphen/>
        <w:t>ким образом, чтобы каждый учащийся дома нашел какое-то свидетельство о Бо</w:t>
        <w:softHyphen/>
        <w:t>ге из текста Священного Писания (это может быть домашним заданием, дан</w:t>
        <w:softHyphen/>
        <w:t>ным на предыдущем уроке). Каждый ре</w:t>
        <w:softHyphen/>
        <w:t>бенок сообщает найденное им свидетель</w:t>
        <w:softHyphen/>
        <w:t>ство, учитель помогает детям системати</w:t>
        <w:softHyphen/>
        <w:t>зировать и осознать эти зн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) ОТКРОВЕНИЕ (однокоренные: кров, крыша, скрытный, и - кровь, то, что скрыто внутри нашего тел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РОК (речь, прореки. Одна из не</w:t>
        <w:softHyphen/>
        <w:t>постижимых, но частых ошибок учащих</w:t>
        <w:softHyphen/>
        <w:t>ся - воспринимать это слово как одноко</w:t>
        <w:softHyphen/>
        <w:t>ренное со словом "рок", судьб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ОГ - ТРОИ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ыт. 1:26, 11:7; Втор.6:4; Пс.32:6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8:7-12; Мф.28:19; Ин.16:13-16; Ефес.4:6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Ин.5: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ог един по существу. Свидетельст</w:t>
        <w:softHyphen/>
        <w:t>ва Ветхого Завета. Свидетельства Нового Зав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ог троичен в лицах, или ипостасях. Свидетельства троичности Бога в Ветхом Завете. Совет Святой Троицы о сотворе</w:t>
        <w:softHyphen/>
        <w:t>нии человека. Совет о смешении языков в Вавилоне. Явление Бога Троицы Аврааму.</w:t>
      </w:r>
      <w:r>
        <w:rPr/>
        <w:t xml:space="preserve"> </w:t>
      </w:r>
      <w:r>
        <w:rPr>
          <w:sz w:val="28"/>
          <w:szCs w:val="28"/>
        </w:rPr>
        <w:t>Свидетельства в Новом Завете. По</w:t>
        <w:softHyphen/>
        <w:t>чему Крещение Господне мы называем Богоявлением. В каких еще новозаветных событиях Бог Троица являет Себя лю</w:t>
        <w:softHyphen/>
        <w:t>д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е Лицо Святой Троицы - Сын Божий, или Слово. Именование Бога Сло</w:t>
        <w:softHyphen/>
        <w:t>ва в Ветхом Завете (например, в псалма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х Святый - третья ипостась Святой Трои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трех Лиц Святой Троицы в творении мира ("Словом Господа сотво</w:t>
        <w:softHyphen/>
        <w:t>рены небеса, и Духом уст Его - все воин</w:t>
        <w:softHyphen/>
        <w:t>ство их" - (Тс.32: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личное действование трех Лиц Свя</w:t>
        <w:softHyphen/>
        <w:t>той Троицы в промысле о мире и человеке: исповедуем Бога Отца, Творца видимого и невидимого мира, "вся соз</w:t>
        <w:softHyphen/>
        <w:t>давшего сыном, содействием Святаго Ду</w:t>
        <w:softHyphen/>
        <w:t>ха", Бога Духа Святого, Утешителя, "от Отца исходящаго и в Сыне почивающего" (стихира 8 'ласа на Великой вечерн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чиная это занятие, мы можем предложить детям вспомнить, как святой Кирилл, просветитель славян, объяснил неверным Бога Троицу, пример солнца (диск, лучи, теплота). Дальнейший разго</w:t>
        <w:softHyphen/>
        <w:t>вор может быть построен не как объясне</w:t>
        <w:softHyphen/>
        <w:t>ние преподавателя, а как совместное с детьми чтение Священного Писания, уточ</w:t>
        <w:softHyphen/>
        <w:t>няющего их представления о Боге Троиц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занятии необходимы ико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оица Андрея Рублева, икона Крещения Господня. Возможно, детям будет инте</w:t>
        <w:softHyphen/>
        <w:t>ресно и полезно узнать, что среди русских святых есть подвижник, которому Бог также явил Себя в образе трех мужей - это преподобный Александр Свирск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занятия, можно вер</w:t>
        <w:softHyphen/>
        <w:t>нуться к образному объяснению Бога, данному святым Кириллом, и перейти от него к другому образу, предложенному святыми отцами: мысль, рождаемая в уме, становится словом посредством дых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ОИЦА ЕДИНОСУЩНАЯ И НЕРАЗДЕЛЬНАЯ ИПОСТАС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СПОРЫ О ВЕРЕ. ВСЕЛЕНСКИЕ СОБОРЫ. СИМВОЛ В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еян. 1:15-26; 6:1-5; гл. 1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чему возникли споры и разно</w:t>
        <w:softHyphen/>
        <w:t>гласия о вере. Соборы - способ утвер</w:t>
        <w:softHyphen/>
        <w:t>ждения истины. Признаки истинного со</w:t>
        <w:softHyphen/>
        <w:t>бора: 1) водительство Святого Духа ("изволися Духу Святому и нам"), 2) еди</w:t>
        <w:softHyphen/>
        <w:t>нодушное (а не "большинством"!) приня</w:t>
        <w:softHyphen/>
        <w:t>тие определений, 3) обязательность опре</w:t>
        <w:softHyphen/>
        <w:t>делений для Церкв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ленские соборы, их деяния (крат</w:t>
        <w:softHyphen/>
        <w:t>ко). Никео - Цареградский Символ в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Это занятие можно начать с воспо</w:t>
        <w:softHyphen/>
        <w:t>минания евангельского рассказа о сле</w:t>
        <w:softHyphen/>
        <w:t>пом. Его простая, нерассуждающая вера подкреплялась непосредственным виде</w:t>
        <w:softHyphen/>
        <w:t>нием Сына Божия; но христиане 2-3 ве</w:t>
        <w:softHyphen/>
        <w:t>ков уже нуждались в четком словесном выражении своей веры, для того, чтобы исповедовать Господа "единеми усты". Нужно, чтобы дети почувствовали за</w:t>
        <w:softHyphen/>
        <w:t>труднение христиан, не имеющих еще Символа веры, поняли, что не каждый из нас в отдельности, а только Церковь в ее полноте может правильно - православно - исповедать ве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занятия - очень краткий рассказ о деяниях Собо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 заключить это занятие прочтением Символа веры полностью и договориться с детьми, что домашними заданиями на последующих уроках будет заучивание Символа веры наизусть, по мере знакомства с его член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 следует пользоваться переводом Символа веры на русский язык, но пре</w:t>
        <w:softHyphen/>
        <w:t>подаватель должен постоянно убеждать</w:t>
        <w:softHyphen/>
        <w:t>ся, что все слова Символа веры и текст в целом понятны дет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БОР (брать, избирать, собирать</w:t>
        <w:softHyphen/>
        <w:t>с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ЛЕНСКИЙ СОБОР СИМВОЛ ВЕР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ВЫЙ ЧЛЕН СИМВОЛА ВЕ</w:t>
        <w:softHyphen/>
        <w:t>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ыт.1:27; Иак.1:17; Откр.1:18; 4: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Вера в Единого Бога. Бог Отец как Отец Единородного Сы</w:t>
        <w:softHyphen/>
        <w:t>на. Бог Вседержитель. Как можно раскрыть это понятие - через понятия Творца и Промысл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нятие может быть построено на основе чтения и разбора Евангелия: что Господь Иисус Христос сообщает нам о Боге Отце и как Он являет нам Отца через Себ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ВЫЙ ЧЛЕН СИМВОЛА ВЕ</w:t>
        <w:softHyphen/>
        <w:t>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19:4; Ин.17:1-3; Рим.1:4; Еф.4:6; Быт. гл.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Бог - Творец невидимого и затем водимого ми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ы знаем о невидимом мире. Мир ангельский и мир падших духов. Творе</w:t>
        <w:softHyphen/>
        <w:t>ние видимого мира (вспомним Шестоднев). Седьмой день творения, продол</w:t>
        <w:softHyphen/>
        <w:t>жающийся доныне. Человек - соработник Бога Твор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ети должны понять, что наше со</w:t>
        <w:softHyphen/>
        <w:t>творчество Богу состоит в изменении са</w:t>
        <w:softHyphen/>
        <w:t>мих себя, а не внешнего мира: то, что мы считаем злом (болезни, скорби) - для Бо</w:t>
        <w:softHyphen/>
        <w:t>га не зло, а средство для нашего исправ</w:t>
        <w:softHyphen/>
        <w:t>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ВОРЕЦ, ПРОМЫСЛИТЕЛЬ,   ПРОМЫСЛ БОЖ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ТОРОЙ ЧЛЕН СИМВОЛА ВЕ</w:t>
        <w:softHyphen/>
        <w:t>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11:27; Ин.1:3; 3:16; 8:12 и 25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:30; 17:1 и 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динородный Сын - единственный. Что значит "прежде всех век". Отличие рождения от сотворения. Участие Бога Сына в творении ми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Второй член Символа веры говорит нам о Боге в Самом Себе, поэтому, начиная занятие, можно предупредить детей о том, что эти знания даны самим Богом в той мере, в которой Он благово</w:t>
        <w:softHyphen/>
        <w:t>лит, и излишняя пытливость, стремление "понять" (что в этом возрасте совпадает со "зрительно представить") неуместны. Можно напомнить о святых, которые стремились не "понять" Бога, а угодить Ему и именно поэтому получили Богове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ЕДИНОСУЩНЫЙ ОТЦ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ТИЙ ЧЛЕН СИМВОЛА ВЕ</w:t>
        <w:softHyphen/>
        <w:t>РЫ. О БОГОВОПЛОЩ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Мф. 1:20-23; Лк.1:30-33; Ин.3:13; 4:51; 16:2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Бог - Спаситель мира. Пророчества о Боговоплощении. Приготовление чело</w:t>
        <w:softHyphen/>
        <w:t>вечества к Боговоплощению. Две приро</w:t>
        <w:softHyphen/>
        <w:t>ды, две воли и одна ипостась во Иисусе Христе. О поклонении Иисусу Хрис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Если учащиеся достаточно подго</w:t>
        <w:softHyphen/>
        <w:t>товлены, хорошо провести это занятие как рассмотрение сбывшихся пророчеств и преобразований Ветхого Завета. На предыдущем занятии можно было дать детям задание вспомнить как можно больше пророчеств и преобразований Ветхого Завета. На предыдущем занятии можно было дать детям задание вспом</w:t>
        <w:softHyphen/>
        <w:t>нить как можно больше пророчеств о Ро</w:t>
        <w:softHyphen/>
        <w:t>ждестве Христа (преподаватель, соответ</w:t>
        <w:softHyphen/>
        <w:t>ственно, готовит дома карточки с выпи</w:t>
        <w:softHyphen/>
        <w:t>санными отрывками), и, перечисляя их, прочитывать те евангельские отрывки, в которых показано их событие. Завер</w:t>
        <w:softHyphen/>
        <w:t>шается эта работа сопоставлением еван</w:t>
        <w:softHyphen/>
        <w:t>гельских отрывков и слов Символа в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ТИЙ ЧЛЕН СИМВОЛА ВЕ</w:t>
        <w:softHyphen/>
        <w:t>РЫ. О ПРЕСВЯТОЙ БОГОРОДИЦ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Иез.44:1-3; Ис.7:14; 9:6; Мф.1:18-25; Лк.1:26-38; 41-55; Ин.2:3-5; Откр.12:1; Пс.44:10-1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Обетование Бога первым людям о рождении Спасителя. Пророчества и</w:t>
      </w:r>
      <w:r>
        <w:rPr/>
        <w:t xml:space="preserve"> </w:t>
      </w:r>
      <w:r>
        <w:rPr>
          <w:sz w:val="28"/>
          <w:szCs w:val="28"/>
        </w:rPr>
        <w:t>преобразования о Преблагословенной в Ветхом Завете. Дева Мария - истинная Богородица. Исповедание святой Елисаветы. Пророчество Богоматери о Себ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Постараемся вспомнить все про</w:t>
        <w:softHyphen/>
        <w:t>рочества и преобразования о Божией Матери. Если дети достаточно подготов</w:t>
        <w:softHyphen/>
        <w:t>лены, хорошо использовать богослужеб</w:t>
        <w:softHyphen/>
        <w:t>ные текс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БОГОРОДИЦА ПРИСНОДЕ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ТИЙ ЧЛЕН СИМВОЛА ВЕ</w:t>
        <w:softHyphen/>
        <w:t>РЫ. ЕРЕТИЧЕСКИЕ УЧЕНИЯ ОБ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ИСУСЕ ХРИС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ретические суждения о Господе Иисусе Христе можно разделить на две группы: отрицающие Его Божество и от</w:t>
        <w:softHyphen/>
        <w:t>рицающие Его человеч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иониты - отрицали полностью Бо</w:t>
        <w:softHyphen/>
        <w:t>жество Иисуса Христа, считая Его "просто хорошим человеком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иане - считали его Сыном Божиим, но сотворенным, первым из сотворенных суще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ориане - считали Иисуса "носи</w:t>
        <w:softHyphen/>
        <w:t>телем Божества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еты - считали материю злым началом, отрицали Боговоплощ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нофизиты ("одноприродники") - считали тело Господа только видимо</w:t>
        <w:softHyphen/>
        <w:t>ст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нофелиты (утверждавшие наличие только одной воли, и именно Божествен</w:t>
        <w:softHyphen/>
        <w:t>ной, у Христ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Занятие может быть построено как "прения о вере". Для проведения такого "прения" преподаватель должен заранее выписать на карточки высказывания из Священного Писания, свидетельствую</w:t>
        <w:softHyphen/>
        <w:t>щие против тех ересей, которые предпо</w:t>
        <w:softHyphen/>
        <w:t>лагается разобрать на уроке. Карточки раздается учащимся, и дается несколько минут на ознакомление с ними. Затем учитель рассказывает о возникновении и сущности ересей, а ребята находят среди своих карточек те, на которых записано разоблачение ерес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ЕТВЕРТЫЙ ЧЛЕН СИМВОЛА В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 12:40; 16 и 17 гл.; Мк. 14 и 15 гл.; Лк. 22 и 23 гл.; Ин. 18 и 19 гл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Петр.З:18-19;Евр.10:8-1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Преобразования Ветхого Завета о Кресте и Искупительной Жертве. Крест - всемирный жертвенник, орудие нашего примирения с Богом. Почему за грешных жертвой становится Единый Безгреш</w:t>
        <w:softHyphen/>
        <w:t>ный. Почему в Символе веры есть уточнение "при Понтийстем Пилате". "И страдавша, и погребенна" - антиере</w:t>
        <w:softHyphen/>
        <w:t>тические опред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чему, при несомненном знании о евангельских событиях, мы веруем в них как в догмат? - Мы веруем в страдания и смерть Сына Божия, а не просто "чело</w:t>
        <w:softHyphen/>
        <w:t>века Иисуса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12 и 1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ЯТЫЙ ЧЛЕН СИМВОЛА В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28 гл.; Мр.16 гл.; Лк. 24 гл.; Ин. 20 гл.; 1 Кор.15:1-23;0ткр.1:17-1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Воскресение Христово - предмет знания Церкви и предмет веры. Веруем в Воскресение Христа - тем самым и в Воскресение всех. "Блаженны не видев</w:t>
        <w:softHyphen/>
        <w:t>шие и уверовавшие" (Ин.20:29). Почему в Символе веры добавлено "по Писанием" (Сын Божий исполняет не букву Писа</w:t>
        <w:softHyphen/>
        <w:t>ния, а Совет Пресвятой Троицы)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Этому члену Символа веры посвя</w:t>
        <w:softHyphen/>
        <w:t>щено два занятия; на первом мы должны увидеть, уже в полном объеме, исполне</w:t>
        <w:softHyphen/>
        <w:t>ние домостроительства Спасения от Адама до Христа (по типу это повтори</w:t>
        <w:softHyphen/>
        <w:t>тельный урок), на втором - продолжение дела Спасения в Церкви, в святых Божи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ЕСТОЙ И СЕДЬМОЙ ЧЛЕНЫ СИМВОЛА В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24:27; 25:31-32; 46; Лк.17:24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:69; Ин.5:28-29; 16:28; Деян. 10:42-43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р.8:1; Еф.4:10; 2 Кор.5:10; 1 Петр. 1:17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:18; Гал.6:5-7; Рим.2:5-6; 4:7-8; 14:1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несение Господне - евангельское событие и восшествие на небеса - догмат Церкви. Что означает седение одесную Отца (десница - правая рука и "делание правды"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аки грядущего" - не только "вновь", но и "с наибольшей полнотой". Второе пришествие и Страшный суд - централь</w:t>
        <w:softHyphen/>
        <w:t>ное событие человеческой истории: Гос</w:t>
        <w:softHyphen/>
        <w:t>подь явит полноту Своей слав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бираем догматы по Катехизису святителя Филарета, останавливаясь на каждом слове, и сопоставляем со Свя</w:t>
        <w:softHyphen/>
        <w:t>щенным Писа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ЕСНИЦА, ОДЕСНУЮ, ПАКИ, НАИПАЧ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15 и 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СЬМОЙ ЧЛЕН СИМВОЛА В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.4:6-26; 15:26; 14:16-17; Мф.12:31-3(2; Деян. 5:3-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Целесообразно на первом занятии прочитать и разобрать каждое положение догмата по Катехизису святителя Филаре</w:t>
        <w:softHyphen/>
        <w:t>та, а на дом дать задание самостоятельно найти в Священном Писании подтвер</w:t>
        <w:softHyphen/>
        <w:t>ждения. Второе занятие посвятить сооб</w:t>
        <w:softHyphen/>
        <w:t>щениям детей, ответам на их вопрос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Святого Духа как Лица Пресвятой Троицы затруднительно не только для детей, но и для богословски</w:t>
      </w:r>
      <w:r>
        <w:rPr/>
        <w:t xml:space="preserve"> </w:t>
      </w:r>
      <w:r>
        <w:rPr>
          <w:sz w:val="28"/>
          <w:szCs w:val="28"/>
        </w:rPr>
        <w:t>подготовленных взрослых; для обле</w:t>
        <w:softHyphen/>
        <w:t>гчения восприятия на занятии обязатель</w:t>
        <w:softHyphen/>
        <w:t>но должны быть иконы. Иконы должны быть строго каноничные. Например, не</w:t>
        <w:softHyphen/>
        <w:t>допустима "Новозаветная Троица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ВЯТЫЙ ЧЛЕН СИМВОЛА ВЕ</w:t>
        <w:softHyphen/>
        <w:t>РЫ. ЦЕРКОВЬ - ТЕЛО ХРИСТОВО. ТАИН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рковь - от Бога установленное Общество... Мф.16:18; 28:2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общество людей, соединенных Пра</w:t>
        <w:softHyphen/>
        <w:t>вославной верой... Еф.4:3-6; Гал.3: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законом... 2 Сол.2:1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священноначалием...    Деян.20:28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ф.2:19-20; 5:11-1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и таинствами...   1  Петр. 1:2;   1 Кор.12:2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ечность Церкви. Ветхозаветная Церковь - приготовление человечества к пришествию Иисуса Христа. Новозавет</w:t>
        <w:softHyphen/>
        <w:t>ная Церковь. Ее свойства: святость, един</w:t>
        <w:softHyphen/>
        <w:t>ство и единственность, соборность, апо</w:t>
        <w:softHyphen/>
        <w:t>стольство. Почему мы веруем в Церковь. Церковь - тело Христо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инства:  определение;  сущность; значение для на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Если группа достаточно подготовле</w:t>
        <w:softHyphen/>
        <w:t>на, можно, заготовив большой плакат с записью девятого члена Символа веры, предложить детям, прочитывая его, самим вспоминать или находить в Священном Писании подтверждающие отрывки. Дру</w:t>
        <w:softHyphen/>
        <w:t>гое возможное построение урока: разо</w:t>
        <w:softHyphen/>
        <w:t>брать с детьми определение Церкви  (по православному катехизису), затем про</w:t>
        <w:softHyphen/>
        <w:t>читать с ними член Символа веры и по</w:t>
        <w:softHyphen/>
        <w:t>просить их дома найти подтверждение каждому его положению, по образцу ра</w:t>
        <w:softHyphen/>
        <w:t>боты, выполненной на занятии (см. пункт (б) плана урока). На занятии обязательно нужна икона Пятидесятни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ЦЕРКОВЬ ТАИНСТВ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СЯТЫЙ ЧЛЕН СИМВОЛА ВЕРЫ. КРЕЩЕНИЕ. МИРОПОМАЗА</w:t>
        <w:softHyphen/>
        <w:t>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28:16-20,  Мк.16:16,  Ин.3:5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р. 2:22-23, 2 Петр. 1:11, 1 Петр.3:21, Рим.5:3-11, Еф.1:13, 4:22-24, Деян.2:38; Гал.3:2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Как мы входим в тело Христово - Церковь. Смысл слова "крещение". Оп</w:t>
        <w:softHyphen/>
        <w:t>ределение таинства крещения. Краткий разбор чинопоследования таинства кре</w:t>
        <w:softHyphen/>
        <w:t>щения: оглашение, наречение имени, заклинательные молитвы, отречение от са</w:t>
        <w:softHyphen/>
        <w:t>таны, сочетание со Христом, помазание освященным елеем, крещение. Миропо</w:t>
        <w:softHyphen/>
        <w:t>мазание: смысл таинства, краткий разбор чинопослед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[Подготовка к этому занятию должна начаться на предыдущем занятии: погово</w:t>
        <w:softHyphen/>
        <w:t>рив о таинствах Церкви, необходимо предложить детям вопрос о том, в каких таинствах они участвовали. Изложение темь можно построить как рассказ о по</w:t>
        <w:softHyphen/>
        <w:t>следовании крещения и комментарии из Нового Завета о смысле совершающихся действий. Если группа детей достаточно подготовлена, можно упомянуть о плаче младенцев во время таинства и помочь де</w:t>
        <w:softHyphen/>
        <w:t>тям увидеть связь этих слез с сущностью тайн; таинства - мы умираем для мира и воскре</w:t>
        <w:softHyphen/>
        <w:t>саем для Христа. Возможно, дети сами смог /т сделать сравнение того, что проис</w:t>
        <w:softHyphen/>
        <w:t>ходит в крещальной купели, с тем, что происходило на Голгофском Кресте (мож</w:t>
        <w:softHyphen/>
        <w:t>но на помнить им слова Христа, обращен</w:t>
        <w:softHyphen/>
        <w:t>ные с Апостолам Иакову и Иоанну). Если группа состоит из детей постарше, можно прочитать некоторые отрывки из Священ</w:t>
        <w:softHyphen/>
        <w:t>ного Писания по-церковнославянски. Осо</w:t>
        <w:softHyphen/>
        <w:t>бенно желательно прочитать по-церковно</w:t>
        <w:softHyphen/>
        <w:t>славянски отрывок из 1 Петр. 3:21, так как при переводе смысл изменился на проти</w:t>
        <w:softHyphen/>
        <w:t>воположный: по-русски "обещание Богу доброй совести", по-церковнославянски же "совести благи вопрошение у Бога, воскре</w:t>
        <w:softHyphen/>
        <w:t>сением Иисус Христовым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ИРО, ЕЛЕЙ (милость: Елеонская гора - и Масличная, и Гора Милост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ЕВХАРИС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Мф.26:26-28; Мк. 14:22-24; Лк.22:19-20,47; 23:40-42; Ин.6:53-54,58; 2Петр.1:4; 1 Кор. 11:22-34; Евр.9:13-14; 26-2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Восстановление падшего Адама - телесное, как и духовное действие. Евха</w:t>
        <w:softHyphen/>
        <w:t>ристия - даруемое нам Господом благо пребывания с Н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жественная Литургия: Пресуществление даров и причащение верных. Хри</w:t>
        <w:softHyphen/>
        <w:t>стос присутствует в Святых Тайнах не Телом только, но всецело, и в каждой частице - всецело. Необходимость и спа</w:t>
        <w:softHyphen/>
        <w:t>сительность причащения Святых Тай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ЕВХАРИСТИЯ (благодарение), ПРИЧАЩЕНИЕ (сделавшись ЧАС</w:t>
        <w:softHyphen/>
        <w:t>ТЬЮ Церкви, мы не принадлежим себе, но Христу!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КАЯ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11:12; 16:19; 18:18; 12:31; 22:32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к.23:41-43; Рим.14:8; 2 Кор.2:6-8, 7:10; 1 Кор.5:1-5; Гал.5:24; Иак.4:4; 1 Ин.2:15-1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Сокрушение о грехах, обличение себя (переживание стыда - самораспятие, "распятие себя греху") и решимость оста</w:t>
        <w:softHyphen/>
        <w:t>вить грех - человеческое действие; по</w:t>
        <w:softHyphen/>
        <w:t>даяние прощения и сил для борьбы с гре</w:t>
        <w:softHyphen/>
        <w:t>хом - Божие действие. Покаяние называ</w:t>
        <w:softHyphen/>
        <w:t>ется таинством не потому, что кающийся говорит со священником наедине (бывает публичное покаяние). Покаяние освобо</w:t>
        <w:softHyphen/>
        <w:t>ждает нас от власти греха, но не повто</w:t>
        <w:softHyphen/>
        <w:t>рять его - наше свободное действие. Епитимия - помощь кающемуся, а не ка</w:t>
        <w:softHyphen/>
        <w:t>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подаватель может, с помощью нескольких учащихся, рассказывать о та</w:t>
        <w:softHyphen/>
        <w:t>инстве, а остальные дети - припоминать свой собственный опыт и рассказывать, как проходит это таинство в Церк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КАЯНИЕ (обращение; по-греч. - metanoya, изменение ума), ЕПИТИМ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ЯЩЕНСТВО. ЦЕРКОВНАЯ ИЕРАРХИЯ. МОНАШ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28:20; Евр.7:21-27; Мф.10:41-42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Кор.7:7; Мф. 19:10-12; Деян. 14:23; 1 Тим.4:14;Еф.4:1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огоучрежденность священства. Ус</w:t>
        <w:softHyphen/>
        <w:t>тановление ветхозаветного священства. Мелхиседек - иерей Бога. Иисус Христос - Великий Архиерей. Установление ново</w:t>
        <w:softHyphen/>
        <w:t>заветного священства Господом. Апо</w:t>
        <w:softHyphen/>
        <w:t>столы и их преемники. Таинство священ</w:t>
        <w:softHyphen/>
        <w:t>ства, или хирото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ашество - особый путь служения Богу. Ветхозаветные прообразы монаше</w:t>
        <w:softHyphen/>
        <w:t>ства. Апостол Павел о монашеской жиз</w:t>
        <w:softHyphen/>
        <w:t>ни. Монашеский постриг. Монашеские обе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ЯТОЙ (выделенный из мира для Бога), СВЯЩЕННЫЙ (освященный Богом на особое служение) СВЯЩЕННИК, ИЕРЕЙ, ПРЕСВИ</w:t>
        <w:softHyphen/>
        <w:t>ТЕР, АРХИЕРЕЙ, ЕПИСКОП, АРХИЕПИСКОП, МИ</w:t>
        <w:softHyphen/>
        <w:t>ТРОПОЛИТ, ПАТРИАРХ, МОНАХ (монос - один) ИНОК (иной), ИЕРАРХИЯ (священноначали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РАК. ЕЛЕОСВЯЩ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ыт.2:24; Мф. 19:3-6; 1 Тим.4:1-5; 1 Кор.7:10;39; Еф.5:22-25; 31-32; Иак.5:14-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рак - союз во образ Христа и Церкви: свободный и добровольный; не</w:t>
        <w:softHyphen/>
        <w:t>расторжимый, вечный; основанный на верности; освящаемый благодатью; ко</w:t>
        <w:softHyphen/>
        <w:t>торый должен принести плоды телесные и духовны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леосвящение - таинство, в котором подается благодать для исцеления. Исце</w:t>
        <w:softHyphen/>
        <w:t>ляя недужных, Христос пользовался ве</w:t>
        <w:softHyphen/>
        <w:t>ществом, подготовляя нас к пониманию таинств - невидимая благодать подается в видимом действии или веще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ДИННАДЦАТЫЙ И ДВЕНА</w:t>
        <w:softHyphen/>
        <w:t>ДЦАТЫЙ ЧЛЕНЫ СИМВОЛА В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27:52; Лк.20:34-38; Ин.5:25; 6:54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  Кор. 15:12-14;   19-20;   15:47-49;   1 Кол. 1:18-23; Иез.36:2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скресение мертвых: восстание тел, вместе с душами; в славу или в су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а преобразятся; преобразится весь мир; наступит бессмертное и прослав</w:t>
        <w:softHyphen/>
        <w:t>ленное пребывание с Богом. Жизнь бу</w:t>
        <w:softHyphen/>
        <w:t>дущего века - это жизнь в Боге. Для свя</w:t>
        <w:softHyphen/>
        <w:t>тых она уже наступи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ЕРА - ОСНОВНАЯ ХРИСТИ</w:t>
        <w:softHyphen/>
        <w:t>АНСКАЯ ДОБРОДЕТЕЛ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Пс.111:1;  Рим.10:10; 2Сол.2:1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первой части занятия дети могут припомнить известные им примеры веры в Бога и с помощью преподавателя уточнить признаки правильной веры, увидеть различие между тем, чтобы "верить в Бога" и тем, чтобы "верить Бо</w:t>
        <w:softHyphen/>
        <w:t>гу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занятия путем чтения и объяснения отрывков из Посланий Апо</w:t>
        <w:softHyphen/>
        <w:t>столов создается полное и последователь</w:t>
        <w:softHyphen/>
        <w:t>ное понимание сущности Православной веры. Если дети достаточно подготовле</w:t>
        <w:softHyphen/>
        <w:t>ны, хорошо самые важные отрывки прочитать по-церковнославянски и затем сравнить с русским переводом, так как церковнославянский текст глубже и выра</w:t>
        <w:softHyphen/>
        <w:t>зительнее: Евр.11:1 "обличение невиди</w:t>
        <w:softHyphen/>
        <w:t>мых" - "уверенность в невидимом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ЕРА, УВЕРЕННОСТЬ, ВЕР</w:t>
        <w:softHyphen/>
        <w:t>НО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ХРИСТИАНСКАЯ НАДЕЖДА. МОЛИ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Пс.21:2;3: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литва - соединение души с Бо</w:t>
        <w:softHyphen/>
        <w:t>г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итва-прошение. Примеры испол</w:t>
        <w:softHyphen/>
        <w:t>нения молитв. Почему наши молитвы не исполняются (по корыстности прошения, по зложеланию, фарисейская, то есть без смирения, молитва, высказанная по нера</w:t>
        <w:softHyphen/>
        <w:t>зумию, греховная молитва). Почему мо</w:t>
        <w:softHyphen/>
        <w:t>литвы святых  исполняются  Богом (прерывая в Боге, святые желают пра</w:t>
        <w:softHyphen/>
        <w:t>вильно, желают того, что совпадает с во</w:t>
        <w:softHyphen/>
        <w:t>лей Божьей). Молитва словами святых, словами Церкви явлена нам Господ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ОЛИТВА ГОСПОД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Мф.3:2; 6:7-13; 33; 7:21; 11:12; 13:31-(.1:46-55; 2:13-14; 17:21; 1 Петр. 1:16;4:17;Лк.22:42;Ин.15: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ажность правильной молитвы. Бог научает нас такой молитве. Молитвы, данное нам через Ангелов ("Слава в вышних Богу...", "Трисвятое", "Достойно есть...!"). Молитва Богородицы ("Величит душа Моя Господа..."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ьба учеников Господа научить их молиться. Данная им моли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сть особо благоговейного от</w:t>
        <w:softHyphen/>
        <w:t>ношения к н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молитвы Господней: призывание, семь прошений, славослов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зывание. В каком смысле Бог - наш Отец. Почему Иисус Христос всегда отделяет Свое Богосыновство ("Восхожу к Богу Моему и Богу вашему..."). Отец наш небесный: Ангелы, люди и вся при</w:t>
        <w:softHyphen/>
        <w:t>рода должны составлять одну семью, имеющую единого От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ом смысле Бог "на небесех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прошение. Мы просим, чтобы Бог, святой Сам по Себе, святился в нас, в нашей праведной жизни. Бог, по Сво</w:t>
        <w:softHyphen/>
        <w:t>ему милосердию, даровал нам сыновнее отношение к Не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е прошение. Мы просим Бога воцариться в наших душах. Необходи</w:t>
        <w:softHyphen/>
        <w:t>мость наших собственных усилий для эт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е прошение. Мы просим Бога даровать нам силы и мудрость исполнять волю Божию так, как ее исполняют Ангелы на небесах. Примеры исполнения воли Божией Ангелами и апостол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ОЛИТВА ГОСПОД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6:11-1б; 4:4; Пс.103:15; Лк.11:28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.6:33; Иак.1:2; 1 Кор.10:13; 1 Петр.5:8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ф.6:1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етвертое прошение молитвы Гос</w:t>
        <w:softHyphen/>
        <w:t>подней. Чего мы просим у Бога словами "хлеб наш насущный..."? Во-первых, мы просим насущного хлеба для нашей души, хлеба Святого Причастия. Во-вторых, мы просим подать нам необходимое для на</w:t>
        <w:softHyphen/>
        <w:t>шей жизни. О Святом хлебе сказано еще у Псалмопевца: "И хлеб сердце человека ук</w:t>
        <w:softHyphen/>
        <w:t>репит..." (Пс.103:15), но ведь обычный хлеб укрепляет не сердце, а тело человека, под сердцем же понимается наш внутрен</w:t>
        <w:softHyphen/>
        <w:t>ний мир, наша духовная жизнь. Бог Слово - хлеб, питающий нашу душ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ое прошение молитвы Господней. Необходимость прощать обидчиков и врагов, иметь мир со всеми как условие получения прощения от Бо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стое прошение. Что значит иску</w:t>
        <w:softHyphen/>
        <w:t>шение. Как надлежит воспринимать при</w:t>
        <w:softHyphen/>
        <w:t>ходящие искушения. Пример Иисуса Христа, победившего искушения. Для чего нам необходимы иску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дьмое прошение. Кто такой лука</w:t>
        <w:softHyphen/>
        <w:t>вый. Почему мы не должны пытаться по</w:t>
        <w:softHyphen/>
        <w:t>бедить его своими силами. Примеры по</w:t>
        <w:softHyphen/>
        <w:t>мощи Божией в нападениях бесов из жи</w:t>
        <w:softHyphen/>
        <w:t>тий свят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молитвы Господн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славление Бога - обязательная составная часть наших молитв. Почему в молитво</w:t>
        <w:softHyphen/>
        <w:t>слове опущены слова прославления (вся</w:t>
        <w:softHyphen/>
        <w:t>кая наша молитва - это вхождение в еди</w:t>
        <w:softHyphen/>
        <w:t>ную молитву Церкви, в которой за</w:t>
        <w:softHyphen/>
        <w:t>ключительные слова являются возгласом священник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ХЛЕБ НАСУЩНЫЙ (необходи</w:t>
        <w:softHyphen/>
        <w:t>мый для существования, по-гречески -epiousios, над-сущны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УШЕНИЕ (испытание; укус, ку</w:t>
        <w:softHyphen/>
        <w:t>сок, но и: искусны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ОВЕДИ БЛАЖЕН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  Мф.5:1-12; Лк.6:46; Пс.16:15; 2Кор.7:1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оведи, данные чрез Моисея, и наказание за неисполнение их. Заповеди, данные Господом и ублажение испол</w:t>
        <w:softHyphen/>
        <w:t>няющих 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заповедь блаженства. Что оз</w:t>
        <w:softHyphen/>
        <w:t>начает быть нищим духом. Как соотно</w:t>
        <w:softHyphen/>
        <w:t>сятся нищета духовная с нищетой житей</w:t>
        <w:softHyphen/>
        <w:t>ской, как показал это Господ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заповедь. Как она связана с первой. Пределы плача (не должно дохо</w:t>
        <w:softHyphen/>
        <w:t>дить до отчаяния. Учение святых под</w:t>
        <w:softHyphen/>
        <w:t>вижников о "радостотворном плаче"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заповедь. Что значит быть кротким. Кротость - не безволие. В ка</w:t>
        <w:softHyphen/>
        <w:t>ком смысле кроткие наследуют землю (эта заповедь уже исполнилась букваль</w:t>
        <w:softHyphen/>
        <w:t>но: кроткие христиане, преследуемые и мучимые язычниками, наследовали все</w:t>
        <w:softHyphen/>
        <w:t>ленную и создали христианские государ</w:t>
        <w:softHyphen/>
        <w:t>ства. Но в будущем веке кроткие насле</w:t>
        <w:softHyphen/>
        <w:t>дуют "землю живых" - Пс.26:13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заповедь. Алкание и жажда правды в себе. Ошибка многих - подме</w:t>
        <w:softHyphen/>
        <w:t>нять жажду правды Божией мирской "борьбой за справедливость". Каким об</w:t>
        <w:softHyphen/>
        <w:t>разом насытятся алчущ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бирая заповеди блаженства, не</w:t>
        <w:softHyphen/>
        <w:t>обходимо показать внутреннюю их связь. Блаженны нищие духом, потому что, сознавая свою греховность, они плачут, сокрушаются, плачущий же кроток и смирен, он жаждет и алчет правды, крот</w:t>
        <w:softHyphen/>
        <w:t>кий милостив с людьми, осознавший себя греховным миролюбив и потому чист сердцем. Можно провести аналогию (или подвести детей к ней) с тем, как свойства Святой Троицы взаимосвязаны и едины, немыслимы одно без другого. Человек, сотворенный по образу Божию, должен и уподобиться Ему возрастанием в добро</w:t>
        <w:softHyphen/>
        <w:t>детелях, в совершении полноты 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БЛАЖЕНСТВО (от слова "благо", то есть состояние благого пребывания с Богом) КРОТО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ОВЕДИ БЛАЖЕН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ф.5:7-1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ятая заповедь. Милостивые - от</w:t>
        <w:softHyphen/>
        <w:t>нюдь не попустители зла. Милостыня те</w:t>
        <w:softHyphen/>
        <w:t>лесная и духовная. Каких милостей мы ожидаем от Бога и при каком условии можем их получить. Господь Иисус Хри</w:t>
        <w:softHyphen/>
        <w:t>стос - образец милосер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стая заповедь. Чистота сердца. От</w:t>
        <w:softHyphen/>
        <w:t>личие от правдивости и искренности. Почему необходимо трудиться над очи</w:t>
        <w:softHyphen/>
        <w:t>щением сердца. Учение святых отцев об очищении сердца. Как эта заповедь сбы</w:t>
        <w:softHyphen/>
        <w:t>валась на святых подвижниках. Какое средство для очищения сердца Господь дает нам в Своей Церк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дьмая заповедь. Миротворцы и "борцы за мир". Господь как пример ми</w:t>
        <w:softHyphen/>
        <w:t>ротворца. Учение преподобного Сера</w:t>
        <w:softHyphen/>
        <w:t>фима Саровского о стяжании мирного ду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ьмая и девятая заповеди. Почему христиане гонимы в этом мире. Всякие ли гонимые блаженны. Твердость и по</w:t>
        <w:softHyphen/>
        <w:t>стоянство, готовность претерпеть муче</w:t>
        <w:softHyphen/>
        <w:t>ничество - обязательное качество хри</w:t>
        <w:softHyphen/>
        <w:t>стиан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ная жизнь Господа - образец ис</w:t>
        <w:softHyphen/>
        <w:t>полнения всех заповедей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ХРИСТИАНСКОЙ ЛЮБ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им.8:35-39; Мф.24:12; Ин.14:21-23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л.5:6; 1Ин.З:14 и 18; 4:11-21; 5:3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ак.2:14 и 26; Еф.2:8-9; 1Кор. гл.1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юбовь к Богу - наибольшая из двух заповедь. Любовь к ближнему пра</w:t>
        <w:softHyphen/>
        <w:t>вильна только тогда, когда она - ради Бога и в Боге.</w:t>
      </w:r>
      <w:r>
        <w:rPr/>
        <w:t xml:space="preserve"> </w:t>
      </w:r>
      <w:r>
        <w:rPr>
          <w:sz w:val="28"/>
          <w:szCs w:val="28"/>
        </w:rPr>
        <w:t>Исполнение закона - дело любви к Богу и ближним. Жертвенная любовь Христа - образец для христиани</w:t>
        <w:softHyphen/>
        <w:t>на. Проявления любви - забота о теле и забота о душе. "Гимн любви" святого Апостола Пав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СЯТОСЛОВ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Исх.20:1-17;  Мф.5:34-36;  6:5-7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:37-38; 22:37-40; Евр.6:16-17; Гал.1.1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Заповеди, данные чрез Моисея. Раз</w:t>
        <w:softHyphen/>
        <w:t>деление заповедей на две скрижали. За</w:t>
        <w:softHyphen/>
        <w:t>поведи об отношении к Богу (первая скрижаль). Обязанность Богопознания и Запрет поклонения идолам. Почему это не имеет отношения к почитанию икон. Что значит произнесение имени Божия всуе. День субботний. Ветхозаветная Суббота и воскресный день у христиан. Церковные праздники. О смысле запрета "делать свои дела" в праздники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) Учащиеся должны понять, почему в курсе основ катехизиса мы рассматрива</w:t>
        <w:softHyphen/>
        <w:t>ем  ветхозаветное Десятословие после новозаветных заповедей блаженства:  ис</w:t>
        <w:softHyphen/>
        <w:t>полнение его расценивается как дело любви, то есть главной добродетели, венчающий христианский подвиг. "Любовь” есть исполнение закона" (Рим. 13:10). Именно так описал их Господь, сведя к двум: возлюби Бога и возлюби ближнего (Мф.22:36-40). В курсе православного катехизиса мы смотрим на ветхозаветные заповеди уже глазами ми христиан, расширительно понимая 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ПОВЕДЬ (не запрет и не предпи</w:t>
        <w:softHyphen/>
        <w:t>сание: Бог ожидает от нас добровольного и сознательного творения Его вол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ДЕСЯТОСЛОВ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х.21:16; 1Ин.4:20; Мф.5:17-48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9:: 1; Лк.2:51; Ин.19:26-27; Рим.13:1-2; 1Тим.5:1-5; Еф.4:25-29; 5:25; 6:1-9; 1Кор.6:15-19; 1Петр. З:10; Иак.1:2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оведи второй скрижа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ятая заповедь. Отношение к родите</w:t>
        <w:softHyphen/>
        <w:t>лям старшим, начальникам и наставникам. Господь как пример исполнения этой заповеди. Отношение к Отечеств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Шестая заповедь. Об убийстве на вой</w:t>
        <w:softHyphen/>
        <w:t>не или по приговору. Об убийстве жи</w:t>
        <w:softHyphen/>
        <w:t>вотных. О самоубий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дьмая заповедь. Семья - малая Церковь, грехи против семьи - грехи против Церкв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ьмая заповедь. Полная нестяжательность - условие христианского совершен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ятая заповедь. Запрет любой лжи. Запрет судить ближнего еще и потому, наш суд заведомо неправеде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сятая заповедь. Запрет зависти. Зара</w:t>
        <w:softHyphen/>
        <w:t>женный завистью сатаны пал Адам. Чистота сердца и благодарность Богу за Его промысел о нас - условие исполне</w:t>
        <w:softHyphen/>
        <w:t>ния этой запове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Это занятие очень трудно из-за большого объема материала. Целесооб</w:t>
        <w:softHyphen/>
        <w:t>разно подготовить детей к нему, попро</w:t>
        <w:softHyphen/>
        <w:t>сив их дома вспомнить уже известное им о заповедях второй скрижали. Обсужде</w:t>
        <w:softHyphen/>
        <w:t>ние каждой заповеди должно идти от за</w:t>
        <w:softHyphen/>
        <w:t>прета к положительной части, тому, что предписывается этой заповедью, и ут</w:t>
        <w:softHyphen/>
        <w:t>верждать детей в понимании единства любви к Богу и любви к ближне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седьмой заповеди можно вспомнить Содом и Гоморру и другие случаи наказания Божия за нару</w:t>
        <w:softHyphen/>
        <w:t>шение ее, но основное внимание должно быть направлено на положительное со</w:t>
        <w:softHyphen/>
        <w:t>держание заповеди - супружескую лю</w:t>
        <w:softHyphen/>
        <w:t>бовь во образ Христа и Его Церк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БЛУД (заблуждаться, заблудиться, заблуждение: первоначально - в отноше</w:t>
        <w:softHyphen/>
        <w:t>нии к Богу, затем - в отношении люде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ЯЖАТЕЛЬНОСТЬ (тянуть к себе = значит отнимать у другого, нару</w:t>
        <w:softHyphen/>
        <w:t>шение любви. Имение  = тяжесть для ду</w:t>
        <w:softHyphen/>
        <w:t>ш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33 и 3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УХОВНАЯ ЖИЗНЬ ХРИСТИА</w:t>
        <w:softHyphen/>
        <w:t>Н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Духовная жизнь христианина начинается с покаяния (Мф.4:17). Благо</w:t>
        <w:softHyphen/>
        <w:t>дать Божия дается нам как семя или за</w:t>
        <w:softHyphen/>
        <w:t>кваска (Мф.13:1-33). Человек должен пе</w:t>
        <w:softHyphen/>
        <w:t>ресоздаться по всему своему естеству (1 Фес.5:23). Благодать Божия таинственно действует в нас (Мк.4:26-27). Духовная жизнь невозможна без рождения свыше (Ин.3:5-7). Духовная жизнь - бесконечное приближение к Богу, восхождение от славы в славу (2Кор.З:18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вое занятие может быть по</w:t>
        <w:softHyphen/>
        <w:t>строено как чтение Евангелия, второе -как чтение святых отцев и уяснение глу</w:t>
        <w:softHyphen/>
        <w:t>бокого единства Писания и Предания Церк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Закон Божий для семьи и школы. Сост. прот. Серафим Слободской. Изд.4-е, Свято-Троицкая Сергиева Лавра, 199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Закон Божий. ИМКА - Пресс. Па</w:t>
        <w:softHyphen/>
        <w:t>риж. В 5 книгах. Переиздано в Москве издательством "Терра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кон Божий. Основы Православ</w:t>
        <w:softHyphen/>
        <w:t>ной веры в изложении для детей. Сост. С. Куломзина. "Паломник", Моск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.П. Лопухин. Библейская история Ветхого Завета. Монреаль, 198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ное собрание сочинений про</w:t>
        <w:softHyphen/>
        <w:t>тоиерея о. Иоанна Ильича Сергеева. СПб. 1905. Переиздано в 1990-х год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Творения иже во святых отца наше</w:t>
        <w:softHyphen/>
        <w:t>го Василия Великого, архиепископа Кесарии Каппадокийския. том 1. Беседы на Шестоднев. М., 1845-репринт М., 199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тоиерей Стефан Ляшевский. Опыт    согласования    современных научных данных с библейским повество</w:t>
        <w:softHyphen/>
        <w:t>ванием в свете новейших археоло</w:t>
        <w:softHyphen/>
        <w:t>гических раскопок и исследований. Пер. с сербского. Изд. Свято-Успенского Псково-Печерского монастыря, 199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ященник Евгений Сосунцов. Первая книга преподавателя Священной истории. Репринт. Сатисъ, СПб, 199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Опыты православной педагогики. Сост. А. Стрижев и С. Фомин. Лит. учеба, 5-6,199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Троицкий В.Ю. Пути русской школы. М., 199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. Пестов Н.Е. Путь к совершенной радости.  М., "Даниловский благовестник", 199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осветитель. Вестник духовного просвещения. Журнал Отдела религиоз</w:t>
        <w:softHyphen/>
        <w:t>ного образования и катехизации Мос</w:t>
        <w:softHyphen/>
        <w:t>ковского Патриархата. N1, 2-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Творения иже во святых отца на</w:t>
        <w:softHyphen/>
        <w:t>шего Феофана Затворника. Начертание христианского нравоучения. Изд. Свято-Успенского Псково-Печерского мона</w:t>
        <w:softHyphen/>
        <w:t>стыря и изд-ва "Паломник", 199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подобный Иустин (Попович). Православная Церковь и экуменизм. Пер. с сербск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6. Зеньковский В.В. Проблемы вос</w:t>
        <w:softHyphen/>
        <w:t>питания детей в свете христианской ан</w:t>
        <w:softHyphen/>
        <w:t>тропологии. Изд. Свято-Владимирского Братства. М., 199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7. Митрополит Вениамин (Федченков). О вере, неверии и сомнении. СПб. М.,199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естра Магдалина. Мысли о детях в Православной Церкви сегодня. Изд. Отдела религиозного образования и ка</w:t>
        <w:softHyphen/>
        <w:t>техизации Московского Патриархата. М.,199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уть Православия. Журнал Отде</w:t>
        <w:softHyphen/>
        <w:t>ла религиозного образования и катехи</w:t>
        <w:softHyphen/>
        <w:t>зации Московского Патриархата. N1-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Куломзина С.С. Наша Церковь и наши дети. Изд. 2-е, М., 199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Творение иже во святых отца на</w:t>
        <w:softHyphen/>
        <w:t>шего Иоанна Дамаскина. Точное изло</w:t>
        <w:softHyphen/>
        <w:t>жение православной веры. М., 199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2. Сочинения Епископа Игнатия Брянчанинова. Аскетические опыты. В двух томах. СПб., 1905 - репринт М., 199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Игумен Филарет. Конспект по нравственному богословию. М., 199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от. Александр Дернов. Методи</w:t>
        <w:softHyphen/>
        <w:t>ка Закона Божия. В 3-х томах. СПб, 1913. Переиздано. Значительная часть опубли</w:t>
        <w:softHyphen/>
        <w:t>кована в газете "Воскресная школа" за 1998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Атлас Библейской истории. Изда</w:t>
        <w:softHyphen/>
        <w:t>ние Российского Библейского общества. 199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Толковая Библия в трех томах, под ред. А.П. Лопухина. Второе изд. Институ</w:t>
        <w:softHyphen/>
        <w:t>та перевода Библии, Стокгольм, 198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естов Н.Е. Современная практи</w:t>
        <w:softHyphen/>
        <w:t>ка православного благочестия. В 4 то</w:t>
        <w:softHyphen/>
        <w:t>мах. Сатисъ, СПб, 1995, 199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рот. Евгений Попов. Общена</w:t>
        <w:softHyphen/>
        <w:t>родные чтения по православно-нрав</w:t>
        <w:softHyphen/>
        <w:t>ственному богословию. Репринт. СПб, 190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Избранные жития святых в изло</w:t>
        <w:softHyphen/>
        <w:t>жении для детей. Народная библиотека, М., 199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Жития святых на русском языке, изложенные по руководству Четьих ми</w:t>
        <w:softHyphen/>
        <w:t>ней святителя Димитрия Ростовского. Репринт. "Златоуст", М., 199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Сердце чисто созижди во мне, Бо</w:t>
        <w:softHyphen/>
        <w:t>же... И дух прав обнови во утробе моей. Сборник святоотеческих изречений и поучений в двух частях. 199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ротоиерей Михаил Дронов. Трудный путь к богосыновству. - Право</w:t>
        <w:softHyphen/>
        <w:t>славная беседа, № 3, 199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3. Священник Александр Ельчанинов. Записи. М., 199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Жизнеописания достопамятных людей земли Русской. 10-20 вв. М., 199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5. Жития святых на русском языке, изложенные по руководству Четьих ми</w:t>
        <w:softHyphen/>
        <w:t>ней святителя Димитрия Ростовского. Репринт. Изд. Свято Введенской Оптиной пустыни, 199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6. Рассказы о святых. Сост. С.С. Куломзиной. "Паломник", М., 199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7. Поучения в честь и славу Пресвятыя Богородицы Епископа Иустина. Изд. Свято Данилова монастыря. М., 199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8. Сказания о земной жизни Пресвя</w:t>
        <w:softHyphen/>
        <w:t>той Богородицы. Изд. Русского на Афо</w:t>
        <w:softHyphen/>
        <w:t>не Пантелеимонова монастыря, М., 1904. Репри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Православный катехизис Святите</w:t>
        <w:softHyphen/>
        <w:t>ля Филарета, Митрополита Московско</w:t>
        <w:softHyphen/>
        <w:t>го. "Православная Русь", СПб, 199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0. Опыт построения исповеди. Пастырские беседы в дни Великого поста ар</w:t>
        <w:softHyphen/>
        <w:t>химандрита Иоанна (Крестьянкина). Изд. Свято-Успенского    Псково - Печерского монастыря, 199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Архим. Лазарь. О тайных недугах души. М., 199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2. Архимандрит Борис (Холчев). Огласительные беседы с крещаемыми. Бесе</w:t>
        <w:softHyphen/>
        <w:t>ды о молитве Господней. Изд. Москов</w:t>
        <w:softHyphen/>
        <w:t>ского Патриархата, 199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Диакон Андрей Кураев. Миссио</w:t>
        <w:softHyphen/>
        <w:t>неры на школьном пороге. М., 199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Закон и заповеди Божий. Сборник учебных программ. Изд. Отдела религиоз</w:t>
        <w:softHyphen/>
        <w:t>ного образования и катехизации. М., 199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Избранные жития русских святых 10-15 веков. М., 199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Законоучитель. Сборник материа</w:t>
        <w:softHyphen/>
        <w:t>лов в помощь преподавателю. Вып. 1-3. Изд. "Златоуст", М., 199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Е. Поселянин. Русская Церковь и русские подвижники 18 века. СПб, 190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М. В. Толстой. История Русской Церкви. Изд. Спасо-Преображенского Валаамского монастыря, 199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9. Протопресвитер Михаил Помазанский. Православное догматическое бого</w:t>
        <w:softHyphen/>
        <w:t>словие в сжатом изложении. Новоси</w:t>
        <w:softHyphen/>
        <w:t>бирск. Рига, 199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Диакон Андрей Кураев. Библия в школьной хрестоматии. М., 199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1. Догматические послания право</w:t>
        <w:softHyphen/>
        <w:t>славных иерархов 17-19 веков о Право</w:t>
        <w:softHyphen/>
      </w:r>
      <w:r>
        <w:rPr/>
        <w:t xml:space="preserve"> </w:t>
      </w:r>
      <w:r>
        <w:rPr>
          <w:sz w:val="28"/>
          <w:szCs w:val="28"/>
        </w:rPr>
        <w:t>славной вере. Свято-Троицкая Сергиева Лавра, 199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Архимандрит Платон (Игумнов). Православное нравственное богословие. Свято-Троицкая Сергиева Лавра, 199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А.Трофимов. Святые жены Руси. М.,199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С. Нилус. Великое в малом. Изд. Свято-Троицкой Сергиевой Лавры, 199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Житие и подвиги преподобного и богоносного отца нашего Сергия, игуме</w:t>
        <w:softHyphen/>
        <w:t>на  Радонежского  и  всея  России чудотворца. Свято-Троицкая Сергиева Лавра,190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6. Материалы к житию преподобномученицы Великой Княгини Елисаветы. Письма, дневники, воспоминания, доку</w:t>
        <w:softHyphen/>
        <w:t>менты. М.,199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Мюллер Л. Святая мученица Рос</w:t>
        <w:softHyphen/>
        <w:t>сийская Великая Княгиня Елисавета Феодоровна. М., 199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8. Житие преподобномученицы Ели</w:t>
        <w:softHyphen/>
        <w:t>саветы и инокини Варвары. - Право</w:t>
        <w:softHyphen/>
        <w:t>славный церковный календарь на 1994 год. Изд. Московской Патриарх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Митрополит Иоанн. Быть рус</w:t>
        <w:softHyphen/>
        <w:t>ским! - Пастырь добрый. Венок на моги</w:t>
        <w:softHyphen/>
        <w:t>лу митрополита Иоанна. СПб., 199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Хитров М. Святой благоверный Великий Князь Александр Ярославич Невский. Подробное жизнеописание. Репринт, М., 199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Избранные жития святых. 3-9 вв. М.,199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Канонизация святых. Троице-Сергиева Лавра, 6-9 июня 1988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К канонизации новомучеников Российских. Комиссия Св. Синода Рус</w:t>
        <w:softHyphen/>
        <w:t>ской Православной Церкви по канони</w:t>
        <w:softHyphen/>
        <w:t>зации святых. М.,199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Житие святителя Тихона. - Право</w:t>
        <w:softHyphen/>
        <w:t>славный церковный календарь на 1992 год. Изд. Московской Патриарх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Житие святого праведного Иоанна Кронштадтского. Житие преподобного Силуана Афонского. - Православный церковный календарь на 1993 год. Изд. Московской Патриарх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сточник: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Сборник программ по Закону Божию для церковно-приходских воскресных школ - Москва: Отдел религиозного образования и катехизации Московского Патриархата, 199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7:01:00Z</dcterms:created>
  <dc:creator>Алекс</dc:creator>
  <dc:description/>
  <cp:keywords/>
  <dc:language>en-US</dc:language>
  <cp:lastModifiedBy>Имя</cp:lastModifiedBy>
  <dcterms:modified xsi:type="dcterms:W3CDTF">2010-06-14T08:51:00Z</dcterms:modified>
  <cp:revision>10</cp:revision>
  <dc:subject/>
  <dc:title>ПРОГРАММЫ ЗАКОНА БОЖИЯ</dc:title>
</cp:coreProperties>
</file>