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НОЙ СУПЧ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Гуляли как-то звери по лесу. Первым на поляну выскочил зайка и увидел грибок.</w:t>
      </w:r>
    </w:p>
    <w:p>
      <w:pPr>
        <w:pStyle w:val="Normal"/>
        <w:rPr/>
      </w:pPr>
      <w:r>
        <w:rPr/>
        <w:t>«Ой, какой грибок я нашел» - обрадовался он.</w:t>
      </w:r>
    </w:p>
    <w:p>
      <w:pPr>
        <w:pStyle w:val="Normal"/>
        <w:rPr/>
      </w:pPr>
      <w:r>
        <w:rPr/>
        <w:tab/>
        <w:t>Тут на поляну выскочила белка.</w:t>
      </w:r>
    </w:p>
    <w:p>
      <w:pPr>
        <w:pStyle w:val="Normal"/>
        <w:rPr/>
      </w:pPr>
      <w:r>
        <w:rPr/>
        <w:t>«Ой, какой грибок, мой будет» - сказала она.</w:t>
      </w:r>
    </w:p>
    <w:p>
      <w:pPr>
        <w:pStyle w:val="Normal"/>
        <w:rPr/>
      </w:pPr>
      <w:r>
        <w:rPr/>
        <w:t>«Нет это мой грибок» - сказала заяц</w:t>
      </w:r>
    </w:p>
    <w:p>
      <w:pPr>
        <w:pStyle w:val="Normal"/>
        <w:rPr/>
      </w:pPr>
      <w:r>
        <w:rPr/>
        <w:t>«Нет, мой» - ответила белка.</w:t>
      </w:r>
    </w:p>
    <w:p>
      <w:pPr>
        <w:pStyle w:val="Normal"/>
        <w:rPr/>
      </w:pPr>
      <w:r>
        <w:rPr/>
        <w:t>И звери стали спорить.</w:t>
      </w:r>
    </w:p>
    <w:p>
      <w:pPr>
        <w:pStyle w:val="Normal"/>
        <w:rPr/>
      </w:pPr>
      <w:r>
        <w:rPr/>
        <w:t>Тут вышел ежик.</w:t>
      </w:r>
    </w:p>
    <w:p>
      <w:pPr>
        <w:pStyle w:val="Normal"/>
        <w:rPr/>
      </w:pPr>
      <w:r>
        <w:rPr/>
        <w:t>«Ой, какой грибок, мой будет, это точно» - сказал он.</w:t>
      </w:r>
    </w:p>
    <w:p>
      <w:pPr>
        <w:pStyle w:val="Normal"/>
        <w:rPr/>
      </w:pPr>
      <w:r>
        <w:rPr/>
        <w:t>«Нет мой»</w:t>
      </w:r>
    </w:p>
    <w:p>
      <w:pPr>
        <w:pStyle w:val="Normal"/>
        <w:rPr/>
      </w:pPr>
      <w:r>
        <w:rPr/>
        <w:t>«Нет мой»</w:t>
      </w:r>
    </w:p>
    <w:p>
      <w:pPr>
        <w:pStyle w:val="Normal"/>
        <w:rPr/>
      </w:pPr>
      <w:r>
        <w:rPr/>
        <w:t>«Нет мой» - заспорили звери.</w:t>
      </w:r>
    </w:p>
    <w:p>
      <w:pPr>
        <w:pStyle w:val="Normal"/>
        <w:rPr/>
      </w:pPr>
      <w:r>
        <w:rPr/>
        <w:t>Тут появилась мышка и всем сказала: «Не спорьте друзья, я этот грибок еще 3 дня назад заприметила»</w:t>
      </w:r>
    </w:p>
    <w:p>
      <w:pPr>
        <w:pStyle w:val="Normal"/>
        <w:rPr/>
      </w:pPr>
      <w:r>
        <w:rPr/>
        <w:t>«Значит это мышкин боровичок» - согласились все</w:t>
      </w:r>
    </w:p>
    <w:p>
      <w:pPr>
        <w:pStyle w:val="Normal"/>
        <w:rPr/>
      </w:pPr>
      <w:r>
        <w:rPr/>
        <w:t>«А давайте, сварим из него вкусный, грибной супчик» - предложила мышка.</w:t>
      </w:r>
    </w:p>
    <w:p>
      <w:pPr>
        <w:pStyle w:val="Normal"/>
        <w:rPr/>
      </w:pPr>
      <w:r>
        <w:rPr/>
        <w:t>И работа закипела. Ежик на своих острых иголках носил из леса веточки, белочка – коренья да ягоды, мышка принесла котелок, а главным поваром выбрали зайца!</w:t>
      </w:r>
    </w:p>
    <w:p>
      <w:pPr>
        <w:pStyle w:val="Normal"/>
        <w:rPr/>
      </w:pPr>
      <w:r>
        <w:rPr/>
        <w:t>В большом котле варился вкусный, аппетитный суп. А какой запах шел из котла!</w:t>
      </w:r>
    </w:p>
    <w:p>
      <w:pPr>
        <w:pStyle w:val="Normal"/>
        <w:rPr/>
      </w:pPr>
      <w:r>
        <w:rPr/>
        <w:t>Когда супчик сварился, все стали его пробовать! Все ели и повара хвалили – «ай да зайка, ай да молодец!»</w:t>
      </w:r>
    </w:p>
    <w:p>
      <w:pPr>
        <w:pStyle w:val="Normal"/>
        <w:rPr/>
      </w:pPr>
      <w:r>
        <w:rPr/>
        <w:t>«Ну что Вы, не одному мне спасибо сказать нужно, а еще мышке, которая первой грибок нашла и не съела его одна, еще ежику и белке, которые помогали варить супчик. А суп получился такой вкусный, потому что варили мы его вместе, дружно!!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Ехал воробей на мельницу, вез мешок с зерном, заснул по дорогу, увидала мышка телегу, на ней воробей спит и мешок с зерном, захотелось ей зерна, воробья будить не стала, взяла несколько зернышек, а взамен семечек положила, потом белка - будить не стала, взяла несколько зернышек, а взамен земляники положила, бобры - взяли, не будили, взамен водицы поставили на телегу. Приехал воробей к мельнице, проснулся, решил было перекусить, но оказалось, что забыл дома еду и обнаружил "подарки".</w:t>
        <w:br/>
        <w:t>Ребенку моему очень конец нравится: удивился воробей - откуда? Мышка знает, белка знает, бобры знают, мы - знаем. А воробью неизвестно, неизвестно зато вку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этой истории можно менять зверей и менять их подарки: медведь мог тыкву подарить, белка шишку, зайка – морковь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ПРО РЫЦАРЯ</w:t>
      </w:r>
    </w:p>
    <w:p>
      <w:pPr>
        <w:pStyle w:val="Normal"/>
        <w:rPr/>
      </w:pPr>
      <w:r>
        <w:rPr>
          <w:lang w:val="en-US"/>
        </w:rPr>
        <w:t>C</w:t>
      </w:r>
      <w:r>
        <w:rPr/>
        <w:t>лучилось это давным-давно в одно сказочном королевстве. Однажды, проснувшись утром, принц заметил, что не поют радостно птицы, не греет солнышко, стало совсем все скучно и грустно. Что же случилось? Тут появился главный стражник королевства и сказал: «Злое чудовище похитило золотой камень, тот самый камень, который согревал нашу землю, наши сердца. Золотой камень добра». Принц понял, что ему предстоит отправится в длительно путешествие на поиск этого камня. Он взял свой меч, коня и отправился в дорогу. Долго-ли коротко – ли он ехал, подъехал к лесу. А в том лесу жил зайчишка-трусишка и совсем страшно ему стало от того что солнце больше не светит, птицы не поют. Вот сидит этот зайчишка и дрожит. У видел его принц – пожалел, обогрел и сказал. «Ты зайчишка, поехали со мной, как чудище победим – сразу бояться перестанем!» И зайчишка тоже отправился с принцем в путь.</w:t>
      </w:r>
    </w:p>
    <w:p>
      <w:pPr>
        <w:pStyle w:val="Normal"/>
        <w:rPr/>
      </w:pPr>
      <w:r>
        <w:rPr/>
        <w:t>Ехали они долго-ли коротко-ли, подъехали к синему морю. А там уточка сидит и дрожит от стараха – солнышко не светит, птички не поют, рыбки не прещутся в воде своими хвостиками. Зайчик и говорит ей: «Поехали уточка с нами, мы с тобой чудище победим и смелости наберемся и вернем добро на землю». Поехали они все вместе. И подъехали к логову чудища. А там темнотища, и камень черный лежит около входа. Вышло чудище и давай вокруг кружить. А принц наш достал свой мечь, зайчик стал прыгать высоко-высоко, а уточка летает-кружится. Чудище спрашивает: «Зачем пожаловали?» А принц говорит: «За золотым камнем добра и не уйдем отсюда без него». «Так вот он, камень-то Ваш, лежит чернющий и вовсе не золотой. Думал как отберу его у Вас так он и у меня сиять будет, да вижу что он чернеет только».</w:t>
      </w:r>
    </w:p>
    <w:p>
      <w:pPr>
        <w:pStyle w:val="Normal"/>
        <w:rPr/>
      </w:pPr>
      <w:r>
        <w:rPr/>
        <w:t>«Так отдай его нам» - сказал принц. Но чудище только усмехнулось «попробуйте отобрать». Взмахнул тогда принц своим мечом – испугалось чудище, Подпрыгнул зайчишка – пригнулось чудище, закружилась уточка – упало чудище и только дым от него остался.</w:t>
      </w:r>
    </w:p>
    <w:p>
      <w:pPr>
        <w:pStyle w:val="Normal"/>
        <w:rPr/>
      </w:pPr>
      <w:r>
        <w:rPr/>
        <w:t>Подошли принц, зайчик и уточка, дотронулись до камня и он засиял светом своим в руках добрых, богатырских.</w:t>
      </w:r>
    </w:p>
    <w:p>
      <w:pPr>
        <w:pStyle w:val="Normal"/>
        <w:rPr/>
      </w:pPr>
      <w:r>
        <w:rPr/>
        <w:t>Ах, каким светом озарилась вся земля-матушка, все леса, поля, реки, моря, птички запели громче прежнего, рыбки заплескались в воде, а солнышко радовалось на небе.</w:t>
      </w:r>
    </w:p>
    <w:p>
      <w:pPr>
        <w:pStyle w:val="Normal"/>
        <w:rPr/>
      </w:pPr>
      <w:r>
        <w:rPr/>
        <w:t>Когда вокруг живет добро – то все сияет светом как золотой камен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рп.АМВРОСИЯ ОП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утешествовал по миру странник. То в один дом зайдет – хлеба попросит, то в другой дом заглянет – воды попросит, за одних помолится, за других поплачется. И вот однажды, заглянул тот странник к одну деревню. Подошел он к дому одной богатой и знатной женщины. Дом тот был по настоящему королевский – стены в золоте, кровати из слоновой кости, и даже звезды алмазные сияли на этом доме.</w:t>
      </w:r>
    </w:p>
    <w:p>
      <w:pPr>
        <w:pStyle w:val="Normal"/>
        <w:rPr/>
      </w:pPr>
      <w:r>
        <w:rPr/>
        <w:t>- «Мир Вашему дому, хозяйка»</w:t>
      </w:r>
    </w:p>
    <w:p>
      <w:pPr>
        <w:pStyle w:val="Normal"/>
        <w:rPr/>
      </w:pPr>
      <w:r>
        <w:rPr/>
        <w:t>- «Ступай откуда пришел, нечего тут бродить, милостыню просить»</w:t>
      </w:r>
    </w:p>
    <w:p>
      <w:pPr>
        <w:pStyle w:val="Normal"/>
        <w:rPr/>
      </w:pPr>
      <w:r>
        <w:rPr/>
        <w:t>- «Подай чего не жал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ая женщина ушла в дом и вернулась со старым рваным платком и отдала его стран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И на том спасибо, хозяйка» - ответил стран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шел он к дому другой жещины. Женщина эта была вдовой, муж умер, а дети уехали в город жить. Не просто ей приходилось жить, не всегда было что поесть и что одеть. Но возде ее дома радостно порхали пташки, пели песенки и им всегда доставались крошечки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дравствуй дедушка» - встретила странника хозяйка</w:t>
      </w:r>
    </w:p>
    <w:p>
      <w:pPr>
        <w:pStyle w:val="Normal"/>
        <w:rPr/>
      </w:pPr>
      <w:r>
        <w:rPr/>
        <w:t>«Мир твоему дому, подай чего не жалко бедному старику» - попросил старанник</w:t>
      </w:r>
    </w:p>
    <w:p>
      <w:pPr>
        <w:pStyle w:val="Normal"/>
        <w:rPr/>
      </w:pPr>
      <w:r>
        <w:rPr/>
        <w:t>«Какой бедный старик, у него ветхая одежда и видно он голоден» - подумала женщина. Сходив в дом, она принесла старику большой узелок, в котором она хранила все свои запасы: крупу, овощи, сухари, тамже была водица и немного одежды.</w:t>
      </w:r>
    </w:p>
    <w:p>
      <w:pPr>
        <w:pStyle w:val="Normal"/>
        <w:rPr/>
      </w:pPr>
      <w:r>
        <w:rPr/>
        <w:t>«Вот, забирай отец, забирай все» - радостно сказала женщина</w:t>
      </w:r>
    </w:p>
    <w:p>
      <w:pPr>
        <w:pStyle w:val="Normal"/>
        <w:rPr/>
      </w:pPr>
      <w:r>
        <w:rPr/>
        <w:t>«Вот спасибо тебе, хозяйка» - старик не ожидал такой щедрости.</w:t>
      </w:r>
    </w:p>
    <w:p>
      <w:pPr>
        <w:pStyle w:val="Normal"/>
        <w:rPr/>
      </w:pPr>
      <w:r>
        <w:rPr/>
        <w:t>Странник ушел из той деревни, а там случилась беда. Пожар заполыхал над деревней, все дома погорели, у людей было большое горе. Не обошла беда и тех двух женщин, к которым заходил старик. Дома их стали похожи на груды угля, не осталось ничего.</w:t>
      </w:r>
    </w:p>
    <w:p>
      <w:pPr>
        <w:pStyle w:val="Normal"/>
        <w:rPr/>
      </w:pPr>
      <w:r>
        <w:rPr/>
        <w:t>А тот странник вернулся в эту деревню. Подошел он к дому богатой хозяйки и вернул ей ее старый рваный платок. Подошел он к дому бедной женщины и вернул ей ее узелок с запасами еды, питья и одежды.</w:t>
      </w:r>
    </w:p>
    <w:p>
      <w:pPr>
        <w:pStyle w:val="Normal"/>
        <w:rPr/>
      </w:pPr>
      <w:r>
        <w:rPr/>
        <w:t>Давайте и мы с Вами посмотрим вокруг – может кому-нибудь нужна наша помощ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КУРОЧКУ, КОТОРАЯ УШЛА ОТ МА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В курятнике переполох, наседка огорчена. Ведь ее маленька курочка хочет уйти от своей мамы.</w:t>
      </w:r>
    </w:p>
    <w:p>
      <w:pPr>
        <w:pStyle w:val="Normal"/>
        <w:rPr/>
      </w:pPr>
      <w:r>
        <w:rPr/>
        <w:t>«Милая мама курица, я стала уже совсем взрослой и хочу посмотреть на белый свет, говорят там так много интересного!!!» - говорила маленька курочка.</w:t>
      </w:r>
    </w:p>
    <w:p>
      <w:pPr>
        <w:pStyle w:val="Normal"/>
        <w:rPr/>
      </w:pPr>
      <w:r>
        <w:rPr/>
        <w:t>И она отправилась в путь. Шла она шла и повстречалась со свиньей Хавроньей, которая лежала в чудесной грязной луже.</w:t>
      </w:r>
    </w:p>
    <w:p>
      <w:pPr>
        <w:pStyle w:val="Normal"/>
        <w:rPr/>
      </w:pPr>
      <w:r>
        <w:rPr/>
        <w:t>«Хрю-хрю. Куда держишь путь курочка?» - спросила свинья</w:t>
      </w:r>
    </w:p>
    <w:p>
      <w:pPr>
        <w:pStyle w:val="Normal"/>
        <w:rPr/>
      </w:pPr>
      <w:r>
        <w:rPr/>
        <w:t>«Я иду посмотреть на белый свет, говорят там так много интересного» - ответила курочка</w:t>
      </w:r>
    </w:p>
    <w:p>
      <w:pPr>
        <w:pStyle w:val="Normal"/>
        <w:rPr/>
      </w:pPr>
      <w:r>
        <w:rPr/>
        <w:t>«Оставайся лучше со мной в моей луже, что может быть интереснее, чем лежать здесь на солнышке и хрюкать» - сказала свинья</w:t>
      </w:r>
    </w:p>
    <w:p>
      <w:pPr>
        <w:pStyle w:val="Normal"/>
        <w:rPr/>
      </w:pPr>
      <w:r>
        <w:rPr/>
        <w:t>«Нет, мне надо идти дальше, ведь мир такой большой!» - ответила курочка.</w:t>
      </w:r>
    </w:p>
    <w:p>
      <w:pPr>
        <w:pStyle w:val="Normal"/>
        <w:rPr/>
      </w:pPr>
      <w:r>
        <w:rPr/>
        <w:t>И, она отправилась дальше. Шла она шла и повстречалась с коровой, которая послась на лугу.</w:t>
      </w:r>
    </w:p>
    <w:p>
      <w:pPr>
        <w:pStyle w:val="Normal"/>
        <w:rPr/>
      </w:pPr>
      <w:r>
        <w:rPr/>
        <w:t>«Мууу, куда держишь путь, курочка?» - спросила корова</w:t>
      </w:r>
    </w:p>
    <w:p>
      <w:pPr>
        <w:pStyle w:val="Normal"/>
        <w:rPr/>
      </w:pPr>
      <w:r>
        <w:rPr/>
        <w:t>«Я иду посмотреть на белый свет, говорят там так много интересного!!!»</w:t>
      </w:r>
    </w:p>
    <w:p>
      <w:pPr>
        <w:pStyle w:val="Normal"/>
        <w:rPr/>
      </w:pPr>
      <w:r>
        <w:rPr/>
        <w:t>«Ты мууужественная курочка, но не слишком мууудрая. Мууудрые курочки должны сидеть дома под маминым крылышком» - ответила корова</w:t>
      </w:r>
    </w:p>
    <w:p>
      <w:pPr>
        <w:pStyle w:val="Normal"/>
        <w:rPr/>
      </w:pPr>
      <w:r>
        <w:rPr/>
        <w:t>Но курочка и слушать ничего не хотела и пошла дальше. Зайдя в лес, она повстречала лиса Миккеля с тросточкой. Лис был хитер и очень вежлив.</w:t>
      </w:r>
    </w:p>
    <w:p>
      <w:pPr>
        <w:pStyle w:val="Normal"/>
        <w:rPr/>
      </w:pPr>
      <w:r>
        <w:rPr/>
        <w:t>«Ах, дитя, какже Вы хороши, я приглашаю Вас к нам в гости, моя жена и детки очень обрадуются Вашему приходу. Добро пожаловать, красавица, в нас дом»</w:t>
      </w:r>
    </w:p>
    <w:p>
      <w:pPr>
        <w:pStyle w:val="Normal"/>
        <w:rPr/>
      </w:pPr>
      <w:r>
        <w:rPr/>
        <w:t>Курочка расстаяла от удовольствия и отправилась в гости к лису Миккелю.</w:t>
      </w:r>
    </w:p>
    <w:p>
      <w:pPr>
        <w:pStyle w:val="Normal"/>
        <w:rPr/>
      </w:pPr>
      <w:r>
        <w:rPr/>
        <w:t>Ах, какже обрадовались лисята и лиса-мама, что к ним пожаловала такая аппетитная курочка. Лис предложил курочке расположиться на скамейке и подождать до ужина. Курочка присела и услышала, как лисята запели песенку: «Ах какой хитрец наш отец, славный наш отец молодец! УРА! Сегодня будет очень вкусный куринный супчик на ужин»!.</w:t>
      </w:r>
    </w:p>
    <w:p>
      <w:pPr>
        <w:pStyle w:val="Normal"/>
        <w:rPr/>
      </w:pPr>
      <w:r>
        <w:rPr/>
        <w:t>Курочка обернулась и увидела большой котел на костре. «Да меня хотят съесть» - подумала курочка и бегом побежала домой. Пока она бежала через леса и поля думала «там, в курятнике, меня ждет моя милая мамочка, моя родная курочка, какже тепло и уютно под ее теплым крылышком». Вот уже показались ворота курятника и свет в мамином окошечке сиял ярче прежнего. Курочка бежала все быстрее и быстрее и месяц освещал ей дорогу. Он ничего не сказал, лишь только улыбнулся в ответ!: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ЕРСТЯ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одной деревушке жил-был человек. Звали его Наперстянка. Он был очень добрым, трудолюбивым и честным человеком. Помогал бабушкам колоть дрова, сам вел хозяйство и не забывал делиться с другими. Одна беда была у Наперстянки – на его спине рос большой горб, который очень мешал ему жить.</w:t>
      </w:r>
    </w:p>
    <w:p>
      <w:pPr>
        <w:pStyle w:val="Normal"/>
        <w:rPr/>
      </w:pPr>
      <w:r>
        <w:rPr/>
        <w:t>В той же деревне жила одна женщина. Она была сварлива, зла и никогда никому слова доброго не говорила, только жаловалась на свою жизнь и завидовала другим.</w:t>
      </w:r>
    </w:p>
    <w:p>
      <w:pPr>
        <w:pStyle w:val="Normal"/>
        <w:rPr/>
      </w:pPr>
      <w:r>
        <w:rPr/>
        <w:t>Однажды Наперстянка отправился в лес рубить дрова. Зашел он далеко в самую чащу, встал около большой елки и вдруг  услышал песню «понедельник, вторник, понедельник вторник»   «И среда» - пропел Наперстянка тихим добрым голосом. А эу песню напевали лесные человечки. Они очень обрадовались, что им подсказали еще один день недели и сказали «Добрый человек, чего ты хочешь ВЗЯТЬ или ОТДАТЬ?»</w:t>
      </w:r>
    </w:p>
    <w:p>
      <w:pPr>
        <w:pStyle w:val="Normal"/>
        <w:rPr/>
      </w:pPr>
      <w:r>
        <w:rPr/>
        <w:t>«Конечно отдать» - сказал Наперстянка.</w:t>
      </w:r>
    </w:p>
    <w:p>
      <w:pPr>
        <w:pStyle w:val="Normal"/>
        <w:rPr/>
      </w:pPr>
      <w:r>
        <w:rPr/>
        <w:t>И тут, все закружилось, завертелось, Наперстянка упал, а когда он очнулся то его горб исчез, а в руках была целая связка дров. Как же он обрадовался и бегом побежал домой.</w:t>
      </w:r>
    </w:p>
    <w:p>
      <w:pPr>
        <w:pStyle w:val="Normal"/>
        <w:rPr/>
      </w:pPr>
      <w:r>
        <w:rPr/>
        <w:t>А злая старуха, когда узнала о его радости, тоже отправилась в лес, захотелось чтоб с ней тоже чудо произошло, вдруг ей целая повозка дров достанется.</w:t>
      </w:r>
    </w:p>
    <w:p>
      <w:pPr>
        <w:pStyle w:val="Normal"/>
        <w:rPr/>
      </w:pPr>
      <w:r>
        <w:rPr/>
        <w:t>Она подошла к большой елке и услышала песенку: «Понедельник, вторник и среда, понедельник вторник и среда». «Еще четверг, птяница, суббота и воскресенье» - грубым голосом прокричала женщина.</w:t>
      </w:r>
    </w:p>
    <w:p>
      <w:pPr>
        <w:pStyle w:val="Normal"/>
        <w:rPr/>
      </w:pPr>
      <w:r>
        <w:rPr/>
        <w:t xml:space="preserve">Ой, как испугались лесные жители и тихо спросили «Что ты хочешь, взять или отдать?» </w:t>
      </w:r>
    </w:p>
    <w:p>
      <w:pPr>
        <w:pStyle w:val="Normal"/>
        <w:rPr/>
      </w:pPr>
      <w:r>
        <w:rPr/>
        <w:t>«Конечно взять, да побольше» - сказала старуха.</w:t>
      </w:r>
    </w:p>
    <w:p>
      <w:pPr>
        <w:pStyle w:val="Normal"/>
        <w:rPr/>
      </w:pPr>
      <w:r>
        <w:rPr/>
        <w:t>И тут, все закружилось, завертелось и когда старуха очнулась то обнаружила, что на спине у нее вырос огромный горб.</w:t>
      </w:r>
    </w:p>
    <w:p>
      <w:pPr>
        <w:pStyle w:val="Normal"/>
        <w:rPr/>
      </w:pPr>
      <w:r>
        <w:rPr/>
        <w:t>А Наперстянка женился, у него родились детки и стали они жить-поживать да другим помог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Сказка о счастье».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Style15"/>
        <w:jc w:val="center"/>
        <w:rPr>
          <w:bCs/>
        </w:rPr>
      </w:pPr>
      <w:r>
        <w:rPr>
          <w:bCs/>
        </w:rPr>
        <w:t>(ее можно показывать в стихах или в прозе)</w:t>
      </w:r>
    </w:p>
    <w:p>
      <w:pPr>
        <w:pStyle w:val="Style15"/>
        <w:rPr/>
      </w:pPr>
      <w:r>
        <w:rPr/>
        <w:t>На свете жил один король,</w:t>
        <w:br/>
        <w:t>Богатый и могучий.</w:t>
        <w:br/>
        <w:t>Всегда грустил он. И порой</w:t>
        <w:br/>
        <w:t>Бывал мрачнее тучи.</w:t>
        <w:br/>
        <w:t>Гулял он, спал, обедал,</w:t>
        <w:br/>
        <w:t>А счастье он не ведал!</w:t>
        <w:br/>
        <w:t>Но вечно хныкать и тужить</w:t>
        <w:br/>
        <w:t>Бедняге надоело.</w:t>
        <w:br/>
        <w:t>Вскричал король: «Нельзя так жить!»</w:t>
        <w:br/>
        <w:t>И с трона спрыгнул смело.</w:t>
        <w:br/>
        <w:t>Да вмиг порушить злой удел</w:t>
        <w:br/>
        <w:t>Не в королевской власти.</w:t>
        <w:br/>
        <w:t xml:space="preserve">И вот король в карету сел – </w:t>
        <w:br/>
        <w:t>И покатил за счастьем.</w:t>
        <w:br/>
        <w:t>Король в окошечко глядит,</w:t>
        <w:br/>
        <w:t>Карета бодро катится.</w:t>
        <w:br/>
        <w:t>Постой-ка, кто там на пути?</w:t>
        <w:br/>
        <w:t>Девчонка в драном платьице:</w:t>
        <w:br/>
        <w:t>- О, всемогущий мой король,</w:t>
        <w:br/>
        <w:t>Подать хоть грошик мне изволь.</w:t>
        <w:br/>
        <w:t>- Эй, попрошайка, пропусти</w:t>
        <w:br/>
        <w:t>Скорей мою карету.</w:t>
        <w:br/>
        <w:t>Сойди немедленно с пути,</w:t>
        <w:br/>
        <w:t xml:space="preserve">Ведь я за счастьем еду! – </w:t>
        <w:br/>
        <w:t>Сказал король и укатил.</w:t>
        <w:br/>
        <w:t>А в синем небе месяц стыл…</w:t>
        <w:br/>
        <w:t>Карета мчится наугад</w:t>
        <w:br/>
        <w:t>Бог весть в какую сторону.</w:t>
        <w:br/>
        <w:t>Вдруг на пути стоит солдат,</w:t>
        <w:br/>
        <w:t>Израненный, оборванный.</w:t>
        <w:br/>
        <w:t xml:space="preserve">- О, мой король, - вскричал солдат, - </w:t>
        <w:br/>
        <w:t>Тебя увидеть очень рад!</w:t>
        <w:br/>
        <w:t>Прошу покорнейше: устрой</w:t>
        <w:br/>
        <w:t>Меня ты в услужение.</w:t>
        <w:br/>
        <w:t>Я за тебя стоял горой,</w:t>
        <w:br/>
        <w:t xml:space="preserve">Я, право, бился как герой, </w:t>
        <w:br/>
        <w:t>Я выиграл сражение.</w:t>
        <w:br/>
        <w:t xml:space="preserve">- А ну, служивый, пропусти </w:t>
        <w:br/>
        <w:t>Скорей мою карету.</w:t>
        <w:br/>
        <w:t>Сойди немедленно с пути,</w:t>
        <w:br/>
        <w:t xml:space="preserve">Ведь я за счастьем еду! – </w:t>
        <w:br/>
        <w:t>Сказал король и укатил.</w:t>
        <w:br/>
        <w:t>А в синем небе месяц стыл…</w:t>
        <w:br/>
        <w:t>Карета мчит во весь опор,</w:t>
        <w:br/>
        <w:t>Конь скачет, что есть духу.</w:t>
        <w:br/>
        <w:t>Вдруг на дорогу вышла с гор</w:t>
        <w:br/>
        <w:t>Сутулая старуха.</w:t>
        <w:br/>
        <w:t>- Прости, любезный мой король,</w:t>
        <w:br/>
        <w:t>Старуху одинокую.</w:t>
        <w:br/>
        <w:t xml:space="preserve">Ношу из леса я дрова – </w:t>
        <w:br/>
        <w:t>Тяжёлая работа.</w:t>
        <w:br/>
        <w:t>Гляжу вокруг, едва жива:</w:t>
        <w:br/>
        <w:t>А вдруг поможет кто – кто…</w:t>
        <w:br/>
        <w:t>- А ну, старуха, пропусти</w:t>
        <w:br/>
        <w:t>Скорей мою карету.</w:t>
        <w:br/>
        <w:t>Сойди немедленно с пути,</w:t>
        <w:br/>
        <w:t xml:space="preserve">Ведь я за счастьем еду! – </w:t>
        <w:br/>
        <w:t>Сказал король и укатил.</w:t>
        <w:br/>
        <w:t>А в синем небе месяц стыл…</w:t>
        <w:br/>
        <w:t>Вот лето кончилось. Жара</w:t>
        <w:br/>
        <w:t>Сменяется ненастьем.</w:t>
        <w:br/>
        <w:t>Король торопит:</w:t>
        <w:br/>
        <w:t>- В путь пора,</w:t>
        <w:br/>
        <w:t>Ещё немного – и ура!</w:t>
        <w:br/>
        <w:t>Своё настигну счастье!</w:t>
        <w:br/>
        <w:t>И всё бы кончилось бедой,</w:t>
        <w:br/>
        <w:t>Сомнений в этом нету.</w:t>
        <w:br/>
        <w:t>Да старец с белой бородой</w:t>
        <w:br/>
        <w:t>Остановил карету.</w:t>
        <w:br/>
        <w:t>Перекрестившись, не спеша,</w:t>
        <w:br/>
        <w:t>Торжественно и строго</w:t>
        <w:br/>
        <w:t>Сказал: - Заблудшая душа,</w:t>
        <w:br/>
        <w:t>Король, побойся бога!</w:t>
        <w:br/>
        <w:t>Ты ищешь счастья для себя,</w:t>
        <w:br/>
        <w:t>Ты странствуешь по свету.</w:t>
        <w:br/>
        <w:t>Но только ближнего любя,</w:t>
        <w:br/>
        <w:t>Найдёшь ты счастье это.</w:t>
        <w:br/>
        <w:t>Скорей послушайся меня:</w:t>
        <w:br/>
        <w:t>Обратно разверни коня.</w:t>
        <w:br/>
        <w:t>Дитя согрей, и накорми,</w:t>
        <w:br/>
        <w:t>Солдата в сторожа найми,</w:t>
        <w:br/>
        <w:t>Всё это сделай. Но сперва</w:t>
        <w:br/>
        <w:t>Старушке ты поможешь:</w:t>
        <w:br/>
        <w:t>До дома довезёшь дрова,</w:t>
        <w:br/>
        <w:t>Распилишь и уложишь…</w:t>
        <w:br/>
        <w:t>Тут вышла полная луна.</w:t>
        <w:br/>
        <w:t>И осветила путь она.</w:t>
        <w:br/>
        <w:t>Нелёгкий путь, обратный путь.</w:t>
        <w:br/>
        <w:t>Путь к счастью, не куда-нибудь.</w:t>
        <w:br/>
        <w:t>Король поныне во дворце</w:t>
        <w:br/>
        <w:t>Всем людям помогает.</w:t>
        <w:br/>
        <w:t>И счастье на его лице,</w:t>
        <w:br/>
        <w:t>Как ясный день, сияет.</w:t>
        <w:br/>
        <w:t xml:space="preserve">(И. Токмакова «Приключения Тутитами»)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СКАЗКА ПРО ЛАПОТЬ </w:t>
      </w:r>
      <w:r>
        <w:rPr>
          <w:sz w:val="32"/>
          <w:szCs w:val="32"/>
        </w:rPr>
        <w:t xml:space="preserve"> (весенняя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  <w:t>В канаве, невдалеке от проселочной дороги, валялся старый лапоть. Было холодно, моросил мелкий дождь, и его однообразный шорох и свист ветра наводили тоску.</w:t>
      </w:r>
    </w:p>
    <w:p>
      <w:pPr>
        <w:pStyle w:val="Style15"/>
        <w:rPr/>
      </w:pPr>
      <w:r>
        <w:rPr/>
        <w:t>«Ну, вот, теперь наступает и мой конец, – думал старый лапоть. – Как жаль, что все так скоро кончается, и я уже ни на что не годен!».</w:t>
      </w:r>
    </w:p>
    <w:p>
      <w:pPr>
        <w:pStyle w:val="Style15"/>
        <w:rPr/>
      </w:pPr>
      <w:r>
        <w:rPr/>
        <w:t>Маленькая мышь высунулась было из норки и сердито фыркнула на лапоть.</w:t>
      </w:r>
    </w:p>
    <w:p>
      <w:pPr>
        <w:pStyle w:val="Style15"/>
        <w:rPr/>
      </w:pPr>
      <w:r>
        <w:rPr/>
        <w:t xml:space="preserve">– </w:t>
      </w:r>
      <w:r>
        <w:rPr/>
        <w:t>Вот развалился перед самым носом! – сердито пискнула она, отодвинься хоть немного в сторону!</w:t>
      </w:r>
    </w:p>
    <w:p>
      <w:pPr>
        <w:pStyle w:val="Style15"/>
        <w:rPr/>
      </w:pPr>
      <w:r>
        <w:rPr/>
        <w:t xml:space="preserve">– </w:t>
      </w:r>
      <w:r>
        <w:rPr/>
        <w:t>Ох, этого я не могу! – вздохнул лапоть, – было время, много исходил я на веку, везде побывал; а теперь сил уже нет...</w:t>
      </w:r>
    </w:p>
    <w:p>
      <w:pPr>
        <w:pStyle w:val="Style15"/>
        <w:rPr/>
      </w:pPr>
      <w:r>
        <w:rPr/>
        <w:t xml:space="preserve">– </w:t>
      </w:r>
      <w:r>
        <w:rPr/>
        <w:t>Чего же ты тут улегся? – спросила мышь.</w:t>
      </w:r>
    </w:p>
    <w:p>
      <w:pPr>
        <w:pStyle w:val="Style15"/>
        <w:rPr/>
      </w:pPr>
      <w:r>
        <w:rPr/>
        <w:t xml:space="preserve">– </w:t>
      </w:r>
      <w:r>
        <w:rPr/>
        <w:t>Меня бросили!</w:t>
      </w:r>
    </w:p>
    <w:p>
      <w:pPr>
        <w:pStyle w:val="Style15"/>
        <w:rPr/>
      </w:pPr>
      <w:r>
        <w:rPr/>
        <w:t xml:space="preserve">– </w:t>
      </w:r>
      <w:r>
        <w:rPr/>
        <w:t>А! Значит, ты уже ни на что не годен...</w:t>
      </w:r>
    </w:p>
    <w:p>
      <w:pPr>
        <w:pStyle w:val="Style15"/>
        <w:rPr/>
      </w:pPr>
      <w:r>
        <w:rPr/>
        <w:t xml:space="preserve">– </w:t>
      </w:r>
      <w:r>
        <w:rPr/>
        <w:t>Да, я думаю, что так! – проскрипел лапоть.</w:t>
      </w:r>
    </w:p>
    <w:p>
      <w:pPr>
        <w:pStyle w:val="Style15"/>
        <w:rPr/>
      </w:pPr>
      <w:r>
        <w:rPr/>
        <w:t xml:space="preserve">– </w:t>
      </w:r>
      <w:r>
        <w:rPr/>
        <w:t>Да, это так, все, что не надо, сваливают в нашу канавку, – проворчала мышь и скрылась в норке. Старому лаптю стало еще тяжелее... К утру пошел мягкий снежок и покрыл собою и поле, и дорогу, и канавку.</w:t>
      </w:r>
    </w:p>
    <w:p>
      <w:pPr>
        <w:pStyle w:val="Style15"/>
        <w:rPr/>
      </w:pPr>
      <w:r>
        <w:rPr/>
        <w:t>«Кажется, теперь я уже окончательно умираю – ни на что и никому не нужный!» – подумал лапоть и затих под снежным покровом.</w:t>
      </w:r>
    </w:p>
    <w:p>
      <w:pPr>
        <w:pStyle w:val="Style15"/>
        <w:rPr/>
      </w:pPr>
      <w:r>
        <w:rPr/>
        <w:t>Медленно потекли день за днем; над лаптем наметало сугробы снега, выла метель, трещал лютый мороз. Конечно, для старого лаптя теперь уже все было кончено...</w:t>
      </w:r>
    </w:p>
    <w:p>
      <w:pPr>
        <w:pStyle w:val="Style15"/>
        <w:rPr/>
      </w:pPr>
      <w:r>
        <w:rPr/>
        <w:t>Прошла зима. Выглянуло вешнее солнышко, снег осел и начал таять... Зажурчали под снегом невидимые ручейки, и скоро показалась на пригорках побуревшая травка...</w:t>
      </w:r>
    </w:p>
    <w:p>
      <w:pPr>
        <w:pStyle w:val="Style15"/>
        <w:rPr/>
      </w:pPr>
      <w:r>
        <w:rPr/>
        <w:t>Наконец и в канавке сошел весь снег, и старый лапоть снова увидел над собой небо, ясное солнышко, а вокруг себя свежую вешнюю травку...</w:t>
      </w:r>
    </w:p>
    <w:p>
      <w:pPr>
        <w:pStyle w:val="Style15"/>
        <w:rPr/>
      </w:pPr>
      <w:r>
        <w:rPr/>
        <w:t>«Все ожило, живет и рождается, – печально думал лапоть, – а я уже умер!».</w:t>
      </w:r>
    </w:p>
    <w:p>
      <w:pPr>
        <w:pStyle w:val="Style15"/>
        <w:rPr/>
      </w:pPr>
      <w:r>
        <w:rPr/>
        <w:t>Из норки снова выглянула маленькая мышь, которая проспала всю зиму, свернувшись в клубок. – Ты все еще здесь? – сердито пискнула она, увидев лапоть. – Вот несносная уродина!</w:t>
      </w:r>
    </w:p>
    <w:p>
      <w:pPr>
        <w:pStyle w:val="Style15"/>
        <w:rPr/>
      </w:pPr>
      <w:r>
        <w:rPr/>
        <w:t>Старый лапоть угрюмо молчал. Он с радостью готов был бы провалиться сквозь землю, чтобы не слышать упреков, но ведь это было невозможно.</w:t>
      </w:r>
    </w:p>
    <w:p>
      <w:pPr>
        <w:pStyle w:val="Style15"/>
        <w:rPr/>
      </w:pPr>
      <w:r>
        <w:rPr/>
        <w:t>День ото дня вокруг лаптя трава поднималась все выше и выше; желтые, голубые, красные цветы склоняли над ним свои красивые венчики, и лаптю было совестно перед ними за свой безобразный, неуклюжий вид...</w:t>
      </w:r>
    </w:p>
    <w:p>
      <w:pPr>
        <w:pStyle w:val="Style15"/>
        <w:rPr/>
      </w:pPr>
      <w:r>
        <w:rPr/>
        <w:t>Как-то утром две крохотные, пугливые птички, порхая вдоль канавки, случайно увидели его.</w:t>
      </w:r>
    </w:p>
    <w:p>
      <w:pPr>
        <w:pStyle w:val="Style15"/>
        <w:rPr/>
      </w:pPr>
      <w:r>
        <w:rPr/>
        <w:t xml:space="preserve">– </w:t>
      </w:r>
      <w:r>
        <w:rPr/>
        <w:t>Чиль-чирик! – пискнула одна из них, садясь на лапоть, – вот славное место для гнездышка!</w:t>
      </w:r>
    </w:p>
    <w:p>
      <w:pPr>
        <w:pStyle w:val="Style15"/>
        <w:rPr/>
      </w:pPr>
      <w:r>
        <w:rPr/>
        <w:t xml:space="preserve">– </w:t>
      </w:r>
      <w:r>
        <w:rPr/>
        <w:t>Чирик-чиль! – пискнула другая птичка, юркнув в лапоть, – очень хорошо: и от ветра, и от дождя защита. А вокруг него – как будто настоящий садик. Только надо будет привести это помещение в порядок.</w:t>
      </w:r>
    </w:p>
    <w:p>
      <w:pPr>
        <w:pStyle w:val="Style15"/>
        <w:rPr/>
      </w:pPr>
      <w:r>
        <w:rPr/>
        <w:t>И они сейчас же принялись за работу: выгребли сор из лаптя, натаскали травинок и устлали всю внутренность лаптя, а сверх этого покрыли мягкими перышками.</w:t>
      </w:r>
    </w:p>
    <w:p>
      <w:pPr>
        <w:pStyle w:val="Style15"/>
        <w:rPr/>
      </w:pPr>
      <w:r>
        <w:rPr/>
        <w:t xml:space="preserve">– </w:t>
      </w:r>
      <w:r>
        <w:rPr/>
        <w:t>Какой прекрасный домик! – шептали птички. – Вот чудесный лапоть!</w:t>
      </w:r>
    </w:p>
    <w:p>
      <w:pPr>
        <w:pStyle w:val="Style15"/>
        <w:rPr/>
      </w:pPr>
      <w:r>
        <w:rPr/>
        <w:t>«Что это значит? – в тревоге рассуждал старый лапоть. – Неужели это они обо мне говорят так?». Через неделю внутри лаптя лежало уже несколько крохотных яиц, и одна из птичек терпеливо сидела на них... Другая птичка беспрестанно улетала и возвращалась с мошками и букашками в клюве. Она садилась на край лаптя, кормила свою подругу, а потом чистила носик о лапоть... И старому лаптю было это приятно. А когда, немного спустя в глубине его раздался первый писк вылупившихся из яиц птенцов, он замер от восторга...</w:t>
      </w:r>
    </w:p>
    <w:p>
      <w:pPr>
        <w:pStyle w:val="Style15"/>
        <w:rPr/>
      </w:pPr>
      <w:r>
        <w:rPr/>
        <w:t>В непогожие дни, когда дул ветер и по лаптю барабанил настойчивый дождь, старый лапоть радовался, что он может защитить собой маленьких птичек от холода и дождя. Птички хлопотали с утра до вечера, принося птенцам корм. А иногда, отдыхая, одна из птичек садилась на лапоть и чирикала свои нехитрые, славные песенки:</w:t>
      </w:r>
    </w:p>
    <w:p>
      <w:pPr>
        <w:pStyle w:val="Style15"/>
        <w:rPr/>
      </w:pPr>
      <w:r>
        <w:rPr/>
        <w:t>Счастье, кто свил свое гнездышко.</w:t>
        <w:br/>
        <w:t>Счастье, кто вывел детей!</w:t>
        <w:br/>
        <w:t>Милый и славный наш лапоть,</w:t>
        <w:br/>
        <w:t>Помни о песни моей!</w:t>
      </w:r>
    </w:p>
    <w:p>
      <w:pPr>
        <w:pStyle w:val="Style15"/>
        <w:rPr/>
      </w:pPr>
      <w:r>
        <w:rPr/>
        <w:t>Старый лапоть замирал от восторга, и жизнь казалась ему чудесным сном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про ежика Витю</w:t>
        <w:br/>
      </w:r>
    </w:p>
    <w:p>
      <w:pPr>
        <w:pStyle w:val="Style15"/>
        <w:jc w:val="center"/>
        <w:rPr/>
      </w:pPr>
      <w:r>
        <w:rPr/>
        <w:t>В одном лесу под старой сосной жил в своей маленькой норке ежик Витя. Он был маленьким се-рым ежиком с кривыми лапками и множеством колючек на спинке. Вите очень плохо жилось в этом лесу. Никто из зверей не хотел дружить с ним.</w:t>
        <w:br/>
        <w:t>— Посмотри, какой у меня красивый и пушистый хвост, Разве я могу дружить с такой серой колючкой как ты? — говорила Вите лиса.</w:t>
        <w:br/>
        <w:t>— Ты слишком маленький, я случайно могу раздавить тебя одной левой,— бурчал медведь.</w:t>
        <w:br/>
        <w:t>— Ты такой неуклюжий, ни попрыгаешь с тобой, ни побегаешь,— пищал зайка.</w:t>
        <w:br/>
        <w:t>— У тебя же нет ни голоса, ни слуха. Лягушки на болоте — и те поют лучше тебя,— курлыкал ему прямо в ухо соловей.</w:t>
        <w:br/>
        <w:t>Бедному ежику было очень обидно слышать такие слова. Витя подолгу сидел на берегу старого лесного пруда и смотрел на свое отражение в воде. «Ну почему я такой маленький, такой колю-чий, неуклюжий, почему у меня нет музыкального слуха?»— плакал он. Маленькие слезы ежика градом лились в пруд, но некому было даже пожалеть бедняжку. Витя так грустил и переживал из-за того, что никто не хотел с ним дружить, что чуть было не заболел.</w:t>
        <w:br/>
        <w:t>Однажды утром Витя как обычно отправился на лесную поляну поискать грибов и ягод себе на завтрак. Ежик медленно брел по дорожке, погруженный в свои печальные мысли, как вдруг мимо него промчалась лиса и чуть было не сбила его с ног. Витя огляделся вокруг и увидел, что за лисой гонится охотник с ружьем. Ежику было очень страшно. «Охотник такой большой, а я такой маленький», — подумал он. Но несмотря на страх Витя, ни минуты не раздумывая, свернулся клубочком и бросился охотнику под ноги.</w:t>
        <w:br/>
        <w:t>Охотник споткнулся об острые колючки ежика и упал. Пока охотник поднимался на ноги, лиса уже успела убежать, а ежик поспешил спрятаться под куст. Там, дрожа от страха, Витя дождался пока охотник уйдет. Только под вечер, сильно хромая, ежик побрел к своей норке. Спасая лису, он повредил себе лапку, и теперь ему было очень трудно идти, потому что она сильно болела. Когда ежик наконец добрался до старой сосны, там его ждала лиса.</w:t>
        <w:br/>
        <w:t>— Спасибо тебе, ежик. Ты очень смелый. Все в лесу испугались охотника и спрятались в свои норки. Никто не решился помочь мне, а ты не испугался и спас меня. Ты настоящий друг, — ска-зала лиса.</w:t>
        <w:br/>
        <w:t>С тех пор ежик и лиса стали лучшими друзьями. Лиса заботилась о нем и приносила Вите лекарственные травы, грибы и ягоды, пока у него болела лапка и ему трудно было ходить. Ежик быстро поправлялся, ведь теперь он был не одинок, теперь у него был настоящий друг.</w:t>
        <w:br/>
        <w:t>Ведь настоящий друг — это не тот, у кого красивый хвост, великолепный голос или быстрые ноги. Настоящий друг — это тот, кто не бросит в беде и не отойдет в сторону, если тебе нужна помощь.</w:t>
        <w:b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ПРО ГУСЕНИЦУ</w:t>
      </w:r>
    </w:p>
    <w:p>
      <w:pPr>
        <w:pStyle w:val="Style15"/>
        <w:rPr/>
      </w:pPr>
      <w:r>
        <w:rPr/>
        <w:t>На одной поляне жила-была гусеница. Она было очень одинока, никто с ней не хотел дружить. Собирались все лесные жители на поляне и стали разговоры вести.</w:t>
      </w:r>
    </w:p>
    <w:p>
      <w:pPr>
        <w:pStyle w:val="Style15"/>
        <w:rPr/>
      </w:pPr>
      <w:r>
        <w:rPr/>
        <w:t>«Ах какже я хороша!» - сказала пчела,- «Я летаю, собираю мед, меня так все любят»</w:t>
      </w:r>
    </w:p>
    <w:p>
      <w:pPr>
        <w:pStyle w:val="Style15"/>
        <w:rPr/>
      </w:pPr>
      <w:r>
        <w:rPr/>
        <w:t>«Ах, до чего же мне хорошо жить на белом свете» - сказал кузнечик – «Я стрекочу, такой зеленый, такой веселый».</w:t>
      </w:r>
    </w:p>
    <w:p>
      <w:pPr>
        <w:pStyle w:val="Style15"/>
        <w:rPr/>
      </w:pPr>
      <w:r>
        <w:rPr/>
        <w:t>Тут из-за куста выполз паучок Его все побаивались но уважали.</w:t>
      </w:r>
    </w:p>
    <w:p>
      <w:pPr>
        <w:pStyle w:val="Style15"/>
        <w:rPr/>
      </w:pPr>
      <w:r>
        <w:rPr/>
        <w:t xml:space="preserve">«Ах, господин паук, здравствуйте» - сказали жители поляны. </w:t>
      </w:r>
    </w:p>
    <w:p>
      <w:pPr>
        <w:pStyle w:val="Style15"/>
        <w:rPr/>
      </w:pPr>
      <w:r>
        <w:rPr/>
        <w:t>«День добрый, посторонитесь, я ползу плести паутину..»</w:t>
      </w:r>
    </w:p>
    <w:p>
      <w:pPr>
        <w:pStyle w:val="Style15"/>
        <w:rPr/>
      </w:pPr>
      <w:r>
        <w:rPr/>
        <w:t>А гусеница выползла и сказал всем «Здравствуйте друзья!».</w:t>
      </w:r>
    </w:p>
    <w:p>
      <w:pPr>
        <w:pStyle w:val="Style15"/>
        <w:rPr/>
      </w:pPr>
      <w:r>
        <w:rPr/>
        <w:t>«Вот еще глупости, какие мы друзья. Я не жалю дружить с такой противной зеленой гусеницей» - сказала пчела</w:t>
      </w:r>
    </w:p>
    <w:p>
      <w:pPr>
        <w:pStyle w:val="Style15"/>
        <w:rPr/>
      </w:pPr>
      <w:r>
        <w:rPr/>
        <w:t>«Да уж, лучше я поскачу к своим друзьям, о чем с ней говорить…» - сказал кузнечик.</w:t>
      </w:r>
    </w:p>
    <w:p>
      <w:pPr>
        <w:pStyle w:val="Style15"/>
        <w:rPr/>
      </w:pPr>
      <w:r>
        <w:rPr/>
        <w:t>Гусеница была очень расстроена, заплакав она уползла под камень….</w:t>
      </w:r>
    </w:p>
    <w:p>
      <w:pPr>
        <w:pStyle w:val="Style15"/>
        <w:rPr/>
      </w:pPr>
      <w:r>
        <w:rPr/>
        <w:t>Прошла осень, зима, весна и наступило жаркое солнечное лето. Запели птички, застрекотали кузнечики, появились первые цветы….Опять лесные жители собрались на тойже полянке. Ой, какже они были рады летнему солнышку!</w:t>
      </w:r>
    </w:p>
    <w:p>
      <w:pPr>
        <w:pStyle w:val="Style15"/>
        <w:rPr/>
      </w:pPr>
      <w:r>
        <w:rPr/>
        <w:t>«Ой как хорошо, наконец-то наступило лето, буду опять собирать мед» - сказала пчелка</w:t>
      </w:r>
    </w:p>
    <w:p>
      <w:pPr>
        <w:pStyle w:val="Style15"/>
        <w:rPr/>
      </w:pPr>
      <w:r>
        <w:rPr/>
        <w:t>«А я уже приготовил свою скрипочку» - сказал кузнечик</w:t>
      </w:r>
    </w:p>
    <w:p>
      <w:pPr>
        <w:pStyle w:val="Style15"/>
        <w:rPr/>
      </w:pPr>
      <w:r>
        <w:rPr/>
        <w:t>«А я сплел большую паутину» - сказал паучок.</w:t>
      </w:r>
    </w:p>
    <w:p>
      <w:pPr>
        <w:pStyle w:val="Style15"/>
        <w:rPr/>
      </w:pPr>
      <w:r>
        <w:rPr/>
        <w:t>«А где же гусеница?» - вдруг вспомнили жители поляны.</w:t>
      </w:r>
    </w:p>
    <w:p>
      <w:pPr>
        <w:pStyle w:val="Style15"/>
        <w:rPr/>
      </w:pPr>
      <w:r>
        <w:rPr/>
        <w:t>И тут, неожиданно из-за белого цветка к ним вылетела чудесная бабочка, она махала своими необыкновенными крылышками. Как же все залюбоввались ее красотой.</w:t>
      </w:r>
    </w:p>
    <w:p>
      <w:pPr>
        <w:pStyle w:val="Style15"/>
        <w:rPr/>
      </w:pPr>
      <w:r>
        <w:rPr/>
        <w:t>«Здравствуйте, друзья, как же я рада Вас видеть!» - сказала бабочка</w:t>
      </w:r>
    </w:p>
    <w:p>
      <w:pPr>
        <w:pStyle w:val="Style15"/>
        <w:rPr/>
      </w:pPr>
      <w:r>
        <w:rPr/>
        <w:t>«Ой, а Вы кто, прекрасное созданье и откуда Вы нас знаете» - спросил кузнечик.</w:t>
      </w:r>
    </w:p>
    <w:p>
      <w:pPr>
        <w:pStyle w:val="Style15"/>
        <w:rPr/>
      </w:pPr>
      <w:r>
        <w:rPr/>
        <w:t>«Я, так самая гусеница, которую Вы прогнали, но я не сержусь, ведь Вы же не знали, что я стану бабочкой, да я и сама не знала об этом.»</w:t>
      </w:r>
    </w:p>
    <w:p>
      <w:pPr>
        <w:pStyle w:val="Style15"/>
        <w:rPr/>
      </w:pPr>
      <w:r>
        <w:rPr/>
        <w:t>И действительно, совсем не важно что о тебе думают другие, важно, какой ты есть на самом деле.</w:t>
      </w:r>
    </w:p>
    <w:p>
      <w:pPr>
        <w:pStyle w:val="Style15"/>
        <w:rPr/>
      </w:pPr>
      <w:r>
        <w:rPr/>
        <w:t>Песна «Доброта»</w:t>
      </w:r>
    </w:p>
    <w:p>
      <w:pPr>
        <w:pStyle w:val="Style15"/>
        <w:rPr/>
      </w:pPr>
      <w:r>
        <w:rPr/>
        <w:t>Лес открыл для всех ворота настеж</w:t>
      </w:r>
    </w:p>
    <w:p>
      <w:pPr>
        <w:pStyle w:val="Style15"/>
        <w:rPr/>
      </w:pPr>
      <w:r>
        <w:rPr/>
        <w:t>Луг припас для всех свои цветы</w:t>
      </w:r>
    </w:p>
    <w:p>
      <w:pPr>
        <w:pStyle w:val="Style15"/>
        <w:rPr/>
      </w:pPr>
      <w:r>
        <w:rPr/>
        <w:t>Каждый день тебе подарит счастье</w:t>
      </w:r>
    </w:p>
    <w:p>
      <w:pPr>
        <w:pStyle w:val="Style15"/>
        <w:rPr/>
      </w:pPr>
      <w:r>
        <w:rPr/>
        <w:t>Если сам, если сам если сам ты полон доброты!</w:t>
      </w:r>
    </w:p>
    <w:p>
      <w:pPr>
        <w:pStyle w:val="Style15"/>
        <w:rPr/>
      </w:pPr>
      <w:r>
        <w:rPr/>
        <w:t>Прыгают кузнечики по стежке</w:t>
      </w:r>
    </w:p>
    <w:p>
      <w:pPr>
        <w:pStyle w:val="Style15"/>
        <w:rPr/>
      </w:pPr>
      <w:r>
        <w:rPr/>
        <w:t>Ласточки кружат над головой</w:t>
      </w:r>
    </w:p>
    <w:p>
      <w:pPr>
        <w:pStyle w:val="Style15"/>
        <w:rPr/>
      </w:pPr>
      <w:r>
        <w:rPr/>
        <w:t>Бабочка пригрелась на ладошке</w:t>
      </w:r>
    </w:p>
    <w:p>
      <w:pPr>
        <w:pStyle w:val="Style15"/>
        <w:rPr/>
      </w:pPr>
      <w:r>
        <w:rPr/>
        <w:t>Все они, все они, все они хотят дружить с тобой</w:t>
      </w:r>
    </w:p>
    <w:p>
      <w:pPr>
        <w:pStyle w:val="Style15"/>
        <w:rPr/>
      </w:pPr>
      <w:r>
        <w:rPr/>
        <w:t>Солнышко сияет в поднебесье</w:t>
      </w:r>
    </w:p>
    <w:p>
      <w:pPr>
        <w:pStyle w:val="Style15"/>
        <w:rPr/>
      </w:pPr>
      <w:r>
        <w:rPr/>
        <w:t>Ласковой улыбкой с высоты</w:t>
      </w:r>
    </w:p>
    <w:p>
      <w:pPr>
        <w:pStyle w:val="Style15"/>
        <w:rPr/>
      </w:pPr>
      <w:r>
        <w:rPr/>
        <w:t>Каждый день тебе подарит  песню</w:t>
      </w:r>
    </w:p>
    <w:p>
      <w:pPr>
        <w:pStyle w:val="Style15"/>
        <w:rPr/>
      </w:pPr>
      <w:r>
        <w:rPr/>
        <w:t>Если сам, если сам, если сам ты полон добр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6:00Z</dcterms:created>
  <dc:creator>AlexS</dc:creator>
  <dc:description/>
  <cp:keywords/>
  <dc:language>en-US</dc:language>
  <cp:lastModifiedBy>AlexS</cp:lastModifiedBy>
  <dcterms:modified xsi:type="dcterms:W3CDTF">2010-11-12T05:16:00Z</dcterms:modified>
  <cp:revision>2</cp:revision>
  <dc:subject/>
  <dc:title>Ехал воробей на мельницу, вез мешок с зерном, заснул по дорогу, увидала мышка телегу, на ней воробей спит и мешок с зерном, захотелось ей зерна, воробья будить не стала, взяла несколько зернышек, а взамен семечек положила, потом белка - будить не стала, </dc:title>
</cp:coreProperties>
</file>