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плю 3-4 комнатную квартиру в мкр. Геолог, этаж 1-2, желательно с ремонто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952-804-34-25, 8-952-804-34-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6"/>
        <w:gridCol w:w="766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43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плю 3-4 комнатную квартиру в мкр. Геолог, этаж 1-2, желательно с ремонто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952-804-34-25, 8-952-804-34-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6"/>
        <w:gridCol w:w="766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43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лю квартиру 8-952-804-34-25, 8-952-804-34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3:00Z</dcterms:created>
  <dc:creator>Alex</dc:creator>
  <dc:description/>
  <cp:keywords/>
  <dc:language>en-US</dc:language>
  <cp:lastModifiedBy>Alex</cp:lastModifiedBy>
  <dcterms:modified xsi:type="dcterms:W3CDTF">2013-05-09T03:49:00Z</dcterms:modified>
  <cp:revision>2</cp:revision>
  <dc:subject/>
  <dc:title/>
</cp:coreProperties>
</file>