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993300"/>
          <w:sz w:val="36"/>
          <w:szCs w:val="36"/>
        </w:rPr>
      </w:pPr>
      <w:r>
        <w:rPr>
          <w:color w:val="993300"/>
          <w:sz w:val="36"/>
          <w:szCs w:val="36"/>
        </w:rPr>
        <w:t>Церковь и семья</w:t>
      </w:r>
    </w:p>
    <w:p>
      <w:pPr>
        <w:pStyle w:val="Normal"/>
        <w:spacing w:lineRule="auto" w:line="360"/>
        <w:jc w:val="center"/>
        <w:rPr>
          <w:b/>
          <w:b/>
          <w:bCs/>
          <w:i/>
          <w:i/>
          <w:iCs/>
          <w:sz w:val="28"/>
          <w:szCs w:val="28"/>
        </w:rPr>
      </w:pPr>
      <w:r>
        <w:rPr>
          <w:b/>
          <w:bCs/>
          <w:i/>
          <w:iCs/>
          <w:sz w:val="28"/>
          <w:szCs w:val="28"/>
        </w:rPr>
        <w:t>(предложения к тексту концепции)</w:t>
      </w:r>
    </w:p>
    <w:p>
      <w:pPr>
        <w:pStyle w:val="Normal"/>
        <w:spacing w:lineRule="auto" w:line="360"/>
        <w:jc w:val="both"/>
        <w:rPr>
          <w:b/>
          <w:b/>
          <w:bCs/>
          <w:i/>
          <w:i/>
          <w:iCs/>
          <w:sz w:val="28"/>
          <w:szCs w:val="28"/>
        </w:rPr>
      </w:pPr>
      <w:r>
        <w:rPr>
          <w:b/>
          <w:bCs/>
          <w:i/>
          <w:iCs/>
          <w:sz w:val="28"/>
          <w:szCs w:val="28"/>
        </w:rPr>
      </w:r>
    </w:p>
    <w:p>
      <w:pPr>
        <w:pStyle w:val="TextBodyIndent"/>
        <w:spacing w:lineRule="auto" w:line="360"/>
        <w:rPr>
          <w:sz w:val="28"/>
          <w:szCs w:val="28"/>
        </w:rPr>
      </w:pPr>
      <w:r>
        <w:rPr>
          <w:sz w:val="28"/>
          <w:szCs w:val="28"/>
        </w:rPr>
        <w:t>По учению Церкви, семья есть особый дар Творца, созданным им людям. Первый брак был заключен еще в раю при непосредственном участии Господа, который вначале создал из ребра Адама женщину-помощницу, Еву, а затем привел ее к нему как жену.</w:t>
      </w:r>
    </w:p>
    <w:p>
      <w:pPr>
        <w:pStyle w:val="TextBodyIndent"/>
        <w:spacing w:lineRule="auto" w:line="360"/>
        <w:rPr>
          <w:sz w:val="28"/>
          <w:szCs w:val="28"/>
        </w:rPr>
      </w:pPr>
      <w:r>
        <w:rPr>
          <w:sz w:val="28"/>
          <w:szCs w:val="28"/>
        </w:rPr>
        <w:t>В тесте «Социальной концепции Православной Церкви», принятой на Юбилейном Архиерейском соборе РПЦ в августе 2000 года, отмечается: «Будучи в равной степени носителями образа Божия и человеческого достоинства, мужчина и женщина созданы для целостного единения друг с другом в любви. Воплощая изначальную волю Господа о творении, благословленный Им супружеский союз становится средством продолжения и умножения человеческого рода».</w:t>
      </w:r>
    </w:p>
    <w:p>
      <w:pPr>
        <w:pStyle w:val="TextBodyIndent"/>
        <w:spacing w:lineRule="auto" w:line="360"/>
        <w:rPr>
          <w:sz w:val="28"/>
          <w:szCs w:val="28"/>
        </w:rPr>
      </w:pPr>
      <w:r>
        <w:rPr>
          <w:sz w:val="28"/>
          <w:szCs w:val="28"/>
        </w:rPr>
        <w:t xml:space="preserve">Богословские и религиозно-философские исследования показывают, что понятие «семья» имеет духовную природу, т.к. «единение в любви» мужчины, женщины и ребенка возможно лишь в духе взаимного, добровольного жертвенного служения друг другу. Вне этого духовного контекста «взаимной посвященности» и «взаимной сопричастности», проживание людей под крышей общего дома становится не семьей, а простым «совместным рядомжительством» (И.А.Ильин). По слову св. Иоанна Златоуста, христианский брак является «Таинством Любви», в котором участвуют не только супруги, ребенок, но и сам Господь. Божие благословение и освящение брака, достигаемое в единстве христианской веры, благоустраивает дом и преобразует семью в «домашнюю Церковь» (Рим. 16,5; Флм. 1,2), в которой муж и жена вместе с детьми совместно возрастают в духовном и нравственном совершенствовании. В связи с этим, согласно православной традиции, семейная жизнь должна стать «путем ко Спасению», движение по которому связано с «несением креста» повседневных обязанностей взаимной заботы, взаимного сотрудничества, взаимного понимания и взаимного согласия. Поэтому развод осуждается Церковью как грех, как отказ от Спасительного креста, возложенного Господом. Неудивительно поэтому, что намерение разрушить семью вызывает впоследствии тяжкие душевные страдания у бывших супругов и их детей. </w:t>
      </w:r>
    </w:p>
    <w:p>
      <w:pPr>
        <w:pStyle w:val="TextBodyIndent"/>
        <w:spacing w:lineRule="auto" w:line="360"/>
        <w:rPr>
          <w:sz w:val="28"/>
          <w:szCs w:val="28"/>
        </w:rPr>
      </w:pPr>
      <w:r>
        <w:rPr>
          <w:sz w:val="28"/>
          <w:szCs w:val="28"/>
        </w:rPr>
        <w:t>Разрушение семейных связей неизбежно сопряжено с нарушением нормального развития детей и накладывает долгий, неизгладимый отпечаток на всю их последующую жизнь. В связи с этим, закономерно, что в современных условиях разрушения семьи и резкого нарастания числа разводов в обществе наблюдаются кризисные явления.</w:t>
      </w:r>
    </w:p>
    <w:p>
      <w:pPr>
        <w:pStyle w:val="TextBodyIndent"/>
        <w:numPr>
          <w:ilvl w:val="0"/>
          <w:numId w:val="1"/>
        </w:numPr>
        <w:tabs>
          <w:tab w:val="clear" w:pos="708"/>
          <w:tab w:val="left" w:pos="1080" w:leader="none"/>
        </w:tabs>
        <w:spacing w:lineRule="auto" w:line="360"/>
        <w:ind w:left="1080" w:hanging="360"/>
        <w:rPr>
          <w:sz w:val="28"/>
          <w:szCs w:val="28"/>
        </w:rPr>
      </w:pPr>
      <w:r>
        <w:rPr>
          <w:sz w:val="28"/>
          <w:szCs w:val="28"/>
        </w:rPr>
        <w:t>В молодежной среде произошла утрата духовно-нравственных ориентиров, позволяющих делать выбор между добром и злом, почти полностью утрачены идеалы и ценности, принятые в христианском обществе. Стремление к нравственному совершенствованию подменено стремлением к поиску удовольствий и наслаждений, естественная для человека потребность в духовной жизни трансформирована в нездоровую тягу к мистическим культам религиозных сект и духовной практике оккультизма. Развивается опасная тенденция предпочтения материальных ценностей ценностям духовным. Естественным следствием этого являются смутные, а подчас даже искаженные представления детей и подростков о таких добродетелях как доброта, справедливость, милосердие, великодушие, любовь, гражданственность и патриотизм. Духовная опустошенность молодых людей толкает их путь алкоголизма, наркомании, проституции, преступного бизнеса, а ощущения безысходности и отчаянья приводят к нарастанию числа суицидов и самоубийств.</w:t>
      </w:r>
    </w:p>
    <w:p>
      <w:pPr>
        <w:pStyle w:val="TextBodyIndent"/>
        <w:numPr>
          <w:ilvl w:val="0"/>
          <w:numId w:val="1"/>
        </w:numPr>
        <w:tabs>
          <w:tab w:val="clear" w:pos="708"/>
          <w:tab w:val="left" w:pos="1080" w:leader="none"/>
        </w:tabs>
        <w:spacing w:lineRule="auto" w:line="360"/>
        <w:ind w:left="1080" w:hanging="360"/>
        <w:rPr>
          <w:sz w:val="28"/>
          <w:szCs w:val="28"/>
        </w:rPr>
      </w:pPr>
      <w:r>
        <w:rPr>
          <w:sz w:val="28"/>
          <w:szCs w:val="28"/>
        </w:rPr>
        <w:t>Почти полностью утрачены глубинные родовые связи между поколениями. Конфликт «отцов» и «детей» доведен фактически до полного разрушения иерархии семейных взаимоотношений. Семья, брак, воспитание детей воспринимаются молодежью как нежелательное бремя. Не осознаваемые как тяжкие грехи, ежегодно растут в численности совершенные аборты, а также количество брошенных, нежеланных детей, от которых родители отказались, когда они были еще в утробе матери. Большинство детей и подростков стало тяготить пребывание в доме родителей. Семейный уклад жизни заменяется для этих детей «тусовкой», создаваемой в уличных компаниях сверстников,  многие из которых встают на путь криминального развития. Налицо общий рост социальной агрессии, которая проявляется в подростковой среде в формах культа силы и насилия. Подрастающее поколение выходит в самостоятельную жизнь, лишенным патриотических чувств и ощущения своей ответственности перед семьей, обществом, государством и нацией. Многие молодые люди отказываются проживать в России и стремятся уехать за рубеж, не понимая и не осознавая богатства духовной и культурной традиции своей Родины.</w:t>
      </w:r>
    </w:p>
    <w:p>
      <w:pPr>
        <w:pStyle w:val="TextBodyIndent"/>
        <w:numPr>
          <w:ilvl w:val="0"/>
          <w:numId w:val="1"/>
        </w:numPr>
        <w:tabs>
          <w:tab w:val="clear" w:pos="708"/>
          <w:tab w:val="left" w:pos="1080" w:leader="none"/>
        </w:tabs>
        <w:spacing w:lineRule="auto" w:line="360"/>
        <w:ind w:left="1080" w:hanging="360"/>
        <w:rPr>
          <w:sz w:val="28"/>
          <w:szCs w:val="28"/>
        </w:rPr>
      </w:pPr>
      <w:r>
        <w:rPr>
          <w:sz w:val="28"/>
          <w:szCs w:val="28"/>
        </w:rPr>
        <w:t>Вызывает большую тревогу нежелание детей, подростков и молодежи учиться в общеобразовательной школе, а также повышать свой интеллектуальный и образовательный уровень в средних специальных и высших учебных заведениях. В молодежной среде потерян престиж научного знания, являющегося основой мировоззрения современного человека. Интеллектуальный потенциал растущей личности расходует небрежно и хаотично: дети, подростки и молодежь сжигают свои интеллектуальные ресурсы  в компьютерных играх и путешествиях в «виртуальную реальность» Интернета. Крайне оскудела эмоциональная сфера детства, прослеживается тенденция развития вялого, апатичного, безразличного отношения к людям, их нуждам и проблемам. Молодых людей трудно вдохновить и побудить к действию, которое не вызывает у них реакции личной заинтересованности. Дети и подростки в настоящее время мало читают и не умеют работать с литературой. У них утеряно здоровое чувство родного языка и речи, понимание этимологии слова, в ущерб этому развивается склонность к лексическим штампам.</w:t>
      </w:r>
    </w:p>
    <w:p>
      <w:pPr>
        <w:pStyle w:val="TextBodyIndent"/>
        <w:spacing w:lineRule="auto" w:line="360"/>
        <w:rPr>
          <w:sz w:val="28"/>
          <w:szCs w:val="28"/>
        </w:rPr>
      </w:pPr>
      <w:r>
        <w:rPr>
          <w:sz w:val="28"/>
          <w:szCs w:val="28"/>
        </w:rPr>
        <w:t xml:space="preserve">Особая ценность семьи как домашней Церкви, основанной на самоотверженной христианской любви, раскрывается при рассмотрении вопроса о воспитании детей. Согласно учению православной Церкви, «чадородие» (т.е. рождение и воспитание детей) спасительно для супругов: дети не случайное приобретение, а дар Божий, который необходимо не только сберечь, но и «приумножить», оказывая содействие раскрытию способностей и талантов ребенка, возводящих его к добродетельной христианской жизни. «Нерадение о детях – больший из всех грехов, он приводит к крайнему нечестию… Нет нам извинения, если дети у нас развращены», - писал св. Иоанн Златоуст. В связи с этим, Церковь утверждает, что духовно-нравственное воспитание детей является исконной функцией семьи. Воспитание доброго нрава ребенка и его способности к добродетельной жизни определяется тем, насколько сами родители способны показать ему добрый пример. «Если хочешь воспитывать других, - писал св. Василий Великий, - воспитай сначала самого себя в Боге». </w:t>
      </w:r>
    </w:p>
    <w:p>
      <w:pPr>
        <w:pStyle w:val="TextBodyIndent"/>
        <w:spacing w:lineRule="auto" w:line="360"/>
        <w:rPr>
          <w:sz w:val="28"/>
          <w:szCs w:val="28"/>
        </w:rPr>
      </w:pPr>
      <w:r>
        <w:rPr>
          <w:sz w:val="28"/>
          <w:szCs w:val="28"/>
        </w:rPr>
        <w:t xml:space="preserve"> </w:t>
      </w:r>
      <w:r>
        <w:rPr>
          <w:sz w:val="28"/>
          <w:szCs w:val="28"/>
        </w:rPr>
        <w:t xml:space="preserve">Хорошо известно из церковной истории, что правильный, иерархически выстроенный уклад семейной жизни, в котором органически соединяются отцовская и материнская линии поведения, благотворно сказывается на формировании детской души, воспринимающей почитание родителей и послушание им как необходимые условия благополучного личного возрастания. Опыт семейного общения научает человека преодолению греховного эгоизма и закладывает основы здоровой гражданственности. Именно в семье, как в школе благочестия, формируется и крепнет правильное отношение к ближним, а значит к своему народу, к обществу в целом. Живая преемственность поколений, начинаясь в семье, обретает свое продолжение в любви к предкам и отечеству, в чувстве сопричастности к истории своего народа. По удачному выражению, И.А. Ильина, семья является «школой христианской Любви», «школой взаимного доверия и источником формирования религиозных, национальных и отечественных традиций», «школой верного авторитета» и «школой здорового чувства частной собственности, предприимчивости, ведения хозяйства и организации бытовой жизни». Иными словами, через призму семейного уклада ребенок познает жизнь во всех ее проявлениях и учится реагировать на нее определенным, свойственным только ему образом. При этом,  здоровые, конструктивные и полезные для общественной жизни способы самореализации личности, очевидно, формируются только в условиях традиционных духовно-нравственных устоев семьи, в ходе приобщении к  христианской вере. </w:t>
      </w:r>
    </w:p>
    <w:p>
      <w:pPr>
        <w:pStyle w:val="TextBodyIndent"/>
        <w:spacing w:lineRule="auto" w:line="360"/>
        <w:rPr>
          <w:sz w:val="28"/>
          <w:szCs w:val="28"/>
        </w:rPr>
      </w:pPr>
      <w:r>
        <w:rPr>
          <w:sz w:val="28"/>
          <w:szCs w:val="28"/>
        </w:rPr>
        <w:t>Очевидно, что разрушение семьи и утрата ею воспитательных функций приводит к вступлению в самостоятельную жизнь духовно и психологически незрелых, инфантильных людей, которые своей неразвитостью и неполноценностью подрывают корни общественного благосостояния и стабильности. В связи с этим, Православная Церковь направляет свои усилия на заботу о духовном преображении личности, созидании и укреплении семьи, духовно-нравственном воспитании подрастающего поколения. Проводимая работа имеет целью оказать практическую и действенную помощь людям в созидании своего «Я», а также строительстве семьи как «домашней Церкви».</w:t>
      </w:r>
    </w:p>
    <w:p>
      <w:pPr>
        <w:pStyle w:val="TextBodyIndent"/>
        <w:spacing w:lineRule="auto" w:line="360"/>
        <w:rPr/>
      </w:pPr>
      <w:r>
        <w:rPr>
          <w:sz w:val="28"/>
          <w:szCs w:val="28"/>
        </w:rPr>
        <w:t>Перед родителями стоят две главнейшие задачи: во-первых, стать носителями того духовно-нравственного образа жизни, который они стремятся привить детям, а, во-вторых, создать и непрерывно поддерживать в семье такую духовно-культурную и психологическую среду, в которой формировалось бы и закреплялось изначальное стремление ребенка к возвышенному, святому и доброму. Духовный поиск Истины, Красоты и Добра открывает впоследствии возможность обрести чувство реального присутствия Бога в мире и соприкоснуться сердцем с именем Спасителя-Христа.</w:t>
      </w:r>
    </w:p>
    <w:p>
      <w:pPr>
        <w:pStyle w:val="TextBodyIndent"/>
        <w:spacing w:lineRule="auto" w:line="360"/>
        <w:ind w:firstLine="900"/>
        <w:rPr>
          <w:sz w:val="28"/>
          <w:szCs w:val="28"/>
        </w:rPr>
      </w:pPr>
      <w:r>
        <w:rPr>
          <w:sz w:val="28"/>
          <w:szCs w:val="28"/>
        </w:rPr>
        <w:t xml:space="preserve">Если бы семья сохранила свои прежние воспитательные функции и осталась бы подлинной домашней Церковью, педагоги церковных школ могли бы ограничиться лишь преподаванием Закона Божия и других духовных дисциплин, а педагоги общеобразовательных школ – курсов «Основы православной культуры», «Основы христианской нравственности» и «Истории религий». Однако в нынешних условиях разрушения и распада семьи, это становится невозможным. Теперь каждый педагог призван стать, прежде всего, воспитателем, т.е. попечителем о детской душе, проявляющим заботу о том, чтобы она увидела, восприняла и усвоила некий, несомненно, добрый, спасительный пример, побуждающий ее к дальнейшему росту и совершенствованию. Без этого примера и наставления в добре ребенок теряет способность формироваться как личность. </w:t>
      </w:r>
    </w:p>
    <w:p>
      <w:pPr>
        <w:pStyle w:val="TextBodyIndent"/>
        <w:spacing w:lineRule="auto" w:line="360"/>
        <w:ind w:firstLine="900"/>
        <w:rPr>
          <w:sz w:val="28"/>
          <w:szCs w:val="28"/>
        </w:rPr>
      </w:pPr>
      <w:r>
        <w:rPr>
          <w:sz w:val="28"/>
          <w:szCs w:val="28"/>
        </w:rPr>
        <w:t>Однако при этом необходимо помнить, что роль семьи в становлении личности исключительна, ее не могут подменить никакие другие социальные институты (В.В.Зеньковский). Они призваны помочь  родителям осознать и осуществить свое воспитательное предназначение.</w:t>
      </w:r>
    </w:p>
    <w:p>
      <w:pPr>
        <w:pStyle w:val="TextBodyIndent"/>
        <w:spacing w:lineRule="auto" w:line="360"/>
        <w:rPr>
          <w:sz w:val="28"/>
          <w:szCs w:val="28"/>
        </w:rPr>
      </w:pPr>
      <w:r>
        <w:rPr>
          <w:sz w:val="28"/>
          <w:szCs w:val="28"/>
        </w:rPr>
        <w:t>Церковь, государство и школа должны объединить свои усилия, направленные на укрепление семьи и оказание помощи родителям в духовно-нравственном воспитании детей. Причем Церкви принадлежит решающий голос, т.к. она хранит в своей двухтысячелетней памяти опыт духовного обновления и  преображения людей во Христе.</w:t>
      </w:r>
    </w:p>
    <w:p>
      <w:pPr>
        <w:pStyle w:val="TextBodyIndent"/>
        <w:spacing w:lineRule="auto" w:line="360"/>
        <w:rPr>
          <w:sz w:val="28"/>
          <w:szCs w:val="28"/>
        </w:rPr>
      </w:pPr>
      <w:r>
        <w:rPr>
          <w:sz w:val="28"/>
          <w:szCs w:val="28"/>
        </w:rPr>
        <w:t xml:space="preserve"> </w:t>
      </w:r>
      <w:r>
        <w:rPr>
          <w:sz w:val="28"/>
          <w:szCs w:val="28"/>
        </w:rPr>
        <w:t>Опыт христианского подвижничества, пролегающий через покаяние и  борьбу человека со своими страстями, явленный в России через жития многих святых людей, убеждает, что для верующего человека нет ничего невозможного. Сам Господь спешит навстречу каждому кающемуся грешнику, радостно встречая его как своего «блудного сына», подавая ему свое милость, оправдание и утешение. Спаситель Христос, по учению Церкви, является первым Учителем, Воспитателем, Наставником и Другом всякого падшего человека, проявляющим о нем деятельное и милосердное попечение. С помощью Божией восстанавливается в человеке утраченное духовное достоинство, развивается способность преодолевать невзгоды, искушения и скорби, добровольно жертвовать собой ради  благополучия ближних.</w:t>
      </w:r>
    </w:p>
    <w:p>
      <w:pPr>
        <w:pStyle w:val="TextBodyIndent"/>
        <w:spacing w:lineRule="auto" w:line="360"/>
        <w:rPr>
          <w:sz w:val="28"/>
          <w:szCs w:val="28"/>
        </w:rPr>
      </w:pPr>
      <w:r>
        <w:rPr>
          <w:sz w:val="28"/>
          <w:szCs w:val="28"/>
        </w:rPr>
        <w:t xml:space="preserve">Применение спасительного опыта христианской жизни в семейной жизни требует, чтобы родители видели в ребенке развивающуюся личность, а не простой «объект» своих воспитательных воздействий. Отец и мать должны подходить к ребенку, имея «страх Божий», боясь навредить растущей детской душе попустительским или жестоким отношением. Христианский подход к воспитанию предполагает, что родители смогут воспринять свое «отцовство» и «материнство» как некое духовное служение Богу и людям, не отказываясь от креста смирения, терпения и любви по отношению к ребенку, даже если он отклонился от нормального и правильного образа жизни. Православная семейная педагогика реагирует на возникающие проблемы и отклонения в поведении детей не уменьшением любви, а, напротив, ее увеличением. Сам Господь Иисус Христос говорил: «...Я пришел призвать не праведников, но грешников к покаянию» (Мф. 9,13).          Болезненная, надломленная, уставшая и озлобленная детская душа ждет более деликатного и тонкого к себе обращения, жаждет дружеского и доверительного общения со стороны взрослых. В этот момент душа ребенка испытывает состояние духовной нищеты и душевного «голода», который можно утолить лишь милостивой, сердечной любовью. </w:t>
      </w:r>
    </w:p>
    <w:p>
      <w:pPr>
        <w:pStyle w:val="TextBodyIndent"/>
        <w:spacing w:lineRule="auto" w:line="360"/>
        <w:rPr>
          <w:sz w:val="28"/>
          <w:szCs w:val="28"/>
          <w:lang w:val="en-US"/>
        </w:rPr>
      </w:pPr>
      <w:r>
        <w:rPr>
          <w:sz w:val="28"/>
          <w:szCs w:val="28"/>
        </w:rPr>
        <w:t>Это означает, что родители должны иметь душевную чуткость и тонкую духовно-нравственную интуицию для того, чтобы найти правильный подход к ребенку, который проявляет себя в данный момент «не так, как все дети». Таким образом, христианская педагогика отрицает применение стереотипов и требует от родителей живого, творческого, нестандартного и индивидуального подхода к ребенку. Необходимые виды наказания ребенка должны подбираться родителями продуманно и взвешенно, с учетом возраста и наличия душевных сил, необходимых для осмысления происшедших событий и преодоления порочных наклонностей. По мнению святых Отцов Церкви, нельзя наказывать детей с раздражением и ненавистью. Нужно наказывать спокойно, с любовью, когда дети почувствуют эту любовь, они почувствуют, что заслуживают наказания и тогда наказание будет с пользой и их исправит. Важно, чтобы наказание воспитывало ум, волю и сердце ребенка, пробуждая в нем действие совести и страха Божия. Важно помнить, что задача родителей не подавить личность ребенка, а создать условия для ее правильного, духовного и нравственного развития.</w:t>
      </w:r>
    </w:p>
    <w:p>
      <w:pPr>
        <w:pStyle w:val="TextBodyIndent"/>
        <w:spacing w:lineRule="auto" w:line="360"/>
        <w:rPr>
          <w:sz w:val="28"/>
          <w:szCs w:val="28"/>
        </w:rPr>
      </w:pPr>
      <w:r>
        <w:rPr>
          <w:sz w:val="28"/>
          <w:szCs w:val="28"/>
        </w:rPr>
        <w:t>Для того, чтобы содействовать укреплению семьи и помочь родителям занять правильную, подлинно христианскую позицию по отношению к ребенку, в настоящее время повсеместно организуются на церковных приходах новые образовательные  учреждения - семейные Воскресные школы, в которых могут одновременно обучаться и дети и взрослые. Основной целью деятельности этих школ является формирование у учащихся стремления осмыслить и целенаправленно созидать свою семью как малую Церковь, согласуя свои действия с духовными законами и заповедями Божиими. Важно, что на базе семейных Воскресных школ открывается реальная перспектива духовно-просветительской и воспитательной работы, с одной стороны, с семьей как единым целым, с другой, - с каждым ее членом, с учетом его возраста, жизненного и духовного опыта.</w:t>
      </w:r>
    </w:p>
    <w:p>
      <w:pPr>
        <w:pStyle w:val="TextBodyIndent"/>
        <w:spacing w:lineRule="auto" w:line="360"/>
        <w:rPr>
          <w:sz w:val="28"/>
          <w:szCs w:val="28"/>
        </w:rPr>
      </w:pPr>
      <w:r>
        <w:rPr>
          <w:sz w:val="28"/>
          <w:szCs w:val="28"/>
        </w:rPr>
        <w:t xml:space="preserve"> </w:t>
      </w:r>
      <w:r>
        <w:rPr>
          <w:sz w:val="28"/>
          <w:szCs w:val="28"/>
        </w:rPr>
        <w:t xml:space="preserve">Семейный очаг, как оплот стабильности общества и государства, должен стать их главным предметом попечения. Укрепление и созидание семьи как некого духовного целого, как первичной социо-культурной среды, формирующей личность человека, должно быть отнесено к числу приоритетных социальных задач, от которых зависит, в конечном счете, благосостояние общества. В связи с этим, возникает настоятельная необходимость финансовой поддержки социальных структур, занимающихся решением проблем семьи и воспитания детей, охраной отцовства, материнства и детства, социальной поддержкой многодетных и малообеспеченных семей, семей, имеющих детей-инвалидов, социальным обеспечением детей-сирот и детей, оставшихся без надзора родителей. Содержание детских домов, приютов, интернатов, детских приемников-распределителей, профилактика детской безнадзорности и правонарушений должны стать объектом постоянного контроля и постоянной заботы со стороны государства. Деятельность средств массовой информации также должна соотноситься с необходимостью укрепления семьи и воспитания детей. Необходимо решительно остановить пропаганду насилия, секса и цинизма в сфере семейных взаимоотношений, ведущуюся в прессе, по радио и телевидению на всех каналах вещания. При этом требуется существенно расширить состав программ семейной и воспитательной направленности, в которых будет отражена необходимость духовного  единения и душевной поддержки членов семьи. Особое место в общественной и государственной жизни людей должно быть уделено развитию и упорядочиванию служб профессиональной психологической, психотерапевтической и психиатрической помощи, способных оказать действенную помощь людям, попавшим в кризисные семейные обстоятельства. Следует подчеркнуть, однако, что помощь специалистов не должна идти в разрез с традициями христианской антропологии.  </w:t>
      </w:r>
    </w:p>
    <w:p>
      <w:pPr>
        <w:pStyle w:val="TextBodyIndent"/>
        <w:spacing w:lineRule="auto" w:line="360"/>
        <w:rPr>
          <w:sz w:val="28"/>
          <w:szCs w:val="28"/>
        </w:rPr>
      </w:pPr>
      <w:r>
        <w:rPr>
          <w:sz w:val="28"/>
          <w:szCs w:val="28"/>
        </w:rPr>
        <w:t xml:space="preserve">Образовательные учреждения: школы, профессионально-технические училища и колледжи, средне специальные и высшие учебные заведения имеют возможность осуществлять тесный контакт с семьями учащихся. Важно, чтобы при этом педагоги занимали не внешнюю, критическую позицию по отношению к семье и ребенку, а позицию сострадания и деятельной помощи. Отеческие и материнские функции, проявленные педагогами в ходе учебно-воспитательного процесса, способны вызвать мощный подъем в душе учащихся. Хороший педагог, которого дети и подростки запоминают на всю жизнь, это всегда Учитель и Воспитатель, это всегда Друг, который способен наставить и вразумить, открыть дорогу в будущее. Деятельность Школы должна предполагать возможность активного включения родителей в обучение и воспитание детей. Творческий потенциал родительских комитетов следует использовать не только для решения организационных вопросов, но и для распространения полезного опыта семейного воспитания, для развития кругозора учащихся и приобщения их к культурной и общественной жизни, изучения истории страны и города, профориентации и осознанного выбора профессии, организации летних семейных поселений для труда и отдыха. Важно, чтобы Школа поддержала любое начинание родителей, направленное на укрепление внутрисемейных взаимоотношений и заботу о духовно-нравственном воспитании детей. В результате такого взаимополезного сотрудничества, очевидно, можно повысить положительную ориентацию учащихся на учебную деятельность и успешно подготовить к будущей самостоятельно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4:59:00Z</dcterms:created>
  <dc:creator>Мошков Дмитрий</dc:creator>
  <dc:description/>
  <cp:keywords/>
  <dc:language>en-US</dc:language>
  <cp:lastModifiedBy>Алекс</cp:lastModifiedBy>
  <dcterms:modified xsi:type="dcterms:W3CDTF">2007-08-07T09:09:00Z</dcterms:modified>
  <cp:revision>6</cp:revision>
  <dc:subject/>
  <dc:title>Церковь и семья</dc:title>
</cp:coreProperties>
</file>