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 предложенной таблице выделяется четыре основных типа сотрудников. Руководитель оценивает уровень профессионализма сотрудника и его мотивации и выбирает свой стиль поведения в зависимости от этого уровня. Задача руководителя – сделать так, чтобы сотрудник оказался и оставался в квадрате 4. </w:t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4320"/>
      </w:tblGrid>
      <w:tr>
        <w:trPr>
          <w:trHeight w:val="409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ТИВАЦИЯ (ЖЕЛАНИЕ РАБОТАТЬ)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ысокий уровень мотивации.</w:t>
            </w:r>
          </w:p>
          <w:p>
            <w:pPr>
              <w:pStyle w:val="Normal"/>
              <w:jc w:val="center"/>
              <w:rPr/>
            </w:pPr>
            <w:r>
              <w:rPr/>
              <w:t>Низкий уровень профессионализ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иль поведения руководителя: «поддержка, направление»  (минимум контроля, доверие, поддержка, участие,  повышение уровня профессионализма через  курсы ПК,  рефлексию, наставничеств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4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Высокий уровень профессионализма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Высокий уровень мотивации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(Отличные специалисты, заинтересованные в работе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иль поведения руководителя: «делегирование» (делегирование ответственности,  доверие со стороны руководителя,  признание труда) </w:t>
            </w:r>
          </w:p>
        </w:tc>
      </w:tr>
      <w:tr>
        <w:trPr>
          <w:trHeight w:val="413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Низкий уровень профессионализма</w:t>
            </w:r>
          </w:p>
          <w:p>
            <w:pPr>
              <w:pStyle w:val="Normal"/>
              <w:jc w:val="center"/>
              <w:rPr/>
            </w:pPr>
            <w:r>
              <w:rPr/>
              <w:t>Низкий уровень мотив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иль поведения руководителя: «указание» (задание, инструкции и обязательный  контроль). Перевод в квадрат 2 или 3 через обучение или стимулировани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Высокий уровень профессионализма.</w:t>
            </w:r>
          </w:p>
          <w:p>
            <w:pPr>
              <w:pStyle w:val="Normal"/>
              <w:jc w:val="center"/>
              <w:rPr/>
            </w:pPr>
            <w:r>
              <w:rPr/>
              <w:t>Низкий уровень мотивац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иль поведения руководителя: «стимулирование, поощрение»  (повышение заработной платы, публичное признание труда через объявление благодарности, повышение в должности)</w:t>
            </w:r>
          </w:p>
        </w:tc>
      </w:tr>
      <w:tr>
        <w:trPr>
          <w:trHeight w:val="52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ИЗМ (МАСТЕРСТВО, ЗНАНИЯ, ОПЫТ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5:08:00Z</dcterms:created>
  <dc:creator>Alex</dc:creator>
  <dc:description/>
  <cp:keywords/>
  <dc:language>en-US</dc:language>
  <cp:lastModifiedBy>Alex</cp:lastModifiedBy>
  <dcterms:modified xsi:type="dcterms:W3CDTF">2011-07-19T07:55:00Z</dcterms:modified>
  <cp:revision>2</cp:revision>
  <dc:subject/>
  <dc:title/>
</cp:coreProperties>
</file>