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едложенный вашему вниманию методический материал  - итог  семинара для православных педагогов «Отечественные духовно-нравственные традиции организации отдыха детей и подростков». Семинар проводился в рамках </w:t>
      </w:r>
      <w:r>
        <w:rPr>
          <w:lang w:val="en-US"/>
        </w:rPr>
        <w:t>XVII</w:t>
      </w:r>
      <w:r>
        <w:rPr/>
        <w:t xml:space="preserve"> Духовно-исторических чтений памяти Святых Равноапостольных Кирилла и Мефодия  «</w:t>
      </w:r>
      <w:r>
        <w:rPr>
          <w:i/>
          <w:iCs/>
        </w:rPr>
        <w:t>Отечественная культурно-образовательная традиция в духовно-нравственном становлении молодежи».</w:t>
      </w:r>
      <w:r>
        <w:rPr/>
        <w:br/>
        <w:t>Участники семинара – руководители и преподаватели Воскресных школ г. Томска и Северска, педагоги дополнительного образования, студенты Томского государственного педагогического университета. На встрече были представлены ведущие православные летние лагеря Томской епархии, опыт работы педагогов по духовно-нравственному воспитанию во время отдых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удобного практического использования и распространения все материалы предложены в версии для печа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Программы православных лаге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Выступление  Святейшего Патриарха Московского и всея Руси Алексия II</w:t>
      </w:r>
      <w:r>
        <w:rPr/>
        <w:t xml:space="preserve"> </w:t>
      </w:r>
      <w:r>
        <w:rPr>
          <w:bCs/>
        </w:rPr>
        <w:t>«Организация православных детских лагерей: история и современный опыт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ЛАГЕРЯ ТОМСКОЙ ЕПАРХИИ»</w:t>
      </w:r>
    </w:p>
    <w:p>
      <w:pPr>
        <w:pStyle w:val="Normal"/>
        <w:jc w:val="both"/>
        <w:rPr/>
      </w:pPr>
      <w:r>
        <w:rPr>
          <w:b/>
        </w:rPr>
        <w:t>«Духовно-просветительский лагерь Скиния»</w:t>
      </w:r>
      <w:r>
        <w:rPr/>
        <w:t xml:space="preserve">  (видеофильм,  программы сезонов 2002-2004гг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Военно-патриотический лагерь «Томская Застава» </w:t>
      </w:r>
      <w:r>
        <w:rPr/>
        <w:t>(2 видеофильма, фотографии, концепция лагеря)</w:t>
      </w:r>
    </w:p>
    <w:p>
      <w:pPr>
        <w:pStyle w:val="Normal"/>
        <w:jc w:val="both"/>
        <w:rPr/>
      </w:pPr>
      <w:r>
        <w:rPr>
          <w:b/>
        </w:rPr>
        <w:t xml:space="preserve">«ДООЦ «Космонавт» </w:t>
      </w:r>
      <w:r>
        <w:rPr/>
        <w:t xml:space="preserve">(описание деятельности, фотографии, </w:t>
      </w:r>
      <w:r>
        <w:rPr>
          <w:b/>
        </w:rPr>
        <w:t>фотографии с семинар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«Описание православных лагерей России» </w:t>
      </w:r>
      <w:r>
        <w:rPr/>
        <w:t>(</w:t>
      </w:r>
      <w:r>
        <w:rPr>
          <w:bCs/>
        </w:rPr>
        <w:t>Описание лагерей</w:t>
      </w:r>
      <w:r>
        <w:rPr>
          <w:b/>
          <w:bCs/>
        </w:rPr>
        <w:t xml:space="preserve"> </w:t>
      </w:r>
      <w:r>
        <w:rPr/>
        <w:t>«Макарьевские встречи», «Город полотняный», «Страна детства», «Паломник», «Знамение-Корчемная», «Поход на байдарках», «</w:t>
      </w:r>
      <w:r>
        <w:rPr>
          <w:bCs/>
        </w:rPr>
        <w:t>ACER-MJO</w:t>
      </w:r>
      <w:r>
        <w:rPr/>
        <w:t>». А также полезные Интернет - ссыл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Библиотека летом»</w:t>
      </w:r>
    </w:p>
    <w:p>
      <w:pPr>
        <w:pStyle w:val="Normal"/>
        <w:jc w:val="both"/>
        <w:rPr/>
      </w:pPr>
      <w:r>
        <w:rPr>
          <w:b/>
        </w:rPr>
        <w:t xml:space="preserve">«Организация палаточного лагеря» </w:t>
      </w:r>
      <w:r>
        <w:rPr/>
        <w:t>Методическое пособие</w:t>
      </w:r>
    </w:p>
    <w:p>
      <w:pPr>
        <w:pStyle w:val="Normal"/>
        <w:jc w:val="both"/>
        <w:rPr/>
      </w:pPr>
      <w:r>
        <w:rPr>
          <w:b/>
        </w:rPr>
        <w:t xml:space="preserve">«Православный летний детский лагерь» </w:t>
      </w:r>
      <w:r>
        <w:rPr/>
        <w:t>Методическое пособие</w:t>
      </w:r>
    </w:p>
    <w:p>
      <w:pPr>
        <w:pStyle w:val="Normal"/>
        <w:jc w:val="both"/>
        <w:rPr/>
      </w:pPr>
      <w:r>
        <w:rPr>
          <w:b/>
        </w:rPr>
        <w:t xml:space="preserve">«Практическое руководство по организации летних лагерей» </w:t>
      </w:r>
      <w:r>
        <w:rPr/>
        <w:t>Методическое пособ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3 методических статьи об организации летнего отдых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«Паломничество с детьми» </w:t>
      </w:r>
    </w:p>
    <w:p>
      <w:pPr>
        <w:pStyle w:val="Normal"/>
        <w:jc w:val="both"/>
        <w:rPr/>
      </w:pPr>
      <w:r>
        <w:rPr>
          <w:b/>
        </w:rPr>
        <w:t xml:space="preserve">«Паломничество с детьми» </w:t>
      </w:r>
      <w:r>
        <w:rPr/>
        <w:t>Методическое пособие</w:t>
      </w:r>
    </w:p>
    <w:p>
      <w:pPr>
        <w:pStyle w:val="Normal"/>
        <w:jc w:val="both"/>
        <w:rPr/>
      </w:pPr>
      <w:r>
        <w:rPr>
          <w:b/>
        </w:rPr>
        <w:t xml:space="preserve">«Летний отдых школы с. Поросино» </w:t>
      </w:r>
      <w:r>
        <w:rPr/>
        <w:t>(презентация выездных лагерей, в т.ч. паломнических поез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«Игры и конкурс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гры в помещении» </w:t>
      </w:r>
      <w:r>
        <w:rPr/>
        <w:t>Описание 85 игр</w:t>
      </w:r>
    </w:p>
    <w:p>
      <w:pPr>
        <w:pStyle w:val="Normal"/>
        <w:jc w:val="both"/>
        <w:rPr/>
      </w:pPr>
      <w:r>
        <w:rPr>
          <w:b/>
        </w:rPr>
        <w:t xml:space="preserve">«Игры на бумаге» </w:t>
      </w:r>
      <w:r>
        <w:rPr/>
        <w:t>Описание 4 игр + 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гры на воде» </w:t>
      </w:r>
      <w:r>
        <w:rPr/>
        <w:t>Описание 5 игр + эстафеты на пляж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гры на воздухе» </w:t>
      </w:r>
      <w:r>
        <w:rPr/>
        <w:t>Описание 70 игр + эстаф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гры на знакомство» </w:t>
      </w:r>
      <w:r>
        <w:rPr/>
        <w:t xml:space="preserve">Описание 25 игр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гры со спичками»</w:t>
      </w:r>
      <w:r>
        <w:rPr/>
        <w:t xml:space="preserve"> Описание 12 игр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гры - дискуссии»</w:t>
      </w:r>
      <w:r>
        <w:rPr/>
        <w:t xml:space="preserve"> Описание 7 игр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гры-шутки»</w:t>
      </w:r>
      <w:r>
        <w:rPr/>
        <w:t xml:space="preserve"> Описание 12 игр-розыгрышей и 5 фокусов</w:t>
      </w:r>
    </w:p>
    <w:p>
      <w:pPr>
        <w:pStyle w:val="Normal"/>
        <w:jc w:val="both"/>
        <w:rPr/>
      </w:pPr>
      <w:r>
        <w:rPr>
          <w:b/>
        </w:rPr>
        <w:t xml:space="preserve">«Лагерные мероприятия» </w:t>
      </w:r>
      <w:r>
        <w:rPr/>
        <w:t>Девизы групп, кричалки, игра «Путешествие пилигрима»</w:t>
      </w:r>
      <w:r>
        <w:rPr>
          <w:b/>
        </w:rPr>
        <w:t xml:space="preserve">, </w:t>
      </w:r>
      <w:r>
        <w:rPr/>
        <w:t>35 масштабных общелагерных игр</w:t>
      </w:r>
    </w:p>
    <w:p>
      <w:pPr>
        <w:pStyle w:val="Normal"/>
        <w:jc w:val="both"/>
        <w:rPr/>
      </w:pPr>
      <w:r>
        <w:rPr>
          <w:b/>
        </w:rPr>
        <w:t xml:space="preserve">«Настольная игра»  </w:t>
      </w:r>
      <w:r>
        <w:rPr/>
        <w:t>Материалы для самостоятельного изготовления игры  «Возвращение блудного сына»</w:t>
      </w:r>
    </w:p>
    <w:p>
      <w:pPr>
        <w:pStyle w:val="Normal"/>
        <w:jc w:val="both"/>
        <w:rPr/>
      </w:pPr>
      <w:r>
        <w:rPr>
          <w:b/>
        </w:rPr>
        <w:t>«День Богатырства»</w:t>
      </w:r>
      <w:r>
        <w:rPr/>
        <w:t xml:space="preserve"> Описание праздника в храме прп. Сергия Радонежского г. То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есни в лагер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ексты известных военных песен» </w:t>
      </w:r>
      <w:r>
        <w:rPr/>
        <w:t>72 пес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ексты известных детских песен»  </w:t>
      </w:r>
      <w:r>
        <w:rPr/>
        <w:t>63 песни</w:t>
      </w:r>
    </w:p>
    <w:p>
      <w:pPr>
        <w:pStyle w:val="Normal"/>
        <w:jc w:val="both"/>
        <w:rPr/>
      </w:pPr>
      <w:r>
        <w:rPr>
          <w:b/>
        </w:rPr>
        <w:t xml:space="preserve">«Тексты известных народных песен» </w:t>
      </w:r>
      <w:r>
        <w:rPr/>
        <w:t>60 песен</w:t>
      </w:r>
    </w:p>
    <w:p>
      <w:pPr>
        <w:pStyle w:val="Normal"/>
        <w:jc w:val="both"/>
        <w:rPr/>
      </w:pPr>
      <w:r>
        <w:rPr>
          <w:b/>
        </w:rPr>
        <w:t xml:space="preserve">«Тексты известных лирических песен»  </w:t>
      </w:r>
      <w:r>
        <w:rPr/>
        <w:t>29 песен</w:t>
      </w:r>
    </w:p>
    <w:p>
      <w:pPr>
        <w:pStyle w:val="Normal"/>
        <w:jc w:val="both"/>
        <w:rPr/>
      </w:pPr>
      <w:r>
        <w:rPr>
          <w:b/>
        </w:rPr>
        <w:t xml:space="preserve">«Тексты известных шуточных песен»   </w:t>
      </w:r>
      <w:r>
        <w:rPr/>
        <w:t>14 пес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Тексты известных  песен _ разное» </w:t>
      </w:r>
      <w:r>
        <w:rPr/>
        <w:t>93 песни</w:t>
      </w:r>
    </w:p>
    <w:p>
      <w:pPr>
        <w:pStyle w:val="Normal"/>
        <w:jc w:val="both"/>
        <w:rPr/>
      </w:pPr>
      <w:r>
        <w:rPr>
          <w:b/>
        </w:rPr>
        <w:t xml:space="preserve">«Христианские канты _ тексты»  </w:t>
      </w:r>
      <w:r>
        <w:rPr/>
        <w:t>9 ка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 «Викторины, кроссворды, ребусы, загадки и пр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пка «Викторины» </w:t>
      </w:r>
    </w:p>
    <w:p>
      <w:pPr>
        <w:pStyle w:val="Normal"/>
        <w:jc w:val="both"/>
        <w:rPr/>
      </w:pPr>
      <w:r>
        <w:rPr>
          <w:b/>
        </w:rPr>
        <w:t xml:space="preserve">«Вопросы для викторин и олимпиад» </w:t>
      </w:r>
      <w:r>
        <w:rPr/>
        <w:t>(темы «Ангелы», «Праздники Пресвятой Богородицы»)</w:t>
      </w:r>
    </w:p>
    <w:p>
      <w:pPr>
        <w:pStyle w:val="Normal"/>
        <w:jc w:val="both"/>
        <w:rPr/>
      </w:pPr>
      <w:r>
        <w:rPr>
          <w:b/>
        </w:rPr>
        <w:t xml:space="preserve">«Олимпиада 2007года в Богоявленском соборе г. Томска» </w:t>
      </w:r>
      <w:r>
        <w:rPr/>
        <w:t>(задания для младшей и старшей возрастной группы)</w:t>
      </w:r>
    </w:p>
    <w:p>
      <w:pPr>
        <w:pStyle w:val="Normal"/>
        <w:jc w:val="both"/>
        <w:rPr/>
      </w:pPr>
      <w:r>
        <w:rPr>
          <w:b/>
        </w:rPr>
        <w:t xml:space="preserve">«Олимпиада «Знание Библии» в ВШ при  храме св. блгв. Александра Невского (г. Томск)» </w:t>
      </w:r>
      <w:r>
        <w:rPr/>
        <w:t>(задания для младшей, средней  возрастной группы олимпиады 2007 года,  задания для составления олимпиад и викторин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лимпиада «Заступнице Усердная» </w:t>
      </w:r>
      <w:r>
        <w:rPr/>
        <w:t>(задания для 4-11 классов Православной гимназии)</w:t>
      </w:r>
    </w:p>
    <w:p>
      <w:pPr>
        <w:pStyle w:val="Normal"/>
        <w:jc w:val="both"/>
        <w:rPr/>
      </w:pPr>
      <w:r>
        <w:rPr>
          <w:b/>
        </w:rPr>
        <w:t>«Про олимпиаду в блиц - формате»</w:t>
      </w:r>
      <w:r>
        <w:rPr/>
        <w:t xml:space="preserve"> (описа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рейн-рин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нимательные викторины на Библейские тем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нтересные способы проведения виктор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пка «Головоломк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«Слова - окончания»  </w:t>
      </w:r>
      <w:r>
        <w:rPr/>
        <w:t>7 игр с отве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бу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пка «Загадки»</w:t>
      </w:r>
    </w:p>
    <w:p>
      <w:pPr>
        <w:pStyle w:val="Normal"/>
        <w:jc w:val="both"/>
        <w:rPr/>
      </w:pPr>
      <w:r>
        <w:rPr>
          <w:b/>
        </w:rPr>
        <w:t xml:space="preserve">«Мир Божий» </w:t>
      </w:r>
      <w:r>
        <w:rPr/>
        <w:t>(Загадки на грядке, загадки о лете, загадки про цветы, огородные, фруктовые, ягодные загадки)</w:t>
      </w:r>
    </w:p>
    <w:p>
      <w:pPr>
        <w:pStyle w:val="Normal"/>
        <w:jc w:val="both"/>
        <w:rPr/>
      </w:pPr>
      <w:r>
        <w:rPr>
          <w:b/>
        </w:rPr>
        <w:t xml:space="preserve">«Основы Православия» </w:t>
      </w:r>
      <w:r>
        <w:rPr/>
        <w:t>(Загадки на знание Библии, Житий святых, Православных праздников; загадки про душевные добродетели и душевные нед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пка «Кроссворды»</w:t>
      </w:r>
    </w:p>
    <w:p>
      <w:pPr>
        <w:pStyle w:val="Normal"/>
        <w:jc w:val="both"/>
        <w:rPr/>
      </w:pPr>
      <w:r>
        <w:rPr>
          <w:b/>
        </w:rPr>
        <w:t xml:space="preserve">«Мир Божий» </w:t>
      </w:r>
      <w:r>
        <w:rPr/>
        <w:t>(Кроссворды Летний, Лесной, Географический, Звери и птицы, Насекомые, Зимний, Осенний, Фрукты, овощи и ягоды, Цветы, Цветы с картинками)</w:t>
      </w:r>
    </w:p>
    <w:p>
      <w:pPr>
        <w:pStyle w:val="Normal"/>
        <w:jc w:val="both"/>
        <w:rPr/>
      </w:pPr>
      <w:r>
        <w:rPr>
          <w:b/>
        </w:rPr>
        <w:t xml:space="preserve">«Основы Православия» </w:t>
      </w:r>
      <w:r>
        <w:rPr/>
        <w:t>(Кроссворды для детей:  Библейские имена, Все самое первое, Основы Православия 4-5 кл., Основы Православия 6-7 кл., Пасхальный, Пасхальный в форме яйца, По Новому Завету, Святитель Николай, Спрятанные Имена, Кроссворд-рассказ Воскресение, Профессии в Библии, Чайнворд, Рождество Христово, православные Праздники, Апостолы;  а также 6 кроссвордов на Знание Библии в формате JPG, 10 кроссвордов из календаря «Воскресная школа » в формате JPG)</w:t>
      </w:r>
    </w:p>
    <w:p>
      <w:pPr>
        <w:pStyle w:val="Normal"/>
        <w:jc w:val="both"/>
        <w:rPr/>
      </w:pPr>
      <w:r>
        <w:rPr>
          <w:b/>
        </w:rPr>
        <w:t xml:space="preserve">«Разные кроссворды» </w:t>
      </w:r>
      <w:r>
        <w:rPr/>
        <w:t>(Кроссворды для детей: Загадки, Композиторы, Обо всем понемногу, Музыкальные инстр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«Раскраск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Храмы Томска»</w:t>
      </w:r>
      <w:r>
        <w:rPr/>
        <w:t xml:space="preserve">  Раскраски для занятия после экску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интересующую информацию Вы можете получить</w:t>
      </w:r>
    </w:p>
    <w:p>
      <w:pPr>
        <w:pStyle w:val="Normal"/>
        <w:rPr>
          <w:b/>
          <w:b/>
        </w:rPr>
      </w:pPr>
      <w:r>
        <w:rPr>
          <w:b/>
        </w:rPr>
        <w:t>В епархиальном Отделе религиозного образования и катехизации – 53-27-64, 53-14-64</w:t>
      </w:r>
    </w:p>
    <w:p>
      <w:pPr>
        <w:pStyle w:val="Normal"/>
        <w:rPr/>
      </w:pPr>
      <w:r>
        <w:rPr/>
        <w:t>(иерей Андрей Носков)</w:t>
      </w:r>
    </w:p>
    <w:p>
      <w:pPr>
        <w:pStyle w:val="Normal"/>
        <w:rPr>
          <w:b/>
          <w:b/>
        </w:rPr>
      </w:pPr>
      <w:r>
        <w:rPr>
          <w:b/>
        </w:rPr>
        <w:t xml:space="preserve">У координатора семинара «Отечественные духовно-нравственные традиции организации отдыха детей и подростков» - 8-913-858-79-38, </w:t>
      </w:r>
      <w:hyperlink r:id="rId2">
        <w:r>
          <w:rPr>
            <w:rStyle w:val="InternetLink"/>
            <w:b/>
            <w:lang w:val="en-US"/>
          </w:rPr>
          <w:t>alexir</w:t>
        </w:r>
        <w:r>
          <w:rPr>
            <w:rStyle w:val="InternetLink"/>
            <w:b/>
          </w:rPr>
          <w:t>200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Коновалова И. Ю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r200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36:00Z</dcterms:created>
  <dc:creator>о. Алексей</dc:creator>
  <dc:description/>
  <cp:keywords/>
  <dc:language>en-US</dc:language>
  <cp:lastModifiedBy>Алекс</cp:lastModifiedBy>
  <cp:lastPrinted>2007-05-30T15:13:00Z</cp:lastPrinted>
  <dcterms:modified xsi:type="dcterms:W3CDTF">2007-09-06T15:28:00Z</dcterms:modified>
  <cp:revision>14</cp:revision>
  <dc:subject/>
  <dc:title>Дорогие коллеги</dc:title>
</cp:coreProperties>
</file>